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54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ом  Педагогическ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12</w:t>
            </w:r>
            <w:r>
              <w:rPr>
                <w:sz w:val="22"/>
                <w:szCs w:val="22"/>
              </w:rPr>
              <w:t>_»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>_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 xml:space="preserve">_г.  № </w:t>
            </w:r>
            <w:r>
              <w:rPr>
                <w:sz w:val="22"/>
                <w:szCs w:val="22"/>
                <w:u w:val="single"/>
              </w:rPr>
              <w:t>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отокол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 Н.Е. Болтун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u w:val="single"/>
              </w:rPr>
              <w:t>«12» янва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>г. №</w:t>
            </w:r>
            <w:r>
              <w:rPr>
                <w:sz w:val="22"/>
                <w:szCs w:val="22"/>
                <w:u w:val="single"/>
              </w:rPr>
              <w:t>1/2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ОЛОЖЕНИЕ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библиотечном уроке в начальной школе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Настоящее Положение о библиотечном уроке в начальной школе (далее – Положение) регламентирует порядок проведения уроков для учащихся начальных классов в библиотеке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(далее – библиотеке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Библиотека – структурное подразделение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, центр культуры и чтения, информационно-ресурсная база школы, представляющая библиотечно-информационные ресурсы учителям, учащимся и родителям в целях обеспечения учебного процесса и воспитательной работы, поддержки и расширения учебной деятельности школьников, развития у учителей и учащихся потребностей в чтении и непрерывном образовании, развития способностей, умений и навыков эффективного поиска, переработки и использования информации различного характер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Цель библиотечных уроков – содействие в освоении учащимися приемов работы с информацией; формирование навыка извлечения информации из разных источников (книги, периодика, сеть Интернет и др.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Библиотечные уроки способствуют развитию у учащихся умений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ть различные способы поиска и обработки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ать нормы информационной избира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ушать собеседника и вести диалог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Библиотечные уроки повышают мотивацию учащихся к самостоятельному выбору и чтению книг, развивают литературное творчество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Задачи библиотечных уроков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формировать у учащихся представление о библиотеке как об источнике информационных ресурсов, хранилище учебной и художественной литературы, коллекции медиаресурсов на электронных носителях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знакомить учащихся с терминами, используемыми в библиотеке (формуляр, абонемент, картотека, каталог и др.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формировать бережное отношение учащихся к разным источникам информаци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йствовать развитию у учащихся умений ориентироваться в традиционной книге (название, автор, издательство, оглавление, аннотация, год издания, тираж и др.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учить находить в библиотеке книгу с помощью каталога, предметных или алфавитных указателей, выставк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ть представление о справочной литературе, энциклопедиях, словарях, периодических изданиях, научить использовать их при выполнении самостоятельной работ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учить распознавать художественную, учебную, научно-популярную, справочную и иную литературу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знакомить учащихся с художественным оформлением книги, иллюстрациями, иллюстраторами; развить представление о возникновении книги, современном ее производств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формировать у учащихся навыки использования библиотечного фонда в ходе учебно-познавательной, учебно-исследовательской и проектной деятельности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 Особенности организации и проведения библиотечных уроко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Библиотечные уроки фиксируются в календарно-тематическом планировании рабочей программы педагога и вносятся в годовой план учебно-воспитательной работы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Библиотечные уроки проводятся не реже 1 раза в четверть, не чаще 1 раза в неделю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 Библиотечные уроки должны быть тематическими, могут быть посвящены юбилеям, важным событиям, календарным праздникам и др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Библиотечные уроки могут проводиться в рамках уроков литературного чтения, окружающего мира, урока "Основы религиозной культуры и светской этики" и др. предметов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Библиотечные уроки проводятся как для одного класса, так и для параллел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Библиотечные уроки проводятся в библиотеке (хранилище), читальном зале, компьютерном классе, актовом зале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Библиотечные уроки проводятся библиотекарем и (или) иными педагогическими работниками школы, а также учащимися старших классов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Для проведения библиотечного урока используются следующие формы работы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ации по поиску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кции об информационной системе и правилах ее использов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курсии по библиотек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итательские конферен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торины, конкурс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абораторные и практические занят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гровые мероприят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мостоятельная работа учащихся с цифровыми и печатными носителями информации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Порядок проведения библиотечного урок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Организатор библиотечного урока формулирует цель деятельности учащихся, организует деятельность в различных формах их взаимодействия (групповой, парной, индивидуальной), организует рефлексию, подводит итог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В ходе библиотечного урока учащимся создаются условия для тренировки следующих умений и навыков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ринимать и анализировать информацию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улировать и обосновывать собственное мне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ить доказательство и умозаключени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сно выражать свои мысл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лушать, воспринимать доказательства, умозаключения партнер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В ходе библиотечного урока учащиеся могут использовать тетради, пособия и учебники по тому предмету, в рамках которого проводится библиотечный урок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Педагоги-библиотекари при содействии организатора библиотечного урока готовят новостийные обзоры по итогам библиотечных уроков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Оценка результатов работы учащихся на библиотечных уроках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Критериями выставления отметок учащимся на библиотечных уроках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ьность отве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тивность отве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выражать свои мысли кратко и четк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ладение специальными термина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ние работать в групп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моциональность, заинтересованность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а с информационными источникам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На библиотечных уроках проводится диагностика уровня информационно-коммуникационной компетентности учащихся посредством анкетирования, тестирования, встроенного педагогического наблюдения, метода экспертных оценок и др. (в т. ч. с применением электронных ресурсов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Отметки учащихся, полученные на библиотечном уроке, заносятся в журнал учета текущей успеваемости, в раздел, выделенный для предмета, в рамках которого проводится библиотечный урок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Отдельные результаты работы учащихся на библиотечном уроке отмечаются грамотами, справками, сертификатами и др. документами, которые учащиеся вносят в портфолио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  <w:sz w:val="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35:00Z</dcterms:created>
  <dc:creator>Lena</dc:creator>
  <dc:description/>
  <cp:keywords/>
  <dc:language>en-US</dc:language>
  <cp:lastModifiedBy>User</cp:lastModifiedBy>
  <cp:lastPrinted>2016-02-19T09:22:00Z</cp:lastPrinted>
  <dcterms:modified xsi:type="dcterms:W3CDTF">2016-12-01T11:19:00Z</dcterms:modified>
  <cp:revision>6</cp:revision>
  <dc:subject/>
  <dc:title>Отдел образования администрации Ишимского муниципального района</dc:title>
</cp:coreProperties>
</file>