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4819"/>
      </w:tblGrid>
      <w:tr>
        <w:trPr>
          <w:trHeight w:val="1216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Управляющего совета 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№</w:t>
            </w:r>
            <w:r>
              <w:rPr>
                <w:sz w:val="22"/>
                <w:szCs w:val="22"/>
                <w:u w:val="single"/>
              </w:rPr>
              <w:t xml:space="preserve"> 01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 Н.Е.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 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орядке закупки, учета и хранения бланков документов об образовании Муниципальным автономным общеобразовательным учреждением Черемшанская 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900" w:leader="none"/>
        </w:tabs>
        <w:ind w:right="5" w:firstLine="567"/>
        <w:jc w:val="both"/>
        <w:rPr/>
      </w:pPr>
      <w:r>
        <w:rPr>
          <w:rFonts w:cs="Arial" w:ascii="Arial" w:hAnsi="Arial"/>
          <w:sz w:val="24"/>
          <w:szCs w:val="24"/>
        </w:rPr>
        <w:t>1.1.   Настоящее Положение разработано в соответствии с п.17 ч.3 ст. 28, п.2 ч.1, п.4 ст.60 Федерального закона от 29.12.2012 № 273-ФЗ "Об образовании в Российской Федерации»",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иказа Министерства образования и науки РФ от 27.08.2013 № 989 «Об утверждении образцов и описаний аттестатов об основном и среднем общем образовании и приложений к ним», приказа Министерства образования и науки РФ от 14.10.2013 № 1145 «Об утверждении образцов свидетельства об обучении и порядке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, Приказ Министерства образования и науки РФ от 09.03.2007 № 75 «Об утверждении образцов форм похвальной грамоты «За особые успехи в изучении отдельных предметов» и похвального листа «За отличные успехи в учении».</w:t>
      </w:r>
    </w:p>
    <w:p>
      <w:pPr>
        <w:pStyle w:val="Normal1"/>
        <w:widowControl/>
        <w:tabs>
          <w:tab w:val="clear" w:pos="708"/>
          <w:tab w:val="left" w:pos="900" w:leader="none"/>
        </w:tabs>
        <w:ind w:right="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ее положение регламентирует порядок закупки и учета использования необходимых бланков документов об образовании муниципальным автономным общеобразовательным учреждением Черемшанская средняя общеобразовательная школа  (далее – МАОУ Черемшанская СОШ)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закупки бланков документов об образовании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контроля за фактическими закупками и использованием бланков документов об образовании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</w:rPr>
        <w:t xml:space="preserve">2.1.  </w:t>
      </w:r>
      <w:r>
        <w:rPr>
          <w:rFonts w:cs="Arial" w:ascii="Arial" w:hAnsi="Arial"/>
        </w:rPr>
        <w:t>МАОУ Черемшанская СОШ</w:t>
      </w:r>
      <w:r>
        <w:rPr>
          <w:rFonts w:cs="Arial" w:ascii="Arial" w:hAnsi="Arial"/>
          <w:color w:val="333333"/>
        </w:rPr>
        <w:t xml:space="preserve"> осуществляют закупку необходимых бланков документов об образовании самостоятельно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</w:rPr>
        <w:t xml:space="preserve">2.2.  Закупку бланков документов об образовании следует производить на предприятиях - изготовителях защищенной полиграфической продукции. Выбор предприятия – изготовителя бланков документов об образовании осуществляется </w:t>
      </w:r>
      <w:r>
        <w:rPr>
          <w:rFonts w:cs="Arial" w:ascii="Arial" w:hAnsi="Arial"/>
        </w:rPr>
        <w:t>МАОУ Черемшанская СОШ</w:t>
      </w:r>
      <w:r>
        <w:rPr>
          <w:rFonts w:cs="Arial" w:ascii="Arial" w:hAnsi="Arial"/>
          <w:color w:val="333333"/>
        </w:rPr>
        <w:t xml:space="preserve"> самостоятельно. Сведения о предприятиях-изготовителях защищенной полиграфической продукции находятся на сайте ФНС России в разделе «Лицензии, разрешения, реестры». 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</w:rPr>
        <w:t xml:space="preserve">2.3.  Закупка бланков документов об образовании должна осуществляться в соответствии с законодательством Российской Федерации, действующим в сфере закупок с учетом типа и вида образовательной организации, а также в соответствии с Положением о закупке товаров, работ, услуг для нужд </w:t>
      </w:r>
      <w:r>
        <w:rPr>
          <w:rFonts w:cs="Arial" w:ascii="Arial" w:hAnsi="Arial"/>
        </w:rPr>
        <w:t>МАОУ Черемшанская СОШ</w:t>
      </w:r>
      <w:r>
        <w:rPr>
          <w:rFonts w:cs="Arial" w:ascii="Arial" w:hAnsi="Arial"/>
          <w:color w:val="333333"/>
        </w:rPr>
        <w:t>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</w:rPr>
        <w:t xml:space="preserve">2.4.  </w:t>
      </w:r>
      <w:r>
        <w:rPr>
          <w:rFonts w:cs="Arial" w:ascii="Arial" w:hAnsi="Arial"/>
        </w:rPr>
        <w:t>Для МАОУ Черемшанская СОШ финансовое обеспечение закупки бланков документов об образовании осуществляется в пределах средств субсидии, передаваемой учреждению на выполнение муниципального  задания</w:t>
      </w:r>
      <w:r>
        <w:rPr>
          <w:rFonts w:cs="Arial" w:ascii="Arial" w:hAnsi="Arial"/>
          <w:color w:val="333333"/>
        </w:rPr>
        <w:t>.</w:t>
      </w:r>
    </w:p>
    <w:p>
      <w:pPr>
        <w:pStyle w:val="Style18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</w:rPr>
        <w:t xml:space="preserve">2.5.  Директору </w:t>
      </w:r>
      <w:r>
        <w:rPr>
          <w:rFonts w:cs="Arial" w:ascii="Arial" w:hAnsi="Arial"/>
        </w:rPr>
        <w:t>МАОУ Черемшанская СОШ</w:t>
      </w:r>
      <w:r>
        <w:rPr>
          <w:rFonts w:cs="Arial" w:ascii="Arial" w:hAnsi="Arial"/>
          <w:color w:val="333333"/>
        </w:rPr>
        <w:t xml:space="preserve"> необходимо предоставлять в отдел образования администрации Ишимского муниципального района следующие отчетные документы: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</w:rPr>
        <w:t>2.5.1.  в срок до 15 января текущего года – Информацию о планируемой закупке бланков документов об образовании по форме, согласно Приложению 1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нформация о планируемой закупке бланков документов об образовании должна быть подписана директором МАОУ Черемшанская СОШ или лицом его заменяющим, содержать списки выпускников текущего учебного года, согласно формам 1,2 Приложения 1 к настоящему Положению. Количество закупки бланков документов об образовании необходимо планировать с учетом возможного запроса о выдаче дубликата документа об образовании и порчи бланков документов об образовании при заполнени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.5.2.  после осуществления каждой процедуры закупки бланков документов об образовании (в течение года) – Уведомление о фактической закупке бланков документов об образовании по форме, согласно Приложению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2.5.3.  ежеквартально, до 5 числа месяца, следующего за отчетным - Отчет об использовании бланков документов об образовании по форме, согласно Приложению 3 к настоящему Положению. К отчету следует прикладывать копию приказа о выдаче документа об образовании по каждому уровню образования и (или) дубликата, пакет с копиями документов, подтверждающих право на получение дубликата, акт о списании и уничтожении испорченных бланков документов об образовании с приложением копии вырезанных номеров. 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 и хранение бланков документов об образовании 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3.1.  Бланки документов об образовании как документы строгой отчетности должны храниться в условиях, исключающих несанкционированный доступ к ним, а именно: в специально выделенных и оборудованных помещениях, сейфах или металлических шкафах с надежными внутренними или навесными замками, и учитываться по специальному реестру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сейфы, шкафы, где хранятся бланки аттестатов и приложений, должны быть закрыты на замки и опечатаны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 xml:space="preserve">3.2. </w:t>
        <w:tab/>
        <w:t>Передача закупленных  МАОУ Черемшанская СОШ  бланков документов об образовании другим образовательным учреждениям не допускается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  <w:tab/>
        <w:t>Не использованные в текущем году бланки аттестатов и приложений, оставшиеся после выдачи аттестатов выпускникам, остаются в МАОУ Черемшанская СОШ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 xml:space="preserve">3.4. </w:t>
        <w:tab/>
        <w:t>Бланки аттестатов и приложений, испорченные при заполнении, подлежат списанию и уничтожению по решению создаваемой в МАОУ Черемшанская СОШ комиссии под председательством директора учреждения. Комиссия составляет акт в двух экземплярах. В акте указываются количество (числом и прописью) и номера уничтожаемых бланков аттестатов и приложений. Номера испорченных титулов аттестатов вырезаются и наклеиваются на отдельный лист бумаги, который прилагается к первому экземпляру акта. Первый экземпляр акта с приложением остается в МАОУ Черемшанская СОШ, второй экземпляр с копией вырезанных номеров аттестатов предоставляется в отдел образования Ишимского муниципального района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 xml:space="preserve">3.5.  </w:t>
        <w:tab/>
        <w:t>Учет бланков аттестатов и приложений ведется в МАОУ Черемшанская СОШ по каждому уровню общего образования и по каждому виду документа отдельно, в соответствующей Книге учета бланков аттестатов, как на бумажном носителе, так и в электронном виде.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 xml:space="preserve">  Книга учета бланков аттестатов включает следующие сведения: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1.   При учете полученных бланков аттестатов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номер учетной записи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-изготовителя, от которой получены бланки (аттестатов)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дата получения бланков аттестатов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реквизиты накладной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закупленных бланков аттестатов, в том числе титулов (с указанием типографских номеров), твердых обложек, приложе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фамилия, имя, отчество и должность получателя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веренности (номер, дата, наименование организации, выдавшей доверенность на закупку)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подпись получившего с расшифровкой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2.  При учете выданных бланков аттестатов: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номер учетной записи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дата выдачи бланков аттестатов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наименование отдела (филиала) МАОУ Черемшанская СОШ, которому выданы бланки аттестатов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количество выданных бланков аттестатов, в том числе титулов (с указанием типографских номеров), твердых обложек, приложе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реквизиты накладной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-  фамилия, имя, отчество и должность получателя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оверенности (номер, дата, наименование организации, выдавшей доверенность на получение);</w:t>
      </w:r>
    </w:p>
    <w:p>
      <w:pPr>
        <w:pStyle w:val="Normal"/>
        <w:widowControl/>
        <w:tabs>
          <w:tab w:val="clear" w:pos="708"/>
          <w:tab w:val="left" w:pos="54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и получившего и выдавшего с расшифровкой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 При учете остатков бланков аттестатов: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бланков аттестатов на 1 января текущего года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лученных бланков аттестатов в текущем году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расходованных бланков аттестатов (приложений) в текущем году - всего, из них: выдано выпускникам текущего года, выдано взамен испорченных, выдано дубликатов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бланков аттестатов (приложений), утраченных (или испорченных) в силу различных причин (утеряно, похищено, испорчено при наводнении, аварийных и техногенных ситуациях)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бланков аттестатов на 31 декабря текущего года;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ответственного лица с расшифровкой - фамилия, имя, отчество (при наличии), должность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 Книга учета бланков аттестатов должна быть пронумерована, прошнурована, иметь на последней странице запись о количестве страниц, печать и подпись начальника отдела образования Ишимского муниципального района.</w:t>
      </w:r>
    </w:p>
    <w:p>
      <w:pPr>
        <w:pStyle w:val="Normal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и в Книге учета бланков аттестатов производятся в хронологическом порядке при совершении каждой операции прихода-расхода лицом, ответственным за получение, хранение, учет и выдачу бланков аттестатов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73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4"/>
          <w:szCs w:val="24"/>
        </w:rPr>
        <w:t>к Положению о</w:t>
      </w:r>
      <w:r>
        <w:rPr>
          <w:sz w:val="24"/>
          <w:szCs w:val="24"/>
        </w:rPr>
        <w:t xml:space="preserve"> порядке закупки, учёта использования и хранения бланков документов об образовании </w:t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МАОУ Черемшанская СОШ</w:t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ланируемой закупке 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нков документов об образовании, необходимых для выпуска в 20___ году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автономное общеобразовательное учреждение Черемшанская средняя общеобразовательная школа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19"/>
        <w:gridCol w:w="5792"/>
        <w:gridCol w:w="1585"/>
        <w:gridCol w:w="1750"/>
        <w:gridCol w:w="279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выпускник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а документа об образован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дата закуп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 - изготовител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а 1 Приложения 1</w:t>
      </w:r>
    </w:p>
    <w:p>
      <w:pPr>
        <w:pStyle w:val="Normal"/>
        <w:ind w:right="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выпускников 9 классов на получение документа об основном общем образовании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6"/>
        <w:gridCol w:w="33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ыпускника (полностью)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* при отсутствии паспорта указать серию, номер свидетельства о рождении и причину, по которой не получен паспорт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выпускников 9 классов на получение свидетельства об обучении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для лиц с ограниченными возможностями здоровья)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6"/>
        <w:gridCol w:w="33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ыпускника (полностью)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, номер паспор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Форма 2 Приложения 1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center"/>
        <w:rPr/>
      </w:pPr>
      <w:r>
        <w:rPr>
          <w:b/>
          <w:i/>
          <w:sz w:val="24"/>
          <w:szCs w:val="24"/>
        </w:rPr>
        <w:t>Список выпускников 11(12)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 xml:space="preserve"> классов на получение документа о среднем общем образовании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6"/>
        <w:gridCol w:w="33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выпускника (полностью)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паспорта 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МАОУ СОШ  предоставляет список выпускников 12 класса УКП 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* при отсутствии паспорта указать серию, номер документа, удостоверяющего личность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исполн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</w:p>
    <w:p>
      <w:pPr>
        <w:pStyle w:val="Normal"/>
        <w:ind w:left="99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4"/>
          <w:szCs w:val="24"/>
        </w:rPr>
        <w:t>к Положению о</w:t>
      </w:r>
      <w:r>
        <w:rPr>
          <w:sz w:val="24"/>
          <w:szCs w:val="24"/>
        </w:rPr>
        <w:t xml:space="preserve"> порядке закупки, учета использования и хранения бланков документов об образовании </w:t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МАОУ Черемшанская СОШ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ведомл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фактической закупке бланков документов об образовании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автономное общеобразовательное учреждение Черемша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0"/>
        <w:gridCol w:w="2117"/>
        <w:gridCol w:w="4641"/>
        <w:gridCol w:w="16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а документа об образова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-изготовителя блан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уп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исполн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9923" w:hanging="0"/>
        <w:jc w:val="right"/>
        <w:rPr/>
      </w:pPr>
      <w:r>
        <w:rPr>
          <w:color w:val="000000"/>
          <w:sz w:val="24"/>
          <w:szCs w:val="24"/>
        </w:rPr>
        <w:t>к Положению о</w:t>
      </w:r>
      <w:r>
        <w:rPr>
          <w:sz w:val="24"/>
          <w:szCs w:val="24"/>
        </w:rPr>
        <w:t xml:space="preserve"> порядке закупки, учета использования и хранения бланков документов об образовании </w:t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МАОУ Черемшанская СОШ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тчё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ланков документов об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 квартал 20____ года</w:t>
      </w:r>
    </w:p>
    <w:p>
      <w:pPr>
        <w:pStyle w:val="Normal"/>
        <w:ind w:right="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автономное общеобразовательное учреждение Черемшан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10"/>
        <w:gridCol w:w="1200"/>
        <w:gridCol w:w="1236"/>
        <w:gridCol w:w="1256"/>
        <w:gridCol w:w="1477"/>
        <w:gridCol w:w="1511"/>
        <w:gridCol w:w="1269"/>
        <w:gridCol w:w="1363"/>
        <w:gridCol w:w="1885"/>
        <w:gridCol w:w="1303"/>
        <w:gridCol w:w="1200"/>
      </w:tblGrid>
      <w:tr>
        <w:trPr>
          <w:trHeight w:val="4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ов документов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н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 в отчетном период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бланков в текущем году, ш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бланков на конец отчетного периода (ст.6-ст.11-ст.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о отчетн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лено в отче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+ст.5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выпуск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рч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дублика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расходовано (ст.8+ст.9+ст.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рчено в силу различных причи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исполн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468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7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585"/>
      </w:pPr>
      <w:rPr>
        <w:sz w:val="24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4:26:00Z</dcterms:created>
  <dc:creator>Lena</dc:creator>
  <dc:description/>
  <cp:keywords/>
  <dc:language>en-US</dc:language>
  <cp:lastModifiedBy>User</cp:lastModifiedBy>
  <cp:lastPrinted>2016-02-19T09:23:00Z</cp:lastPrinted>
  <dcterms:modified xsi:type="dcterms:W3CDTF">2016-11-30T07:19:00Z</dcterms:modified>
  <cp:revision>10</cp:revision>
  <dc:subject/>
  <dc:title>Отдел образования администрации Ишимского муниципального района</dc:title>
</cp:coreProperties>
</file>