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1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0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/>
        <w:tc>
          <w:tcPr>
            <w:tcW w:w="408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Н.Е.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01» сентяб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г.№ </w:t>
            </w:r>
            <w:r>
              <w:rPr>
                <w:sz w:val="22"/>
                <w:szCs w:val="22"/>
                <w:u w:val="single"/>
              </w:rPr>
              <w:t>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 организации замены   уроков   за   отсутствующих учителе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Муниципальном автоном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Черемшанская</w:t>
      </w:r>
      <w:r>
        <w:rPr>
          <w:b/>
          <w:bCs/>
          <w:sz w:val="24"/>
          <w:szCs w:val="24"/>
        </w:rPr>
        <w:t xml:space="preserve"> средняя общеобразовательная школа</w:t>
      </w:r>
    </w:p>
    <w:p>
      <w:pPr>
        <w:pStyle w:val="Normal"/>
        <w:spacing w:lineRule="auto" w:line="312" w:before="3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30" w:after="3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  Общие положения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1.1.    Замена уроков – проведение уроков согласно расписанию школы учителем – предметником взамен отсутствующего коллег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1.2.   Замена осуществляется за коллегу отсутствующего по следующим причинам: больничный лист, административный отпуск, курсы повышения квалификации, командировка и т.п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1.3.   Если учитель по уважительной причине не может провести урок в соответствии с основным расписанием, то он обязан заранее известить об этом администрацию (зам. директора по УВР, заведующего филиалом, ответственного за ведение табеля учёта рабочего времени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1.4.  Заболевший учитель, получая больничный лист,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   Больничный лист сдаётся ответственному за оформление больничных листов в день начала работы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 Привлечение к замене уроков педагогов школы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1.   Уроки временно отсутствующих учителей замещаются учителями той же специальности. За дополнительно проведённое количество часов занятий им производится почасовая оплата. 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2.  В исключительных случаях (только по согласованию с директором, заведующим филиалом), когда такая замена не может быть осуществлена, уроки отсутствующих учителей заменяются учителями, преподающими другие предметы.  Данная замена оформляется приказом «О замене уроков».  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2.3.  Учитель, замещавший отсутствующего учителя и проводивший уроки по своему предмету вперед, дополнительную оплату в этот период не получает. Он передает вернувшемуся учителю свои учебные часы, за ним сохраняется заработная плата, установленная при тарификации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 Отсутствующий  учитель по возвращении проводит учебные занятия по своему расписанию и по расписанию учителя, замещавшего его в период отсутствия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</w:rPr>
        <w:t xml:space="preserve">Кроме заработной платы, установленной при тарификации, ему производится почасовая оплата за часы занятий, данные сверх своей учебной нагрузки, установленной при тарификации.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2.5.    Администрация вправе вызвать на замену уроков любого, свободного в это время учителя. В исключительных случаях допускается соединение групп (информатика, иностранный язык, технология, физкультура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2.6.    Согласно статье 72.2 ТК РФ, администрация может привлекать педагогов на замену в приказном порядке на срок до одного месяц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2.7.    В случае объективной невозможности идти на замену, учитель (направленный на замену) сообщает об этом директору школы, в его отсутствие - заместителю директора по УВР, заведующему филиалом. Освобождение от замены происходит только после внесения изменений в листок изменения расписа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2.8.   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9.    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  Документальное оформление замены уроко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3.1.    Во время урока замещения учитель обязан произвести в классном журнале следующие запис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дата урок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тема урока (в соответствии с рабочей программой учебного курса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домашнее задание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отметить отсутствующих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поставить оценки отвечающим ученикам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         на поле рядом с домашним заданием написать слово «замена» и расписатьс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    Учитель после проведения замещённого урока обязан расписаться в журнале замещённых уроков у диспетчер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3.3.     Заместитель директора по УВР, ответственный за ведение табеля учёта рабочего времени, проставляет замену уроков согласно «Журналу замены пропущенных уроков». В табель учёта рабочего времени проставляются только реально проведённые уроки, записанные в классный журнал и «Журнал замены пропущенных уроков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  Оплата замены уроко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4.1.  Замена уроков оплачивается по нормативам  согласно Положению об оплате труда работников Муниципального автономного общеобразовательного учреждения Черемшанская средняя общеобразовательная школа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   Уроки, проведённые в период отчётного месяца, оплачиваются при начислении заработной платы за текущий месяц.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    Оплата уроков производится только за уроки, проставленные в табеле учёта рабочего времени, согласно пункту 3.3 настоящего Полож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  Контроль за организацией замены уроков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     Заместитель директора по УВР, ответственный за ведение табеля учёта рабочего времени, осуществляет контроль заполнения учителями – предметниками классных журналов и «Журнала замены пропущенных уроков»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30" w:after="30"/>
        <w:ind w:firstLine="567"/>
        <w:jc w:val="both"/>
        <w:rPr/>
      </w:pPr>
      <w:r>
        <w:rPr>
          <w:sz w:val="24"/>
          <w:szCs w:val="24"/>
        </w:rPr>
        <w:t>5.2.</w:t>
      </w:r>
      <w:r>
        <w:rPr>
          <w:b/>
          <w:bCs/>
          <w:sz w:val="24"/>
          <w:szCs w:val="24"/>
        </w:rPr>
        <w:t>     </w:t>
      </w:r>
      <w:r>
        <w:rPr>
          <w:sz w:val="24"/>
          <w:szCs w:val="24"/>
        </w:rPr>
        <w:t>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трудового распорядка и подлежит дисциплинарному взыска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701" w:leader="none"/>
          <w:tab w:val="left" w:pos="345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1276" w:leader="none"/>
          <w:tab w:val="left" w:pos="1418" w:leader="none"/>
          <w:tab w:val="left" w:pos="1701" w:leader="none"/>
        </w:tabs>
        <w:spacing w:before="0" w:after="0"/>
        <w:ind w:firstLine="567"/>
        <w:jc w:val="both"/>
        <w:rPr>
          <w:rStyle w:val="StrongEmphasis"/>
          <w:rFonts w:ascii="Arial" w:hAnsi="Arial" w:cs="Arial"/>
        </w:rPr>
      </w:pPr>
      <w:r>
        <w:rPr>
          <w:rFonts w:cs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1701" w:leader="none"/>
        </w:tabs>
        <w:ind w:right="6" w:firstLine="567"/>
        <w:jc w:val="center"/>
        <w:rPr>
          <w:rStyle w:val="StrongEmphasis"/>
          <w:rFonts w:ascii="Arial" w:hAnsi="Arial" w:cs="Arial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1701" w:leader="none"/>
        </w:tabs>
        <w:ind w:right="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276" w:leader="none"/>
          <w:tab w:val="left" w:pos="1418" w:leader="none"/>
          <w:tab w:val="left" w:pos="1701" w:leader="none"/>
        </w:tabs>
        <w:ind w:right="6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3:11:00Z</dcterms:created>
  <dc:creator>Lena</dc:creator>
  <dc:description/>
  <cp:keywords/>
  <dc:language>en-US</dc:language>
  <cp:lastModifiedBy>тамара</cp:lastModifiedBy>
  <cp:lastPrinted>2013-11-21T15:46:00Z</cp:lastPrinted>
  <dcterms:modified xsi:type="dcterms:W3CDTF">2016-02-19T04:11:00Z</dcterms:modified>
  <cp:revision>5</cp:revision>
  <dc:subject/>
  <dc:title>Отдел образования администрации Ишимского муниципального района</dc:title>
</cp:coreProperties>
</file>