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06"/>
        <w:gridCol w:w="4394"/>
      </w:tblGrid>
      <w:tr>
        <w:trPr>
          <w:trHeight w:val="1657" w:hRule="atLeast"/>
        </w:trPr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от_</w:t>
            </w:r>
            <w:r>
              <w:rPr>
                <w:color w:val="000000"/>
                <w:sz w:val="22"/>
                <w:szCs w:val="22"/>
                <w:u w:val="single"/>
              </w:rPr>
              <w:t>12.01.2015г</w:t>
            </w:r>
            <w:r>
              <w:rPr>
                <w:color w:val="000000"/>
                <w:sz w:val="22"/>
                <w:szCs w:val="22"/>
              </w:rPr>
              <w:t>. №_</w:t>
            </w:r>
            <w:r>
              <w:rPr>
                <w:color w:val="000000"/>
                <w:sz w:val="22"/>
                <w:szCs w:val="22"/>
                <w:u w:val="single"/>
              </w:rPr>
              <w:t>4/1</w:t>
            </w: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С.И.Черепанова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отокол от__________№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</w:t>
            </w:r>
            <w:r>
              <w:rPr>
                <w:sz w:val="22"/>
                <w:szCs w:val="22"/>
                <w:u w:val="single"/>
              </w:rPr>
              <w:t>12.01.2015г</w:t>
            </w:r>
            <w:r>
              <w:rPr>
                <w:sz w:val="22"/>
                <w:szCs w:val="22"/>
              </w:rPr>
              <w:t>.__№_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порядке разработки, оформления, утверждения и хранения экзаменационного материала для проведения промежуточной аттестации обучающихся муниципального автономного общеобразовательного учреждения Черемшанская средняя общеобразовательная школа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регламентирует порядок разработки, оформления и хранения экзаменационного материала для проведения экзаменов промежуточной аттестации обучающихся 1-8, 10 классов в муниципальном автономном общеобразовательном учреждении  Черемшанская средняя общеобразовательная школе (далее – Учреждение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рядок разработки, оформления, утверждения и хранения экзаменационного материала для проведения экзаменов промежуточной аттестации обучающихс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Порядок подготовки, проведения экспертизы, утверждения и хранения экзаменационного материала для проведения промежуточной аттестации обучающихся 1-8,10 классов регламентируется Положением о порядке осуществления текущего контроля успеваемости и промежуточной аттестации обучающихся, установлением их форм, периодичности и порядка проведения и индивидуального учета результатов освоения образовательных программ в МАОУ Черемшанская СОШ, утвержденного приказом директора школ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На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Экзаменующий учитель, используя программный материал, изученный за учебный год, подбирает тексты, задания и составляет экзаменационные работы и (или) тестирование, в зависимости от формы проведения экзамена, в соответствии с Положением о промежуточной аттестации обучающихся, для каждого из параллельных классов, в срок, определенным приказом директора школ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В экзаменационный материал по русскому языку, литературе, математике, географии, физике, химии и другим учебным предметам рекомендуется включать как теоретические вопросы, так и практические зада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 Каждый вариант печатается на странице, в правом углу которой выставляется гриф: Утверждаю, даты и номера приказа, утверждающего экзаменационный материал, заверенные подписью руководителя и печатью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 Экзаменующий учитель разрабатывает форму экзаменационного листа (бланк ответов), в соответствии со структурой контрольно-измерительных материалов, на котором ставится штамп школ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Для экзаменационной (предметной) комиссии должны быть подготовлены алгоритм выполнения заданий, полная формулировка ответа, решения, ответы практических заданий экзаменационного материала, система оценивания или критерии оценивания экзаменационной работы по каждому варианту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8. Школьные методические объединения рассматривают контрольно- измерительные материалы и принимают соответствующие решения, при необходимости вносят корректировки в инструкции и материалы экзаменационных работ. Выписки протокола заседаний ШМО, на которых рассматривался экзаменационный материал и был рекомендован к утверждению, помещается в каждый конверт с экзаменационным материалом промежуточной аттестаци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 Материалы экзаменационных работ согласовываются с заместителем директор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 Директор школы утверждает приказом рассмотренный на заседании ШМО, согласованный с заместителем директора подготовленный экзаменационный материал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1. Утвержденный экзаменационный материал упаковывается в доставочные пакеты. На пакете в сопроводительном бланке указывается три грифа: «Рассмотрено», «Согласованно», «Утверждаю» наименование предмета, класс, количество вариантов, количество экземпляров, учитель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 Подготовленный экзаменационный материал хранится в сейфе директора школы и выдаётся председателю экзаменационной (предметной) комиссии не ранее, чем за один час до начала экзамен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3. Председатель экзаменационной (предметной) комиссии выдает экзаменующему учителю запечатанный доставочный пакет с контрольно- измерительными материалами экзамена промежуточной аттестации в аудиторию за 5-10 минут до начала экзамен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4. Публичное вскрытие пакета с экзаменационным материалом проводится в аудитории перед экзаменующимися. Перед вскрытием доставочного пакета обязательно продемонстрировать всем экзаменующимся целостность упаковки пакет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 Протокол отметок обучающихся, полученных ими на экзамене, заполняется в соответствии с формой (Приложении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 После экзамена все экзаменационные материалы и бланки ответов обучающихся (подшитые) сдаются на хранение заместителю директор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ранение осуществляется в течение 1 год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7. Экзаменационные материалы и бланки ответов обучающихся могут выдаваться председателю конфликтной комиссии, созданной в школе, при рассмотрении поданной обучающимися или его родителями (законными представителями) апелляции на определенное время под расписк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8. Неиспользованный экзаменационный материал хранится в течение 1 года у заместителя директор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ложению о порядке разработки, оформления, утвержд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хранения экзаменационного материала для проведе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ой аттестации обучающихся МАОУ Черемшанская СОШ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ОЙ АТТЕСТАЦИ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418"/>
        <w:gridCol w:w="2942"/>
      </w:tblGrid>
      <w:tr>
        <w:trPr>
          <w:trHeight w:val="23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амен  по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в________классе</w:t>
            </w:r>
          </w:p>
        </w:tc>
      </w:tr>
      <w:tr>
        <w:trPr>
          <w:trHeight w:val="22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</w:t>
            </w:r>
          </w:p>
        </w:tc>
      </w:tr>
      <w:tr>
        <w:trPr>
          <w:trHeight w:val="24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 экзамена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 экзамена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в классе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 обучающихся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утствовало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 обучающихся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дметной) комиссии: 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аменующий учитель 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истент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на экзамен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 расшифровкой)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40"/>
        <w:gridCol w:w="1418"/>
        <w:gridCol w:w="1985"/>
        <w:gridCol w:w="1842"/>
        <w:gridCol w:w="2092"/>
      </w:tblGrid>
      <w:tr>
        <w:trPr>
          <w:trHeight w:val="364" w:hRule="atLeast"/>
        </w:trPr>
        <w:tc>
          <w:tcPr>
            <w:tcW w:w="15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: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</w:t>
            </w:r>
          </w:p>
        </w:tc>
      </w:tr>
      <w:tr>
        <w:trPr>
          <w:trHeight w:val="411" w:hRule="atLeast"/>
        </w:trPr>
        <w:tc>
          <w:tcPr>
            <w:tcW w:w="15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</w:t>
            </w:r>
          </w:p>
        </w:tc>
      </w:tr>
      <w:tr>
        <w:trPr>
          <w:trHeight w:val="417" w:hRule="atLeast"/>
        </w:trPr>
        <w:tc>
          <w:tcPr>
            <w:tcW w:w="15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7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56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аменующий учитель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414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истент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 w:before="3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10:00Z</dcterms:created>
  <dc:creator>Lena</dc:creator>
  <dc:description/>
  <cp:keywords/>
  <dc:language>en-US</dc:language>
  <cp:lastModifiedBy>User</cp:lastModifiedBy>
  <cp:lastPrinted>2013-11-21T15:46:00Z</cp:lastPrinted>
  <dcterms:modified xsi:type="dcterms:W3CDTF">2016-11-30T07:31:00Z</dcterms:modified>
  <cp:revision>4</cp:revision>
  <dc:subject/>
  <dc:title>Отдел образования администрации Ишимского муниципального района</dc:title>
</cp:coreProperties>
</file>