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698"/>
        <w:gridCol w:w="3804"/>
        <w:gridCol w:w="28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: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м Советом школы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А.А. Лушкова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 13 от 30 августа 2016г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Черемшанская СОШ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Н.Е. Болтунов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0» августа 2016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рядке учета детей, имеющих право на получение общего образования и подлежащих  обучению   по образовательным программам начального общего, основного общего и среднего общего образова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м автономном общеобразовательном учреждении Черемшанская средняя общеобразовательная школа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1 </w:t>
        <w:tab/>
        <w:t>Положение о порядке выявления и учета детей, имеющих право на получение общего  образования и подлежащих обучению по образовательным программам, начального общего, основного общего и среднего общего образования  в Муниципальном автономном общеобразовательном учреждении Черемшанская средняя общеобразовательная школа (далее - Положение) разработано в соответствии с Конституцией Российской Федерации,   Федеральным Законом от 29.12.2012 г. № 273-ФЗ  «Об образовании в Российской Федерации»,  Федеральным законом от 24.06.1999 № 120-ФЗ «Об основах системы профилактики безнадзорности и правонарушений несовершеннолетних», письмом  Министерства образования Российской Федерации от 21.03.2002 г. № 419/28-5 «О мерах по выявлению и учету детей в возрасте 6 -15 лет, не обучающихся в образовательных учреждениях» (в части, не противоречащей действующему законодательству).     </w:t>
      </w:r>
    </w:p>
    <w:p>
      <w:pPr>
        <w:pStyle w:val="Normal"/>
        <w:shd w:fill="FFFFFF" w:val="clear"/>
        <w:ind w:left="539" w:right="2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Настоящее Положение определяет порядок выявления и  учёта детей, имеющих право на получение общего образования и подлежащих обучению  в Муниципальном автономном общеобразовательном учреждении Черемшанская средняя общеобразовательная школа (далее МАОУ Черемшанская  СОШ), а так же изучения потребностей родителей в формах получения образования и формах обучения.</w:t>
      </w:r>
    </w:p>
    <w:p>
      <w:pPr>
        <w:pStyle w:val="Normal"/>
        <w:shd w:fill="FFFFFF" w:val="clear"/>
        <w:ind w:left="539" w:right="2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Обязательному ежегодному персональному  учёту подлежат все дети в возрасте от рождения до 18 лет, проживающие (постоянно или временно) или пребывающие на территории участка, закреплённого за МАОУ Черемшанская  СОШ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shd w:fill="FFFFFF" w:val="clear"/>
        <w:ind w:left="539" w:right="28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ыявление и  учёт детей, имеющих право на получение образования и 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по учёту детей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20" w:right="2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ведение подворных обходов педагогами МАОУ Черемшанская СОШ организуется с учетом территории, закрепленной за ним в соответствии с Постановлением администрации  Ишимского муниципального района Тюменской области.</w:t>
      </w:r>
    </w:p>
    <w:p>
      <w:pPr>
        <w:pStyle w:val="Normal"/>
        <w:shd w:fill="FFFFFF" w:val="clear"/>
        <w:ind w:left="720" w:right="28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    Источниками для составления списков служат данные педагогов о детях:</w:t>
      </w:r>
    </w:p>
    <w:p>
      <w:pPr>
        <w:pStyle w:val="Normal"/>
        <w:shd w:fill="FFFFFF" w:val="clear"/>
        <w:ind w:left="709" w:right="2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</w:t>
        <w:tab/>
        <w:t>проживающих  на территории, закрепленной за МАОУ  Черемшанская СОШ, но не обучающихся  в данном учреждении, от рождения до 18 лет;</w:t>
      </w:r>
    </w:p>
    <w:p>
      <w:pPr>
        <w:pStyle w:val="Normal"/>
        <w:shd w:fill="FFFFFF" w:val="clear"/>
        <w:ind w:left="709" w:right="2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</w:t>
        <w:tab/>
        <w:t>обучающихся в МАОУ  Черемшанская СОШ, вне зависимости от места их проживания;</w:t>
      </w:r>
    </w:p>
    <w:p>
      <w:pPr>
        <w:pStyle w:val="Normal"/>
        <w:shd w:fill="FFFFFF" w:val="clear"/>
        <w:ind w:left="709" w:right="2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</w:t>
        <w:tab/>
        <w:t>проживающих на территории, закрепленной за МАОУ  Черемшанская СОШ, достигших возраста 6 лет 6 месяцев, завершающих получение дошкольного образования в любой форме в текущем году и подлежащих приему в 1-й класс в наступающем и следующем за ним учебных годах.</w:t>
      </w:r>
    </w:p>
    <w:p>
      <w:pPr>
        <w:pStyle w:val="Normal"/>
        <w:shd w:fill="FFFFFF" w:val="clear"/>
        <w:ind w:left="709" w:right="2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 получающих образование по состоянию здоровья;</w:t>
      </w:r>
    </w:p>
    <w:p>
      <w:pPr>
        <w:pStyle w:val="Normal"/>
        <w:shd w:fill="FFFFFF" w:val="clear"/>
        <w:ind w:left="709" w:right="2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  <w:tab/>
        <w:t>не имеющих общего образования и не обучающихся в нарушение Закона.</w:t>
      </w:r>
    </w:p>
    <w:p>
      <w:pPr>
        <w:pStyle w:val="Normal"/>
        <w:shd w:fill="FFFFFF" w:val="clear"/>
        <w:ind w:left="720" w:right="2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 </w:t>
        <w:tab/>
        <w:t>Данные о детях, получаемые в соответствии с пунктом 2.2. настоящего Поло</w:t>
        <w:softHyphen/>
        <w:t>жения, оформляются списками, содержащими персональные данные о детях, сфор</w:t>
        <w:softHyphen/>
        <w:t>мированные в алфавитном порядке по годам рождения.</w:t>
      </w:r>
    </w:p>
    <w:p>
      <w:pPr>
        <w:pStyle w:val="Normal"/>
        <w:shd w:fill="FFFFFF" w:val="clear"/>
        <w:ind w:left="720" w:right="28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состоянию на 5-9 сентября текущего года (фактически обучающихся в             образовательном учреждении)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состоянию на 1 июня текущего года (по итогам учебного года)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</w:t>
        <w:tab/>
        <w:t>МАОУ Черемшанская  СОШ ведёт учет обучающихся, не посещающих и (или) систематически пропускающих по неуважительным причинам занятия в учреждени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ведения о данной  категории обучающихся, с указанием причин пропусков, направляются в Отдел образования администрации Ишимского муниципального района  29-30 числа месяца следующего за отчетным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тях, принимаемых в МАОУ  Черемшанская СОШ или выбывающих из него в течение учебного года, представляются образовательным учреждением в Отдел образования ежемесячно, по форме: Количество учеников мониторинга «Показатели деятельности общеобразовательных учреждений»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етенция учреждения по обеспечению учета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   МАОУ Черемшанская СОШ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</w:t>
        <w:tab/>
        <w:t>ведёт сбор информации о детях в возрасте 0-18 лет, подлежащих обучению, систематизирует и направляют информацию в Отдел образования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</w:t>
        <w:tab/>
        <w:t>формирует банк данных на детей, подлежащих приему в 1-й класс в наступающем и следующем за ним учебном году, посещает по месту жительства детей, достигших 8 лет и не приступивших к обучению, принимает меры по организации обучения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ведёт документацию по учету и движению обучающихся (включая вопросы приема, перевода, выбытия, отчисления)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</w:t>
        <w:tab/>
        <w:t>осуществляют систематический контроль за посещением занятий обучающихся, ежемесячно направляют информацию в Отдел образования до 30 числа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</w:t>
        <w:tab/>
        <w:t>обеспечивает посещение семей, дети в которых систематически пропускают занятия в МАОУ Черемшанская  СОШ, направляют информацию в Отдел образования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</w:t>
        <w:tab/>
        <w:t>ведёт учет несовершеннолетних, совершивших преступления и правонарушения, проводит с ними индивидуальную профилактическую работу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</w:t>
        <w:tab/>
        <w:t>ведёт учет детей, оставленных на повторное обучение в МАОУ Черемшанская СОШ, информируют Отдел образования ежегодно до 5 сентября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</w:t>
        <w:tab/>
        <w:t>выявляет семьи, находящиеся в социально опасном положении, оказывает им помощь в обучении и воспитании детей, информируют службы профилактики и Отдел образования.</w:t>
      </w:r>
    </w:p>
    <w:p>
      <w:pPr>
        <w:sectPr>
          <w:type w:val="nextPage"/>
          <w:pgSz w:w="11906" w:h="16838"/>
          <w:pgMar w:left="1260" w:right="851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right="2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рядке учета детей,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меющих право на получение общего образова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подлежащих  обучению   по образовательным программам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чального общего, основного общего и средне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го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м автономно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м учреждении Черемшанская средня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 </w:t>
      </w:r>
    </w:p>
    <w:p>
      <w:pPr>
        <w:pStyle w:val="Normal"/>
        <w:ind w:left="9781" w:right="-1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23" w:right="25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</w:p>
    <w:p>
      <w:pPr>
        <w:pStyle w:val="Normal"/>
        <w:ind w:left="9923" w:right="25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орма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хода участка  МАОУ  Черемшанская СОШ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08"/>
        <w:gridCol w:w="65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48"/>
        <w:gridCol w:w="720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есовершеннолетних детей (0 - 18 лет)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школьного возра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есовершеннолетних школьного возраста образовательной услу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, не получающие образовательную услугу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- инвалиды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(0 - 7 ле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3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5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7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(7 - 18 лет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учаются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(7 - 18 ле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здоров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ругим причина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 - инвалидов (0 - 18 ле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</w:t>
            </w:r>
          </w:p>
        </w:tc>
      </w:tr>
      <w:tr>
        <w:trPr>
          <w:trHeight w:val="415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ем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ругих О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Н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С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ПО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т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учаютс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2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необучающихся несовершеннолетних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26"/>
        <w:gridCol w:w="2399"/>
        <w:gridCol w:w="1406"/>
        <w:gridCol w:w="2510"/>
        <w:gridCol w:w="2505"/>
        <w:gridCol w:w="27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ён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з или причина необуч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ы по организации занятости ребён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3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сок детей – инвалидов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45"/>
        <w:gridCol w:w="2386"/>
        <w:gridCol w:w="1574"/>
        <w:gridCol w:w="2455"/>
        <w:gridCol w:w="2765"/>
        <w:gridCol w:w="261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ён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з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и, срок действ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учаются? (занятост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4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6"/>
        <w:szCs w:val="2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Symbol" w:hAnsi="Symbo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6"/>
      <w:szCs w:val="26"/>
    </w:rPr>
  </w:style>
  <w:style w:type="character" w:styleId="WW8Num32z1">
    <w:name w:val="WW8Num32z1"/>
    <w:qFormat/>
    <w:rPr>
      <w:rFonts w:ascii="Arial" w:hAnsi="Arial" w:cs="Arial"/>
      <w:sz w:val="26"/>
      <w:szCs w:val="26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6:00Z</dcterms:created>
  <dc:creator>Lena</dc:creator>
  <dc:description/>
  <cp:keywords/>
  <dc:language>en-US</dc:language>
  <cp:lastModifiedBy>User</cp:lastModifiedBy>
  <cp:lastPrinted>2016-11-22T09:06:00Z</cp:lastPrinted>
  <dcterms:modified xsi:type="dcterms:W3CDTF">2016-11-22T04:13:00Z</dcterms:modified>
  <cp:revision>5</cp:revision>
  <dc:subject/>
  <dc:title>Отдел образования администрации Ишимского муниципального района</dc:title>
</cp:coreProperties>
</file>