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алгебра и начала анализа  для 11 класса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компонентом государственных  образовательных стандартов основного общего образования по математике(Приказ Министерства образования РФ от 05.03.2004 года №1089) с учетом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Ш.А.Алимова, Ю.М.Колягина, Ю.В.Сидор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алгебры и начал анализа на ступени среднего общего образования. Согласно учебному плану МАОУ Черемшанская СОШ на изучение алгебры и начал анализа в 11 классе  отводится 3 ч в неделю (102 часа за год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зучения:</w:t>
      </w:r>
    </w:p>
    <w:p>
      <w:pPr>
        <w:pStyle w:val="Style13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3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3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3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нкретных знаний о пространстве и практически значимых умений, фор</w:t>
        <w:softHyphen/>
        <w:t>мирование языка описания объектов окружающего мира, для развития пространственного воображения и интуиции, математи</w:t>
        <w:softHyphen/>
        <w:t xml:space="preserve">ческой культуры, для эстетического воспитания обучающихс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ащихся 11 класса общеобразовательных учреждений под редакцией коллектива, авторов: Ш.А.Алимова, Ю.М.Колягина, Ю.В.Сидорова .Алгебра и начала анализа 11 класс .-М.:Просвещение , 2010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к учебнику Алимова. 11 клас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математике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алгебре 10 - 11 классы</w:t>
      </w:r>
      <w:r>
        <w:rPr>
          <w:rFonts w:cs="Times New Roman" w:ascii="Times New Roman" w:hAnsi="Times New Roman"/>
          <w:sz w:val="24"/>
          <w:szCs w:val="24"/>
        </w:rPr>
        <w:t xml:space="preserve"> (к учебному комплекту по алгебре для 10 - 11 классов авторы Ш.А.Алимов и  др.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авитель</w:t>
      </w:r>
      <w:r>
        <w:rPr>
          <w:rFonts w:cs="Times New Roman" w:ascii="Times New Roman" w:hAnsi="Times New Roman"/>
          <w:sz w:val="24"/>
          <w:szCs w:val="24"/>
        </w:rPr>
        <w:t xml:space="preserve"> Бурмистрова Т.А.-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12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0"/>
        <w:gridCol w:w="1417"/>
        <w:gridCol w:w="1595"/>
      </w:tblGrid>
      <w:tr>
        <w:trPr>
          <w:trHeight w:val="3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Вводное 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зводная и её геометрический смыс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Применение производной к исследованию функц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5. Элементы теории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13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Итоговое повтор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31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тем учебного курса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 «</w:t>
      </w:r>
      <w:r>
        <w:rPr>
          <w:rFonts w:cs="Times New Roman" w:ascii="Times New Roman" w:hAnsi="Times New Roman"/>
          <w:sz w:val="24"/>
          <w:szCs w:val="24"/>
        </w:rPr>
        <w:t>Повторение курса алгебры и начал анализ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е числа. Рациональные, целые числ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натуральной степе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рациональным показателе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ная функция, ее свойства и график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ическая функция, ее свойства и граф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2. «</w:t>
      </w:r>
      <w:r>
        <w:rPr>
          <w:rFonts w:cs="Times New Roman" w:ascii="Times New Roman" w:hAnsi="Times New Roman"/>
          <w:sz w:val="24"/>
          <w:szCs w:val="24"/>
        </w:rPr>
        <w:t>Производная и ее геометрический смыс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еле и непрерывности фун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Физический смысл производн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роизвод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смысл производн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каса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3. «</w:t>
      </w:r>
      <w:r>
        <w:rPr>
          <w:rFonts w:cs="Times New Roman" w:ascii="Times New Roman" w:hAnsi="Times New Roman"/>
          <w:sz w:val="24"/>
          <w:szCs w:val="24"/>
        </w:rPr>
        <w:t>Применение производной к исследованию функ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межутков моното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экстремумов фун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ов функ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ибольших и наименьших зна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 «</w:t>
      </w:r>
      <w:r>
        <w:rPr>
          <w:rFonts w:cs="Times New Roman" w:ascii="Times New Roman" w:hAnsi="Times New Roman"/>
          <w:sz w:val="24"/>
          <w:szCs w:val="24"/>
        </w:rPr>
        <w:t>Интеграл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образ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хождения первообраз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риволинейной трапе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интегра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 5 «Элементы теории вероятностей»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тановки, сочетания и размещения в комбинатор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ые события и их вероя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математической подготовке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ема 6. «</w:t>
      </w:r>
      <w:r>
        <w:rPr>
          <w:rFonts w:cs="Times New Roman" w:ascii="Times New Roman" w:hAnsi="Times New Roman"/>
          <w:sz w:val="24"/>
          <w:szCs w:val="24"/>
        </w:rPr>
        <w:t>Итоговое повторение курса алгебры и начал анализ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ь степен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рациональным показателем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ариф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, котангенс. Прогре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определения функ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значений функ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и функци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а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ункции с помощью производн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/понимать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</w:t>
        <w:softHyphen/>
        <w:t>кающих в теории и практике; широту и в то же время ограни</w:t>
        <w:softHyphen/>
        <w:t>ченность применения математических методов к анализу и ис</w:t>
        <w:softHyphen/>
        <w:t>следованию процессов и явлений в природе и обществе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</w:t>
        <w:softHyphen/>
        <w:t>тике для формирования и развития математической науки; ис</w:t>
        <w:softHyphen/>
        <w:t>торию развития понятия числа, создания математического анализа, возникновения и развития геометри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</w:t>
        <w:softHyphen/>
        <w:t>суждений, их применимость во всех областях человеческой деятельност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</w:t>
        <w:softHyphen/>
        <w:t>менные приемы, применение вычислительных устройств; на</w:t>
        <w:softHyphen/>
        <w:t>ходить значения корня натуральной степени, степени с рацио</w:t>
        <w:softHyphen/>
        <w:t>нальным показателем, логарифма, используя при необходимости вычислительные устройства; пользоваться оценкой и при</w:t>
        <w:softHyphen/>
        <w:t>кидкой при практических расчетах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</w:t>
        <w:softHyphen/>
        <w:t>ния буквенных выражений, включающих степени, радикалы, логарифмы и тригонометрические функции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</w:t>
        <w:softHyphen/>
        <w:t>ществляя необходимые подстановки и преобразова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производные и первообразные элементарных функ</w:t>
        <w:softHyphen/>
        <w:t>ций, используя справочные материалы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</w:t>
        <w:softHyphen/>
        <w:t>ить графики многочленов и простейших рациональных функ</w:t>
        <w:softHyphen/>
        <w:t>ций с использованием аппарата математического анализа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</w:t>
        <w:softHyphen/>
        <w:t>гонометрические уравнения, их системы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</w:t>
        <w:softHyphen/>
        <w:t>венств графический метод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</w:t>
        <w:softHyphen/>
        <w:t>нове подсчета числа исход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</w:t>
        <w:softHyphen/>
        <w:t>держащие степени, радикалы, логарифмы и тригонометриче</w:t>
        <w:softHyphen/>
        <w:t>ские функции, используя при необходимости справочные ма</w:t>
        <w:softHyphen/>
        <w:t xml:space="preserve">териалы и простейшие вычислительные устройства                    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</w:t>
        <w:softHyphen/>
        <w:t>ставления их графически, интерпретации графиков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</w:t>
        <w:softHyphen/>
        <w:t>ческих и физических, на наибольшие и наименьшие значения, на нахождение скорости и ускорения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</w:t>
        <w:softHyphen/>
        <w:t>делей;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матика. ЕГЭ Типов. тест. задания_Ященко И.В. и др_2015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тематика. Практикум. 5-11 классы. Электронное учебное издание. М., ООО «Дрофа», ООО «ДОС», 2003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«Тематический контроль по алгебре и началам анализа10-11кл.» тесты          ДенищеваЛ.О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Самостоятельные и контрольные работы» Ершова А.П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крытый банк Ги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айт А. Лари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айт учителя Пожвановой Г. А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График контрольных работ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Производная и её геометрический смысл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Применение производной к исследованию функций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Интеграл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Элементы теории вероятности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в формате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lineRule="auto" w:line="360" w:before="0" w:after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 w:before="0" w:after="0"/>
        <w:ind w:left="360" w:hanging="0"/>
        <w:jc w:val="center"/>
        <w:rPr/>
      </w:pPr>
      <w:r>
        <w:rPr/>
        <w:t>Календарно-тематическое планирование</w:t>
      </w:r>
    </w:p>
    <w:tbl>
      <w:tblPr>
        <w:tblW w:w="136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880"/>
        <w:gridCol w:w="2340"/>
        <w:gridCol w:w="3780"/>
        <w:gridCol w:w="1980"/>
      </w:tblGrid>
      <w:tr>
        <w:trPr>
          <w:trHeight w:val="117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ификатор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Факт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 курса 10 класса (10 часов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.09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.09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7.09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9.09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09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4.09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6.09</w:t>
            </w:r>
          </w:p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.09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.  Арифметический корень натурально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пень с рациональным показ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огарифм и его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ррациональных, логарифмических, показательных уравнений и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ифметический корень натуральной степени. Степень с рациональным показателем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Логарифм и его свойства.</w:t>
            </w:r>
          </w:p>
          <w:p>
            <w:pPr>
              <w:pStyle w:val="Style14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Иррациональные, логарифмические, показательные уравнения и неравенства.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Тригонометрические урав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арифметического корня натуральной степени, степени с рациональным показателем, логарифма, показательных, логарифмических, иррациональных, тригонометрических   уравнений; уметь решать простейшие показательные уравнения, их системы; использовать для приближенного решения уравнений графический метод;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оказательные неравенства, их системы;  использовать для приближенного решения неравенств графический метод ; уметь решать простейшие логарифмические уравнения, их системы; использовать для приближенного решения уравнений графический метод; изображать на координатной плоскости множества решений простейших уравнений и их систем; 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lang w:eastAsia="en-US"/>
              </w:rPr>
              <w:t>знать, как применить алгоритм решения логарифмического неравенства в зависимости от основания; уметь использовать формулы, содержащие тригонометрические выражения</w:t>
            </w:r>
            <w:r>
              <w:rPr/>
              <w:t xml:space="preserve"> </w:t>
            </w:r>
            <w:r>
              <w:rPr>
                <w:lang w:eastAsia="en-US"/>
              </w:rPr>
              <w:t>для выполнения соответствующих расчетов; преобразовывать формулы, выражая одни тригонометрические функции через другие; решать тригонометр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.1.5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.1.6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.3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.1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 xml:space="preserve">Входная контрольная работа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b/>
              </w:rPr>
              <w:t>Производная и её геометрический смысл (16 часов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изводной и ее механический смысл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производной функции, геометрический смысл производной.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иметь представление о пределе и непрерывности функции, знать определение производ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. На основе интуитивного представления о пределе ф-ии находить производные фун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геометрический и  механический  смысл производ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4.1.1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  <w:t>4.1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ой с помощью опред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производной функции, геометрический смысл производно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ь производные функций по опред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4.1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13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30.09</w:t>
            </w:r>
          </w:p>
          <w:p>
            <w:pPr>
              <w:pStyle w:val="Header"/>
              <w:rPr/>
            </w:pPr>
            <w:r>
              <w:rPr>
                <w:iCs/>
              </w:rPr>
              <w:t>3.10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 производной степенной функции (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=р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-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((кх + b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he-IL"/>
              </w:rPr>
              <w:t xml:space="preserve">′ =рк(кх +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he-IL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bidi="he-IL"/>
              </w:rPr>
              <w:t>р-1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формулы производной степенной функции. Использовать формулы при выполнении упр .,находить значение производной ф-ии в точк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4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5.10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ой степен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 производной степенной функции (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=р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-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 ((кх + b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he-IL"/>
              </w:rPr>
              <w:t xml:space="preserve">′ =рк(кх +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bidi="he-IL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bidi="he-IL"/>
              </w:rPr>
              <w:t>р-1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формулы производной степенной функции. Использовать формулы при выполнении упр .,находить значение производной ф-ии в точк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7.10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 и их вывод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color w:val="000000"/>
                <w:spacing w:val="-1"/>
              </w:rPr>
              <w:t>Правила дифференцирования суммы, произведения и частного 2-х функций, вынесения постоянного множителя за знак производно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нять правила дифференц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ой суммы и раз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изводная суммы и разност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ть простейшие правила вычисления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ой произведения и дроб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изводная произведения и дроб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ть простейшие правила вычисления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некоторых элементарных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color w:val="000000"/>
                <w:spacing w:val="-1"/>
              </w:rPr>
              <w:t>Таблицу производных некоторых элементарных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таблицу производных некоторых элементарных функций. Использовать формулы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 тригонометрических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изводные тригонометрических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ть таблицу производных некоторых элементарных функций. Использовать формулы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 элементарных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Производные элементарных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ходить производные элементарных функций, пользуясь правилами дифференц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своить геометрический смысл производной; овладеть умения находить производную любой комбинации элементар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6.10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касательной к графику функции.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Уравнение касательной к графику функции, угловой коэффициент касательной к графику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4.1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iCs/>
              </w:rPr>
            </w:pPr>
            <w:r>
              <w:rPr>
                <w:b/>
              </w:rPr>
              <w:t>Применение производной к исследованию функций (18 часов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производной к решению уравнений в физике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ная в уравнениях в физике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ть представление о применении производной при решении задач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статочный признак возрастания и убывания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статочный признак возрастания и убывания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ть  теорему достаточного условия возраста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итические и стационарные точки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итические и стационарные точки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ть представление о промежутках монотонности функции, окрестности точки, точках максимума и минимума функции, точках экстремума, критических точка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Экстремумы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чки максимума и минимума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ь точки максимума и минимума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4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следование функций на возрастание и убывание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ть исследовать функцию на возрастание и уб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хема исследования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хема исследования функции на возрастание и уб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ть схему исследова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ть умением применять производную к исследованию функций и построению графиков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производной к построению графиков функци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владеть навыками исследования в простейших случаях функции на моното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2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0</w:t>
            </w:r>
          </w:p>
          <w:p>
            <w:pPr>
              <w:pStyle w:val="Style14"/>
              <w:rPr/>
            </w:pPr>
            <w:r>
              <w:rPr/>
              <w:t>4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лгоритм нахождения наибольшего и наименьшего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ждение наибольшего и наименьшего значения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ходить наибольшие и наименьшие значения функций по алгоритму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2.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уклость графика функции, точки перегиба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водная второго порядка, выпуклость графика функции, точки перегиба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ходить точки перегиба и интервалы выпуклости вверх и вниз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ная работа № 2 «Применение производной к исследованию функций»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Интеграл (16часов)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 Основное свойство первообразно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нятие первообразной. основное свойство первообразной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меть представление о первообразной функции, семействе первообразны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7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ервообразной и производной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ообразная и производная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ть связь между первообразной и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49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ых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тыскания первообразных.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1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вообразной с помощью таблицы первообразных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аблица первообразных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ать таблицу первообразных, правила отыскания первообразных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 и интеграл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меть находить  для функции первообразную, график которой проходит через точку, заданную координатами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Ньютона-Лейбница. Определенный интеграл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криволинейной трапеции, ограниченной графиками  y = f (x) и  y = g (x), ограниченной прямыми x = a; x = b, осью Ox и графиком  y = f (x); с применением формулы Ньютона- Лейбниц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криволинейной трапеции, ограниченной графиками  y = f (x) и  y = g (x), ограниченной прямыми x = a; x = b, осью Ox и графиком  y = f (x); с применением формулы Ньютона- Лейбниц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енных интегралов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енных интегралов.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криволинейной трапеции, ограниченной графиками  y = f (x) и  y = g (x), ограниченной прямыми x = a; x = b, осью Ox и графиком  y = f (x); с применением формулы Ньютона- Лейбница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и интеграла к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ры применения производной и интеграла к решению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ладеть навыками  решения дифференциального уравнения, удовлетворяющего заданному условию, учащиеся должны знать  правила нахождения  первообразных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3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лементы комбинаторики и теории вероятностей (16 часов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бинаторные задачи </w:t>
            </w:r>
          </w:p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бинаторны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</w:p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ять формул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.1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/>
              <w:ind w:left="1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мещения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раз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ять формул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размещения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четания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очетания и их свойства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ять формул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.1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иномиальная формула Ньютон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иномиальная формула Ньютона</w:t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ть и применять формул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при выполнении упра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.1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рок обобщения и систематизац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акториале, перестановках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числе размещений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числе сочетаний без повторений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1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меть вычислять размещения, сочетания и перестановки без повторения; овладеть умением применения свойств размещений и сочетаний, разложения бинома Ньютон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владеть навыками решения уравнений относительно n, содержащих выражения вида Р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,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57275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81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vertAlign w:val="subscript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трольная работа №4 по теме "Элементы комбинаторики"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обытия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и событ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ормул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 о случайных, достоверных и невозможных событиях; об единственно возможном и равновозможном событии, об элементарных событиях, об объединении и пересечении событий, о противоположном событии, о классическом определении вероятности; уметь вычислять вероятность суммы двух несовместимых событий, вычислять вероятность суммы двух произвольных событий, применять  формулу Бернулли, определять независимость событий; овладеть умением решать задачи на вычисление  вероятности совместного появления независимых событий; овладеть навыками  решения задачи на вычисление  вероятности произведения  независимых событий или событий независимых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70</w:t>
            </w:r>
          </w:p>
          <w:p>
            <w:pPr>
              <w:pStyle w:val="Head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вероят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6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противоположного со</w:t>
              <w:softHyphen/>
              <w:t>бытия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нахождения вероятности противоположного собы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ая вероя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ной вероятност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rPr/>
            </w:pPr>
            <w:r>
              <w:rPr/>
              <w:t>74</w:t>
            </w:r>
          </w:p>
          <w:p>
            <w:pPr>
              <w:pStyle w:val="Head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  произведения   незави</w:t>
              <w:softHyphen/>
              <w:t>симых событи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вероятности произведения независимых событ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hanging="5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нтрольная работа №5 "Теория вероятности"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, подготовка к ЕГЭ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26 часов)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дроби, проценты, рацион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действия с целыми числами и дробями. Знать понятие модуля числа. Владеть понятием степени с рациональным показателем, уметь выполнять тождественные преобразования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ходить их значения; уметь выполнять тождественные преобразования с корнями и находить их значение; определять понятия, приводить доказательства; уметь 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; уметь находить производную функции; находить множество значений функции; находить область определения сложной функции; использовать четность и нечетность функции; уметь решать и проводить исследование решения системы, содержащей уравнения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о вида; решать текстовые задачи на нахождение наибольшего (наименьшего) значения величины с применением производной.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дроби, проценты, рацион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1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. Степень. Степень с рациональным показателем. Логарифм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5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6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7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и. Степень. Степень с рациональным показателем. Логарифм. 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5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6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включающих корни натур.степени и возведение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2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включающих корни натур.степени и возведение в степень, логарифм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2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3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системы уравнений с двумя неизвестными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в формате ЕГЭ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ьзование свойств и графиков функций при решении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0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ррациональные, показательные, логарифмические неравен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дратны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ьны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арифмические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линейны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неравенств с одной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свойств графиков при решени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9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бласть определения, множество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1</w:t>
            </w:r>
          </w:p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2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и, 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3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экстремума, наибольшее, наименьшее знач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5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ар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</w:tr>
    </w:tbl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2c5">
    <w:name w:val="c2 c5"/>
    <w:basedOn w:val="Style12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FontStyle24">
    <w:name w:val="Font Style24"/>
    <w:qFormat/>
    <w:rPr>
      <w:rFonts w:ascii="Cambria" w:hAnsi="Cambria" w:cs="Cambria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gia.ru:8080/or/gia12/" TargetMode="External"/><Relationship Id="rId4" Type="http://schemas.openxmlformats.org/officeDocument/2006/relationships/hyperlink" Target="http://alexlarin.net/ege13.html" TargetMode="External"/><Relationship Id="rId5" Type="http://schemas.openxmlformats.org/officeDocument/2006/relationships/hyperlink" Target="http://galapoj.ru/inde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8:00Z</dcterms:created>
  <dc:creator>Customer</dc:creator>
  <dc:description/>
  <cp:keywords/>
  <dc:language>en-US</dc:language>
  <cp:lastModifiedBy>Орхан и Паша</cp:lastModifiedBy>
  <cp:lastPrinted>2016-09-25T23:02:00Z</cp:lastPrinted>
  <dcterms:modified xsi:type="dcterms:W3CDTF">2018-02-27T08:10:00Z</dcterms:modified>
  <cp:revision>5</cp:revision>
  <dc:subject/>
  <dc:title>ПОЯСНИТЕЛЬНАЯ ЗАПИСКА</dc:title>
</cp:coreProperties>
</file>