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</w:t>
      </w:r>
    </w:p>
    <w:p>
      <w:pPr>
        <w:pStyle w:val="Normal"/>
        <w:shd w:fill="FFFFFF" w:val="clear"/>
        <w:spacing w:before="240" w:after="240"/>
        <w:jc w:val="both"/>
        <w:rPr>
          <w:rStyle w:val="1"/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Метапредметные результаты: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spacing w:before="0" w:after="30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hd w:fill="FFFFFF" w:val="clear"/>
        <w:spacing w:before="0" w:after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обретение первоначальных представлений о компьютерной грамотности.</w:t>
      </w:r>
    </w:p>
    <w:p>
      <w:pPr>
        <w:pStyle w:val="Style21"/>
        <w:spacing w:before="230" w:after="0"/>
        <w:jc w:val="center"/>
        <w:textAlignment w:val="baseline"/>
        <w:rPr>
          <w:rFonts w:eastAsia="+mn-ea"/>
          <w:b/>
          <w:b/>
          <w:bCs/>
          <w:color w:val="000000"/>
          <w:u w:val="single"/>
        </w:rPr>
      </w:pPr>
      <w:r>
        <w:rPr>
          <w:rFonts w:eastAsia="+mn-ea"/>
          <w:b/>
          <w:u w:val="single"/>
        </w:rPr>
        <w:t>Содержание учебного предмета, курса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pacing w:val="2"/>
        </w:rPr>
        <w:t>Множества предметов</w:t>
      </w:r>
      <w:r>
        <w:rPr>
          <w:rFonts w:cs="Times New Roman" w:ascii="Times New Roman" w:hAnsi="Times New Roman"/>
          <w:spacing w:val="2"/>
        </w:rPr>
        <w:t>. Отношения между предметами и между множествами предметов.</w:t>
      </w:r>
    </w:p>
    <w:p>
      <w:pPr>
        <w:pStyle w:val="ParagraphStyl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ходства и различия предметов. Предметы, обладающие или не обладающие указанным свойством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pacing w:val="2"/>
        </w:rPr>
        <w:t>Соотношения множеств предметов по их численностям.</w:t>
      </w:r>
      <w:r>
        <w:rPr>
          <w:rFonts w:cs="Times New Roman" w:ascii="Times New Roman" w:hAnsi="Times New Roman"/>
          <w:spacing w:val="2"/>
        </w:rPr>
        <w:t xml:space="preserve"> Понятия: больше, меньше, столько же, поровну (предметов); больше, меньше (на несколько предметов). Графы отношений «больше», «меньше» на множестве целых неотрицательных чисел.</w:t>
      </w:r>
    </w:p>
    <w:p>
      <w:pPr>
        <w:pStyle w:val="ParagraphStyle"/>
        <w:spacing w:before="60" w:after="0"/>
        <w:jc w:val="both"/>
        <w:rPr/>
      </w:pPr>
      <w:r>
        <w:rPr>
          <w:rFonts w:cs="Times New Roman" w:ascii="Times New Roman" w:hAnsi="Times New Roman"/>
          <w:b/>
          <w:spacing w:val="2"/>
        </w:rPr>
        <w:t>Число и счет.</w:t>
      </w:r>
      <w:r>
        <w:rPr>
          <w:rFonts w:cs="Times New Roman" w:ascii="Times New Roman" w:hAnsi="Times New Roman"/>
          <w:spacing w:val="2"/>
        </w:rPr>
        <w:t xml:space="preserve"> Арифметические действия и их свойства</w:t>
      </w:r>
    </w:p>
    <w:p>
      <w:pPr>
        <w:pStyle w:val="ParagraphStyl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чет предметов. 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ета предметов цифрами. Число и цифра 0 (нуль). Расположение чисел от 0 до 20 на шкале линейки. Сравнение чисел; запись результатов с использованием знаков &gt;, =, &lt;. Понятия: больше, меньше, равно; больше, меньше (на несколько единиц)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pacing w:val="2"/>
        </w:rPr>
        <w:t>Римская система записи чисел.</w:t>
      </w:r>
      <w:r>
        <w:rPr>
          <w:rFonts w:cs="Times New Roman" w:ascii="Times New Roman" w:hAnsi="Times New Roman"/>
          <w:spacing w:val="2"/>
        </w:rPr>
        <w:t xml:space="preserve"> Сведения из математики: как появились числа, чем занимается арифметика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pacing w:val="2"/>
        </w:rPr>
        <w:t>Сложение и вычитание (умножение и деление) как взаимно обратные действия.</w:t>
      </w:r>
      <w:r>
        <w:rPr>
          <w:rFonts w:cs="Times New Roman" w:ascii="Times New Roman" w:hAnsi="Times New Roman"/>
          <w:spacing w:val="2"/>
        </w:rPr>
        <w:t xml:space="preserve"> Приемы сложения и вычитания вида: 10 + 8, 18 – 8, 13 – 10. Таблица сложения однозначных чисел в пределах 20; соответствующие случаи вычитания. Приемы вычисления суммы и разности: с помощью шкалы линейки, прибавление и вычитание числа по частям, вычитание с помощью таблицы. Правило сравнения чисел с помощью вычитания. Увеличение и уменьшение числа на несколько единиц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pacing w:val="2"/>
        </w:rPr>
        <w:t>Сложение и вычитание с нулем</w:t>
      </w:r>
      <w:r>
        <w:rPr>
          <w:rFonts w:cs="Times New Roman" w:ascii="Times New Roman" w:hAnsi="Times New Roman"/>
          <w:spacing w:val="2"/>
        </w:rPr>
        <w:t xml:space="preserve">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 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b/>
          <w:spacing w:val="2"/>
        </w:rPr>
        <w:t>Числовое выражение.</w:t>
      </w:r>
      <w:r>
        <w:rPr>
          <w:rFonts w:cs="Times New Roman" w:ascii="Times New Roman" w:hAnsi="Times New Roman"/>
          <w:spacing w:val="2"/>
        </w:rPr>
        <w:t xml:space="preserve"> Порядок выполнения действий в составных выражениях со скобками.</w:t>
      </w:r>
    </w:p>
    <w:p>
      <w:pPr>
        <w:pStyle w:val="ParagraphStyl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Смысл сложения, вычитания, умножения и деления. Практические способы выполнения действий. Запись результатов с использованием знаков =, +, –, ×, : . Названия результатов сложения (сумма) и вычитания (разность)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Величины</w:t>
      </w:r>
    </w:p>
    <w:p>
      <w:pPr>
        <w:pStyle w:val="ParagraphStyl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Длина, стоимость и их единицы. Соотношения между единицами однородных величин. Рубль. Монеты достоинством 1 р., 2 р., 5 р., 10 р. Зависимость между величинами, характеризующими процесс купли-продажи. Вычисление стоимости по двум другим известным величинам. Длина и ее единицы: сантиметр и дециметр. Обозначения: см, дм. Соотношение: 1 дм = 10 см. Длина отрезка и ее измерение с помощью линейки в сантиметрах, в дециметрах, в дециметрах и сантиметрах; записи вида: 1дм 6 см = 16 см, 12 см = 1 дм 2 см. Расстояние между двумя точками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Работа с текстовыми задачами</w:t>
      </w:r>
    </w:p>
    <w:p>
      <w:pPr>
        <w:pStyle w:val="ParagraphStyl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онятие арифметической задачи. Условие и вопрос задачи. Задачи, требующие однократного применения арифметического действия (простые задачи). Запись решения и ответа. Составная задача и ее решение. Задачи, содержащие более двух данных и несколько вопросов. Изменение условия или вопроса задачи. Составление текстов задач в соответствии с заданными условиями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Геометрические фигуры</w:t>
      </w:r>
    </w:p>
    <w:p>
      <w:pPr>
        <w:pStyle w:val="ParagraphStyl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Форма предмета. Понятия: такой же формы, другой формы. Точка, линия, отрезок, круг, треугольник, квадрат, пятиугольник. Куб. Шар. Изображение простейших плоских фигур с помощью линейки и от руки. Взаимное расположение предметов. Понятия: выше, ниже, дальше, ближе, справа, слева, над, под, за, между, вне, внутри. Осевая симметрия. Отображение предметов в зеркале. Ось симметрии. Пары симметричных фигур (точек, отрезков, многоугольников)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Логико-математическая подготовка</w:t>
      </w:r>
    </w:p>
    <w:p>
      <w:pPr>
        <w:pStyle w:val="ParagraphStyle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онятия: все, не все; все, кроме; каждый, какой-нибудь, один из, любой. Классификация множества предметов по заданному признаку. Определение оснований классификации. Решение несложных задач логического характера.</w:t>
      </w:r>
    </w:p>
    <w:p>
      <w:pPr>
        <w:pStyle w:val="ParagraphStyle"/>
        <w:spacing w:before="60" w:after="0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  <w:t>Работа с информацией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бор и  представление  информации,  связанной  со  счетом,  с 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. Информация, представленная последовательностями предметов, чисел, фигур</w:t>
      </w:r>
    </w:p>
    <w:p>
      <w:pPr>
        <w:pStyle w:val="Normal"/>
        <w:tabs>
          <w:tab w:val="clear" w:pos="708"/>
          <w:tab w:val="left" w:pos="547" w:leader="none"/>
        </w:tabs>
        <w:spacing w:before="0" w:after="360"/>
        <w:ind w:left="1068" w:hanging="0"/>
        <w:jc w:val="center"/>
        <w:rPr>
          <w:rFonts w:ascii="Times New Roman" w:hAnsi="Times New Roman" w:eastAsia="+mn-ea" w:cs="Times New Roman"/>
          <w:b/>
          <w:b/>
          <w:bCs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u w:val="single"/>
        </w:rPr>
        <w:t>Содержание учебного предмета, курс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ое содерж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9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ножества предме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между предметами и между множествами предмет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исло и счё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рифметические действия  и их свойств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7 часов</w:t>
            </w:r>
          </w:p>
        </w:tc>
      </w:tr>
      <w:tr>
        <w:trPr>
          <w:trHeight w:val="23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елич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странственные  отношения. </w:t>
              <w:br/>
              <w:t>Геометрические фиг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Логико-математическ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та с информаци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132 часа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Черемшанская СОШ на 2017- 2018 учебный год на преподавание математики в 1 классе отводится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. Соответственно программа рассчитана на 132 учебных часа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1 08.2017 №158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математике и информатике в  1 классе</w:t>
      </w:r>
    </w:p>
    <w:p>
      <w:pPr>
        <w:pStyle w:val="Normal"/>
        <w:jc w:val="center"/>
        <w:rPr>
          <w:rFonts w:ascii="Times New Roman" w:hAnsi="Times New Roman" w:eastAsia="Calibri" w:cs="Microsoft Sans Serif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на 2017-2018 учебный год</w:t>
      </w:r>
    </w:p>
    <w:p>
      <w:pPr>
        <w:pStyle w:val="Normal"/>
        <w:tabs>
          <w:tab w:val="clear" w:pos="708"/>
          <w:tab w:val="right" w:pos="14884" w:leader="none"/>
        </w:tabs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Составитель: Ракитина Е.Н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31.12.2015г.)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в рамках проекта «Начальна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школ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Черемшанская СОШ на 2017- 2018 учебный год на преподавание математики в 1 классе отводится 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аса в неделю. Соответственно программа рассчитана на 132 учебных часа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2520"/>
        <w:gridCol w:w="2880"/>
        <w:gridCol w:w="4680"/>
        <w:gridCol w:w="171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за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их свойств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, обладающие или не обладающие указанным свойством и формой. Различать свойства предметов (цвет, форма, размер, материал и др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ответов на вопросы; описание предмета; логические – построение рассуждений о значении понятий «предмет», «квадрат», «круг», «треугольник», «четырехугольник», «прямоугольник», «признак предмета», о необходимости учеб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икативные: выстраивать коммуникативно-речевые действия, направленные на учет позиции собеседника </w:t>
              <w:br/>
              <w:t>(вслух говорит один, а другие внимательно слушают), конструктивные способы взаимодействия с окружающим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адекватное представление о поведении в процессе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их свойствам.  Сравнение предметов по высоте, длине, ширине, толщин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, обладающие или не обладающие указанным свойством и формой. Различать свойства предметов (цвет, форма, размер, материал и др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ответов на вопросы; описание предмета; логические – построение рассуждений о значении понятий «фигура», «квадрат», «круг», «треугольник», «четырехугольник», «шестиугольник», «прямоугольник», «многоугольник», о необходимости учеб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икативные: выстраивать коммуникативно-речевые действия, направленные на учет позиции собеседника </w:t>
              <w:br/>
              <w:t>(вслух говорит один, а другие внимательно слушают),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адекватное представление о поведении в процессе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вижения: слева направо, справа нале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направление движения. Упорядочивать предметы по направлению и размеру. Выполнять классификацию предме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бщеучебные- формулирование ответов на вопросы; представление о составе числа, осуществление действий сложения и вычитания; логические – построение рассуждений о необходимости учеб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принимать и сохранять учебную задачу; адекватно воспринимать оценку учителя; планировать свои действия           в соответс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страивать конструктивные способы взаимодействия с окружающи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желание учиться; адекватное представление о поведении в процессе учебной деятельност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. Различать понятия «строка»  и «столбец». Описывать местоположения фигуры в таблице. Соединять точки в соответствии с заданным направле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ответов на вопросы; логические – построение рас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ставить учебную задачу на основе соотнесения того, что уже известно и усвоено, и того, что еще не известно; определять последовательность промежуточных целей с учетом конечного результата; составлять план и последовательность действий; осуществлять контроль в форме сличения способа действия и его результата с заданным эталоном с целью обнаружения отклонений и отличий от эталона; выделять и осознавать то, что уже усвоено и что еще нужно усвоить; вносить необходимые дополнения и коррективы в план и способ действия в случае расхождения эталона, реального действия и его результата; предвосхищать результат усвоения зна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икативные: выстраивать конструктивные способы взаимодействия с окружающими, коммуникативно-речевые действия, направленные на учет 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ника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 границ собственного знания и «незнания»; осознают необходимость самосовершенствования; адекватно судят о причинах своего успеха или 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на плоскости групп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: внутри, вне замкнутого контура.  Соединять точки в соответствии с заданным направле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свойств предмета; упражнение в навыках счета; логические – сравнение предметов по форме, цвету, расположению; выделение из множества предметов одного или нескольких предметов по заданному свойств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определять последовательность необходимых операций </w:t>
              <w:br/>
              <w:t>(алгоритм действия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е интересы и учебные мотив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Письмо цифры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 и цифру 1. Понимать число как результат счета предметов и как результат измерения величин. Считать предметы в пределах 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ответов на вопросы; осознанное и произвольное построение речевого высказывания в устной форме (описание предмета); упражнение в навыках счета; логические – сравнение предмета с использованием слов «выше», «ниже», «толще», «тоньше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определять последовательность необходимых операций (алгоритм действия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правила взаимодействия в ходе фронтальной и коллектив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цифры. Числа и цифры от 1 до 9. Письмо цифры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 и цифру 2. Понимать число как результат счета предметов и как результат измерения величин. Считать предметы в пределах 10. Выполнять прямой и обратный счет. Письмо цифры 1 и 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движения; упорядочивание предметов по направлению и размеру; отработка навыков счета; логические – классификация предметов по заданным свойства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удерживать цель деятельности до получения ее результата; оценивать (сравнивать с эталоном) результаты деятельности (чужой, своей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характеризовать существенный признак разбиения предметов на группы (классификации); приводить доказательства истинности проведен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правила взаимодействия в ходе фронтальной и коллектив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лоских фигур из ча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абором «Уголки», «Танграм». Составлять фигуры из двух  «уголков». Считать в пределах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таблицы, строки, столбца; описание местоположения фигуры в таблице; отработка навыков счета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пределять цель деятельности на уроке с помощью учителя; пытаться предлагать способ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; 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ценивают собственную учебную деятельность: свои достижения, самостоятельность,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ведению сложения. Письмо цифры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 и цифру 3. Состав числа 3. Устанавливать соответствие между рисунком из записью. Считать в пределах 10. Письмо цифры 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и различение понятий «внутри», «вне» замкнутого контура; называние геометрических фигур; дорисовывание линий; отработка навыков счета; логические – сравнение предметов по форме, цвету, размер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ценивать уровень владения тем или иным учебным действием (отвечать на вопрос «Что я не знаю и не умею?»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воспринимают оценку учителя и однокласс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и нахождение треугольников на усложненных рисунк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отношение числа 1 с количеством предметов; письмо цифры 1; построение речевого высказывания в устной форме с использованием слов «длиннее», «короче»; пересчитывание предметов в пределах 5; осуществление сравнения предме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желание учиться; осознают необходимость самосовершенствования; оценивают свою актив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по шкале линейки. Письмо цифры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рядковый счет с использованием шкалы линейки. Различать число и цифру 4. Письмо цифры 4. Называть последовательность при счете. Записывать цифрами натураль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отношение числа 2 с количеством предметов; письмо цифры 2; пересчитывание предметов в пределах 10; ознакомление с обратным счетом; построение речевого высказывания в устной форме с использованием понятий «потом», «после этого», «слева», «справа», «между»; осуществление сравнения предме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решение учебной задачи: выстраивать последовательность необходимых операц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формулировать собственное мнение и позицию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сширяют познавательные интересы, учебные мотивы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делять из множества его подмножества; выполнять удаление части множества; записывать цифры 1, 2, 3, 4; воспроизводить способы выполнения вычитания с опорой на модели (фишки, шкала линейк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ставление фигуры из двух «уголков»; письмо цифр 1 и 2; пересчитывание предметов в пределах 10; овладение навыками обратного счета; логические – выделение общего и частного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удерживать цель до получения ее результата; корректировать деятельность: вносить изменения в процесс с учетом возникших трудностей и ошибок; намечать способы их устран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контролировать действия партнера; строить понятные для партнера высказыван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правила взаимодействия в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множеств по их численностям. Письмо цифры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 и цифру 5. Писать цифру 5. Составлять модели по данной сюжетной ситуации. Работать с «машиной»: изменять формы фигуры при сохранении размера и цве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отношение числа 3 с количеством предметов, определение состава числа 3; письмо цифры 3; овладение устным счетом в пределах 9; логические – осуществление синтеза как составление целого из частей (состав числа 3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пределять цель деятельности на уроке с помощью учителя и самостоятельно; высказывать свою версию, пытаться предлагать способ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воспринимают оценку учителя и одноклассни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сколько больше или меньше? Письмо цифры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ножества предметов. Различать понятия  «…на…больше (меньше), чем…». Составлять вопросы со словами «на сколько». Моделировать с помощью фишек состав числа 6. Писать цифру 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нахождение фигуры на чертеже; называние фигур по их признакам; отработка навыков счета в пределах 10; логические – установление закономерности; сравнение целого и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ыделять и осознавать то, что уже усвоено и что еще нужно усвоить, внести необходимые дополнения и коррективы в план и способ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№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личные арифметические действия. Решать задачи. Сравнивать числа. Преобразовывать единицы дли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состава чисел первых двух десятков, единиц длины; решение задач изученных видов; выполнение арифметических действий; логические – сравнение чисел и выра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число и цифру 7. Писать цифру 7. Моделировать состав числа с помощью фишек. Выбирать способ решения учебной задачи. Тренироваться в написании изученных цифр 1-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риентирование в понятиях «вправо», «влево»; уточнение пространственного расположения предметов; использование шкалы линейки при порядковом счете; соотношение числа 4 с количеством предметов, определение состава числа 4; письмо цифры 4; логические – сравнение предметов по высоте и расположен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изучение математи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ешению арифметических задач. Моделирование представленных на рисунках сюжетных  ситуаций с использованием  фишек. Письмо цифры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 и цифру 7. Писать цифру 7. Моделировать состав числа с помощью фишек. Выбирать способ решения учебной задачи. Тренироваться в написании изученных цифр 1-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исьмо цифр 1–4; отработка навыков счета в пределах 10; закрепление знания числового ряда от 1 до 9; выделение из множества его подмножеств; удаление части множества; логические – структурирование учебного материала (составление записи, схемы, рисунков к тексту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 и цифру 8. Писать цифру 8. Складывать и записывать по соответствующей схеме, использовать знаки «+», «=». Составлять записи с использованием раздаточного материала. Тренироваться  в написании изученных циф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отношение числа 5 с количеством предметов, письмо цифры 5; соотнесение цифры 5 и числа 5; составление модели по данной сюжетной ситуации; изменение формы фигуры при сохранении размера и цвета; логические – сравнение предметов; классификация геометрических фигур по цвету и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. Письмо цифры 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знаки «-», «=». Составлять вопрос «на сколько?» к предметной ситуации. Сравнивать геометрические фигуры. Тренироваться  в написании изученных цифр. Считать до 1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навательные: общеучебные – соотношение числа 6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количеством предметов; письмо цифры 6; соотнесение цифры 6 и числа 6; определение состава числа 6; построение речевого высказывания в устной форме с использованием понятия «… на …больше (меньше), чем …»; составление вопросов с «на сколько»; постановка и решение проблемы – самостоятельное создание способов решения проб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. Письмо цифры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число» и «цифра». Моделировать состав числа 9. Составлять вопросы вида: «Сколько?», «На сколько?», «Сколько осталось?». Писать цифру 9. Выполнять прямой и обратный счет в пределах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отношение числа 7 с количеством предметов; письмо цифры 7; соотнесение цифры 7 и числа 7; образование числа 7; выполнение прямого и обратного счета в пределах 10; введение действий сложения и вычитания; логические – осуществление синтеза как составление целого (число 7)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 с опорой на порядок следования чисел при счете. Различать число и цифру 0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полнение действий сложения и вычитания; письмо цифр 1–7; моделирование состава чисел 2–7 с помощью фишек; установление соответствия между рисунком и моделью, текстом и моделью; нахождение геометрических фигур в большой фигуре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единицей измерения длины – сантиметром. Сравнивать предметы по длине. Измерять длины отрезков с помощью линейки. Выполнять прямой и обратный счет в пределах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арифметическим действием сложением; выполнение записи сложения с использованием знаков «+», «=»; письмо цифр 1–8; моделирование состава числа 8 с помощью фишек; логические – сравнение предметов с использованием понятий «внутри», «вне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сантиметрах. Отрезок и его дл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единицей измерения длины – сантиметром. Сравнивать предметы по длине. Измерять длины отрезков с помощью линейки. Выполнять прямой и обратный счет в пределах 10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 по длине «на глаз», описывать результат сравнения («выше… и ниже», «выше… и выше», «ниже… и ниже»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последовательностью арифметических действий при выполнении вычитания; использование знаков «–», «=»; составление вопроса «на сколько?» к предметной ситуации; письмо цифр 1–8; выполнение прямого и обратного счета в пределах 10; логические – сравнение геометрических фигур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числа прибавлением 1 к предыдущему числу, вычитанием одного из числа. Обосновывать выбор арифметического действия. Моделировать ситуации увеличения (уменьшения) числа на 1. Писать цифры в прямом и обратном порядке в пределах 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отношение числа 9 с количеством предметов; письмо цифры 9; соотнесение цифры 9 и числа 9; образование числа 9, определение места числа 9 в последовательности чисел от 1 до 9, сложение и вычитание чисел в пределах 9; составление вопросов вида: «Сколько?», «На сколько?», «Сколько осталось?»; прямой и обратный счет в пределах 10; логические – осуществление синтеза как составление целого (число 9)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н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числа прибавлением 2 к предыдущему числу, вычитанием одного из числа. Обосновывать выбор арифметического действия. Моделировать ситуации увеличения (уменьшения) числа на 2. Писать цифры в прямом и обратном порядке в пределах 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явление свойств нуля с помощью наглядных моделей, применение данных свойств при сравнении, сложении и вычитании чисел; письмо цифры 0, соотнесение цифры и числа 0, запись свойства нуля в буквенном виде; счет в пределах 10; логические – установление причинно-следственных связей; сравнение групп предмет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 и его запись цифр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число 10. Сравнивать числа в пределах 10. Осуществлять поиск пропущенного числа на основе состава числа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измерение длины отрезков с помощью линейки; выражение их длины в сантиметрах; прямой и обратный счет в пределах 10; логические – осуществление сравнения отрезков по длине; приведение доказатель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мет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единицы длины. (Соотношение : 1 дм = 10 см). Сравнивать предметы по дли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измерение длины отрезков с помощью линейки; выражение их длины в сантиметрах; прямой и обратный счет в пределах 10; логические – сравнение предметов по длине «на глаз», описание результата сравнения («выше… и ниже», «выше… и выше», «ниже… и ниже»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в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нятие «Многоугольник». Различать виды многоугольников: треугольник, четырехугольник, пятиугольни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увеличение и уменьшение числа на 1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(уменьшения) числа на 1; письмо цифр в прямом и обратном порядке; логические – сравнение чисел, количества предметов с использованием выражений: «больше на 1», «меньше на 1»; различение понятий: «столько же…», «больше на …», «меньше на …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поставленную задачу; адекватно воспринимать оценку учи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рифметической зада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онятия «условие» и «вопрос». Дополнять текст до задачи. Составлять задачи по данному сюжету. Решать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увеличение и уменьшение числа на 2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(уменьшения) числа на 2; совершенствование навыка письма цифр в прямом и обратном порядке; логические – сравнение чисел, количества предметов с использованием выражений: «больше на 2», «меньше на 2»; различение понятий: «столько же…», «больше на …», «меньше на …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ыполнять учебные действия в материализованной, громкоречевой и умствен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понимать возможность различных позиций других людей, отличных от собственных, и ориентироваться на позицию партнера в общении и взаимодейств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рифметические действия с числами (сложение и вычитание). Решать текстовые арифметические задачи с помощью выкладывания или изображения фише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отношение числа 10 с количеством предметов; письмо числа 10; образование числа 10; определение места числа 10 в последовательности чисел от 1 до 10; использование шкалы линейки для сравнения, сложения и вычитания чисел в пределах 10; логические – осуществление синтеза как составление целого (число 10)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схемам и модел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рифметические действия с числами (сложение и вычитание). Решать текстовые арифметические задачи с помощью выкладывания или изображения фишек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дециметра, его обозначение на письме («дм»); построение отрезка длиной 1 дм; логические – осуществление синтеза как составление целого (дециметра) из частей (10 см); сравнение предметов по дли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договариваться и приходить к общему решению в совмест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- 20. Названия и запись цифрами чисел от 11-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став чисел. Различать числа от 11 до 20. Различать разные способы сложения. Называть последовательность  чисел от 0 до 20 в десятичной системе счисления. Писать цифры от 0 до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многоугольника и его видов; закрепление вычислительных навыков увеличения (уменьшения) числа на 2, на 3; выполнение проверки правильности вычислений; постановка и решение проблем – самостоятельное создание способов решения проблем учеб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 от 11 до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умерацию чисел второго десятка. Составлять записи чисел второго десятка из разрезного материала. Совершенствовать навык составления задач по рисункам со словами «сколько», «на сколько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деление задачи из предложенных текстов; формулирование условия, вопроса, ответа задачи; структурирование задачи в виде схемы; добывание новых знаний: извлечение информации, представленной в разных формах (текст, схема, иллюстрация); логические – осуществление смыслового чтения текста задачи, выделение существенной информ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определять цель деятельности на уроке с помощью учителя и самостоятельно; различать способ и результат действ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; понимают значение границ собственного знания и «незн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в дециметрах и сантимет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единицы длины: дециметр (дм), сантиметр (см). Знать соотношение между ними. Сравнивать длины предметов «на глаз» и с помощью линейки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составление вопроса в соответствии с записью (числовым выражением) и сюжетной ситуацией; увеличение и уменьшение числа на 2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ставить учебную задачу на основе соотнесения того, что уже известно и усвоено, и того, что еще не 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строить понятные для партнера высказывания, учитывающие, что он знает и видит, а что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«условие» и «вопрос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дополнять текст до задачи; составлять задачи по данному сюжету и их решени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полнение арифметических действий с числами; сложение и вычитание в пределах 9; постановка вопроса в соответствии с записью (числовым выражением) и сюжетной ситуацией; измерение длины «на глаз», выполнение проверки точности измерения с помощью линейки; нахождение треугольников на чертеже; логические – установление соответствия между рисунком и моделью, моделью и текстом; сравнение числа на основе счет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строить понятные для партнера высказывания, учитывающие, что он знает и видит, а что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20. Счет от 1 до 20 в прямом порядке и от 20 до 1 в обратном поряд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рядок чисел от 1 до 20, десятичный состав чисел второго десятка. Представлять числа в виде суммы разрядных слагаемы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бразование чисел от 11 до 20; десятичный состав чисел от 11 до 19; представление числа от 11 до 19 в виде суммы разрядных слагаемых; сложение разными способами; названия, последовательность и запись чисел от 0 до 20 в десятичной системе счисления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ценивать (сравнивать с эталоном) результаты деятельности (чужой, своей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понимать возможность различных позиций других людей, отличных от собственной, и ориентироваться на позицию партнера в общении и взаимодейств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нахождения результата сложения равных чисел. Состав чисел второго десятка. Измерять длины отрезков и сравнивать их по дли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навательные: общеучебные – называние нумерации чисел второго десятка; составление записи чисел второго десятка из разрезного материала; совершенствование навыка составления задач по рисункам со словами «сколько», «на сколько»; логические – установление причинно-следственных связе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строить понятные для партнера высказывания, учитывающие, что он знает и видит, а что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умножения. Сложение равных чи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пособы нахождения результата сложения равных чисел. Состав чисел второго десятка. Измерять длины отрезков и сравнивать их по длин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навательные: называние нумерации чисел второго десятка; определение единиц длины: дециметр (дм), сантиметр (см); сравнение длины предметов «на глаз» и с помощью линейки; постановка и решение проблем – самостоятельное создание способов решения проблем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строить монологическое высказывание, владеть диалогической формой ре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задачи  Выполнять арифметические действия с числами. Классифицировать геометрические фигур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тличие текста от задачи; дополнение текста до задачи; составление задачи с заданной сюжетной ситуацией по рисунку или по схеме и ее решение; определение порядкового значения числа; постановка и решение проблем – формулирован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 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состав чисел. Познакомиться с десятичным составом чисел от 11 до 20. Различать разные способы сложения. Записывать цифрами натуральные числа от 0 до 20 в десятичной системе счисл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порядка чисел от 1 до 20; называние десятичного состава чисел второго десятка; представление чисел в виде суммы разрядных слагаемых; логические – сравнение числа второго десятка на основе десятичного состава; сравнение способом составления пар из элементов двух множе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принимать правила делового сотрудничества; считаться с мнением другого челове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й интерес и учебные мотив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действием «умножение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числа. Определять последовательность учебных действий при выполнении арифметического действия. Решать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; измерение длины отрезков; логические – осуществление синтеза как составление целого из частей; сравнение отрезков по их дли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й интерес и учебные мотив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мысл действия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сложением равных чисел. Записывать и читать схемы умножения. Решать задачи с помощью умножения. Моделировать сюжетной ситуации. Проводить классификацию геометрических фигур разными способам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использование разных способов нахождения результата сложения равных чисел; совершенствование навыка счета в пределах второго десятка; измерение длины предметов с помощью линейки; логические – осуществление синтеза как составление целого из частей; сравнение предметов по их дли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задавать вопрос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арифметическими действи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текстовые задачи арифметическим способом (с опорой на модели, схемы) на увеличение (уменьшение) числа на несколько единиц. Сравнивать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ставление задачи по заданной схеме и ее решение; выполнение арифметических действий с числами; логические – осуществление классификации геометрических фигур разными способ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носить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договариваться и приходить к общему решению в совместной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оценивают свою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арифметических задач разных ви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текстовые задачи арифметическим способом (с опорой на модели, схемы) на увеличение (уменьшение) числа на несколько единиц. Выполнять умножение как сложение рав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бразование чисел от 11 до 20, десятичный состав чисел от 11 до 19; представление чисел от 11 до 19 в виде суммы разрядных слагаемых; запись цифрами натуральных чисел от 0 до 20; сложение и вычитание чисел на основе десятичного состава; рассмотрение способов составления отрезка длиной 1 дм из двух других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й интерес и учебные мотив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или неверн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 «Верно ли, что…». Находить  треугольники в данной фигуре. Измерять  длину отрезк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анием раздаточного материала; решение задач; логические – построение рассуждения в форме связи простых сужд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различать способ и результат действ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принимать правила делового сотрудничества; считаться с мнением другого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ведению 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ать множества на равновеликие множества. Выполнять деление. Составлять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умножением как сложением равных чисел; запись и чтение схемы умножения; решение задач с помощью умножения; моделирование сюжетной ситуации; логические – классификация геометрических фигур разными способ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существлять пошаговый контроль по результат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следовательность учебных действий при выполнении деления. Различать ситуации, требующие выполнения действия деления и умножения. Решать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ставление и решение текстовых задач арифметическим способом (с опорой на модели, схемы) на увеличение (уменьшение) числа на несколько единиц; логические – сравнение чисе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й интерес и учебные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  Смысл действия на равные ча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учебных действий при выполнении деления. Различать ситуации, требующие выполнения действия деления и умножения. Решать задачи. Правильно выполнять запись деления. Знать таблицу сложения и вычитания в пределах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решение задач на уменьшение числа на несколько единиц; составление задачи с опорой на модели, схемы; выполнение умножения как сложения равных чисел; постановка и решение проблем – формулирован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езультатов арифметически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математические объекты (числа, математические записи, геометрические фигуры). Конструировать из уголков. Решать задачи умножени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ответа на вопрос «Верно ли, что…»; осуществление поиска разных способов объяснения ответа; рассмотрение правил выполнения задания; поиск и объяснение ошибок; нахождение треугольников в данной фигуре; измерение длины отрезка; постановка и решение проблем – самостоятельное создание способов решения проб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й интерес и учебные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числами второго десятка. Выполнение заданий на увеличение и уменьшение числа на несколько един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примеры из карточек; обосновывать выбор арифметического действия; моделировать ситуацию увеличения (уменьшения) чис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разбиение на равновеликие множества; комментирование процесса разложения предметов (фишек) на несколько частей; определение смысла действия деления; составление задачи по модели и записи решения; логические – построение рассуждения в форме связи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задавать вопросы; договариваться и приходить к общему решению в совместной деятельности, в том числе в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Составление и решение  арифметических задач раз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. Отвечать на вопросы: «На сколько больше?», «На сколько меньше?». Получать ответ с помощью моделирования ситуаций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действием «деление»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 умножения; решение задач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й интерес и учебные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чисе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и записывать арифметические действ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наки «+», «-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став чисе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овые выражения. Сравнив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отрез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действия «деление»; запись деления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 умножения; решение задач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Различа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+», «-». Решать задачи. Сравниват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ы отрез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равнение математических объектов (числа, математические записи, геометрические фигуры); конструирование из уголков; решение задач умножением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задавать вопросы;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. Решение задач раз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арифметические действия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и деления. Читать и записыва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Составлять и решать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полнение устного счета; определение состава числа; составление задачи с использованием выражения «стало на … меньше» и примеров с заданным ответом; решение задач; распределение фигур на группы разными способами; логические – осуществление классификации фигур, сравнения картинок, чисел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задавать вопросы;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разными способами. Выполнение классификации по разным основания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разны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равнения числовых выражений, решения задач, вычислений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существление выбора действия при решении задачи на сравнение; формулирование ответов на вопросы: «На сколько больше?», «На сколько меньше?»; получение ответа с помощью моделирования ситуаций; логические – осуществление сравнения, выделение существенной информ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; понимают значение границ собственного знания и «незн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ел первого и второго десятка. Решать задачи.  Сравнивать числа и выражения. Составлять задачи 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полнение арифметических действий сложения и вычитания; чтение математических записей; называние состава чисел первого и второго десятка; логические – осуществление классификации числовых выражений; сравнение длин отрез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ысказывать свою версию, пытаться предлагать способ решения; работать по предложенному план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евые средства для решения различных коммуникативных задач; строить монологическое высказывание; владеть диалогической форм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а чисел при сложении. Свойство «Складывать два числа можно в любом поряд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ел первого и второго десятка. Решать зада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видов.  Сравнивать числа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ражения. Составлять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полнение сложения и вычитания чисел; использование знаков «+», «–»; решение задач; логические – сравнение длин отрезков «на глаз» и с помощью линей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; планировать свои действия в соответствии с поставленной задачей и условиями ее реализации; использовать необходимые средства (наглядный материал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«такой же формы», «другой формы», «шар», «куб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различать геометрические фигуры; называть форму предм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различение арифметических действий умножения и деления; чтение и запись числовых выражений; составление и решение задач; логические – построение рассуждений в форме связи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. Куб. Пространственные фигуры, их  модели и  изображение на плоск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«такой же формы», «другой формы», «шар», «куб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различать геометрические фигуры; называть форму предм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рассмотрение разных способов сравнения числовых выражений, решения задач, вычислений; составление модели к задаче; постановка и решение проблем – формулирование проблемы; логические – сравнение числовых выра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№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арифметические действия. Решать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состава чисел первых двух десятков, единиц длины; решение задач изученных видов; выполнение арифметических действий; логические – сравнение чисел и выра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ложение с числом 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йством прибавления 0 к числу: при сложении числа с нулем получается одно и то же числ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буквенную запись свойств ну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а + 0 =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выпол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примеров с числом 0; называть свойства арифмет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состава чисел первых двух десятков, единиц длины; составление и решение задач; выполнение арифметических действий; логические – сравнение чисел и выражений; установление связи между рисунком и арифметическим действием; постановка и решение проблем – самостоятельное создание способов решения проблем учебной зада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0 с помощью шкалы линей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я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войством прибавления 0 к числу: при сложении числа с нулем получается одно и то же число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а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тать буквенную запись свойств ну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(а + 0 = 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выполн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примеров с числом 0; называть свойства арифметически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состава чисел первых двух десятков, единиц длины; составление и решение задач; выполнение арифметических действий; логические – сравнение чисел и выражений; установление связи между рисунком и арифметическим действием; постановка и решение проблем – самостоятельное создание способов решения проблем учебной зада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ла. Решать задач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видов. Повторять  изученные единицы дли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 : осмысление математических понятий на предметно-конкретном уровне;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риентироваться на разнообразие способов решения задач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твечать на поставленный вопрос, формировать умение работать в парах и малых группах;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формулировать собственное мнение и позицию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воение способов вычисления и установление взаимосвязи между предметам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ют необходимость самосовершенствования; имеют желание учитьс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числа. Решать задач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х видов. Повторять  изученные единицы длин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 осмысление математических понятий на предметно-конкретном уровн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твечать на поставленный вопрос, формировать умение работать в парах и малых группах,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своение способов вычисления и установление взаимосвязи между предметами;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математических составляющих окружающего мира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авилом вычитания 0 из любого числа: при вычитании из числа 0 получается то же числ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 – 0 = а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вычитание 0 из любого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формулирование ответов на вопросы; определение проблемных точек для каждого ученика; использование системы понятий и предметных учебных действий по всем изученным разделам курс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свои действия в соответствии с поставленной задачей и условиями ее реализации; принимать и сохранять учебную задачу; адекватно воспринимать оценку учителя и учащихс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использовать речь для регуляции своего действия; адекватно использовать речевые средства для решения различных коммуникативных задач; строить монологические высказыва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желание учиться; сформированные учебные мотивы; осознают необходимость самосовершенствования; понимают значение границ собственного знания и «незнания»; адекватно судят о причинах своего успеха (неуспеха) в учении, связывая успехи с усилиями, трудолюбие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0 с помощью шкалы линей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авилом вычитания 0 из любого числа: при вычитании из числа 0 получается то же числ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 – 0 = а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вычитание 0 из любого числ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 определение состава чисел первых двух десятков; единиц длины; решение задач изученных видов; выполнение арифметических действий; сравнение чисел  и выражений; установление связи между рисунком и арифметическим действи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твечать на поставленный вопрос, формировать умение работать в парах и малых группах,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формулировать собственное мнение и пози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воение способов вычисления и установление взаимосвязи между предметами;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нимать и сохранять учебную задачу;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математических составляющих окружающего мира. 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групп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деление группы предметов по определенным признакам (форме, цвету, размеру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: ; выполнение арифметических действий; сравнение чисел  и выражений; осмысление математических понятий на предметно-конкретном уров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твечать на поставленный вопрос, формировать умение работать в парах и малых группах,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формулировать собственное м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: освоение способов вычисления и установление взаимосвязи между предметами; </w:t>
            </w:r>
            <w:r>
              <w:rPr>
                <w:rFonts w:eastAsia="@Arial Unicode MS" w:cs="Times New Roman" w:ascii="Times New Roman" w:hAnsi="Times New Roman"/>
                <w:sz w:val="24"/>
                <w:szCs w:val="24"/>
              </w:rPr>
              <w:t>принимать и сохранять учебную задачу ;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математических составляющих окружающего мира; принятие и освоение социальной роли обучающего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группы по несколько предметов. Решение арифметически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групп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деление группы предметов по определенным признакам (форме, цвету, размеру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изученных свойств вычитания: из меньшего числа нельзя вычесть большее, разность двух одинаковых чисел равна нулю; применение свойства вычитания; логические –  обоснование способов вычисл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ставить учебную задачу на основе соотнесения того, что уже известно и усвоено, и того, что еще не известно;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десяток»; с правилом прибавления 1 к 10, вычитания 1 из 1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использовать приемы вычислений: называние одного, двух, трех чисел, следующих за данным числом (предшествующих данному числу); выделять разряд «десят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читание 0 из любого числа; овладение способом свойства вычитания: при вычитании из числа 0 получается то же число; запись свойства нуля в буквенном виде (а – 0 = а); логические – построение рассуждения в форме связи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числом 10. Решение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ем «десяток»; с правилом прибавления 1 к 10, вычитания 1 из 10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использовать приемы вычислений: называние одного, двух, трех чисел, следующих за данным числом (предшествующих данному числу); выделять разряд «десят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читание 0 из любого числа; овладение способом свойства вычитания: при вычитании из числа нуля получается то же число; построение рассужд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стремиться к координации разных позиций в сотрудничеств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ют необходимость самосовершенствования; имеют желание учитьс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«сумма» и «разность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прибавление 1 к 10, вычитание 1 из 10; использовать приемы вычислений: называние одного, двух, трех чисел, следующих за данным числом (предшествующих данному числу); указывать разряд «десято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навательные: общеучебные – ознакомление с задачами на деление </w:t>
              <w:br/>
              <w:t>(деление по содержанию); логические – осуществление классификации: деление группы предметов по определенным признакам (форме, цвету, размеру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выстраивать коммуникативно-речевые действия, направленные на учет позиции собеседника; задавать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сширяют познавательные интересы, учебные мотив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1. Табличные случаи вычитания и приб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онятиями «сумма» и «разность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прибавление 1 к 10, вычитание 1 из 10; использовать приемы вычислений: называние одного, двух, трех чисел, следующих за данным числом (предшествующих данному числу); указывать разряд «десято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); осуществление классификации: деление группы предметов по определенным признакам (форме, цвету, размеру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страивать коммуникативно-речевые действия, направленные на учет позиции собеседника; задавать вопрос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сширяют познавательные интересы, учебные мотив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числа 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о случаями сложения числа 2 с переходом через разря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числять табличные случаи сложения числа 2 с переходом через разряд; использовать приемы вычисления: прибавление и вычитание числа по частям, сложение и вычитание с помощью шкалы линей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разрядом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логические – построение рассуждения в форме связи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. Табличные случаи прибавления  числ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сложения числа 2 без перехода через разря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числять табличные случаи сложения и вычитания числа 2 без перехода через разряд; использовать приемы вычисления: прибавление и вычитание числа по частям, сложение и вычитание с помощью шкалы линейк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владение понятиями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логические – построение рассуждения в форме связи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е интересы, учебные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2. Разные способы прибавления числ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о случаями сложения числа 2 с переходом через разря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числять табличные случаи сложения числа 2 с переходом через разряд; использовать приемы вычисления: прибавление и вычитание числа по частям, сложение и вычитание с помощью шкалы линей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значения двух последующих чисел; упражнение в выполнении движений по шкале вправо от данного числа на 2 единицы; овладение табличными случаями сложения числа 2 без перехода через разряд; логические – построение рассуждений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составлять план и последовательность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использовать приемы вычислений: называние одного, двух, трех следующих за данным числом (2) чис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владение навыками прибавления числа по частям, когда число разбивается на две части так, чтобы, прибавляя первую часть, сразу можно получить 10, а затем к 10 прибавить вторую часть; овладение случаями сложения числа 2 с переходом через разряд; логические – построение рассуждений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ставить учебную задачу на основе соотнесения того, что уже известно и усвоено, и того, что еще не известно;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Личностные: определяют границы собственного знания и «незнания»; расширяют познавательные интересы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асширяют познавательные интересы, учебные мотив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 Табличные случаи вычитания числ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вычитания числа 2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числять табличные случаи вычитания числа 2; выполнять счет в прямом и обратном направлениях; считать через одно чис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табличными случаями вычитания числа 2; выполнение счета в прямом и обратном направлениях, счета через одно число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евые средства для решения коммуникативных задач; владеть диалогической формой ре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; расширяют познавательные интере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2. Разные способы вычитания числа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 использовать приемы вычислений: называние одного, двух, трех следующих за данным числом (2) чис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читание разными способами; определение состава числа 2; овладение таблицей сложения и вычитания 2 с переходом через 10, приемов вычислений: называние одного, двух, трех следующих за данным числом (2) чисел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задавать вопросы;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; расширяют познавательные интере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прибавление числа 3 с переходом через разряд, приемы устных и письменных вычислений: называть одно, два, три следующих за данным числом (3) чисел; прибавлять числа по част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табличными случаями вычитания числа 2; выполнение счета в прямом и обратном направлениях, счета через одно число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евые средства для решения коммуникативных задач; владеть диалогической формой реч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; расширяют познавательные интерес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. Табличные случаи прибавления числ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прибавления числа 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числять табличные случаи прибавления числа 3; использовать приемы вычислений: называние одного, двух, трех следующих за данным числом (3) чисел; применять прием вычисления: прибавление числа по част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читание разными способами; определение состава числа 2; овладение таблицей сложения и вычитания 2 с переходом через 10, приемов вычислений: называние одного, двух, трех следующих за данным числом (2) чисел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задавать вопросы;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; расширяют познавательные интере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3. Разные способы приб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прибавление числа 3 с переходом через разряд, приемы устных и письменных вычислений: называть одно, два, три следующих за данным числом (3) чисел; прибавлять числа по част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читание разными способами; определение состава числа 2; овладение таблицей сложения и вычитания 2 с переходом через 10, приемов вычислений: называние одного, двух, трех следующих за данным числом (2) чисел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задавать вопросы;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; расширяют познавательные интере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числа 3. Решать текстовые арифметические зада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оспроизведение по памяти результатов табличных случаев прибавления; овладение приемами вычислений: называние одного, двух, трех следующих за данным числом (3) чисел, прибавление числа по частям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задавать вопросы; договариваться и приходить к общему решению в совместной индивидуаль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. Разные способы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правилом прибавления и вычитания числа по частям с переходом через разряд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прибавление и вычитание числа по частям с переходом через разряд; решать текстовые арифметические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оспроизведение по памяти результатов табличных случаев прибавления; называние числа, больше или меньше данного на несколько единиц; вычисление прибавлением числа по частям; логические – построение рассуждений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3. Табличные случаи вычитания числ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вычитания числа 3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числять табличные случаи вычитания числа 3; выполнять вычитание с помощью шкалы линей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оспроизведение по памяти результатов табличных случаев прибавления; называние числа, больше или меньше данного на несколько единиц; вычисление прибавлением числа по частям; логические – построение рассуждений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о свойством сложения (складывать числа можно в любом порядке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прибавлять число 4 по частям; прибавлять число 4 с переходом через разря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табличными случаями вычитания числа 3; осуществление вычитания с помощью шкалы линейки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евые средства для решения коммуникативных задач; владеть диалогической форм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. Табличные случаи приб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сложения числа 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прибавление числа по частям; решать текстовые арифметические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рибавление и вычитание числа 3 с переходом через разряд; прибавление и вычитание числа по частям; решение текстовых арифметических задач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задавать вопросы;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числа 4. Разные виды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о свойством сложения (складывать числа можно в любом порядке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прибавлять число 4 по частям; прибавлять число 4 с переходом через разря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оспроизведение по памяти результатов табличных случаев сложения; овладение приемом вычислений: прибавление числа по частям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задавать вопросы;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вычитания числа 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вычитание известными приемами; объяснять приемы вычислений: называние одного, двух, трех следующих за данным числом (предшествующих ему) чисел; выполнять прибавление и вычитание числа по част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о свойством сложения (складывать числа можно в любом порядке); прибавление числа 4 по частям; прибавление числа 4 с переходом через разряд; постановка и решение проблем – формулирование проб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. Табличные случаи вычитания числа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вычитания числа 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выполнять сложение и вычитание известными приемами; объяснять приемы вычислений: называние одного, двух, трех следующих за данным числом (предшествующих ему) чисел; выполнять прибавле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читание числа по част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табличными случаями вычитания числа 4; сложение и вычитание известными приемами; приемом вычислений: называние одного, двух, трех следующих за данным числом (предшествующих ему) чисел; прибавление и вычитание числа по частям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евые средства для решения коммуникативных задач; владеть диалогической форм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ла 4. Разные способы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ятся с табличными случаями вычитания числа 4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: выполнять вычитание известными приемами; объяснять приемы вычислений: называние одного, двух, трех следующих за данным числом (предшествующих ему) чисел; выполнять прибавление и вычитание числа по частя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табличными случаями вычитания числа 4; сложение и вычитание известными приемами; приемом вычислений: называние одного, двух, трех следующих за данным числом (предшествующих ему) чисел; прибавление и вычитание числа по частям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евые средства для решения коммуникативных задач; владеть диалогической форм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табличными случаями вычитания числа 4; сложение и вычитание известными приемами; приемом вычислений: называние одного, двух, трех следующих за данным числом (предшествующих ему) чисел; прибавление и вычитание числа по частям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использовать речевые средства для решения коммуникативных задач; владеть диалогической формо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5. Табличные случаи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ть и складывать число 5. Решать задачи. Определять состав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олучение числа второго десятка; прибавление любого однозначного числа к 10; прибавление числа по частям; постановка и решение проблем – формулирование проб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ытаться предлагать способ решения; работать по предложенному план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задавать вопросы;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5. Разные способы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и вычитать число 5. Решать задачи. Определять состав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рибавление и вычитание числа по частям; измерение длины отрезков с помощью линейки; выражение их длины в сантиметрах и дециметрах; сравнение, складывание и вычитание значения длины; логические – осуществление сравнения отрезков по длине; приведение доказатель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ибавление числа и вычитание  6. Выполнять прямой и обратный счет от 0 до 20. Решать задачи. Определять  состав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знавательные: общеучебные – ознакомление с табличными случаями прибавления числа 5; приемами вычислений: называние одного, двух, трех следующих за данным числом (предшествующих данному числу) чисел; сложение и вычитание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помощью шкалы линейки; логические – построение рассуждений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ыполнять учебные действия в материализованной, громкоречевой и умствен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авление и вычитание числа 6. Табличные случаи прибавления и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вычитание и прибавление числа 6. Выполнять прямой и обратный счет от 0 до 20. Решать задачи. Определять  состав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оставление таблицы на вычитание числа 5 и ее запоминание; решение задач; определение состава чисел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ытаться предлагать способ решения; работать по предложенному план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задавать вопросы;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; расширяют познавательные интере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и вычитание числа 6. Разные способы вычитания и приб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прибавление и вычитание  числа 6. Выполнять прямой и обратный счет от 0 до 20. Решать задачи. Определять  состав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табличными случаями прибавления числа 6; приемами вычислений: называние одного, двух, трех следующих за данным числом (предшествующих данному числу) чисел; прибавление и вычитание по частям; называние состава чисел; решение задач; логические – построение рассуждений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ыполнять учебные действия в материализованной, громкоречевой и умствен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лич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  <w:lang w:val="en-US"/>
              </w:rPr>
              <w:t>познакомя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с правилом сравнения: чтобы узнать, на сколько единиц одно число меньше или больше другого, нужно из большего числа вычесть меньше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выполнять сравнение чисел; формулировать выражение результата сравнения словами «больше», «меньше»; решать примеры и задач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приемами вычитания числа 6; решение задач; определение состава числа 6; осуществление прямого и обратного счета от 0 до 20; логические – осуществление синтеза как составление целого из част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ытаться предлагать способ решения; работать по предложенному план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задавать вопросы;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сравнения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  <w:lang w:val="en-US"/>
              </w:rPr>
              <w:t>познакомят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я с правилом, что любое число больше 0, а 0 меньше любого другого числа с понятиями «больше», «меньше», «больше на», «меньше н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сравнивать числа; выполнять практические действия со множеством предмет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полнение вычислений с числами второго десятка с переходом через разряд, основываясь на приеме вычисления: прибавление и вычитание числа по частям; постановка и решение проблем – формулирован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е интересы, учебные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 Называть результат сравнения. Читать высказывания, изображенные с помощью стрелок. Решать задачи. Определять состав 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ыполнение вычислений с числами второго десятка с переходом через разряд, основываясь на приеме вычисления: прибавление и вычитание числа по частям; постановка и решение проблем – формулирование проблем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 Изображение результата сравнения чисел с помощью цветных стрелок «меньше», «больш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числа. Называть результат сравнения. Читать высказывания, изображенные с помощью стрелок. Решать задачи. Определять состав 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равнение чисел; выведение правила сравнения: чтобы узнать, на сколько единиц одно число меньше или больше другого, нужно из большего числа вычесть меньшее; выражение результата сравнения словами «больше», «меньше»; решение примеров и задач; логические – сравнение чисе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строить понятные для партнера высказывания, учитывающие, что он знает и видит, а что нет; уметь задавать вопросы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адекватное представление о поведении в процессе учебной деятельности, в ходе пар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: на сколько  больше. Сравнивать два числа с применением действия «вычитание»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равнение чисел; усвоение правила: любое число больше 0, а 0 меньше любого другого числа; выражение результата сравнения словами «больше», «меньше»; решение примеров и задач; логические – сравнение чисел; установление причинно-следственных связ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пределять цель деятельности на уроке с помощью учителя и самостоятельно; различать способ и результа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адекватно воспринимают оценку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или меньше. Правило сравнения двух чисел с помощью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: на сколько  меньше. Сравнивать два числа с применением действия «вычитание»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равнение чисел; составление и чтение предложений, высказываний со словами «больше», «меньше», изображение с помощью стрелок; решение задач; определение состава чисел; логические – сравнение чисел; установление причинно-следственных связ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колько больше или меньше. Решение задач с использованием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: на сколько  больше или меньше. Сравнивать два числа с применением действия «вычитание».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равнение чисел; составление и чтение предложений, высказываний со словами «больше», «меньше», изображение с помощью стрелок; решение задач; определение состава чисел; логические – сравнение чисел;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ть числа на несколько единиц. Составлять и решать задачи с отношением «больше на ». Сравнивать числа с применением действия «вычитание». Решать текстовые арифметические задачи на нахождение числа, больше данного на несколько единиц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правила сравнения чисел; поиск ответа на вопрос «на сколько больше или меньше»; логические – сравнение двух чисел с  применением выч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 Использование действия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ть числа на несколько единиц. Составлять и решать задачи с отношением «больше на ». Сравнивать числа с применением действия «вычитание». Решать текстовые арифметические задачи на нахождение числа, больше данного на несколько единиц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рименение правила сравнения чисел; поиск ответа на вопрос «На сколько больше или меньше?»; постановка и решение проблем – самостоятельное создание способов решения проблем учебной зада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ивать числа на несколько единиц. Составлять и решать задачи с отношением «больше на ». Сравнивать числа с применением действия «вычитание». Решать текстовые арифметические задачи на нахождение числа, больше данного на несколько единиц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 увеличение числа на несколько единиц; составление и решение задачи с отношением «больше на 4»; логические – сравнение чисел с применением выч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адекватную позитивную само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арифметические задачи на нахождение числа, меньше данного на несколько единиц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решение арифметических текстовых задач на нахождение числа, больше данного на несколько единиц; решение задач с отношением «больше на…»; запись решения задач; постановка и решение проблем – самостоятельное создание способов решения проблем учеб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адекватную позитивную само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действия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арифметические задачи на нахождение числа, меньше данного на несколько единиц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 – уменьшение числа на несколько единиц; составление и решение арифметической текстовой задачи с отношением «меньше на…»; логические – сравнение чисел с применением вычит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адекватную позитивную само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текстовые арифметические задачи на нахождение числа, меньше данного на несколько единиц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равнение чисел; решение задач в одно или два действия на нахождение числа, больше или меньше данного на несколько единиц; постановка и решение проблем – формулирован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гулятивные: принимать и сохранять учебную задачу; составлять план и последовательность действ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 расширяют познавательные интересы, учебные мо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 чисел 7, 8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 число 7,8,9. Выполнять сложение и (умножение и деление) как взаимно обратные действия. Воспроизводить  по памяти результаты табличного сложения двух однознач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равнение чисел; решение задач в одно или два действия на нахождение числа, больше или меньше данного на несколько единиц; постановка и решение проблем – самостоятельное создание способов решения пробле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,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 чисел 7, 8,9 Табличные случаи прибавления чисел 7,8,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 число 7,8,9. Выполнять сложение и (умножение и деление) как взаимно обратные действия. Воспроизводить  по памяти результаты табличного сложения двух однознач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рибавление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ложение и вычитание (умножение и деление) как взаимно обратные действия; логические – осуществление синтеза: воспроизведение по памяти результатов табличного сложения двух однозначных чисел; логическое обоснование выполняемых действий с помощью общих прави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 чисел 7, 8,9. Разные способы  прибавления чисел 7,8,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ять  число 7,8,9. Выполнять сложение и е (умножение и деление) как взаимно обратные действия. Воспроизводить  по памяти результаты табличного сложения двух однознач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рибавление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ложение и вычитание (умножение и деление) как взаимно обратные действия; логические – осуществление синтеза: воспроизведение по памяти результатов табличного сложения двух однозначных чисел; логическое обоснование выполняемых действий с помощью общих прави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 7,8,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числа 7,8,9 и вычитание (умножение и деление) как взаимно обратные действия. Воспроизводить  по памяти результаты табличного сложения двух однознач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рибавление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ложение и вычитание (умножение и деление) как взаимно обратные действия; логические – осуществление синтеза: воспроизведение по памяти результатов табличного сложения двух однозначных чисел; логическое обоснование выполняемых действий с помощью общих прави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. Разные способы вычитания чисел 7,8,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числа 7,8,9 и вычитание (умножение и деление) как взаимно обратные действия. Воспроизводить  по памяти результаты табличного сложения двух однознач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результата вычитания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на основе таблицы сложения; решение задач на сложение и вычитание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7,8,9. Тренировочны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числа 7,8,9 и вычитание (умножение и деление) как взаимно обратные действия. Воспроизводить  по памяти результаты табличного сложения двух однозначных чисе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результата вычитания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 таблицы сложения; решение задач на сложение и вычитание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 со скобк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результата вычитания ч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основе таблицы сложения; решение задач на сложение и вычитание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онимают значение границ собственного знания и «незнания»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. Введение скобок для записи выражений, содержащих два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о скобкам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установление связи вычитания со сложением; определение свойств сложения и вычитания; построение речевого высказывания в устной форме: «Между действиями “прибавить А” и “вычесть А” существует связь: “вычитание А обратно прибавлению А” и наоборот»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адекватную позитивную само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. Скобки. Решение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тание со скобками. Решение задач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установление связи вычитания со сложением; определение свойств сложения и вычитания; построение речевого высказывания в устной форме: «Между действиями “прибавить А” и “вычесть А” существует связь: “вычитание А обратно прибавлению А” и наоборот»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, в том числе в ситуации столкновения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адекватную позитивную само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зеркальное отображение предметов». Выполнять сложение и вычитание чисел второго десятка с переходом через разря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воспроизведение табличных случаев сложения и вычитания; использование знаков арифметических действий; использование моделей учебных ситуаций; постановка и решение проблем – формулирование проблемы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, искать пути ее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, доверие к собеседнику (соучастнику деятельност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ьное отражение предметов. Упражнения для введения понятия об осевой симметр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«зеркальное отображение предметов». Выполнять сложение и вычитание чисел второго десятка с переходом через разря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ложение и вычитание в пределах 20; выполнение арифметических действий в выражениях, содержащих два действия и скобки; логические – построение рассуждений в форме связи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учитывать правило в планировании и контроле способа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расширяют познавательные интересы, учебные мотивы; умеют работать в па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: «симметрия», «ось сим- метрии.  Находить пары симметричных фигур (точек, отрезков, многоугольнико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вывода, что сложение и вычитание (умножение и деление) – взаимно обратные действия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выполнять учебные действия в материализованной, громкоречевой и умствен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в коммуникации строить понятные для партнера высказывания, учитывающие, что он знает и видит, а что 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адекватную позитивную самооцен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 Симметричны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: «симметрия», «ось сим- метрии.  Находить пары симметричных фигур (точек, отрезков, многоугольников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сложение и вычитание чисел в пределах 20; устное решение простейших текстовых задач на сложение и вычитание; выполнение арифметических действий в выражениях, содержащих два действия и скобки; постановка и решение проблем – самостоятельное создание способов решения проблем учебной задач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адекватно воспринимать оценку учителя, планировать свои действия в соответствии с поставленной задачей и условиями ее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адекватно судят о причинах своего успеха/неуспеха в учении, связывая успехи с усилиями, трудолюб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ь симметрии. Выделять пары симметричных фигур (точек, отрезков, многоугольников).  Находить  фигуры, имеющие одну или несколько осей симметр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применение понятий «симметрия», «ось симметрии», овладение приемом получения фигуры, симметричной данной; нахождение на рисунках пары симметричных предметов или их частей; построение с помощью линейки отрезка заданной длины; логические – выдвижение гипотез и их обоснование; осуществление сравнения отрезков по длине; приведение доказательст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симметрии фигуры. Фигуры, имеющие несколько осей симмет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сь симметрии. Выделять пары симметричных фигур (точек, отрезков, многоугольников). Находить  фигуры, имеющие одну или несколько осей симметри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оси симметрии; нахождение пары симметричных фигур (точек, отрезков, многоугольников); приведение примеров фигур, имеющих одну или несколько осей симметрии; логические – осуществление сравнения, классификации по заданным критерия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учитывать правила в планировании и контроле способа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меть 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пределяют границы собственного знания и «незн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диагностика №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личные арифметические действия. Решать задачи. Сравнивать числа. Преобразовывать единицы дли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состава чисел первых двух десятков, единиц длины; решение задач изученных видов; выполнение арифметических действий; логические – сравнение чисел и выраж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Решение задач со скобками. Повторе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в выражениях со скобками. Решать задачи. Выполнять сложение и вычитание в пределах 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логические – определение истинности несложных утверждений (верно, неверно); конструирование алгоритма решения логической задачи; конструирование составных высказываний из двух простых высказываний с помощью логических слов-связок и определение их исти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йденное 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отношением «больше (меньше) на несколько единиц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 с отношением «больше  (меньше) на несколько единиц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иксирование результатов разными способами; чтение и заполнение таблиц; перевод информации из текстовой в табличную; составление таблиц; логические – осуществление анализа расположения предметов или числовых данных в таблице с использованием слов «верхняя (средняя, нижняя) строка», «левый (средний, правый) столбец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контролировать действия парт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ть различные арифметические действия. Решать задачи. Сравнивать числа. Преобразовывать единицы длин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знакомление с понятием симметрии через отображение в зеркале; решение примеров (сложение и вычитание чисел второго десятка с переходом через разряд); постановка и решение проблем – формулирование пробл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ланировать действия в соответствии с поставленной задач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задавать вопросы;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сознают необходимость самосовершенств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Сравнение предметов по их свойствам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едметы, обладающие или не обладающие указанным свойством и формой. Различать свойства предметов (цвет, форма, размер, материал и др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формулирование ответов на вопросы; описание предмета; логические – построение рассуждений о значении понятий «фигура», «квадрат», «круг», «треугольник», «четырехугольник», «шестиугольник», «прямоугольник», «многоугольник», о необходимости учеб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ммуникативные: выстраивать коммуникативно-речевые действия, направленные на учет позиции собеседника </w:t>
              <w:br/>
              <w:t>(вслух говорит один, а другие внимательно слушают),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; адекватное представление о поведении в процессе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Конструирование плоских фигур из ча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абором «Уголки», «Танграм». Составлять фигуры из двух  «уголков». Считать в пределах 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определение таблицы, строки, столбца; описание местоположения фигуры в таблице; отработка навыков счета; логические – установление причинно-следственных связ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определять цель деятельности на уроке с помощью учителя; пытаться предлагать способ ре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договариваться и приходить к общему решению в совместной деятельности; использовать речь для регуляции своего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оценивают собственную учебную деятельность: свои достижения, самостоятельность, инициати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звитие пространственных представ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 и нахождение треугольников на усложненных рисунк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отношение числа 1 с количеством предметов; письмо цифры 1; построение речевого высказывания в устной форме с использованием слов «длиннее», «короче»; пересчитывание предметов в пределах 5; осуществление сравнения предмет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ыстраивать коммуникативно-речевые действия, направленные на учет позиции собеседника (вслух говорит один, а другие внимательно слушают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желание учиться; осознают необходимость самосовершенствования; оценивают свою актив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Многоуголь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понятие «Многоугольник». Различать виды многоугольников: треугольник, четырехугольник, пятиугольник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знавательные: общеучебные – увеличение и уменьшение числа на 1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(уменьшения) числа на 1; письмо цифр в прямом и обратном порядке; логические – сравнение чисел, количества предметов с использованием выражений: «больше на 1», «меньше на 1»; различение понятий: «столько же…», «больше на …», «меньше на …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гулятивные: принимать и сохранять поставленную задачу; адекватно воспринимать оценку учи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муникативные: учитывать разные мнения и стремиться к координации разных позиций в сотрудничестве; контролировать действия партнер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чностные: имеют желание учить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5">
    <w:name w:val="Буллит Знак"/>
    <w:basedOn w:val="Style14"/>
    <w:qFormat/>
    <w:rPr/>
  </w:style>
  <w:style w:type="character" w:styleId="C10">
    <w:name w:val="c10"/>
    <w:basedOn w:val="Style13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sz w:val="21"/>
      <w:szCs w:val="21"/>
      <w:lang w:val="en-US"/>
    </w:rPr>
  </w:style>
  <w:style w:type="paragraph" w:styleId="Style18">
    <w:name w:val="Буллит"/>
    <w:basedOn w:val="Style17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sz w:val="23"/>
      <w:szCs w:val="23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21:00Z</dcterms:created>
  <dc:creator>Мария</dc:creator>
  <dc:description/>
  <cp:keywords/>
  <dc:language>en-US</dc:language>
  <cp:lastModifiedBy>Орхан и Паша</cp:lastModifiedBy>
  <dcterms:modified xsi:type="dcterms:W3CDTF">2018-02-27T09:21:00Z</dcterms:modified>
  <cp:revision>28</cp:revision>
  <dc:subject/>
  <dc:title> </dc:title>
</cp:coreProperties>
</file>