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9217660" cy="6699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669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Планируемые результаты освоения учебного предмета, курса</w:t>
      </w:r>
    </w:p>
    <w:p>
      <w:pPr>
        <w:pStyle w:val="Normal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Личностные результаты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) формирование эстетических потребностей, ценностей и чувст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ind w:firstLine="709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Метапредметные результа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) освоение способов решения проблем творческого и поискового характер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) освоение начальных форм познавательной и личностной рефлексии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</w:t>
      </w:r>
    </w:p>
    <w:p>
      <w:pPr>
        <w:pStyle w:val="Normal"/>
        <w:ind w:firstLine="709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Предметные результаты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u w:val="single"/>
          <w:lang w:val="en-US" w:eastAsia="en-US"/>
        </w:rPr>
      </w:pPr>
      <w:r>
        <w:rPr>
          <w:rFonts w:eastAsia="Calibri"/>
          <w:b/>
          <w:bCs/>
          <w:u w:val="single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u w:val="single"/>
          <w:lang w:val="en-US" w:eastAsia="en-US"/>
        </w:rPr>
      </w:pPr>
      <w:r>
        <w:rPr>
          <w:rFonts w:eastAsia="Calibri"/>
          <w:b/>
          <w:bCs/>
          <w:u w:val="single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u w:val="single"/>
          <w:lang w:val="en-US" w:eastAsia="en-US"/>
        </w:rPr>
      </w:pPr>
      <w:r>
        <w:rPr>
          <w:rFonts w:eastAsia="Calibri"/>
          <w:b/>
          <w:bCs/>
          <w:u w:val="single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u w:val="single"/>
          <w:lang w:val="en-US" w:eastAsia="en-US"/>
        </w:rPr>
      </w:pPr>
      <w:r>
        <w:rPr>
          <w:rFonts w:eastAsia="Calibri"/>
          <w:b/>
          <w:bCs/>
          <w:u w:val="single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u w:val="single"/>
          <w:lang w:val="en-US" w:eastAsia="en-US"/>
        </w:rPr>
      </w:pPr>
      <w:r>
        <w:rPr>
          <w:rFonts w:eastAsia="Calibri"/>
          <w:b/>
          <w:bCs/>
          <w:u w:val="single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u w:val="single"/>
          <w:lang w:val="en-US" w:eastAsia="en-US"/>
        </w:rPr>
      </w:pPr>
      <w:r>
        <w:rPr>
          <w:rFonts w:eastAsia="Calibri"/>
          <w:b/>
          <w:bCs/>
          <w:u w:val="single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u w:val="single"/>
          <w:lang w:val="en-US" w:eastAsia="en-US"/>
        </w:rPr>
      </w:pPr>
      <w:r>
        <w:rPr>
          <w:rFonts w:eastAsia="Calibri"/>
          <w:b/>
          <w:bCs/>
          <w:u w:val="single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u w:val="single"/>
          <w:lang w:val="en-US" w:eastAsia="en-US"/>
        </w:rPr>
      </w:pPr>
      <w:r>
        <w:rPr>
          <w:rFonts w:eastAsia="Calibri"/>
          <w:b/>
          <w:bCs/>
          <w:u w:val="single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u w:val="single"/>
          <w:lang w:val="en-US" w:eastAsia="en-US"/>
        </w:rPr>
      </w:pPr>
      <w:r>
        <w:rPr>
          <w:rFonts w:eastAsia="Calibri"/>
          <w:b/>
          <w:bCs/>
          <w:u w:val="single"/>
          <w:lang w:val="en-US" w:eastAsia="en-US"/>
        </w:rPr>
      </w:r>
    </w:p>
    <w:p>
      <w:pPr>
        <w:pStyle w:val="Normal"/>
        <w:rPr>
          <w:rFonts w:eastAsia="Calibri"/>
          <w:b/>
          <w:b/>
          <w:bCs/>
          <w:u w:val="single"/>
          <w:lang w:val="en-US" w:eastAsia="en-US"/>
        </w:rPr>
      </w:pPr>
      <w:r>
        <w:rPr>
          <w:rFonts w:eastAsia="Calibri"/>
          <w:b/>
          <w:bCs/>
          <w:u w:val="single"/>
          <w:lang w:val="en-US"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Содержание учебного предмета, курса</w:t>
      </w:r>
    </w:p>
    <w:p>
      <w:pPr>
        <w:pStyle w:val="Normal"/>
        <w:autoSpaceDE w:val="false"/>
        <w:jc w:val="center"/>
        <w:rPr>
          <w:rStyle w:val="Zag11"/>
          <w:b/>
          <w:b/>
          <w:color w:val="000000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Cs/>
        </w:rPr>
        <w:t>Виды речевой деятельности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Слушание. </w:t>
      </w:r>
      <w:r>
        <w:rPr>
          <w:rStyle w:val="Zag11"/>
          <w:rFonts w:eastAsia="@Arial Unicode MS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Говорение. </w:t>
      </w:r>
      <w:r>
        <w:rPr>
          <w:rStyle w:val="Zag11"/>
          <w:rFonts w:eastAsia="@Arial Unicode MS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Чтение. </w:t>
      </w:r>
      <w:r>
        <w:rPr>
          <w:rStyle w:val="Zag11"/>
          <w:rFonts w:eastAsia="@Arial Unicode MS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Style w:val="Zag11"/>
          <w:rFonts w:eastAsia="@Arial Unicode MS"/>
          <w:i/>
          <w:iCs/>
        </w:rPr>
        <w:t>Анализ и оценка содержания, языковых особенностей и структуры текста</w:t>
      </w:r>
      <w:r>
        <w:rPr>
          <w:rStyle w:val="Zag11"/>
          <w:rFonts w:eastAsia="@Arial Unicode MS"/>
        </w:rPr>
        <w:t>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bCs/>
        </w:rPr>
        <w:t xml:space="preserve">Письмо. </w:t>
      </w:r>
      <w:r>
        <w:rPr>
          <w:rStyle w:val="Zag11"/>
          <w:rFonts w:eastAsia="@Arial Unicode MS"/>
        </w:rPr>
        <w:t>Письмо букв, буквосочетаний, слогов, слов, предложений в системе обучения грамоте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Cs/>
        </w:rPr>
        <w:t>Обучение грамоте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bCs/>
        </w:rPr>
        <w:t xml:space="preserve">Фонетика. </w:t>
      </w:r>
      <w:r>
        <w:rPr>
          <w:rStyle w:val="Zag11"/>
          <w:rFonts w:eastAsia="@Arial Unicode MS"/>
        </w:rPr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bCs/>
        </w:rPr>
        <w:t xml:space="preserve">Графика. </w:t>
      </w:r>
      <w:r>
        <w:rPr>
          <w:rStyle w:val="Zag11"/>
          <w:rFonts w:eastAsia="@Arial Unicode MS"/>
        </w:rPr>
        <w:t xml:space="preserve">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</w:t>
      </w:r>
      <w:r>
        <w:rPr>
          <w:rStyle w:val="Zag11"/>
          <w:rFonts w:eastAsia="@Arial Unicode MS"/>
          <w:b/>
          <w:bCs/>
          <w:i/>
          <w:iCs/>
        </w:rPr>
        <w:t>е</w:t>
      </w:r>
      <w:r>
        <w:rPr>
          <w:rStyle w:val="Zag11"/>
          <w:rFonts w:eastAsia="@Arial Unicode MS"/>
          <w:bCs/>
          <w:iCs/>
        </w:rPr>
        <w:t>,</w:t>
      </w:r>
      <w:r>
        <w:rPr>
          <w:rStyle w:val="Zag11"/>
          <w:rFonts w:eastAsia="@Arial Unicode MS"/>
          <w:b/>
          <w:bCs/>
          <w:i/>
          <w:iCs/>
        </w:rPr>
        <w:t xml:space="preserve"> е</w:t>
      </w:r>
      <w:r>
        <w:rPr>
          <w:rStyle w:val="Zag11"/>
          <w:rFonts w:eastAsia="@Arial Unicode MS"/>
          <w:bCs/>
          <w:iCs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t>ю</w:t>
      </w:r>
      <w:r>
        <w:rPr>
          <w:rStyle w:val="Zag11"/>
          <w:rFonts w:eastAsia="@Arial Unicode MS"/>
          <w:bCs/>
          <w:iCs/>
        </w:rPr>
        <w:t>,</w:t>
      </w:r>
      <w:r>
        <w:rPr>
          <w:rStyle w:val="Zag11"/>
          <w:rFonts w:eastAsia="@Arial Unicode MS"/>
          <w:b/>
          <w:bCs/>
          <w:i/>
          <w:iCs/>
        </w:rPr>
        <w:t xml:space="preserve"> я</w:t>
      </w:r>
      <w:r>
        <w:rPr>
          <w:rStyle w:val="Zag11"/>
          <w:rFonts w:eastAsia="@Arial Unicode MS"/>
          <w:bCs/>
          <w:iCs/>
        </w:rPr>
        <w:t xml:space="preserve">. </w:t>
      </w:r>
      <w:r>
        <w:rPr>
          <w:rStyle w:val="Zag11"/>
          <w:rFonts w:eastAsia="@Arial Unicode MS"/>
        </w:rPr>
        <w:t>Мягкий знак как показатель мягкости предшествующего согласного звука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Знакомство с русским алфавитом как последовательностью букв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bCs/>
        </w:rPr>
        <w:t xml:space="preserve">Чтение. </w:t>
      </w:r>
      <w:r>
        <w:rPr>
          <w:rStyle w:val="Zag11"/>
          <w:rFonts w:eastAsia="@Arial Unicode MS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 xml:space="preserve">Письмо. </w:t>
      </w:r>
      <w:r>
        <w:rPr>
          <w:rStyle w:val="Zag11"/>
          <w:rFonts w:eastAsia="@Arial Unicode MS"/>
          <w:i/>
          <w:iCs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Понимание функции небуквенных графических средств: пробела между словами, знака переноса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bCs/>
        </w:rPr>
        <w:t xml:space="preserve">Слово и предложение. </w:t>
      </w:r>
      <w:r>
        <w:rPr>
          <w:rStyle w:val="Zag11"/>
          <w:rFonts w:eastAsia="@Arial Unicode MS"/>
        </w:rPr>
        <w:t>Восприятие слова как объекта изучения, материала для анализа. Наблюдение над значением слова.Различение слова и предложения. Работа с предложением: выделение слов, изменение их порядка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bCs/>
        </w:rPr>
        <w:t xml:space="preserve">Орфография. </w:t>
      </w:r>
      <w:r>
        <w:rPr>
          <w:rStyle w:val="Zag11"/>
          <w:rFonts w:eastAsia="@Arial Unicode MS"/>
        </w:rPr>
        <w:t>Знакомство с правилами правописания и их применение: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</w:rPr>
        <w:t>-раздельное написание слов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</w:rPr>
        <w:t>-обозначение гласных после шипящих (</w:t>
      </w:r>
      <w:r>
        <w:rPr>
          <w:rStyle w:val="Zag11"/>
          <w:rFonts w:eastAsia="@Arial Unicode MS"/>
          <w:b/>
          <w:bCs/>
          <w:i/>
          <w:iCs/>
        </w:rPr>
        <w:t xml:space="preserve">ча </w:t>
      </w:r>
      <w:r>
        <w:rPr>
          <w:rStyle w:val="Zag11"/>
          <w:rFonts w:eastAsia="@Arial Unicode MS"/>
          <w:b/>
          <w:bCs/>
        </w:rPr>
        <w:t xml:space="preserve">– </w:t>
      </w:r>
      <w:r>
        <w:rPr>
          <w:rStyle w:val="Zag11"/>
          <w:rFonts w:eastAsia="@Arial Unicode MS"/>
          <w:b/>
          <w:bCs/>
          <w:i/>
          <w:iCs/>
        </w:rPr>
        <w:t>ща</w:t>
      </w:r>
      <w:r>
        <w:rPr>
          <w:rStyle w:val="Zag11"/>
          <w:rFonts w:eastAsia="@Arial Unicode MS"/>
          <w:bCs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t xml:space="preserve">чу </w:t>
      </w:r>
      <w:r>
        <w:rPr>
          <w:rStyle w:val="Zag11"/>
          <w:rFonts w:eastAsia="@Arial Unicode MS"/>
          <w:b/>
          <w:bCs/>
        </w:rPr>
        <w:t xml:space="preserve">– </w:t>
      </w:r>
      <w:r>
        <w:rPr>
          <w:rStyle w:val="Zag11"/>
          <w:rFonts w:eastAsia="@Arial Unicode MS"/>
          <w:b/>
          <w:bCs/>
          <w:i/>
          <w:iCs/>
        </w:rPr>
        <w:t>щу</w:t>
      </w:r>
      <w:r>
        <w:rPr>
          <w:rStyle w:val="Zag11"/>
          <w:rFonts w:eastAsia="@Arial Unicode MS"/>
          <w:bCs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t xml:space="preserve">жи </w:t>
      </w:r>
      <w:r>
        <w:rPr>
          <w:rStyle w:val="Zag11"/>
          <w:rFonts w:eastAsia="@Arial Unicode MS"/>
          <w:b/>
          <w:bCs/>
        </w:rPr>
        <w:t xml:space="preserve">– </w:t>
      </w:r>
      <w:r>
        <w:rPr>
          <w:rStyle w:val="Zag11"/>
          <w:rFonts w:eastAsia="@Arial Unicode MS"/>
          <w:b/>
          <w:bCs/>
          <w:i/>
          <w:iCs/>
        </w:rPr>
        <w:t>ши</w:t>
      </w:r>
      <w:r>
        <w:rPr>
          <w:rStyle w:val="Zag11"/>
          <w:rFonts w:eastAsia="@Arial Unicode MS"/>
        </w:rPr>
        <w:t>)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</w:rPr>
        <w:t>-прописная (заглавная) буква в начале предложения, в именах собственных;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</w:rPr>
        <w:t>-перенос слов по слогам без стечения согласных;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</w:rPr>
        <w:t>-знаки препинания в конце предложения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  <w:b/>
          <w:bCs/>
        </w:rPr>
        <w:t xml:space="preserve">Развитие речи. </w:t>
      </w:r>
      <w:r>
        <w:rPr>
          <w:rStyle w:val="Zag11"/>
          <w:rFonts w:eastAsia="@Arial Unicode MS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tabs>
          <w:tab w:val="clear" w:pos="708"/>
          <w:tab w:val="left" w:pos="624" w:leader="dot"/>
        </w:tabs>
        <w:ind w:firstLine="709"/>
        <w:rPr/>
      </w:pPr>
      <w:r>
        <w:rPr>
          <w:rStyle w:val="Zag11"/>
          <w:rFonts w:eastAsia="@Arial Unicode MS"/>
          <w:b/>
          <w:bCs/>
          <w:iCs/>
        </w:rPr>
        <w:t>Систематический курс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  <w:b/>
          <w:b/>
          <w:bCs/>
        </w:rPr>
      </w:pPr>
      <w:r>
        <w:rPr>
          <w:rStyle w:val="Zag11"/>
          <w:rFonts w:eastAsia="@Arial Unicode MS"/>
          <w:b/>
          <w:bCs/>
        </w:rPr>
        <w:t xml:space="preserve">Фонетика и орфоэпия. </w:t>
      </w:r>
      <w:r>
        <w:rPr>
          <w:rStyle w:val="Zag11"/>
          <w:rFonts w:eastAsia="@Arial Unicode MS"/>
        </w:rPr>
        <w:t xml:space="preserve"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Style w:val="Zag11"/>
          <w:rFonts w:eastAsia="@Arial Unicode MS"/>
          <w:i/>
          <w:iCs/>
        </w:rPr>
        <w:t>Фонетический разбор слова</w:t>
      </w:r>
      <w:r>
        <w:rPr>
          <w:rStyle w:val="Zag11"/>
          <w:rFonts w:eastAsia="@Arial Unicode MS"/>
        </w:rPr>
        <w:t>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Style w:val="Zag11"/>
          <w:rFonts w:eastAsia="@Arial Unicode MS"/>
        </w:rPr>
      </w:pPr>
      <w:r>
        <w:rPr>
          <w:rStyle w:val="Zag11"/>
          <w:rFonts w:eastAsia="@Arial Unicode MS"/>
          <w:b/>
          <w:bCs/>
        </w:rPr>
        <w:t xml:space="preserve">Графика. </w:t>
      </w:r>
      <w:r>
        <w:rPr>
          <w:rStyle w:val="Zag11"/>
          <w:rFonts w:eastAsia="@Arial Unicode MS"/>
        </w:rPr>
        <w:t xml:space="preserve">Различение звуков и букв. Обозначение на письме твердости и мягкости согласных звуков. Использование на письме разделительных </w:t>
      </w:r>
      <w:r>
        <w:rPr>
          <w:rStyle w:val="Zag11"/>
          <w:rFonts w:eastAsia="@Arial Unicode MS"/>
          <w:b/>
          <w:bCs/>
          <w:i/>
          <w:iCs/>
        </w:rPr>
        <w:t xml:space="preserve">ъ </w:t>
      </w:r>
      <w:r>
        <w:rPr>
          <w:rStyle w:val="Zag11"/>
          <w:rFonts w:eastAsia="@Arial Unicode MS"/>
        </w:rPr>
        <w:t xml:space="preserve">и </w:t>
      </w:r>
      <w:r>
        <w:rPr>
          <w:rStyle w:val="Zag11"/>
          <w:rFonts w:eastAsia="@Arial Unicode MS"/>
          <w:b/>
          <w:bCs/>
          <w:i/>
          <w:iCs/>
        </w:rPr>
        <w:t>ь</w:t>
      </w:r>
      <w:r>
        <w:rPr>
          <w:rStyle w:val="Zag11"/>
          <w:rFonts w:eastAsia="@Arial Unicode MS"/>
          <w:bCs/>
        </w:rPr>
        <w:t>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</w:rPr>
        <w:t xml:space="preserve">Установление соотношения звукового и буквенного состава слова в словах типа </w:t>
      </w:r>
      <w:r>
        <w:rPr>
          <w:rStyle w:val="Zag11"/>
          <w:rFonts w:eastAsia="@Arial Unicode MS"/>
          <w:i/>
          <w:iCs/>
        </w:rPr>
        <w:t>стол</w:t>
      </w:r>
      <w:r>
        <w:rPr>
          <w:rStyle w:val="Zag11"/>
          <w:rFonts w:eastAsia="@Arial Unicode MS"/>
          <w:iCs/>
        </w:rPr>
        <w:t>,</w:t>
      </w:r>
      <w:r>
        <w:rPr>
          <w:rStyle w:val="Zag11"/>
          <w:rFonts w:eastAsia="@Arial Unicode MS"/>
          <w:i/>
          <w:iCs/>
        </w:rPr>
        <w:t xml:space="preserve"> конь</w:t>
      </w:r>
      <w:r>
        <w:rPr>
          <w:rStyle w:val="Zag11"/>
          <w:rFonts w:eastAsia="@Arial Unicode MS"/>
        </w:rPr>
        <w:t xml:space="preserve">; в словах с йотированными гласными </w:t>
      </w:r>
      <w:r>
        <w:rPr>
          <w:rStyle w:val="Zag11"/>
          <w:rFonts w:eastAsia="@Arial Unicode MS"/>
          <w:b/>
          <w:bCs/>
          <w:i/>
          <w:iCs/>
        </w:rPr>
        <w:t>е</w:t>
      </w:r>
      <w:r>
        <w:rPr>
          <w:rStyle w:val="Zag11"/>
          <w:rFonts w:eastAsia="@Arial Unicode MS"/>
          <w:bCs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t>е</w:t>
      </w:r>
      <w:r>
        <w:rPr>
          <w:rStyle w:val="Zag11"/>
          <w:rFonts w:eastAsia="@Arial Unicode MS"/>
          <w:bCs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t>ю</w:t>
      </w:r>
      <w:r>
        <w:rPr>
          <w:rStyle w:val="Zag11"/>
          <w:rFonts w:eastAsia="@Arial Unicode MS"/>
          <w:bCs/>
        </w:rPr>
        <w:t xml:space="preserve">, </w:t>
      </w:r>
      <w:r>
        <w:rPr>
          <w:rStyle w:val="Zag11"/>
          <w:rFonts w:eastAsia="@Arial Unicode MS"/>
          <w:b/>
          <w:bCs/>
          <w:i/>
          <w:iCs/>
        </w:rPr>
        <w:t>я</w:t>
      </w:r>
      <w:r>
        <w:rPr>
          <w:rStyle w:val="Zag11"/>
          <w:rFonts w:eastAsia="@Arial Unicode MS"/>
        </w:rPr>
        <w:t>; в словах с непроизносимыми согласными.</w:t>
      </w:r>
    </w:p>
    <w:p>
      <w:pPr>
        <w:pStyle w:val="Normal"/>
        <w:tabs>
          <w:tab w:val="clear" w:pos="708"/>
          <w:tab w:val="left" w:pos="624" w:leader="dot"/>
        </w:tabs>
        <w:jc w:val="both"/>
        <w:rPr/>
      </w:pPr>
      <w:r>
        <w:rPr>
          <w:rStyle w:val="Zag11"/>
          <w:rFonts w:eastAsia="@Arial Unicode MS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tabs>
          <w:tab w:val="clear" w:pos="708"/>
          <w:tab w:val="left" w:pos="624" w:leader="dot"/>
        </w:tabs>
        <w:jc w:val="both"/>
        <w:rPr>
          <w:rFonts w:eastAsia="@Arial Unicode MS"/>
          <w:b/>
          <w:b/>
          <w:bCs/>
          <w:color w:val="000000"/>
          <w:lang w:val="en-US"/>
        </w:rPr>
      </w:pPr>
      <w:r>
        <w:rPr>
          <w:rStyle w:val="Zag11"/>
          <w:rFonts w:eastAsia="@Arial Unicode MS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jc w:val="center"/>
        <w:rPr>
          <w:rFonts w:eastAsia="@Arial Unicode MS"/>
          <w:b/>
          <w:b/>
          <w:bCs/>
          <w:color w:val="000000"/>
          <w:lang w:val="en-US"/>
        </w:rPr>
      </w:pPr>
      <w:r>
        <w:rPr>
          <w:rFonts w:eastAsia="@Arial Unicode MS"/>
          <w:b/>
          <w:bCs/>
          <w:color w:val="00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bCs/>
          <w:u w:val="single"/>
          <w:lang w:val="en-US" w:eastAsia="en-US"/>
        </w:rPr>
      </w:pPr>
      <w:r>
        <w:rPr>
          <w:rFonts w:eastAsia="Calibri"/>
          <w:b/>
          <w:bCs/>
          <w:u w:val="single"/>
          <w:lang w:eastAsia="en-US"/>
        </w:rPr>
        <w:t>Содержание учебного предмета, курса</w:t>
      </w:r>
    </w:p>
    <w:p>
      <w:pPr>
        <w:pStyle w:val="Normal"/>
        <w:jc w:val="center"/>
        <w:rPr>
          <w:rFonts w:eastAsia="Calibri"/>
          <w:b/>
          <w:b/>
          <w:bCs/>
          <w:u w:val="single"/>
          <w:lang w:val="en-US" w:eastAsia="en-US"/>
        </w:rPr>
      </w:pPr>
      <w:r>
        <w:rPr>
          <w:rFonts w:eastAsia="Calibri"/>
          <w:b/>
          <w:bCs/>
          <w:u w:val="single"/>
          <w:lang w:val="en-US" w:eastAsia="en-US"/>
        </w:rPr>
      </w:r>
    </w:p>
    <w:tbl>
      <w:tblPr>
        <w:tblW w:w="14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160"/>
      </w:tblGrid>
      <w:tr>
        <w:trPr>
          <w:trHeight w:val="2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е содержание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во и предложени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вуки и букв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2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</w:rPr>
              <w:t>Чтение и письм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витие речи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>
          <w:trHeight w:val="25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 ча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b/>
        </w:rPr>
        <w:t xml:space="preserve">Приложение к приказу </w:t>
      </w:r>
      <w:r>
        <w:rPr>
          <w:b/>
          <w:u w:val="single"/>
        </w:rPr>
        <w:t>от 31.08.2017 №158/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 в 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18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ставитель: Ракитина Е.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280"/>
        <w:jc w:val="both"/>
        <w:rPr/>
      </w:pPr>
      <w:r>
        <w:rPr/>
        <w:t xml:space="preserve">Настоящая рабочая программа  разработана  в соответствии с Приказом Минобрнауки РФ от 06.10.2009 № 373 «Об утверждении введении в действие федерального  государственного образовательного  стандарта  начального общего образования»  </w:t>
      </w:r>
      <w:r>
        <w:rPr>
          <w:spacing w:val="1"/>
        </w:rPr>
        <w:t xml:space="preserve"> (в редакции 31.12.2015г.), </w:t>
      </w:r>
      <w:r>
        <w:rPr/>
        <w:t>примерной программой начального общего образования по изобразительному искусству, созданной на основе федерального компонента государственного стандарта начального общего образования начальной школы и авторской про</w:t>
        <w:softHyphen/>
        <w:t>граммы «Русский язык» (авторы:Л.Е.Журова,А.О.Евдокимова ).</w:t>
      </w:r>
    </w:p>
    <w:p>
      <w:pPr>
        <w:pStyle w:val="Normal"/>
        <w:rPr>
          <w:b/>
          <w:b/>
        </w:rPr>
      </w:pPr>
      <w:r>
        <w:rPr/>
        <w:t>Согласно учебному плану МАОУ Черемшанская СОШ на 2017-2018 учебный год на изучение предмета «Русский язык» отводится 165 часа в год, 5 часов в неделю</w:t>
      </w:r>
    </w:p>
    <w:p>
      <w:pPr>
        <w:pStyle w:val="Normal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Тематическое планирование </w:t>
      </w:r>
    </w:p>
    <w:p>
      <w:pPr>
        <w:pStyle w:val="Normal"/>
        <w:rPr>
          <w:rFonts w:eastAsia="Calibri"/>
          <w:b/>
          <w:b/>
          <w:u w:val="single"/>
          <w:lang w:val="en-US"/>
        </w:rPr>
      </w:pPr>
      <w:r>
        <w:rPr>
          <w:rFonts w:eastAsia="Calibri"/>
          <w:b/>
          <w:u w:val="single"/>
          <w:lang w:val="en-US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85"/>
        <w:gridCol w:w="1026"/>
        <w:gridCol w:w="2410"/>
        <w:gridCol w:w="3260"/>
        <w:gridCol w:w="4602"/>
        <w:gridCol w:w="1709"/>
      </w:tblGrid>
      <w:tr>
        <w:trPr>
          <w:trHeight w:val="195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1101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по плану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(корректиров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зад</w:t>
            </w:r>
          </w:p>
        </w:tc>
      </w:tr>
      <w:tr>
        <w:trPr>
          <w:trHeight w:val="255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1" w:firstLine="110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УУД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УУД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 xml:space="preserve">Ориентировка на странице пропис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ваться на точку начала движения. Работать над алгоритмом действия. Учитывать гигиенические требования при письм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>:</w:t>
            </w:r>
            <w:r>
              <w:rPr>
                <w:iCs/>
              </w:rPr>
              <w:t xml:space="preserve"> общеучебные – </w:t>
            </w:r>
            <w:r>
              <w:rPr/>
              <w:t>формулирование ответов на вопросы; осознанное и произвольное построение речевого высказывания в устной форме; проведение линий в заданном направлении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нимать и сохранять учебную задачу; осуществлять последовательность необходимых операций (алгоритм действий)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Cs/>
              </w:rPr>
              <w:t xml:space="preserve"> </w:t>
            </w:r>
            <w:r>
              <w:rPr/>
              <w:t>выстраивать конструктивные способы взаимодействия с окружающими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Cs/>
              </w:rPr>
              <w:t xml:space="preserve"> </w:t>
            </w:r>
            <w:r>
              <w:rPr/>
              <w:t>расширяют познавательные интересы и учебные мотивы; проявляют уважение друг к друг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b/>
                <w:b/>
                <w:spacing w:val="-2"/>
                <w:lang w:eastAsia="en-US"/>
              </w:rPr>
            </w:pPr>
            <w:r>
              <w:rPr>
                <w:rFonts w:eastAsia="Calibri"/>
                <w:b/>
                <w:spacing w:val="-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lang w:val="en-US"/>
              </w:rPr>
              <w:t>Отработка</w:t>
            </w:r>
            <w:r>
              <w:rPr/>
              <w:t xml:space="preserve"> </w:t>
            </w:r>
            <w:r>
              <w:rPr>
                <w:lang w:val="en-US"/>
              </w:rPr>
              <w:t>алгоритма действий на</w:t>
            </w:r>
            <w:r>
              <w:rPr/>
              <w:t xml:space="preserve"> с</w:t>
            </w:r>
            <w:r>
              <w:rPr>
                <w:lang w:val="en-US"/>
              </w:rPr>
              <w:t>траницах пропис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одить линии от определенной точки в заданном направлении. Ориентироваться на листе  нелинованной бумаг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овладение графическими навыками при создании изображения; ориентировка на плоскости листа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>– выбор с помощью сравнения и анализа нужного направления линий и расположения объ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ставить учебную задачу, определять последовательность промежуточных целей с учетом конечного результата, составлять план и последовательность действий; адекватно воспринимать оценку учителя,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описывать объект, строить устные свободные высказывания, удерживая логику излож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выражают положительное отношение к процессу познания; проявляют интерес, желание больше узнать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 xml:space="preserve">Введение понятия «слово».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ать  слова и предложения. Проводить  классификацию предметов. Составлять  рассказ по картинке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бщеучебные –</w:t>
            </w:r>
            <w:r>
              <w:rPr/>
              <w:t xml:space="preserve"> овладение графическими навыками при создании изображения; ориентировка на плоскости листа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>– выбор с помощью сравнения и анализа нужного направления линий и расположения объек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ставить учебную задачу, определять последовательность промежуточных целей с учетом конечного результата, составлять план и последовательность действий; адекватно воспринимать оценку учителя,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описывать объект, строить устные свободные высказывания, удерживая логику из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выражают положительное отношение к процессу познания; проявляют интерес, желание больше узна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lang w:eastAsia="en-US"/>
              </w:rPr>
            </w:pPr>
            <w:r>
              <w:rPr>
                <w:b/>
                <w:spacing w:val="-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ка алгоритма действий на страницах прописе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одить вертикальные </w:t>
              <w:br/>
              <w:t xml:space="preserve">параллельные линии. Ориентироваться в понятиях </w:t>
            </w:r>
            <w:r>
              <w:rPr>
                <w:i/>
                <w:iCs/>
              </w:rPr>
              <w:t>слева, справа, верх, низ</w:t>
            </w:r>
            <w:r>
              <w:rPr/>
              <w:t>. Расширять словарный запас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распознавание слова и предложения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построение рассуждений о различии между предметом и обозначающим его слов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воспринимать слово как материал для анализа; соотносить слово с его схемой; удерживать цель деятельности до получения намеченного результа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описывать объект, используя выразительные средства языка; характеризовать существенный признак разбиения объектов на группы (классифик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color w:val="000000"/>
              </w:rPr>
              <w:t xml:space="preserve"> мотивируют свои действия; адекватно воспринимают оценку учителя и одноклассников; выражают интерес к познанию нов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>
                <w:i/>
                <w:iCs/>
              </w:rPr>
              <w:br/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тработка понятия «слово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Делить предложения на слова. Ориентироваться в пространстве листа тетради: </w:t>
            </w:r>
            <w:r>
              <w:rPr>
                <w:i/>
                <w:iCs/>
              </w:rPr>
              <w:t xml:space="preserve">верхний правый угол/верхний левый угол, нижний правый угол/ нижний левый угол. </w:t>
            </w:r>
            <w:r>
              <w:rPr>
                <w:iCs/>
              </w:rPr>
              <w:t>Р</w:t>
            </w:r>
            <w:r>
              <w:rPr/>
              <w:t>асширять словарный запас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овладение графическими навыками при создании изображения; ориентировка на плоскости листа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>– выбор с помощью сравнения и анализа нужного направления линий и расположения объекта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ставить учебную задачу; определять последовательность промежуточных целей с учетом конечного результата; составлять план и последовательность действий;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писывать объект, используя выразительные средства языка; характеризовать </w:t>
              <w:br/>
              <w:t>существенный признак разбиения объектов на группы (классификации)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color w:val="000000"/>
              </w:rPr>
              <w:t xml:space="preserve"> мотивируют свои действия; адекватно воспринимают оценку учителя и одноклассников; выражают интерес к познанию нов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кущий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еление предложения на сло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ить предложения на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рабатывать алгоритм действий при проведении параллельных и непараллельных линий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 </w:t>
            </w:r>
            <w:r>
              <w:rPr/>
              <w:t>использование схем слова и предложения; овладение графическими навыками при создании изображения; ориентировка на плоскости ли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определять цель деятельности на уроке с помощью учителя и самостоятельно; высказывать свои варианты моделирования речевого объекта (предложени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договариваться и приходить к общему решению в совместной деятельности(в составлении рассказа по сюжетной картин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выражают интерес к усвоению новых действий; проявляют старание в учебной работ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>
                <w:i/>
                <w:iCs/>
              </w:rPr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зву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зву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иентироваться в пространстве листа тетради: </w:t>
            </w:r>
            <w:r>
              <w:rPr>
                <w:i/>
                <w:iCs/>
              </w:rPr>
              <w:t xml:space="preserve">верхний правый угол/верхний левый угол, нижний правый угол/ нижний левый угол. </w:t>
            </w:r>
            <w:r>
              <w:rPr>
                <w:iCs/>
              </w:rPr>
              <w:t>Р</w:t>
            </w:r>
            <w:r>
              <w:rPr/>
              <w:t>асширять словарный запас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 </w:t>
            </w:r>
            <w:r>
              <w:rPr/>
              <w:t xml:space="preserve">наблюдение за звуковым составом слов; интонирование звуков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анализ звукового состава слова; моделирование звуковой схемы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ставить учебную задачу на основе соотнесения того, что уже известно и усвоено, и того, что еще неизвестно; планировать свое действие в соответствии с поставленной учеб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участвовать в учебном диалоге, соблюдая правильность реч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  <w:lang w:val="en-US"/>
              </w:rPr>
              <w:t>Личностные</w:t>
            </w:r>
            <w:r>
              <w:rPr>
                <w:lang w:val="en-US"/>
              </w:rPr>
              <w:t>: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понимают значение границ собственного знания и «незнания»; осознают необходимость самосовершенств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>
                <w:i/>
                <w:iCs/>
              </w:rPr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US"/>
              </w:rPr>
              <w:t>Знакомство со схемой звукового состава слова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заданный звук в слове. Создавать схему звукового состава слова. Проводить параллельные (прямые вертикальные и горизонтальные) лини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 </w:t>
            </w:r>
            <w:r>
              <w:rPr/>
              <w:t xml:space="preserve">наблюдение за звуковым составом слов; интонирование звуков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анализ звукового состава слова; моделирование звуковой схемы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нимать и сохранять учебную задачу, искать пути ее решения; воспринимать слово как материал для анализа; соотносить звукобуквенную модель со словами-названиями картин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выстраивать коммуникативно-речевые действия, направленные на учет позиции собеседника</w:t>
            </w:r>
            <w:r>
              <w:rPr>
                <w:color w:val="000000"/>
              </w:rPr>
              <w:t xml:space="preserve"> (вслух говорит один, а другие внимательно слушают)</w:t>
            </w:r>
            <w:r>
              <w:rPr/>
              <w:t>; оформлять речевое высказывание в соответствии с грамматическими и орфографическими норм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имеют желание работать коллективно; осознают необходимость самосовершенствования; проявляют доброжелательность в диалоге, деловом сотрудничестве; оценивают собственную</w:t>
              <w:br/>
              <w:t>деятель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текущий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едагогическая диагности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№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чно, правильно выражать свои мысли, соблюдая логику из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письмо предло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 соблюдением гигиенических нор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правописания разделительного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после согласных перед гласными </w:t>
            </w:r>
            <w:r>
              <w:rPr>
                <w:i/>
                <w:iCs/>
              </w:rPr>
              <w:t>е, ё, ю, я, и</w:t>
            </w:r>
            <w:r>
              <w:rPr/>
              <w:t>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усвоение алгоритма написани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зделительного </w:t>
            </w:r>
            <w:r>
              <w:rPr>
                <w:i/>
                <w:iCs/>
              </w:rPr>
              <w:t>ь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  <w:r>
              <w:rPr/>
              <w:t>сопоставление согласных звуков и отражение их характеристики в модели слова; осуществление классификации слов по заданному осн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пределять цель деятельности на уроке с помощью учителя и самостоятельно; различать способ и результат действия; анализировать собственную работу; вносить необходимые корректи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обосновывать высказанное суждение; задавать уточняющие вопросы; формулировать простые выводы; использовать в речи языковые средства, соответствующие целям и условиям делового общения; правильно оформлять свою мысль в устной форме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используют усвоенные приемы работы для решения учебных задач; осуществляют самоконтроль при выполнении письменных заданий в тетради; выражают готовность к преодолению трудностей в постижении новой информации и освоении практических навыков в письме и чте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(диагностическая работа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ошибками. Интонационное выделение заданного звука в словах, определение его места </w:t>
              <w:br/>
              <w:t>в слове.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ентироваться в пространстве листа тетради и пространстве классной доски. </w:t>
            </w:r>
          </w:p>
          <w:p>
            <w:pPr>
              <w:pStyle w:val="Normal"/>
              <w:jc w:val="both"/>
              <w:rPr/>
            </w:pPr>
            <w:r>
              <w:rPr/>
              <w:t>Писать верхние и нижние полуовалы на рабочей строке. Соблюдать гигиенические требования при выполнении письменных работ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 использовать различные речевые формы</w:t>
              <w:br/>
              <w:t xml:space="preserve">запретов с учетом возникших ситуаций общения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различных речевых форм запр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</w:t>
            </w:r>
            <w:r>
              <w:rPr>
                <w:spacing w:val="30"/>
              </w:rPr>
              <w:t>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осмысливать учебный материал; выполнять оперативные действия по усвоенному алгоритму; определять конкретные практические результаты деятельности; вносить необходимые изменения в работу с учетом возникших труд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</w:t>
            </w:r>
            <w:r>
              <w:rPr>
                <w:color w:val="000000"/>
              </w:rPr>
              <w:t>осознавать цель и ситуацию устного общения; владеть диалогической формой речи с соблюдением произношения слов в соответствии с орфоэпическими нормами русского литературного язы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 применяют приобретенные навыки в практической деятельности; владеют общими логическими приемами мыш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>
                <w:i/>
                <w:iCs/>
              </w:rPr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омство с рабочей строк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рабочей строкой, верхней и нижней линиями.</w:t>
            </w:r>
          </w:p>
          <w:p>
            <w:pPr>
              <w:pStyle w:val="Normal"/>
              <w:jc w:val="both"/>
              <w:rPr/>
            </w:pPr>
            <w:r>
              <w:rPr/>
              <w:t>Ориентироваться в пространстве листа тетради и пространстве классной доски.</w:t>
            </w:r>
          </w:p>
          <w:p>
            <w:pPr>
              <w:pStyle w:val="Normal"/>
              <w:jc w:val="both"/>
              <w:rPr/>
            </w:pPr>
            <w:r>
              <w:rPr/>
              <w:t>Соблюдать гигиенические требования при выполнении письменных работ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усвоение графических действий по проведению линий, начинающихся и заканчивающихся в заданных точках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>самостоятельное воспроизведение алгоритма действий на страницах пропис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адекватно воспринимать оценку учителя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участвовать в учебном диалоге, соблюдая правильность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имать значение границ собственного знания и «незнания»; осознавать необходимость самосовершенствования; </w:t>
              <w:br/>
              <w:t>адекватно судят о причинах своего успеха/неуспеха в учении, связывая успехи с усилиями, трудолюбием; проявляют доброжелательность в диалог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>
                <w:i/>
                <w:iCs/>
              </w:rPr>
              <w:br/>
            </w:r>
            <w:r>
              <w:rPr/>
              <w:t>(графические упражнения, графический диктант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Сравнение слов </w:t>
              <w:br/>
              <w:t xml:space="preserve">по звуковой структур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ивать слова по звуковой структуре. Ориентироваться в пространстве листа тетради и пространстве классной дос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ать гигиенические требования при выполнении письменных рабо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 </w:t>
            </w:r>
            <w:r>
              <w:rPr/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i/>
                <w:iCs/>
              </w:rPr>
              <w:t xml:space="preserve"> логические –</w:t>
            </w:r>
            <w:r>
              <w:rPr/>
              <w:t xml:space="preserve"> моделирование звуковой схемы слова; самостоятельное воспроизведение алгоритма графических действий на страницах прописей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нимать и сохранять учебную задачу, искать пути ее практического реш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выстраивать коммуникативно-речевые действия, направленные на учет позиции собеседника</w:t>
            </w:r>
            <w:r>
              <w:rPr>
                <w:color w:val="000000"/>
              </w:rPr>
              <w:t xml:space="preserve">; </w:t>
            </w:r>
            <w:r>
              <w:rPr/>
              <w:t>оформлять речевое высказывание в соответствии с грамматическими нормами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имеют желание учиться, работать коллективно; осознают необходимость совершенствования своих знаний и ум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роведение овалов, </w:t>
              <w:br/>
              <w:t>заданных линий на рабочей стро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иентироваться на рабочей строке. Овалы. Проводить на рабочей строке овалы, з</w:t>
            </w:r>
            <w:r>
              <w:rPr>
                <w:color w:val="000000"/>
              </w:rPr>
              <w:t>аданные линии (наклонные прямые – длинные и короткие), зигзаги (с продвижением руки по странице), линии между двумя заданными линиям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i/>
                <w:iCs/>
              </w:rPr>
              <w:t xml:space="preserve"> логические –</w:t>
            </w:r>
            <w:r>
              <w:rPr/>
              <w:t xml:space="preserve"> моделирование звуковой схемы слова; самостоятельное воспроизведение алгоритма графических действий на страницах прописей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нимать и сохранять учебную задачу, искать пути ее решения; вносить изменения в процесс деятельности с учетом своих ошибок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описывать языковой или предметный объект, характеризуя его признаки; оформлять речевое высказывание в соответствии с грамматическими нормами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имеют желание учиться, работать коллективно; осознают необходимость совершенствования своих знаний и ум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 xml:space="preserve">Индивидуальная </w:t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ведение малого </w:t>
              <w:br/>
              <w:t xml:space="preserve">и большого овалов, заданных линий на рабочей строке.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равнивать  слова по звуковой структуре. Подбирать слова с одинаковым звуком. Интонационно выделять звуки. </w:t>
              <w:br/>
              <w:t>Мягко и твердо произносить звуки. Проводить  на рабочей строке м</w:t>
            </w:r>
            <w:r>
              <w:rPr/>
              <w:t>алые и большие овалы, л</w:t>
            </w:r>
            <w:r>
              <w:rPr>
                <w:color w:val="000000"/>
              </w:rPr>
              <w:t>инии заданной траектории (пунктирные, зигзагообразные, плавные)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i/>
                <w:iCs/>
              </w:rPr>
              <w:t xml:space="preserve"> логические –</w:t>
            </w:r>
            <w:r>
              <w:rPr/>
              <w:t xml:space="preserve"> моделирование звуковой схемы слова; самостоятельное воспроизведение алгоритма графических действий на страницах прописей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формулировать и обосновывать собственное мнение; участвовать в учебном диалоге; задавать учителю и одноклассникам вопросы в целях получения необходимой информ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оценивают собственную учебную деятельность, свои достижения, самосто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 xml:space="preserve">Индивидуальная </w:t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hd w:fill="FFFFFF" w:val="clear"/>
                <w:lang w:val="en-US" w:eastAsia="en-US"/>
              </w:rPr>
            </w:pPr>
            <w:r>
              <w:rPr>
                <w:b/>
                <w:iCs/>
                <w:shd w:fill="FFFFFF" w:val="clear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  <w:shd w:fill="FFFFFF" w:val="clear"/>
                <w:lang w:val="en-US" w:eastAsia="en-US"/>
              </w:rPr>
            </w:pPr>
            <w:r>
              <w:rPr>
                <w:b/>
                <w:iCs/>
                <w:spacing w:val="-2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right="20" w:hanging="0"/>
              <w:jc w:val="both"/>
              <w:rPr/>
            </w:pPr>
            <w:r>
              <w:rPr/>
              <w:t>Развитие свободы движения ру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одить линии сложной траектории. Ориентироваться в пространстве листа тетрад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блюдать гигиенические требования при выполнении письмен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моделирование звуковой схемы слова; построение цепочки слов с заданным звуком по порядку; самостоятельное воспроизведение алгоритма графических действий на страницах пропис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адекватно воспринимать оценку учителя; планировать свое действие в соответствии с поставленной задачей и условиями ее реализации; высказывать собственную версию; вносить изменения в процесс деятельности с учетом своих оши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выстраивать конструктивные способы взаимодействия с окружающи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имеют желание учиться; осознают необходимость самосовершенствования; оценивают свою активность в деятельности; используют усвоенные приемы работы для решения учебных задач; 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 xml:space="preserve">Индивидуальная </w:t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hd w:fill="FFFFFF" w:val="clear"/>
                <w:lang w:val="en-US" w:eastAsia="en-US"/>
              </w:rPr>
            </w:pPr>
            <w:r>
              <w:rPr>
                <w:b/>
                <w:iCs/>
                <w:shd w:fill="FFFFFF" w:val="clear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  <w:shd w:fill="FFFFFF" w:val="clear"/>
                <w:lang w:val="en-US" w:eastAsia="en-US"/>
              </w:rPr>
            </w:pPr>
            <w:r>
              <w:rPr>
                <w:rFonts w:cs="Calibri" w:ascii="Calibri" w:hAnsi="Calibri"/>
                <w:b/>
                <w:iCs/>
                <w:spacing w:val="-2"/>
                <w:shd w:fill="FFFFFF" w:val="clear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right="20" w:hanging="0"/>
              <w:jc w:val="both"/>
              <w:rPr/>
            </w:pPr>
            <w:r>
              <w:rPr/>
              <w:t>Проведение линий сложной траектор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иентироваться в пространстве листа тетради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облюдать гигиенические требования при выполнении письменных работ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моделирование звуковой схемы слова; построение цепочки слов с заданным звуком по порядку; самостоятельное воспроизведение алгоритма графических действий на страницах пропис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адекватно воспринимать оценку учителя; планировать свое действие в соответствии с поставленной задачей и условиями ее реализации; высказывать собственную версию; вносить изменения в процесс деятельности с учетом своих оши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выстраивать конструктивные способы взаимодействия с окружающими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имеют желание учиться; осознают необходимость самосовершенствования; оценивают свою активность в деятельности; используют усвоенные приемы работы для решения учебных задач; осуществляют самоконтроль при выполнении письменных заданий; выражают доброжелательность при взаимодействии с учителем и одноклассникам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iCs/>
              </w:rPr>
              <w:t xml:space="preserve">Индивидуальная </w:t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ение овалов и кругов. Прописывание на рабочей строке элементов бук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звуковой анализ слов. Отражать качественные характеристик звуков в моделях слов. Писать овалы и круг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сать элементы бук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ороткие и длинные палочки, палочки с закруглением внизу, округлые лини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линии заданного направления  (плавные, зигзагообразные) , малые и большие квадраты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моделирование звуковой схемы слова; построение цепочки слов с заданным звуком по порядку; самостоятельное воспроизведение алгоритма графических действий на страницах пропис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адекватно воспринимать оценку учителя; планировать свое действие в соответствии с поставленной задачей и условиями ее реализации; использовать необходимые учебные средства (прописи, наглядный материа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учитывать разные мнения и стремиться к координации действий в сотрудничестве с коллективом; использовать речь для регуляции своей рабочей деятельности.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осознают необходимость совершенствования своих знаний и умений; проявляют старание в самостоятельной деятельности; сохраняют положительную мотивацию к учебе; ориентируются на понимание причин успеха в работе; развивают способность к оценке своей деятельности и деятельности одноклассник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 xml:space="preserve">Индивидуальная </w:t>
              <w:br/>
            </w:r>
            <w:r>
              <w:rPr/>
              <w:t>(графические задания, самостоятельная работа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right="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писывание на рабочей строке элементов букв .Отражение качественных характеристик звуков в моделя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звуковой анализ слов. Отражать качественные характеристик звуков в моделях слов. Писать овалы и круг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сать элементы бук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короткие и длинные палочки, палочки с закруглением внизу, округлые линии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линии заданного направления  (плавные, зигзагообразные) , малые и большие квадраты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 </w:t>
            </w:r>
            <w:r>
              <w:rPr/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моделирование звуковой схемы слова; построение цепочки слов с заданным звуком по порядку; самостоятельное воспроизведение алгоритма графических действий на страницах пропис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адекватно воспринимать оценку учителя; планировать свое действие в соответствии с поставленной задачей и условиями ее реализации; использовать необходимые учебные средства (прописи, наглядный материа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учитывать разные мнения и стремиться к координации действий в сотрудничестве с коллективом; использовать речь для регуляции своей рабочей деятельност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осознают необходимость совершенствования своих знаний и умений; проявляют старание в самостоятельной деятельности; сохраняют положительную мотивацию к учебе; ориентируются на понимание причин успеха в работе; развивают способность к оценке своей деятельности и деятельности одноклассников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>
                <w:i/>
                <w:iCs/>
              </w:rPr>
              <w:br/>
            </w:r>
            <w:r>
              <w:rPr/>
              <w:t>(графические задания, самостоятельная работа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" w:right="20" w:hanging="0"/>
              <w:jc w:val="both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</w:rPr>
              <w:t>А, 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ся с буквой А, 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исать заглавную и строчную буквы </w:t>
            </w:r>
            <w:r>
              <w:rPr>
                <w:i/>
                <w:iCs/>
                <w:color w:val="000000"/>
              </w:rPr>
              <w:t>А (а)</w:t>
            </w:r>
            <w:r>
              <w:rPr>
                <w:color w:val="000000"/>
              </w:rPr>
              <w:t xml:space="preserve">.  Различать печатную и прописную буквы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гигиеническ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требования при письм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 xml:space="preserve">общеучебные </w:t>
            </w:r>
            <w:r>
              <w:rPr>
                <w:i/>
                <w:iCs/>
              </w:rPr>
              <w:t xml:space="preserve">– </w:t>
            </w:r>
            <w:r>
              <w:rPr/>
              <w:t>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создание единства звука, зрительного образа обозначающей его буквы и двигательного образа этой буквы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нимать и сохранять учебную задачу; адекватно воспринимать комментарий результатов деятельности со стороны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выстраивать коммуникативно-речевые действия;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имеют желание учиться, осознают необходимость самосовершенствования; оценивают свою активность в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 xml:space="preserve">Индивидуальная </w:t>
            </w:r>
            <w:r>
              <w:rPr>
                <w:i/>
                <w:iCs/>
              </w:rPr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Я, я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ся с буквой Я, 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ать заглавную  букву Я.  Различать печатную и прописную буквы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гигиен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 при письм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правило обозначения звука [а] после мягких согласных буквой </w:t>
            </w:r>
            <w:r>
              <w:rPr>
                <w:i/>
                <w:iCs/>
              </w:rPr>
              <w:t>я</w:t>
            </w:r>
            <w:r>
              <w:rPr/>
              <w:t xml:space="preserve">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 </w:t>
            </w:r>
            <w:r>
              <w:rPr/>
              <w:t xml:space="preserve">создание единства звука, зрительного образа обозначающей его буквы и двигательного образа этой буквы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печатной и письменной заглавной буквы </w:t>
            </w:r>
            <w:r>
              <w:rPr>
                <w:i/>
                <w:iCs/>
              </w:rPr>
              <w:t>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удерживать цель деятельности до получения ее результата; анализировать собственную работу; вносить изменения в процесс деятельности с учетом возникших труд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>
                <w:i/>
                <w:iCs/>
              </w:rPr>
              <w:t xml:space="preserve"> </w:t>
            </w:r>
            <w:r>
              <w:rPr/>
              <w:t>выстраивать коммуникативно-речевые действия, направленные на учет позиции собеседника</w:t>
            </w:r>
            <w:r>
              <w:rPr>
                <w:color w:val="000000"/>
              </w:rPr>
              <w:t xml:space="preserve"> (вслух говорит один, а другие внимательно слушают)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проявляют старание в самостоятельной деятельности; сохраняют положительную мотивацию к учебе, к усвоению новых действий.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 xml:space="preserve">Индивидуальная </w:t>
            </w:r>
            <w:r>
              <w:rPr>
                <w:i/>
                <w:iCs/>
              </w:rPr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исьмо заглавной и  строчной буквы </w:t>
            </w:r>
            <w:r>
              <w:rPr>
                <w:i/>
                <w:iCs/>
                <w:color w:val="000000"/>
              </w:rPr>
              <w:t>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исать строчную букву </w:t>
            </w:r>
            <w:r>
              <w:rPr>
                <w:i/>
                <w:iCs/>
                <w:color w:val="000000"/>
              </w:rPr>
              <w:t>я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амостоятельно выбирать и прописывать недостающие буквы с опорой на звуковые модели слов. </w:t>
            </w:r>
            <w:r>
              <w:rPr/>
              <w:t>Активизировать и расширять словарный запас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написание буквы по аналогии с предложенным в прописях </w:t>
              <w:br/>
              <w:t xml:space="preserve">и на доске образцом начертания; </w:t>
              <w:br/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письменной строчной буквы </w:t>
            </w:r>
            <w:r>
              <w:rPr>
                <w:i/>
                <w:iCs/>
              </w:rPr>
              <w:t>я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удерживать цель деятельности до получения ее результата; анализировать собственную работу, вносить изменения в процесс деятельности с учетом возникших труд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</w:t>
            </w:r>
            <w:r>
              <w:rPr>
                <w:color w:val="000000"/>
              </w:rPr>
              <w:t>включаться в совместную работу по составлению рассказа по серии сюжетных картинок; формулировать и обосновывать собственное мнение; соблюдать грамматические нормы уст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осознают необходимость самосовершенствования; развивают способность к оценке своей деятельности и деятельности одноклассников; проявляют доброжелательность в общении с учителем и одноклассникам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 xml:space="preserve">Индивидуальная </w:t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  <w:lang w:val="en-US"/>
              </w:rPr>
            </w:pPr>
            <w:r>
              <w:rPr>
                <w:b/>
                <w:iCs/>
                <w:spacing w:val="-2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репление правил обозначения звука [а] букв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ьно обозначать </w:t>
            </w:r>
            <w:r>
              <w:rPr>
                <w:color w:val="000000"/>
              </w:rPr>
              <w:t xml:space="preserve">звук [а] буквами. Соотносить звуковую и буквенную записи слова. Обозначать  букву </w:t>
            </w:r>
            <w:r>
              <w:rPr>
                <w:i/>
                <w:iCs/>
                <w:color w:val="000000"/>
              </w:rPr>
              <w:t>я</w:t>
            </w:r>
            <w:r>
              <w:rPr>
                <w:color w:val="000000"/>
              </w:rPr>
              <w:t xml:space="preserve"> в начале слова и после гласных двумя звуками </w:t>
            </w:r>
            <w:r>
              <w:rPr/>
              <w:t>[й’</w:t>
            </w:r>
            <w:r>
              <w:rPr>
                <w:color w:val="000000"/>
              </w:rPr>
              <w:t xml:space="preserve">а]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 xml:space="preserve">общеучебные </w:t>
            </w:r>
            <w:r>
              <w:rPr>
                <w:i/>
                <w:iCs/>
              </w:rPr>
              <w:t>–</w:t>
            </w:r>
            <w:r>
              <w:rPr/>
              <w:t xml:space="preserve"> написание букв по аналогии с предложенным в прописях и на доске образцом начертания; сравнение звукового состава сл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букв </w:t>
            </w:r>
            <w:r>
              <w:rPr>
                <w:i/>
                <w:iCs/>
              </w:rPr>
              <w:t>а</w:t>
            </w:r>
            <w:r>
              <w:rPr/>
              <w:t xml:space="preserve"> и </w:t>
            </w:r>
            <w:r>
              <w:rPr>
                <w:i/>
                <w:iCs/>
              </w:rPr>
              <w:t>я</w:t>
            </w:r>
            <w:r>
              <w:rPr/>
              <w:t>; моделирование звуковой схемы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принимать и сохранять учебную задачу; составлять план и последовательность действ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формулировать собственное мнение и позиц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проявляют старание в освоении новых учебных действий; осуществляют самоконтроль при проведении графических рабо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Индивидуальная </w:t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исьмо заглавной и строчной буквы </w:t>
              <w:br/>
            </w:r>
            <w:r>
              <w:rPr>
                <w:i/>
                <w:iCs/>
                <w:color w:val="000000"/>
              </w:rPr>
              <w:t>О, о</w:t>
            </w:r>
            <w:r>
              <w:rPr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ся с буквой О, 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исать заглавную  и строчную буквы О, о.  Различать печатную и прописную букв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блюдать гигиенические </w:t>
            </w:r>
            <w:r>
              <w:rPr/>
              <w:t xml:space="preserve">требования при письм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 </w:t>
            </w:r>
            <w:r>
              <w:rPr/>
              <w:t>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создание единства звука, зрительного образа обозначающей его буквы и двигательного образа этой буквы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участвовать в учебном диалоге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имают значение границ собственного знания и «незнания»; осознают необходимость самосовершенствования; </w:t>
              <w:br/>
              <w:t xml:space="preserve">адекватно судят о причинах своего успеха/неуспеха в учении, связывая успехи с усилиями, трудолюбием; используют усвоенные приемы работы для решения учебных задач; осуществляют самоконтроль при </w:t>
              <w:br/>
              <w:t>выполнении письменных заданий; выражают доброжелательность при взаимодействии с учителем и одноклассник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 xml:space="preserve">Индивидуальная </w:t>
            </w:r>
            <w:r>
              <w:rPr>
                <w:i/>
                <w:iCs/>
              </w:rPr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заглавной и строчной буквы </w:t>
            </w:r>
            <w:r>
              <w:rPr>
                <w:i/>
                <w:iCs/>
              </w:rPr>
              <w:t>Ё, ё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ся с буквой Ё, ё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ать заглавную    и строчную буквы Ё, ё.  Различать печатную и прописную буквы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гигиен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ребования при письме. </w:t>
            </w:r>
            <w:r>
              <w:rPr>
                <w:color w:val="000000"/>
              </w:rPr>
              <w:t xml:space="preserve"> Обозначать букву </w:t>
            </w:r>
            <w:r>
              <w:rPr>
                <w:i/>
                <w:iCs/>
              </w:rPr>
              <w:t xml:space="preserve">ё </w:t>
            </w:r>
            <w:r>
              <w:rPr/>
              <w:t>после мягкого согласного одним звуком  [</w:t>
            </w:r>
            <w:r>
              <w:rPr>
                <w:color w:val="000000"/>
              </w:rPr>
              <w:t xml:space="preserve">о]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 </w:t>
            </w:r>
            <w:r>
              <w:rPr/>
              <w:t>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создание единства звука, зрительного образа обозначающей его буквы и двигательного образа этой буквы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принимать </w:t>
              <w:br/>
              <w:t xml:space="preserve">и сохранять учебную задачу; составлять план и последовательность действ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формулировать собственное мнение и позицию; выстраивать конструктивные способы взаимодействия с окружающими</w:t>
            </w:r>
            <w:r>
              <w:rPr>
                <w:color w:val="000000"/>
              </w:rPr>
              <w:t>; соблюдать грамматические нормы устной речи.</w:t>
            </w:r>
            <w:r>
              <w:rPr>
                <w:spacing w:val="3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меют желание учиться; осознают необходимость самосовершенствования; оценивают свою активность в деятельности; осуществляют самоконтроль при проведении графических </w:t>
              <w:br/>
              <w:t>работ; сохраняют положительную мотивацию к учебе, к усвоению новых действий; проявляют старание в применении усвоенных зн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 xml:space="preserve">Индивидуальная </w:t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Буква </w:t>
            </w:r>
            <w:r>
              <w:rPr>
                <w:i/>
                <w:iCs/>
              </w:rPr>
              <w:t>ё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 начале слова: обозначение звуков </w:t>
            </w:r>
            <w:r>
              <w:rPr/>
              <w:t>[й’о</w:t>
            </w:r>
            <w:r>
              <w:rPr>
                <w:color w:val="000000"/>
              </w:rPr>
              <w:t xml:space="preserve">]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бозначать  букву </w:t>
            </w:r>
            <w:r>
              <w:rPr>
                <w:i/>
                <w:iCs/>
              </w:rPr>
              <w:t xml:space="preserve">ё </w:t>
            </w:r>
            <w:r>
              <w:rPr/>
              <w:t>в начале слова звуками [й’</w:t>
            </w:r>
            <w:r>
              <w:rPr>
                <w:color w:val="000000"/>
              </w:rPr>
              <w:t xml:space="preserve">о]. Применять данное правило на практике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 по аналогии с предложенным в прописях и на доске образцом начертания; сравнение звукового состава сл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букв </w:t>
            </w:r>
            <w:r>
              <w:rPr>
                <w:i/>
                <w:iCs/>
              </w:rPr>
              <w:t>Ё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и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</w:rPr>
              <w:t>ё</w:t>
            </w:r>
            <w:r>
              <w:rPr/>
              <w:t>; моделирование звуковой схемы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выделять и осознавать то, что уже усвоено, и то, что еще нужно усвоить; вносить необходимые дополнения и коррективы в план и способ действия; осуществлять пошаговый контроль рабоче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 учебном диалоге и приходить к общему решению в совместной деятельности, в том числе в ситуации столкновения интересов; </w:t>
            </w:r>
            <w:r>
              <w:rPr>
                <w:color w:val="000000"/>
              </w:rPr>
              <w:t>соблюдать правильность устной речи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онимают значение границ собственного знания и «незнания»; осознают необходимость самосовершенствования; оценивают свою активность в деятельности, проявляют старание и терпение в работе; выражают доброжелательность в деловых партнерских взаимоотношения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 xml:space="preserve">Индивидуальная </w:t>
            </w:r>
            <w:r>
              <w:rPr>
                <w:i/>
                <w:iCs/>
              </w:rPr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правил обозначения звуков [о] и [а] букв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значать звуки </w:t>
            </w:r>
            <w:r>
              <w:rPr>
                <w:color w:val="000000"/>
              </w:rPr>
              <w:t xml:space="preserve">[о] и [а] буквами. </w:t>
            </w:r>
            <w:r>
              <w:rPr/>
              <w:t xml:space="preserve">Тренироваться  в написании букв </w:t>
            </w:r>
            <w:r>
              <w:rPr>
                <w:i/>
                <w:iCs/>
              </w:rPr>
              <w:t>я, а, о, ё</w:t>
            </w:r>
            <w:r>
              <w:rPr/>
              <w:t xml:space="preserve">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написание изученных букв, вписывание их с опорой на звуковые модели сл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поэлементного состава письменных заглавных и строчных букв; сравнение начертания заглавных и строчных письменных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</w:t>
            </w:r>
            <w:r>
              <w:rPr>
                <w:color w:val="000000"/>
              </w:rPr>
              <w:t>включаться в совместную работу по составлению рассказа по серии сюжетных картинок; формулировать и обосновывать собственное мнение; соблюдать грамматические нормы устной ре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контролируют собственные действия; осознают необходимость самосовершенствования; адекватно судят о причинах своего успеха/неуспеха в учении, связывая успехи с затраченными усилиями, трудолюбием; используют усвоенные приемы работы для решения учебных задач; осуществляют самоконтроль при выполнении письменных зад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Cs/>
              </w:rPr>
              <w:t>Индивидуальная</w:t>
            </w:r>
            <w:r>
              <w:rPr>
                <w:i/>
                <w:iCs/>
              </w:rPr>
              <w:t xml:space="preserve"> </w:t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</w:rPr>
              <w:t>У, у</w:t>
            </w:r>
            <w:r>
              <w:rPr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ся с буквой У, 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ать заглавную    и строчную буквы У, у.  Различать печатную и прописную буквы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гигиен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при письм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 xml:space="preserve">общеучебные </w:t>
            </w:r>
            <w:r>
              <w:rPr>
                <w:i/>
                <w:iCs/>
              </w:rPr>
              <w:t xml:space="preserve">– </w:t>
            </w:r>
            <w:r>
              <w:rPr/>
              <w:t>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создание единства звука, зрительного образа обозначающей его буквы и двигательного образа этой буквы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нимать и сохранять учебную задачу; составлять план и последовательность действий; опираться на выделенные учителем ориентиры работы; удерживать внимание при решении учебных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 и приходить к общему решению в совместной деятельности; </w:t>
            </w:r>
            <w:r>
              <w:rPr>
                <w:color w:val="000000"/>
              </w:rPr>
              <w:t>соблюдать грамматические нормы уст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имеют желание учиться; осознают необходимость самосовершенствования; оценивают свою активность в деятельности; используют усвоенные приемы работы для решения учебных задач; осуществляют самоконтроль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iCs/>
              </w:rPr>
              <w:t xml:space="preserve">Индивидуальная </w:t>
            </w:r>
            <w:r>
              <w:rPr>
                <w:i/>
                <w:iCs/>
              </w:rPr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заглавной и строчной буквы </w:t>
              <w:br/>
            </w:r>
            <w:r>
              <w:rPr>
                <w:i/>
                <w:iCs/>
              </w:rPr>
              <w:t>Ю,  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ся с буквой Ю, 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ать заглавную    и строчную буквы Ю, ю.  Различать печатную и прописную букв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блюдать гигиенические </w:t>
            </w:r>
            <w:r>
              <w:rPr/>
              <w:t>требования при письм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носить звуки и буквы </w:t>
              <w:br/>
              <w:t xml:space="preserve">в словах с йотированными гласными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 </w:t>
            </w:r>
            <w:r>
              <w:rPr/>
              <w:t>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>значения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</w:rPr>
              <w:t xml:space="preserve">йотированных гласных звуков в начале слова, </w:t>
            </w:r>
            <w:r>
              <w:rPr/>
              <w:t>о том, что на наличие звука [й’</w:t>
            </w:r>
            <w:r>
              <w:rPr>
                <w:color w:val="000000"/>
              </w:rPr>
              <w:t xml:space="preserve">] в слове на письме указывают йотированные буквы </w:t>
            </w:r>
            <w:r>
              <w:rPr>
                <w:i/>
                <w:iCs/>
                <w:color w:val="000000"/>
              </w:rPr>
              <w:t xml:space="preserve">е, </w:t>
            </w:r>
            <w:r>
              <w:rPr>
                <w:i/>
                <w:iCs/>
              </w:rPr>
              <w:t>ё, ю, я</w:t>
            </w:r>
            <w:r>
              <w:rPr/>
              <w:t xml:space="preserve">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осуществление анализа поэлементного состава печатных и письменных заглавных и строчных букв; сравнение начертания заглавных и строчных письменных букв.</w:t>
            </w:r>
            <w:r>
              <w:rPr>
                <w:spacing w:val="3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нимать и сохранять учебную задачу; составлять план и последовательность дейст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>соблюдать грамматические нормы устной реч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сознают необходимость самосовершенствования; проявляют старание и терпение </w:t>
              <w:br/>
              <w:t>в работе; с интересом осваивают операционный состав учебных действий; строят взаимоотношения на позициях понимания и доброжела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iCs/>
              </w:rPr>
              <w:t xml:space="preserve">Индивидуальная </w:t>
            </w:r>
            <w:r>
              <w:rPr>
                <w:i/>
                <w:iCs/>
              </w:rPr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репление правил обозначения звуков </w:t>
              <w:br/>
              <w:t xml:space="preserve">[о], [а], </w:t>
              <w:br/>
              <w:t>[у] букв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означать звуки </w:t>
            </w:r>
            <w:r>
              <w:rPr>
                <w:color w:val="000000"/>
              </w:rPr>
              <w:t xml:space="preserve">[о], [а], </w:t>
              <w:br/>
              <w:t xml:space="preserve">[у] буквами. Писать изученные буквы. Вписывать знакомые буквы с опорой на звуковые модели сл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относить звук  и букву </w:t>
              <w:br/>
              <w:t>в словах с йотированными гласными. Соблюдать г</w:t>
            </w:r>
            <w:r>
              <w:rPr/>
              <w:t>игиенические требования при письм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</w:t>
            </w:r>
            <w:r>
              <w:rPr>
                <w:i/>
                <w:iCs/>
              </w:rPr>
              <w:t>е –</w:t>
            </w:r>
            <w:r>
              <w:rPr/>
              <w:t xml:space="preserve"> 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усвоение функций букв </w:t>
            </w:r>
            <w:r>
              <w:rPr>
                <w:i/>
                <w:iCs/>
                <w:color w:val="000000"/>
              </w:rPr>
              <w:t xml:space="preserve">е, </w:t>
            </w:r>
            <w:r>
              <w:rPr>
                <w:i/>
                <w:iCs/>
              </w:rPr>
              <w:t>ё, ю, я</w:t>
            </w:r>
            <w:r>
              <w:rPr/>
              <w:t xml:space="preserve">; обозначение гласных звуков буквами при осуществлении выбора </w:t>
              <w:br/>
              <w:t xml:space="preserve">гласного звука в зависимости от твердости-мягкости предшествующего согласного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изведение анализа поэлементного состава печатных и письменных  заглавных и строчных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 xml:space="preserve"> </w:t>
            </w: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адекватно воспринимать комментарий результатов деятельности со стороны учителя; удерживать внимание при решении учебных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выстраивать коммуникативно-речевые действия; учитывать разные мнения и стремиться к координации действий в сотрудничестве с коллектив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меют </w:t>
            </w:r>
            <w:r>
              <w:rPr>
                <w:color w:val="000000"/>
              </w:rPr>
              <w:t xml:space="preserve">адекватное представление </w:t>
            </w:r>
            <w:r>
              <w:rPr/>
              <w:t>о поведении в процессе учебной деятельности; сохраняют положительную мотивацию к учебе, к усвоению новых действий; проявляют старание в применении усвоенных зн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Индивидуальная </w:t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Э, э</w:t>
            </w:r>
            <w:r>
              <w:rPr>
                <w:color w:val="000000"/>
              </w:rPr>
              <w:t xml:space="preserve">. Письмо заглавной буквы </w:t>
            </w:r>
            <w:r>
              <w:rPr>
                <w:i/>
                <w:iCs/>
                <w:color w:val="000000"/>
              </w:rPr>
              <w:t>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ся с буквой Э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ать заглавную    букву Э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зличать печатную и прописную букв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блюдать гигиенические </w:t>
            </w:r>
            <w:r>
              <w:rPr/>
              <w:t>требования при пись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печатной и письменной заглавной буквы </w:t>
            </w:r>
            <w:r>
              <w:rPr>
                <w:i/>
                <w:iCs/>
              </w:rPr>
              <w:t>Э</w:t>
            </w:r>
            <w:r>
              <w:rPr/>
              <w:t>; моделирование звуковой схемы слов, доказательство выбора фишки при обозначении зву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держивать цель деятельности до получения ее результата; анализировать собственную работ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>соблюдать грамматические нормы уст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онимают значение границ собственного знания и «незнания»; осознают необходимость самосовершенствова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Индивидуальная </w:t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э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одить поэлементный анализ строчной буквы </w:t>
            </w:r>
            <w:r>
              <w:rPr>
                <w:i/>
                <w:iCs/>
                <w:color w:val="000000"/>
              </w:rPr>
              <w:t>э. С</w:t>
            </w:r>
            <w:r>
              <w:rPr>
                <w:color w:val="000000"/>
              </w:rPr>
              <w:t xml:space="preserve">равнивать заглавную  и строчную буквы. Писать строчную букву </w:t>
            </w:r>
            <w:r>
              <w:rPr>
                <w:i/>
                <w:iCs/>
                <w:color w:val="000000"/>
              </w:rPr>
              <w:t>э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написание буквы по аналогии с предложенным в прописях </w:t>
              <w:br/>
              <w:t>и на доске образцом начертания;</w:t>
              <w:br/>
              <w:t xml:space="preserve">выявление звукового состава сл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письменной строчной буквы </w:t>
            </w:r>
            <w:r>
              <w:rPr>
                <w:i/>
                <w:iCs/>
              </w:rPr>
              <w:t>э</w:t>
            </w:r>
            <w:r>
              <w:rPr/>
              <w:t>.</w:t>
            </w:r>
            <w:r>
              <w:rPr>
                <w:spacing w:val="30"/>
              </w:rPr>
              <w:t xml:space="preserve"> 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планировать свое действие в соответствии с поставленной учебной задачей </w:t>
              <w:br/>
              <w:t>и 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>соблюдать грамматические нормы уст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онимают значение границ собственного знания и «незнания»; осознают необходимость самосовершенствова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Индивидуальная </w:t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</w:rPr>
              <w:t>Е, е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ся с буквой Е, 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ать заглавную и строчную букву Е, е.  Различать печатную и прописную буквы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гигиен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при пись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 </w:t>
            </w:r>
            <w:r>
              <w:rPr/>
              <w:t>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>значения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</w:rPr>
              <w:t xml:space="preserve">йотированных гласных звуков в начале слова, </w:t>
            </w:r>
            <w:r>
              <w:rPr/>
              <w:t>уяснение того, что на наличие звука [й’</w:t>
            </w:r>
            <w:r>
              <w:rPr>
                <w:color w:val="000000"/>
              </w:rPr>
              <w:t xml:space="preserve">] в слове на письме указывают йотированные буквы </w:t>
            </w:r>
            <w:r>
              <w:rPr>
                <w:i/>
                <w:iCs/>
                <w:color w:val="000000"/>
              </w:rPr>
              <w:t xml:space="preserve">е, </w:t>
            </w:r>
            <w:r>
              <w:rPr>
                <w:i/>
                <w:iCs/>
              </w:rPr>
              <w:t>ё, ю, я</w:t>
            </w:r>
            <w:r>
              <w:rPr/>
              <w:t xml:space="preserve">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осуществление анализа поэлементного состава печатных и письменных заглавных и строчных букв; сравнение начерченных букв.</w:t>
            </w:r>
            <w:r>
              <w:rPr>
                <w:spacing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нимать и сохранять учебную задачу; составлять план и последовательность действий.</w:t>
            </w:r>
            <w:r>
              <w:rPr>
                <w:spacing w:val="30"/>
              </w:rPr>
              <w:t xml:space="preserve"> 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>соблюдать грамматические нормы устной речи.</w:t>
            </w:r>
            <w:r>
              <w:rPr>
                <w:spacing w:val="30"/>
              </w:rPr>
              <w:t xml:space="preserve"> 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осознают необходимость самосовершенствования; проявляют старание и терп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hd w:fill="FFFFFF" w:val="clear"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Закрепление правил обозначения гласных звуков буквами. Письмо изученных бук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репить правила обозначения гласных звуков бук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ать изученные буквы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обозначение гласных звуков буквами при осуществлении выбора гласного звука в зависимости от твердости-мягкости предшествующего согласного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изведение анализа поэлементного состава печатных и письменных заглавных </w:t>
              <w:br/>
              <w:t>и строчных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адекватно воспринимать комментарий результатов деятельности со стороны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страивать коммуникативно-речевые действия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проявляют ответственное и прилежное отношение к самостоятельной деятель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ы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водить поэлементный анализ строчной буквы ы</w:t>
            </w:r>
            <w:r>
              <w:rPr>
                <w:i/>
                <w:iCs/>
                <w:color w:val="000000"/>
              </w:rPr>
              <w:t>. С</w:t>
            </w:r>
            <w:r>
              <w:rPr>
                <w:color w:val="000000"/>
              </w:rPr>
              <w:t>равнивать заглавную  и строчную буквы. Писать строчную букву ы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написание буквы по аналогии с предложенным в прописях и на доске образцом начертания; выявление звукового состава сл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письменной строчной буквы </w:t>
            </w:r>
            <w:r>
              <w:rPr>
                <w:i/>
                <w:iCs/>
              </w:rPr>
              <w:t>ы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>соблюдать грамматические нормы уст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имают значение границ собственного знания </w:t>
              <w:br/>
              <w:t xml:space="preserve">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вая успехи с собственными усилиями, трудолюбием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 xml:space="preserve"> И,и.</w:t>
            </w:r>
            <w:r>
              <w:rPr>
                <w:color w:val="000000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ся с буквой И, 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ать заглавную  букву И.  Различать печатную и прописную буквы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гигиен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при письм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Знать правило обозначения </w:t>
              <w:br/>
              <w:t>мягкости согласных звуко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написание букв по аналогии с предложенным в 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печатной и письменной заглавной буквы </w:t>
            </w:r>
            <w:r>
              <w:rPr>
                <w:i/>
                <w:iCs/>
              </w:rPr>
              <w:t>И</w:t>
            </w:r>
            <w:r>
              <w:rPr/>
              <w:t>; моделирование звуковой схемы слов, доказательство выбора фишки при обозначении зву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держивать цель деятельности до получения ее результата; анализировать собственную работу; вносить изменения в процесс деятельности с учетом возникших труд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выстраивать коммуникативно-речевые действия, направленные на учет позиции собеседника</w:t>
            </w:r>
            <w:r>
              <w:rPr>
                <w:color w:val="000000"/>
              </w:rPr>
              <w:t xml:space="preserve"> (вслух говорит один, а другие внимательно слушают).</w:t>
            </w:r>
            <w:r>
              <w:rPr>
                <w:spacing w:val="3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выражают положительное отношение к учебному процессу; проявляют внимание и интерес к освоению новых знаний и ум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заглавной и  строчной буквы </w:t>
            </w:r>
            <w:r>
              <w:rPr>
                <w:i/>
                <w:iCs/>
                <w:color w:val="000000"/>
              </w:rPr>
              <w:t>и .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ить поэлементный анализ строчной буквы и</w:t>
            </w:r>
            <w:r>
              <w:rPr>
                <w:i/>
                <w:iCs/>
                <w:color w:val="000000"/>
              </w:rPr>
              <w:t>. С</w:t>
            </w:r>
            <w:r>
              <w:rPr>
                <w:color w:val="000000"/>
              </w:rPr>
              <w:t>равнивать заглавную  и строчную буквы. Писать строчную букву 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написание буквы по аналогии с предложенным в прописях </w:t>
              <w:br/>
              <w:t xml:space="preserve">и на доске образцом начерт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письменной строчной буквы </w:t>
            </w:r>
            <w:r>
              <w:rPr>
                <w:i/>
                <w:iCs/>
              </w:rPr>
              <w:t>и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планировать свое действие в соответствии с поставленной учебной задачей </w:t>
              <w:br/>
              <w:t>и 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>соблюдать грамматические нормы уст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ширяют познавательные интересы, учебные мотивы; работают по заданию </w:t>
              <w:br/>
              <w:t>самостоятельно; сохраняют положительную мотивацию к учебе, к усвоению новых действий; проявляют старание в применении усвоенных зн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ка написания изученных бук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отать написание изученных бук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обозначение гласных звуков буквами при осуществлении выбора гласного звука в зависимости от твердости–мягкости предшествующего согласного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изведение анализа поэлементного состава печатных и письменных заглавных </w:t>
              <w:br/>
              <w:t>и строчных букв; моделирование звуковой схемы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держивать цель деятельности до получения ее результата; анализировать собственную работу, вносить изменения в процесс деятельности с учетом возникших трудностей; оценивать уровень владения тем или иным учебным действ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страивать коммуникативно-речевые действия; слушать и стремиться понять собеседника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расширяют познавательные интересы; проявляют ответственное и прилежное отношение к самостоятельной деятельности; приобретают опыт простого наблюдения с целью его применения при оперативных действиях; обнаруживают терпение и настойчивость в преодолении трудностей; имеют адекватную позитивную самооценк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вторение правила обозначения буквами гласных звуков после парных  по твердости </w:t>
            </w:r>
            <w:r>
              <w:rPr/>
              <w:t>–</w:t>
            </w:r>
            <w:r>
              <w:rPr>
                <w:color w:val="000000"/>
              </w:rPr>
              <w:t>мягкости согласных звук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торить правила обозначения буквами </w:t>
            </w:r>
            <w:r>
              <w:rPr>
                <w:color w:val="000000"/>
              </w:rPr>
              <w:t xml:space="preserve"> гласных звуков после парных  по твердости  мягкости согласных зву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тработать написание гласных букв. Активизировать и расширять словарный запас. Соблюдать гигиенические требования </w:t>
              <w:br/>
              <w:t>письм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обозначение гласных звуков буквами при осуществлении выбора гласного звука в зависимости от твердости–мягкости предшествующего согласного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изведение анализа поэлементного состава печатных и письменных заглавных </w:t>
              <w:br/>
              <w:t>и строчных букв; моделирование звуковой схемы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держивать цель деятельности до получения ее результата; анализировать собственную работу, вносить изменения в процесс деятельности с учетом возникших трудностей; оценивать уровень владения тем или иным учебным действ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страивать коммуникативно-речевые действия; слушать и стремиться понять собеседника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расширяют познавательные интересы; проявляют ответственное и прилежное отношение к самостоятельной деятельности; приобретают опыт простого наблюдения с целью его применения при оперативных действиях; обнаруживают терпение и настойчивость в преодолении трудностей; имеют адекватную позитивную самооценк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исьмо заглавной</w:t>
              <w:br/>
              <w:t xml:space="preserve">и строчной буквы </w:t>
            </w:r>
            <w:r>
              <w:rPr>
                <w:i/>
                <w:iCs/>
              </w:rPr>
              <w:t>М, м</w:t>
            </w:r>
            <w:r>
              <w:rPr>
                <w:color w:val="000000"/>
              </w:rPr>
              <w:t>.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ся с буквой М, 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ать заглавную и строчную букву М, м.  Различать печатную и прописную букв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блюдать гигиенические </w:t>
            </w:r>
            <w:r>
              <w:rPr/>
              <w:t>требования при письм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 звука и соответствующей ему буквы; создание единства звука, зрительного образа обозначающей его буквы и двигательного образа этой буквы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  <w:r>
              <w:rPr>
                <w:spacing w:val="3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принимать  и сохранять учебную задачу; составлять план и последовательность действ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формулировать собственное мнение и позицию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проявляют внимание и интерес к освоению новых знаний и умений; осознают необходимость самосовершенствования; оценивают свою активность в деятельности, выражают готовность к сотрудничеств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Н, н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ся с буквой Н, н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ать заглавную  и строчную букву Н, н.  Различать печатную и прописную буквы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ть гигиенические </w:t>
            </w:r>
            <w:r>
              <w:rPr/>
              <w:t>требования при письм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 xml:space="preserve">– осуществление анализа поэлементного состава заглавной и строчной буквы </w:t>
            </w:r>
            <w:r>
              <w:rPr>
                <w:i/>
                <w:iCs/>
              </w:rPr>
              <w:t>Н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н)</w:t>
            </w:r>
            <w:r>
              <w:rPr/>
              <w:t>; моделирование звуковой схемы слов, доказательство выбора фишки при обозначении звука.</w:t>
            </w:r>
            <w:r>
              <w:rPr>
                <w:spacing w:val="30"/>
              </w:rPr>
              <w:t xml:space="preserve"> 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держивать цель деятельности до получения ее результата; анализировать собственную работу; вносить изменения в процесс действий с учетом возникших труд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учитывать разные мнения и стремиться к координации позиций в деловом сотрудничестве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выражают положительное отношение к учебному процессу; проявляют внимание и интерес к освоению новых знаний и ум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</w:rPr>
              <w:t>Н, н.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>Письмо слогов и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итать и писать слоги и слова с изученными буквам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соотнесение звука и соответствующей ему буквы; обозначение гласных звуков буквами при </w:t>
              <w:br/>
              <w:t xml:space="preserve">осуществлении выбора гласного  звука в зависимости от твердости-мягкости предшествующего согласного; </w:t>
            </w:r>
            <w:r>
              <w:rPr>
                <w:color w:val="000000"/>
              </w:rPr>
              <w:t>воспроизведение звуковой формы слова по его буквенной запис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держивать цель деятельности до получения ее результата; анализировать собственную работу; вносить изменения в процесс действий с учетом возникших трудностей; оценивать уровень владения тем или иным учебным действ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обсуждении проблемных вопросов, формулировать собственное мнение и аргументировать его; </w:t>
            </w:r>
            <w:r>
              <w:rPr>
                <w:color w:val="000000"/>
              </w:rPr>
              <w:t>соблюдать орфоэпические нормы речи и законченную интонацию предложения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расширяют познавательные интересы к постижению новых понятий; проявляют ответственное и прилежное отношение к самостоятельн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заглавной и строчной буквы </w:t>
              <w:br/>
            </w:r>
            <w:r>
              <w:rPr>
                <w:i/>
                <w:iCs/>
              </w:rPr>
              <w:t>Р, р</w:t>
            </w:r>
            <w:r>
              <w:rPr/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исьмо слогов и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ся с буквой Р, 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ать заглавную и строчную букву Р, р.   Различать печатную и прописную буквы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исать слоги и слов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блюдать гигиенические </w:t>
            </w:r>
            <w:r>
              <w:rPr/>
              <w:t>требования при письм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заглавной и строчной буквы </w:t>
            </w:r>
            <w:r>
              <w:rPr>
                <w:i/>
                <w:iCs/>
              </w:rPr>
              <w:t>Р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р)</w:t>
            </w:r>
            <w:r>
              <w:rPr/>
              <w:t>; моделирование звуковой схемы слов, доказательство выбора фишки при обозначении зву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держивать цель деятельности до получения ее результата; анализировать собственную работу; вносить изменения в процесс действий с учетом возникших труд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учитывать разные мнения и стремиться к координации позиций в деловом сотрудничестве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выражают положительное отношение к учебному процессу; проявляют внимание и интерес к освоению новых знаний и ум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исьмо заглавной и строчной буквы </w:t>
              <w:br/>
            </w:r>
            <w:r>
              <w:rPr>
                <w:i/>
                <w:iCs/>
              </w:rPr>
              <w:t>Л, л</w:t>
            </w:r>
            <w:r>
              <w:rPr>
                <w:b/>
                <w:bCs/>
                <w:i/>
                <w:iCs/>
              </w:rPr>
              <w:t xml:space="preserve">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ся с буквой Л, 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ать заглавную и строчную букву Л, л.   Различать печатную и прописную букв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блюдать гигиенические </w:t>
            </w:r>
            <w:r>
              <w:rPr/>
              <w:t>требования при  письм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 по аналогии с предложенным в 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заглавной и строчной буквы </w:t>
            </w:r>
            <w:r>
              <w:rPr>
                <w:i/>
                <w:iCs/>
              </w:rPr>
              <w:t>Л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л)</w:t>
            </w:r>
            <w:r>
              <w:rPr/>
              <w:t>; моделирование звуковой схемы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адекватно воспринимать оценку учителя; планировать свое действие в соответствии с поставленной задачей и условиями ее реализации; использовать необходимые средства (наглядный материа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</w:t>
              <w:br/>
              <w:t>понятные для слушателей высказывания; уметь задавать вопросы; формулировать простые выв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применяют приобретенные навыки в практической </w:t>
              <w:br/>
              <w:t>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исьмо заглавной и строчной буквы </w:t>
              <w:br/>
            </w:r>
            <w:r>
              <w:rPr>
                <w:i/>
                <w:iCs/>
                <w:color w:val="000000"/>
              </w:rPr>
              <w:t>Й,й.</w:t>
            </w:r>
            <w:r>
              <w:rPr>
                <w:b/>
                <w:bCs/>
                <w:i/>
                <w:iCs/>
                <w:color w:val="000000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ся с буквой Й, 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ать заглавную  и строчную букву Й, и.   Различать печатную и прописную букв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блюдать гигиенические </w:t>
            </w:r>
            <w:r>
              <w:rPr/>
              <w:t>требования при письм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  <w:br/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заглавной и строчной буквы </w:t>
            </w:r>
            <w:r>
              <w:rPr>
                <w:i/>
                <w:iCs/>
              </w:rPr>
              <w:t>Й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й)</w:t>
            </w:r>
            <w:r>
              <w:rPr/>
              <w:t>; моделирование звуковой схемы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адекватно воспринимать оценку учителя; планировать свое действие в соответствии с поставленной задачей и условиями ее реализации; использовать </w:t>
              <w:br/>
              <w:t>необходимые средства (наглядный материа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</w:t>
              <w:br/>
              <w:t>понятные для слушателей высказывания; уметь задавать вопросы; формулировать простые выв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применяют приобретенные навыки в практической </w:t>
              <w:br/>
              <w:t>деятельности; используют усвоенные приемы работы для решения учебных зада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Введение понятий «слог» .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ся с понятием «слог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зличать слова и слоги. Делить слова на слоги. Выполнять слоговой анализ слов. Выделять ударный гласный звук в слов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Познавательные</w:t>
            </w:r>
            <w:r>
              <w:rPr>
                <w:color w:val="000000"/>
              </w:rPr>
              <w:t xml:space="preserve">: </w:t>
            </w:r>
            <w:r>
              <w:rPr>
                <w:i/>
                <w:iCs/>
                <w:color w:val="000000"/>
              </w:rPr>
              <w:t>общеучебные –</w:t>
            </w:r>
            <w:r>
              <w:rPr>
                <w:color w:val="000000"/>
              </w:rPr>
              <w:t xml:space="preserve"> деление слов на слоги; </w:t>
              <w:br/>
              <w:t xml:space="preserve">уяснение </w:t>
            </w:r>
            <w:r>
              <w:rPr/>
              <w:t>слогообразующей функции гласных звуков;</w:t>
            </w:r>
            <w:r>
              <w:rPr>
                <w:color w:val="000000"/>
              </w:rPr>
              <w:t xml:space="preserve"> определение места ударения в слове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>
                <w:color w:val="000000"/>
              </w:rPr>
              <w:t>осуществление слогового анализа слов; составление классификации слов по количеству слогов и месту удар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Регулятивные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30"/>
              </w:rPr>
              <w:t xml:space="preserve"> </w:t>
            </w:r>
            <w:r>
              <w:rPr/>
              <w:t>удерживать цель деятельности до получения ее результата; анализировать собственную работу; вносить изменения в процесс действий с учетом возникших трудностей; оценивать уровень владения тем или иным учебным действие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30"/>
              </w:rPr>
              <w:t>Коммуникативные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участвовать в учебном диалоге; учитывать разные мнения и стремиться к координации позиций в деловом сотрудничестве; продумывать ответы перед их озвучиванием вслух; соблюдать грамматические и орфоэпические нормы устной речи.</w:t>
            </w:r>
            <w:r>
              <w:rPr>
                <w:color w:val="000000"/>
                <w:spacing w:val="30"/>
              </w:rPr>
              <w:t xml:space="preserve"> Личностные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ражают положительное отношение к учебному процессу; проявляют внимание и интерес к освоению новых знаний и умений; </w:t>
            </w:r>
            <w:r>
              <w:rPr/>
              <w:t>контролируют собственные действ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тработка написания изученных букв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написание изученных бук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сформированность образа буквы и образа слова; освоение правильного называния </w:t>
            </w:r>
            <w:r>
              <w:rPr>
                <w:color w:val="000000"/>
              </w:rPr>
              <w:t>изученных</w:t>
            </w:r>
            <w:r>
              <w:rPr/>
              <w:t xml:space="preserve"> букв и их написания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осуществление анализа слов и их </w:t>
            </w:r>
            <w:r>
              <w:rPr>
                <w:color w:val="000000"/>
              </w:rPr>
              <w:t>соотнесение с соответствующими слоговыми схем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адекватно воспринимать комментарий результатов деятельности со стороны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</w:t>
              <w:br/>
              <w:t>понятные для слушателей высказывания; уметь задавать вопросы; формулировать простые выв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меняют приобретенные навыки в практической деятельности; используют усвоенные приемы работы для решения учебных задач; осуществляют </w:t>
              <w:br/>
              <w:t>самоконтроль при выполнении письменных заданий; обнаруживают настойчивость в преодолении трудностей; осознают необходимость самосовершенствования; имеют позитивное отношение к учебному процесс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Введение понятия «ударения». Письмо заглавной и строчной буквы </w:t>
            </w:r>
            <w:r>
              <w:rPr>
                <w:i/>
                <w:iCs/>
                <w:color w:val="000000"/>
              </w:rPr>
              <w:t>Г , г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уквой Г,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ать заглавную      и строчную букву Г, г.   Различать печатную и прописную букв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гигиенические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ри письм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  <w:br/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заглавной и строчной буквы </w:t>
            </w:r>
            <w:r>
              <w:rPr>
                <w:i/>
                <w:iCs/>
              </w:rPr>
              <w:t>Г</w:t>
            </w:r>
            <w:r>
              <w:rPr>
                <w:i/>
                <w:iCs/>
                <w:color w:val="000000"/>
              </w:rPr>
              <w:t xml:space="preserve"> (</w:t>
            </w:r>
            <w:r>
              <w:rPr>
                <w:i/>
                <w:iCs/>
              </w:rPr>
              <w:t>г)</w:t>
            </w:r>
            <w:r>
              <w:rPr/>
              <w:t>; моделирование звуковой схемы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адекватно воспринимать оценку учителя; планировать свое действие в соответствии с поставленной учебной задачей </w:t>
              <w:br/>
              <w:t>и условиями ее реализации; использовать необходимые средства (наглядный материа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строить понятные для слушателей высказывания; уметь задавать уточняющие вопросы; формулировать простые выводы; соблюдать правильность уст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; проявляют устойчивое стремление к общению; заинтересованность в получении совета с целью улучшения учебных результатов; вырабатывают адекватную позитивную самооценк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</w:rPr>
              <w:t>К , к.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уквой К, 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ать заглавную      и строчную букву К, к.   Различать печатную и прописную буквы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ать гигиенические</w:t>
            </w:r>
          </w:p>
          <w:p>
            <w:pPr>
              <w:pStyle w:val="Normal"/>
              <w:jc w:val="both"/>
              <w:rPr/>
            </w:pPr>
            <w:r>
              <w:rPr/>
              <w:t>требования при письм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смыслоразличительных функций твердых и мягких согласных звуков, звонких и глухи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звукового анализа слов; </w:t>
            </w:r>
            <w:r>
              <w:rPr>
                <w:color w:val="000000"/>
              </w:rPr>
              <w:t>классификация звуков по заданному основанию (твердые и мягкие согласные звуки, гласные – согласные и т. д.)</w:t>
            </w:r>
            <w:r>
              <w:rPr/>
              <w:t>; моделирование звукового состава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принимать и сохранять учебную задачу; составлять план и последовательность действий; анализировать собственную работу; вносить необходимые корректив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участвовать в учебном диалоге; слышать, точно реагировать на реплики; </w:t>
              <w:br/>
              <w:t>формулировать собственное мнение и позицию в высказываниях; задавать вопросы по существу; использовать речь для регуляции своего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сохраняют мотивацию к учебе; ориентируются на понимание причин успеха в практической деятельности; проявляют интерес к новому учебному материалу; осознают необходимость выполнения школьных требований; стремятся к активному взаимодействию с учителем и одноклассника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Дифференциация букв </w:t>
            </w:r>
            <w:r>
              <w:rPr>
                <w:i/>
                <w:iCs/>
                <w:color w:val="000000"/>
              </w:rPr>
              <w:t>Г, г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К, к..</w:t>
            </w:r>
            <w:r>
              <w:rPr>
                <w:color w:val="000000"/>
              </w:rPr>
              <w:t xml:space="preserve">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ать согласные звонкие и глухие. </w:t>
            </w:r>
            <w:r>
              <w:rPr>
                <w:color w:val="000000"/>
              </w:rPr>
              <w:t>Дифференцировать буквы, обозначающие близкие по акустико-артикуляционным признакам согласные зву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исать слоги, слова, предложений. Расширять словарный запас. Соблюдать лексические и грамматические нормы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-</w:t>
            </w:r>
            <w:r>
              <w:rPr/>
              <w:t xml:space="preserve">объяснение выбора буквы для обозначения согласного звука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сопоставление согласных звуков и отражение их характеристики в модели слова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читывать выделенные учителем ориентиры действия; планировать свою деятельность.</w:t>
            </w:r>
            <w:r>
              <w:rPr>
                <w:spacing w:val="3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владеть </w:t>
              <w:br/>
              <w:t>монологической и диалогической формой речи; соблюдать орфографические нормы произ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понимают значение границ собственного знания и «незнания»; способны к самооценке; проявляют интерес к освоению нового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eastAsia="Calibri"/>
                <w:spacing w:val="30"/>
                <w:lang w:eastAsia="en-US"/>
              </w:rPr>
            </w:pPr>
            <w:r>
              <w:rPr>
                <w:rFonts w:eastAsia="Calibri"/>
                <w:spacing w:val="30"/>
                <w:lang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Индивидуальная </w:t>
              <w:br/>
            </w:r>
            <w:r>
              <w:rPr/>
              <w:t xml:space="preserve">(графические </w:t>
              <w:b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З (з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уквой З, 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Писать заглавную букву З. Различать печатную и прописную буквы. Соблюдать гигиенические </w:t>
            </w:r>
            <w:r>
              <w:rPr>
                <w:rFonts w:eastAsia="Calibri"/>
                <w:lang w:eastAsia="en-US"/>
              </w:rPr>
              <w:t>требования при письм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  <w:br/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заглавной буквы </w:t>
            </w:r>
            <w:r>
              <w:rPr>
                <w:i/>
                <w:iCs/>
              </w:rPr>
              <w:t>З</w:t>
            </w:r>
            <w:r>
              <w:rPr/>
              <w:t>; моделирование звуковой схемы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вносить коррективы в учебно-операционные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строить понятные для слушателей высказывания; уметь задавать вопросы; формулировать простые выв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имают значение границ собственного знания и «незнания»; проявляют прилежание в учеб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исьмо заглавной и строчной буквы З,</w:t>
            </w:r>
            <w:r>
              <w:rPr>
                <w:i/>
                <w:iCs/>
                <w:color w:val="000000"/>
              </w:rPr>
              <w:t>з.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ить поэлементный анализ строчной буквы з</w:t>
            </w:r>
            <w:r>
              <w:rPr>
                <w:i/>
                <w:iCs/>
                <w:color w:val="000000"/>
              </w:rPr>
              <w:t>. С</w:t>
            </w:r>
            <w:r>
              <w:rPr>
                <w:color w:val="000000"/>
              </w:rPr>
              <w:t>равнивать заглавную  и строчную буквы. Писать строчную букву з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>общеучебные</w:t>
            </w:r>
            <w:r>
              <w:rPr>
                <w:i/>
                <w:iCs/>
              </w:rPr>
              <w:t xml:space="preserve"> –</w:t>
            </w:r>
            <w:r>
              <w:rPr/>
              <w:t xml:space="preserve"> написание буквы по аналогии с предложенным в прописях и на доске образцом начертания; </w:t>
              <w:br/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письменной строчной буквы </w:t>
            </w:r>
            <w:r>
              <w:rPr>
                <w:i/>
                <w:iCs/>
              </w:rPr>
              <w:t>з</w:t>
            </w:r>
            <w:r>
              <w:rPr/>
              <w:t>; моделирование звуковых схем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планировать свое действие в соответствии с поставленной учебной задачей </w:t>
              <w:br/>
              <w:t>и 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 xml:space="preserve">соблюдать грамматические нормы </w:t>
              <w:br/>
              <w:t>уст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работают по заданию самостоятельно; осуществляют самоконтроль работ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о заглавной и строчной буквы </w:t>
            </w:r>
            <w:r>
              <w:rPr>
                <w:i/>
                <w:iCs/>
              </w:rPr>
              <w:t>С, с</w:t>
            </w:r>
            <w:r>
              <w:rPr>
                <w:b/>
                <w:bCs/>
                <w:i/>
                <w:iCs/>
              </w:rPr>
              <w:t xml:space="preserve">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уквой С, 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ать заглавную  и строчную букву С, с.   Различать печатную и прописную буквы. Соблюдать гигиен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при письм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смыслоразличительных функций твердых и мягких согласных звуков, звонких и глухи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звукового анализа слов; </w:t>
            </w:r>
            <w:r>
              <w:rPr>
                <w:color w:val="000000"/>
              </w:rPr>
              <w:t>классификация звуков по заданному основанию (твердые и мягкие согласные звуки, гласные – согласные и т. д.)</w:t>
            </w:r>
            <w:r>
              <w:rPr/>
              <w:t>; моделирование звукового состава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принимать и сохранять учебную задачу; составлять план и последовательность действ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формулировать собственное мнение и позицию в высказываниях; задавать вопросы по существу; использовать речь для регуляции своего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сохраняют мотивацию к учебе; ориентируются на понимание причин успеха в практической деятельности; проявляют интерес к новому учебному материалу; проявляют прилежание в учеб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Дифференциация букв </w:t>
            </w:r>
            <w:r>
              <w:rPr>
                <w:bCs/>
                <w:i/>
                <w:iCs/>
                <w:color w:val="000000"/>
              </w:rPr>
              <w:t xml:space="preserve">З, з </w:t>
            </w:r>
            <w:r>
              <w:rPr>
                <w:bCs/>
                <w:iCs/>
                <w:color w:val="000000"/>
              </w:rPr>
              <w:t>и</w:t>
            </w:r>
            <w:r>
              <w:rPr>
                <w:bCs/>
                <w:i/>
                <w:iCs/>
                <w:color w:val="000000"/>
              </w:rPr>
              <w:t xml:space="preserve"> С, 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зличать согласные звонкие и глухие, парные и непарные согласные по звонкости– глухости. </w:t>
            </w:r>
            <w:r>
              <w:rPr>
                <w:color w:val="000000"/>
              </w:rPr>
              <w:t xml:space="preserve">Дифференцировать буквы, обозначающие близкие по акустико-артикуляционным признакам согласные звуки. </w:t>
            </w:r>
            <w:r>
              <w:rPr/>
              <w:t>Писать слоги, слова, предложения. Расширять словарный запас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бъяснение выбора буквы для обозначения согласного звука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сопоставление согласных звуков и отражение их характеристики в модели слова; осуществление классификации слов с изученными зву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читывать выделенные учителем ориентиры действия; планировать свою 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владеть </w:t>
              <w:br/>
              <w:t>монологической и диалогической формой речи; соблюдать орфографические нормы произ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сохраняют мотивацию к учебе; ориентируются на понимание причин успеха в практической деятельности; проявляют интерес к новому учебному материалу; осуществляют самоконтроль действ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Письмо заглавной и строчной буквы </w:t>
            </w:r>
            <w:r>
              <w:rPr>
                <w:i/>
                <w:iCs/>
              </w:rPr>
              <w:t>Д, д</w:t>
            </w:r>
            <w:r>
              <w:rPr>
                <w:b/>
                <w:bCs/>
                <w:i/>
                <w:iCs/>
              </w:rPr>
              <w:t xml:space="preserve">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уквой Д, 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исать заглавную  и строчную букву Д, д.   Различать печатную и прописную буквы. Соблюдать гигиенические </w:t>
            </w:r>
            <w:r>
              <w:rPr/>
              <w:t>требования при письм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смыслоразличительных функций твердых и мягких согласных звуков, звонких и глухи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звукового анализа слов; </w:t>
            </w:r>
            <w:r>
              <w:rPr>
                <w:color w:val="000000"/>
              </w:rPr>
              <w:t>классификация звуков по заданному основанию (твердые и мягкие согласные звуки, гласные – согласные и т. д.)</w:t>
            </w:r>
            <w:r>
              <w:rPr/>
              <w:t>; моделирование звукового состава слова.</w:t>
            </w:r>
            <w:r>
              <w:rPr>
                <w:spacing w:val="30"/>
              </w:rPr>
              <w:t xml:space="preserve"> 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принимать и сохранять учебную задачу; составлять план и последовательность работы; удерживать внимание при выполнении необходимых действ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участвовать в учебном диалоге; формулировать собственное мнение и позицию в высказываниях; задавать </w:t>
              <w:br/>
              <w:t xml:space="preserve">вопросы по существу; использовать речь для регуляции своего действия; соблюдать нормы </w:t>
              <w:br/>
              <w:t>произ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сохраняют мотивацию к учебе; ориентируются на понимание причин успеха в практической деятельности; проявляют интерес к новому учебному материалу; осознают необходимость выполнения школьных правил и требований; обнаруживают умение преодолевать трудности; стремятся к активному учебному взаимодействию на доброжелательной основ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Т, т</w:t>
            </w:r>
            <w:r>
              <w:rPr>
                <w:color w:val="000000"/>
              </w:rPr>
              <w:t>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исьмо заглав-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й буквы 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ся с буквой Т, </w:t>
            </w:r>
            <w:r>
              <w:rPr>
                <w:i/>
                <w:iCs/>
              </w:rPr>
              <w:t>т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исать заглавную   букву Т.   Различать печатную и прописную буквы. Соблюдать гигиенические </w:t>
            </w:r>
            <w:r>
              <w:rPr/>
              <w:t>требования при письм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смыслоразличительных функций твердых и мягких согласных звуков, звонких </w:t>
              <w:br/>
              <w:t xml:space="preserve">и глухи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звукового анализа слов; </w:t>
            </w:r>
            <w:r>
              <w:rPr>
                <w:color w:val="000000"/>
              </w:rPr>
              <w:t>классификация звуков по заданному основанию (твердые и мягкие согласные звуки, гласные – согласные и т. д.)</w:t>
            </w:r>
            <w:r>
              <w:rPr/>
              <w:t>; моделирование звукового состава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принимать и сохранять учебную задачу; составлять план и последовательность работы; удерживать внимание при выполнении необходимых действи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участвовать в учебном диалоге; формулировать собственное мнение и позицию в высказываниях; задавать вопросы по существу; использовать речь для регуляции своего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сохраняют мотивацию к учебе; ориентируются на понимание причин успеха в практической деятельности; проявляют интерес к новому учебному материалу; выполняют основные правила гигиены чтения и письм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исьмо строчной букв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т</w:t>
            </w:r>
            <w:r>
              <w:rPr/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Составление предложения из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водить поэлементный анализ строчной буквы </w:t>
            </w:r>
            <w:r>
              <w:rPr>
                <w:i/>
                <w:iCs/>
              </w:rPr>
              <w:t>т</w:t>
            </w:r>
            <w:r>
              <w:rPr>
                <w:i/>
                <w:iCs/>
                <w:color w:val="000000"/>
              </w:rPr>
              <w:t>. С</w:t>
            </w:r>
            <w:r>
              <w:rPr>
                <w:color w:val="000000"/>
              </w:rPr>
              <w:t xml:space="preserve">равнивать заглавную  и строчную буквы. Писать строчную букву </w:t>
            </w:r>
            <w:r>
              <w:rPr>
                <w:i/>
                <w:iCs/>
              </w:rPr>
              <w:t>т</w:t>
            </w:r>
            <w:r>
              <w:rPr>
                <w:color w:val="000000"/>
              </w:rPr>
              <w:t xml:space="preserve"> . Составлять предложения из сло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ы по аналогии с предложенным в прописях </w:t>
              <w:br/>
              <w:t xml:space="preserve">и на доске образцом начертан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письменной строчной буквы </w:t>
            </w:r>
            <w:r>
              <w:rPr>
                <w:i/>
                <w:iCs/>
              </w:rPr>
              <w:t>т</w:t>
            </w:r>
            <w:r>
              <w:rPr/>
              <w:t>, моделирование звуковой схе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планировать свое действие в соответствии с поставленной учебной задачей </w:t>
              <w:br/>
              <w:t>и 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>соблюдать грамматические нормы уст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имают значение границ собственного знания 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вая успехи с собственными усилиями, трудолюб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ифференциация букв </w:t>
            </w:r>
            <w:r>
              <w:rPr>
                <w:i/>
                <w:iCs/>
                <w:color w:val="000000"/>
              </w:rPr>
              <w:t>Д, д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Т, 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Различать звонкие и глухие согласные, парные и непарные согласные по звонкости–глухости.</w:t>
            </w:r>
            <w:r>
              <w:rPr>
                <w:color w:val="000000"/>
              </w:rPr>
              <w:t xml:space="preserve"> Выполнять п</w:t>
            </w:r>
            <w:r>
              <w:rPr/>
              <w:t>исьмо слов, предложений. Расширять словарный запас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Cs/>
              </w:rPr>
              <w:t xml:space="preserve">общеучебные </w:t>
            </w:r>
            <w:r>
              <w:rPr>
                <w:i/>
                <w:iCs/>
              </w:rPr>
              <w:t>–</w:t>
            </w:r>
            <w:r>
              <w:rPr/>
              <w:t xml:space="preserve"> объяснение выбора буквы для обозначения согласного звука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сопоставление согласных звуков и отражение их характеристики в модели слова; осуществление классификации слов с изученными звуками.</w:t>
            </w:r>
            <w:r>
              <w:rPr>
                <w:spacing w:val="3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читывать выделенные учителем ориентиры действия; планировать свою 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владеть </w:t>
              <w:br/>
              <w:t>монологической и диалогической формой речи; соблюдать орфографические нормы произ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сохраняют мотивацию к учебе; ориентируются на понимание причин успеха в практической деятельности; проявляют интерес к новому учебному материал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</w:rPr>
              <w:t>Б, б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олнять поэлементный анализ заглавной и строчной буквы </w:t>
            </w:r>
            <w:r>
              <w:rPr>
                <w:i/>
                <w:iCs/>
                <w:color w:val="000000"/>
              </w:rPr>
              <w:t>Б</w:t>
            </w:r>
            <w:r>
              <w:rPr>
                <w:color w:val="000000"/>
              </w:rPr>
              <w:t xml:space="preserve">, б при написании. Преобразовывать печатный  шрифт в письменный. Различать буквы </w:t>
            </w:r>
            <w:r>
              <w:rPr>
                <w:i/>
                <w:iCs/>
                <w:color w:val="000000"/>
              </w:rPr>
              <w:t>д–б</w:t>
            </w:r>
            <w:r>
              <w:rPr>
                <w:color w:val="000000"/>
              </w:rPr>
              <w:t xml:space="preserve">. Определять ударный слог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смыслоразличи-тельных функций твердых и мягких согласных звуков, звонких </w:t>
              <w:br/>
              <w:t xml:space="preserve">и глухи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звукового анализа слов; </w:t>
            </w:r>
            <w:r>
              <w:rPr>
                <w:color w:val="000000"/>
              </w:rPr>
              <w:t>классификация звуков по заданному основанию</w:t>
            </w:r>
            <w:r>
              <w:rPr/>
              <w:t xml:space="preserve">; моделирование звукового </w:t>
              <w:br/>
              <w:t>состава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принимать и сохранять учебную задачу; составлять план и последовательность работы; удерживать внимание </w:t>
              <w:br/>
              <w:t>при выполнении необходимых действ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участвовать в учебном диалоге; формулировать собственное мнение и позицию в высказываниях; задавать </w:t>
              <w:br/>
              <w:t>вопросы по существу; использовать речь для регуляции своего действия; соблюдать правильность устной речи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храняют мотивацию к учебе; ориентируются на понимание причин успеха в практической деятельности; выражают интерес к новому учебному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</w:rPr>
              <w:t xml:space="preserve">П, п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ять поэлементный анализ </w:t>
            </w:r>
            <w:r>
              <w:rPr>
                <w:color w:val="000000"/>
              </w:rPr>
              <w:t xml:space="preserve">заглавной и строчной буквы </w:t>
            </w:r>
            <w:r>
              <w:rPr>
                <w:i/>
                <w:iCs/>
              </w:rPr>
              <w:t xml:space="preserve">П, п </w:t>
            </w:r>
            <w:r>
              <w:rPr>
                <w:iCs/>
              </w:rPr>
              <w:t>при написании букв.</w:t>
            </w:r>
            <w:r>
              <w:rPr/>
              <w:t xml:space="preserve"> Писать изученные буквы, слова, предлож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бъяснение выбора буквы для обозначения согласного звука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сопоставление согласных звуков и отражение их характеристики в модели слова; осуществление классификации слов с изученными звуками.</w:t>
            </w:r>
            <w:r>
              <w:rPr>
                <w:spacing w:val="3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учитывать </w:t>
              <w:br/>
              <w:t>выделенные учителем ориентиры действия; планировать свою 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владеть </w:t>
              <w:br/>
              <w:t>монологической и диалогической формой речи; соблюдать орфографические нормы произ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сохраняют мотивацию к учебе; ориентируются на понимание причин успеха в практической деятельности; проявляют интерес к новому учебному материалу; обнаруживают умение преодолевать трудности; стремятся к активному учебному взаимодействию на доброжелательной основ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Знакомство с буквой </w:t>
            </w:r>
            <w:r>
              <w:rPr>
                <w:i/>
                <w:iCs/>
              </w:rPr>
              <w:t>В, в.</w:t>
            </w:r>
            <w:r>
              <w:rPr/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Письмо заглавной </w:t>
              <w:br/>
              <w:t>и строч</w:t>
            </w:r>
            <w:r>
              <w:rPr>
                <w:color w:val="000000"/>
              </w:rPr>
              <w:t xml:space="preserve">ной буквы </w:t>
            </w:r>
            <w:r>
              <w:rPr>
                <w:i/>
                <w:iCs/>
              </w:rPr>
              <w:t>В, в.</w:t>
            </w:r>
            <w:r>
              <w:rPr>
                <w:b/>
                <w:bCs/>
                <w:i/>
                <w:iCs/>
              </w:rPr>
              <w:t xml:space="preserve">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ся с буквой В, </w:t>
            </w:r>
            <w:r>
              <w:rPr>
                <w:i/>
                <w:iCs/>
              </w:rPr>
              <w:t>в</w:t>
            </w:r>
            <w:r>
              <w:rPr/>
              <w:t xml:space="preserve">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ать заглавную  и строчную  букву В, </w:t>
            </w:r>
            <w:r>
              <w:rPr>
                <w:i/>
                <w:iCs/>
              </w:rPr>
              <w:t xml:space="preserve"> в</w:t>
            </w:r>
            <w:r>
              <w:rPr/>
              <w:t>.   Различать печатную и прописную буквы. Соблюдать гигиенические требования при письм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написание букв по аналогии с предложенным в прописях и на доске образцом начертания; сравнение звукового состава слов, качественная характеристика звуков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поэлементного состава заглавной и строчной буквы </w:t>
            </w:r>
            <w:r>
              <w:rPr>
                <w:i/>
                <w:iCs/>
              </w:rPr>
              <w:t>В (в)</w:t>
            </w:r>
            <w:r>
              <w:rPr/>
              <w:t>; моделирование звуковой схемы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учитывать выделенные ориентиры деятельности; вносить необходимые коррективы в учебно-операционные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строить понятные для слушателей высказывания; уметь задавать вопросы; формулировать простые выв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понимают значение границ собственного знания и «незнания»; выражают готовность к преодолению трудностей в постижении новой информации и освоении практических навыков в письме и чте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тение </w:t>
              <w:br/>
              <w:t xml:space="preserve">и письмо слов и предложений.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тать и писать слова и предложения. Соблюдать гигиенический режим письм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сравнение слогового и буквенного состава слов; воспроизведение звуковой формы слова </w:t>
              <w:br/>
              <w:t xml:space="preserve">по его буквенной записи; осознание смысла текста при его прослушивании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моделирование звуковой схемы слов; списывание слов, предложений, небольших текстов, написанных печатным и письменным шрифтом, в соответствии с заданным алгоритм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адекватно воспринимать оценку учителя; планировать свои действия согласно поставленной учебной задаче и условиям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частвовать в обсуждении проблемных вопросов, высказывать собственное мнение и аргументировать е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 сравнивают разные точки зрения; считаются с мнением другого человека; проявляют доброжелательность в споре; выражают интерес к освоению новой информ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исьмо заглавной и строчной  буквы </w:t>
            </w:r>
            <w:r>
              <w:rPr>
                <w:i/>
                <w:iCs/>
                <w:color w:val="000000"/>
              </w:rPr>
              <w:t>Ф, ф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уквой Ф, ф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jc w:val="both"/>
              <w:rPr/>
            </w:pPr>
            <w:r>
              <w:rPr/>
              <w:t>Писать заглавную  и строчную  букву Ф, ф.   Различать печатную и прописную буквы. Соблюдать гигиенические требования при письм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написание букв по аналогии с предложенным в прописях и на доске образцом начертания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своение смыслоразличительных функций твердых и мягких согласных звуков, звонких и глухи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звукового анализа слов; </w:t>
            </w:r>
            <w:r>
              <w:rPr>
                <w:color w:val="000000"/>
              </w:rPr>
              <w:t>классификация звуков по заданному основанию</w:t>
            </w:r>
            <w:r>
              <w:rPr/>
              <w:t>; моделирование звукового состава слова.</w:t>
            </w:r>
            <w:r>
              <w:rPr>
                <w:spacing w:val="3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формулировать собственное мнение и позицию в высказываниях, задавать вопросы по существу, использовать речь для регуляции своего действия.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-</w:t>
              <w:br/>
              <w:t xml:space="preserve">вательные интересы, учебные </w:t>
              <w:br/>
              <w:t>мотивы; работают по заданию самостоятельно; осуществляют контроль работ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исьмо заглавной и строчной буквы </w:t>
              <w:br/>
            </w:r>
            <w:r>
              <w:rPr>
                <w:i/>
                <w:iCs/>
                <w:color w:val="000000"/>
              </w:rPr>
              <w:t>Ж, ж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уквой Ж, ж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jc w:val="both"/>
              <w:rPr/>
            </w:pPr>
            <w:r>
              <w:rPr/>
              <w:t>Писать заглавную  и строчную  букву Ж, ж.   Различать печатную и прописную буквы. Соблюдать гигиенические требования при письм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бъяснение выбора буквы для обозначения согласного звука; усвоение смыслоразличительных функций твердых и мягких согласных звуков, звонких и глухих; применение правила написания гласных после шипящих в сочетании </w:t>
            </w:r>
            <w:r>
              <w:rPr>
                <w:i/>
                <w:iCs/>
              </w:rPr>
              <w:t>жи</w:t>
            </w:r>
            <w:r>
              <w:rPr/>
              <w:t xml:space="preserve">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сопоставление согласных звуков и отражение их характеристики в модели слова; осуществление классификации слов с изученными зву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читывать выделенные учителем ориентиры действия, планировать свою деятельность; сопоставлять выполненную работу с образцом; вносить необходимые корректи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включаться в совместную работу по сопоставлению языковых объектов; владеть монологической и диалогической формой речи; излагать мысли точно, ясно и просто; соблюдать орфографические нормы произ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ширяют познавательные интересы, учебные </w:t>
              <w:br/>
              <w:t>мотивы; работают по заданию самостоятельно; осуществляют контроль работ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</w:rPr>
              <w:t>Ш , ш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уквой Ш, ш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jc w:val="both"/>
              <w:rPr/>
            </w:pPr>
            <w:r>
              <w:rPr/>
              <w:t>Писать заглавную  и строчную  букву Ш,  ш.   Различать печатную и прописную буквы. Соблюдать гигиенические требования при письм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бъяснение выбора буквы для обозначения согласного звука; усвоение смыслоразличительных функций твердых и мягких согласных звуков, звонких и глухих; применение правила написания гласных после шипящих в сочетаниях </w:t>
            </w:r>
            <w:r>
              <w:rPr>
                <w:i/>
                <w:iCs/>
              </w:rPr>
              <w:t>жи – ши</w:t>
            </w:r>
            <w:r>
              <w:rPr/>
              <w:t xml:space="preserve">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сопоставление согласных звуков и отражение их характеристики в модели слова; осуществление классификации слов с изученными зву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пределять цель деятельности на уроке с помощью учителя и самостоятельно; выстраивать последовательность необходимых операций; различать способ и результат действия; вносить изменения с учетом возникших трудностей и ошибок, намечать способы их устран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участвовать в учебном диалоге; обосновывать высказанное суждение; задавать уточняющие вопросы; использовать в речи языковые средства, соответствующие цели и условиям делового общения; соблюда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рамматические и орфоэпические нормы устной речи.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 ориентируются на понимание причин успеха в учебе; сравнивают разные высказанные точки зрения; стремятся к координации; считаются с мнением другого человека; проявляют доброжелательность в споре; выражают интерес к освоению новой учебной информации; оценивают свои достижения, самостоятельность, инициативу, ответственност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Знакомство с буквой </w:t>
            </w:r>
            <w:r>
              <w:rPr>
                <w:i/>
                <w:iCs/>
                <w:color w:val="000000"/>
              </w:rPr>
              <w:t>Ч,ч</w:t>
            </w:r>
            <w:r>
              <w:rPr>
                <w:color w:val="000000"/>
              </w:rPr>
              <w:t>. Письмо заглавной букв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Ч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уквой Ч, ч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jc w:val="both"/>
              <w:rPr/>
            </w:pPr>
            <w:r>
              <w:rPr/>
              <w:t>Писать заглавную    букву Ч.   Различать печатную и прописную буквы. Соблюдать гигиенические требования при письм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бъяснение выбора буквы для обозначения согласного звука; уяснение особенностей звука [ч’</w:t>
            </w:r>
            <w:r>
              <w:rPr>
                <w:color w:val="000000"/>
              </w:rPr>
              <w:t>]</w:t>
            </w:r>
            <w:r>
              <w:rPr/>
              <w:t xml:space="preserve">; применение правила написания гласных после шипящих в буквосочетаниях </w:t>
            </w:r>
            <w:r>
              <w:rPr>
                <w:i/>
                <w:iCs/>
              </w:rPr>
              <w:t>ча – чу</w:t>
            </w:r>
            <w:r>
              <w:rPr/>
              <w:t xml:space="preserve">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 xml:space="preserve"> </w:t>
              <w:br/>
              <w:t xml:space="preserve">сопоставление согласных звуков и отражение их характеристики в модели слова; осуществление анализа предложений на наличие в них слов с сочетаниями </w:t>
            </w:r>
            <w:r>
              <w:rPr>
                <w:i/>
                <w:iCs/>
              </w:rPr>
              <w:t>ча – чу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ставить учебную задачу на основе соотнесения того, что уже известно и усвоено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договариваться и приходить к общему решению в совместной учебной деятельности, в том числе в ситуации столкновения интересов; оформлять диалогическое высказывание в соответствии с грамматическими нормами реч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онимают значение границ собственного знания и «незнания»; выражают готовность к преодолению трудностей в постижении новой информации и освоении практических навыков в письме и чтении; выполняют правила гигиены письма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ч .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одить поэлементный анализ строчной буквы ч</w:t>
            </w:r>
            <w:r>
              <w:rPr>
                <w:i/>
                <w:iCs/>
                <w:color w:val="000000"/>
              </w:rPr>
              <w:t>. С</w:t>
            </w:r>
            <w:r>
              <w:rPr>
                <w:color w:val="000000"/>
              </w:rPr>
              <w:t xml:space="preserve">равнивать заглавную  и строчную буквы. Писать строчную букву ч . </w:t>
            </w:r>
            <w:r>
              <w:rPr/>
              <w:t>Различать печатную и прописную буквы. Соблюдать гигиенические требования при письм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бъяснение выбора буквы для обозначения согласного звука; уяснение особенностей звука [ч’</w:t>
            </w:r>
            <w:r>
              <w:rPr>
                <w:color w:val="000000"/>
              </w:rPr>
              <w:t>]</w:t>
            </w:r>
            <w:r>
              <w:rPr/>
              <w:t xml:space="preserve">; применение правила написания гласных после шипящих в буквосочетаниях </w:t>
            </w:r>
            <w:r>
              <w:rPr>
                <w:i/>
                <w:iCs/>
              </w:rPr>
              <w:t>ча – чу</w:t>
            </w:r>
            <w:r>
              <w:rPr/>
              <w:t xml:space="preserve">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</w:t>
              <w:br/>
              <w:t xml:space="preserve">сопоставление согласных звук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 отражение их характеристики в модели слова; осуществление анализа предложений на наличие </w:t>
              <w:br/>
              <w:t xml:space="preserve">в них слов с сочетаниями </w:t>
            </w:r>
            <w:r>
              <w:rPr>
                <w:i/>
                <w:iCs/>
              </w:rPr>
              <w:t>ча – чу, чк – чн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>соблюдать грамматические нормы уст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работают по заданию самостоятельно; осуществляют самоконтроль работы; выражают готовность к преодолению трудностей в постижении новой информации и освоении практических навыков в письме и чте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заглавной и строчной буквы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Щ ,щ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уквой Щ, щ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jc w:val="both"/>
              <w:rPr/>
            </w:pPr>
            <w:r>
              <w:rPr/>
              <w:t>Писать заглавную  и строчную  букву Щ, щ.   Различать печатную и прописную буквы. Соблюдать гигиенические требования при письм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бъяснение выбора буквы для обозначения согласного звука; усвоение смыслоразличительных функций твердых и мягких согласных звуков, звонких и глухих; применение правила написания гласных после шипящих в сочетаниях </w:t>
            </w:r>
            <w:r>
              <w:rPr>
                <w:i/>
                <w:iCs/>
              </w:rPr>
              <w:t>щу – ща</w:t>
            </w:r>
            <w:r>
              <w:rPr/>
              <w:t xml:space="preserve">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сопоставление согласных звуков и отражение их характеристики в модели слова; осуществление классификации слов с изученными зву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обосновывать высказанное суждение; задавать уточняющие вопросы; использовать в речи языковые средства, соответствующие целям и условиям делового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готовность к преодолению трудностей в постижении новой информации и освоении практических навыков в письме и чте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</w:rPr>
              <w:t>Х , 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уквой Х, х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jc w:val="both"/>
              <w:rPr/>
            </w:pPr>
            <w:r>
              <w:rPr/>
              <w:t>Писать заглавную  и строчную  букву Х, х.   Различать печатную и прописную буквы. Соблюдать гигиенические требования при письм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написание букв по аналогии с предложенным в прописях и на доске образцом начертания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своение смыслоразличительных функций твердых и мягких согласных звуков, звонких и глухи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звукового анализа слов; </w:t>
            </w:r>
            <w:r>
              <w:rPr>
                <w:color w:val="000000"/>
              </w:rPr>
              <w:t>классификация звуков по заданному основанию</w:t>
            </w:r>
            <w:r>
              <w:rPr/>
              <w:t>; моделирование звукового состава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пределять цел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ятельности на уроке с помощью учителя и самостоятельно; различать способ и результат действия; учитывать выделенные учителем ориентиры деятельности; осуществлять итоговый и пошаговый контро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формулировать собственное мнение и позицию в высказываниях, задавать вопросы по существу; использовать речь для регуляции своего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работают по заданию самостоятельно; осуществляют само- контроль работы; проявляют прилежание в учеб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исьмо заглавной и строч</w:t>
            </w:r>
            <w:r>
              <w:rPr/>
              <w:t xml:space="preserve">ной буквы Ц , ц. 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уквой Ц, ц 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личать звук и букву. </w:t>
            </w:r>
          </w:p>
          <w:p>
            <w:pPr>
              <w:pStyle w:val="Normal"/>
              <w:jc w:val="both"/>
              <w:rPr/>
            </w:pPr>
            <w:r>
              <w:rPr/>
              <w:t>Писать заглавную  и строчную  букву Ц, ц.   Различать печатную и прописную буквы. Соблюдать гигиенические требования при письм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бъяснение выбора буквы для обозначения согласного звука; уяснение особенностей звука [ц</w:t>
            </w:r>
            <w:r>
              <w:rPr>
                <w:color w:val="000000"/>
              </w:rPr>
              <w:t>]</w:t>
            </w:r>
            <w:r>
              <w:rPr/>
              <w:t xml:space="preserve">; </w:t>
              <w:br/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сопоставление согласных звуков и отражение их характеристики в модели слова; </w:t>
            </w:r>
            <w:r>
              <w:rPr>
                <w:color w:val="000000"/>
              </w:rPr>
              <w:t>классификация звуков по заданному основанию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читывать выделенные учителем ориентиры действия, планировать свою деятельность; сопоставлять свою работу  с образцом; вносить коррективы  в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обосновывать высказанное суждение; задавать уточняющие вопросы; использовать в речи языковые средства, </w:t>
              <w:br/>
              <w:t>соответствующие цели и условиям делового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 к освоению новой учебной информа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Знакомство с буквой </w:t>
            </w:r>
            <w:r>
              <w:rPr>
                <w:i/>
                <w:iCs/>
              </w:rPr>
              <w:t>ь</w:t>
            </w:r>
            <w:r>
              <w:rPr/>
              <w:t>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Особенности буквы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ь</w:t>
            </w:r>
            <w:r>
              <w:rPr>
                <w:b/>
                <w:bCs/>
                <w:i/>
                <w:iCs/>
              </w:rPr>
              <w:t xml:space="preserve"> .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ся с буквой ь, с ее особенност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обозначения мягкости согласных с помощью </w:t>
            </w:r>
            <w:r>
              <w:rPr>
                <w:i/>
                <w:iCs/>
              </w:rPr>
              <w:t>ь</w:t>
            </w:r>
            <w:r>
              <w:rPr/>
              <w:t xml:space="preserve">; </w:t>
              <w:br/>
              <w:t xml:space="preserve">понимание смыслоразличительных функций твердых и мягких согласных звуков; овладение навыком чтения слов с </w:t>
            </w:r>
            <w:r>
              <w:rPr>
                <w:i/>
                <w:iCs/>
              </w:rPr>
              <w:t>ь</w:t>
            </w:r>
            <w:r>
              <w:rPr/>
              <w:t xml:space="preserve">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сопоставление согласных звуков и отражение их характеристики в модели слова; </w:t>
            </w:r>
            <w:r>
              <w:rPr>
                <w:color w:val="000000"/>
              </w:rPr>
              <w:t>классификация звуков по заданному основанию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пределять цель деятельности на уроке с помощью учителя и самостоятельно; различать способ и результат действия; учитывать выделенные учителем ориентиры деятельности; осуществлять итоговый и пошаговый контрол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формулировать собственное мнение и позицию в высказываниях, задавать  вопросы по существу; использовать речь для регуляции своего действия.</w:t>
            </w:r>
          </w:p>
          <w:p>
            <w:pPr>
              <w:pStyle w:val="Normal"/>
              <w:widowControl w:val="false"/>
              <w:autoSpaceDE w:val="false"/>
              <w:ind w:left="23" w:right="20" w:hanging="0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сширяют познавательные интересы, учебные </w:t>
              <w:br/>
              <w:t>мотивы; работают по заданию самостоятельно; осуществляют самоконтроль работы; проявляют прилежание в учеб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Письмо строчной буквы </w:t>
            </w:r>
            <w:r>
              <w:rPr>
                <w:bCs/>
                <w:i/>
                <w:iCs/>
                <w:color w:val="000000"/>
              </w:rPr>
              <w:t>ь .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исать строчную  букву ь.   Различать печатную и прописную буквы. Соблюдать гигиенические требования при письм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обозначения мягкости согласных с помощью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в конце и в середине слова; уяснение особенностей буквы </w:t>
            </w:r>
            <w:r>
              <w:rPr>
                <w:i/>
                <w:iCs/>
              </w:rPr>
              <w:t>ь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написание букв по аналогии с предложенным в прописях и на доске образцом начертания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звукового анализа слов; </w:t>
            </w:r>
            <w:r>
              <w:rPr>
                <w:color w:val="000000"/>
              </w:rPr>
              <w:t>классификация звуков по заданному основанию</w:t>
            </w:r>
            <w:r>
              <w:rPr/>
              <w:t>; моделирование звукового состава сло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ланировать свое действие в соответствии с поставленной учебной задачей и условиями ее реализации; сопоставлять выполненную работу с образцом; вносить необходимые коррективы в действия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/>
            </w:pPr>
            <w:r>
              <w:rPr>
                <w:rFonts w:eastAsia="Arial Unicode MS"/>
                <w:spacing w:val="30"/>
                <w:kern w:val="2"/>
                <w:lang w:eastAsia="en-US"/>
              </w:rPr>
              <w:t>Коммуникативные</w:t>
            </w:r>
            <w:r>
              <w:rPr>
                <w:rFonts w:eastAsia="Arial Unicode MS"/>
                <w:kern w:val="2"/>
                <w:lang w:eastAsia="en-US"/>
              </w:rPr>
              <w:t>:</w:t>
            </w:r>
            <w:r>
              <w:rPr>
                <w:rFonts w:eastAsia="Arial Unicode MS"/>
                <w:i/>
                <w:iCs/>
                <w:kern w:val="2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lang w:eastAsia="en-US"/>
              </w:rPr>
              <w:t xml:space="preserve">участвовать в учебном диалоге; </w:t>
            </w:r>
            <w:r>
              <w:rPr>
                <w:rFonts w:eastAsia="Arial Unicode MS"/>
                <w:color w:val="000000"/>
                <w:kern w:val="2"/>
                <w:lang w:eastAsia="en-US"/>
              </w:rPr>
              <w:t>соблюдать грамматические и орфоэпические нормы устной речи.</w:t>
            </w:r>
            <w:r>
              <w:rPr>
                <w:rFonts w:eastAsia="Arial Unicode MS"/>
                <w:spacing w:val="30"/>
                <w:kern w:val="2"/>
                <w:lang w:eastAsia="en-US"/>
              </w:rPr>
              <w:t xml:space="preserve"> Личностные</w:t>
            </w:r>
            <w:r>
              <w:rPr>
                <w:rFonts w:eastAsia="Arial Unicode MS"/>
                <w:kern w:val="2"/>
                <w:lang w:eastAsia="en-US"/>
              </w:rPr>
              <w:t>:</w:t>
            </w:r>
            <w:r>
              <w:rPr>
                <w:rFonts w:eastAsia="Arial Unicode MS"/>
                <w:i/>
                <w:iCs/>
                <w:kern w:val="2"/>
                <w:lang w:eastAsia="en-US"/>
              </w:rPr>
              <w:t xml:space="preserve"> </w:t>
            </w:r>
            <w:r>
              <w:rPr>
                <w:rFonts w:eastAsia="Arial Unicode MS"/>
                <w:kern w:val="2"/>
                <w:lang w:eastAsia="en-US"/>
              </w:rPr>
              <w:t>расширяют познавательные интересы, учебные мотивы; работают по заявленному заданию самостоятельно; осуществляют самоконтроль работы; выражают готовность к преодолению трудностей в постижении новой информации и освоении практических навыков в письме и чтен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лова с разделительным мягким знаком.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одить звукобуквенный анализ слов, учитывать разделительную функцию </w:t>
            </w:r>
            <w:r>
              <w:rPr>
                <w:i/>
                <w:iCs/>
              </w:rPr>
              <w:t>ь</w:t>
            </w:r>
            <w:r>
              <w:rPr/>
              <w:t xml:space="preserve">. Расширять  словарный запас. Писать  слова и предложения. Предупреждать ошибки в произношении.  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сознание роли разделительного </w:t>
            </w:r>
            <w:r>
              <w:rPr>
                <w:i/>
                <w:iCs/>
              </w:rPr>
              <w:t xml:space="preserve">ъ </w:t>
            </w:r>
            <w:r>
              <w:rPr/>
              <w:t xml:space="preserve">в словах; написание </w:t>
            </w:r>
            <w:r>
              <w:rPr>
                <w:i/>
                <w:iCs/>
              </w:rPr>
              <w:t xml:space="preserve">ъ </w:t>
            </w:r>
            <w:r>
              <w:rPr/>
              <w:t xml:space="preserve">и </w:t>
            </w:r>
            <w:r>
              <w:rPr>
                <w:i/>
                <w:iCs/>
              </w:rPr>
              <w:t>ь</w:t>
            </w:r>
            <w:r>
              <w:rPr>
                <w:color w:val="000000"/>
              </w:rPr>
              <w:t xml:space="preserve"> знаков в соединении с другими словами;</w:t>
            </w:r>
            <w:r>
              <w:rPr/>
              <w:t xml:space="preserve"> усвоение особенностей гласных букв </w:t>
            </w:r>
            <w:r>
              <w:rPr>
                <w:i/>
                <w:iCs/>
              </w:rPr>
              <w:t>е, ё, ю, я</w:t>
            </w:r>
            <w:r>
              <w:rPr/>
              <w:t xml:space="preserve"> при наличии перед ними </w:t>
            </w:r>
            <w:r>
              <w:rPr>
                <w:i/>
                <w:iCs/>
              </w:rPr>
              <w:t xml:space="preserve">ъ </w:t>
            </w:r>
            <w:r>
              <w:rPr/>
              <w:t>и</w:t>
            </w:r>
            <w:r>
              <w:rPr>
                <w:i/>
                <w:iCs/>
              </w:rPr>
              <w:t xml:space="preserve"> ь </w:t>
            </w:r>
            <w:r>
              <w:rPr/>
              <w:t>разделительных</w:t>
            </w:r>
            <w:r>
              <w:rPr>
                <w:i/>
                <w:iCs/>
              </w:rPr>
              <w:t xml:space="preserve"> </w:t>
            </w:r>
            <w:r>
              <w:rPr/>
              <w:t>знаков;</w:t>
            </w:r>
            <w:r>
              <w:rPr>
                <w:i/>
                <w:iCs/>
              </w:rPr>
              <w:t xml:space="preserve"> логические –</w:t>
            </w:r>
            <w:r>
              <w:rPr/>
              <w:t xml:space="preserve"> осуществление звукового анализа слов; моделирование звукового состава слова(с использованием схемы слова); усвоение алгоритма написани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зделительного </w:t>
            </w:r>
            <w:r>
              <w:rPr>
                <w:i/>
                <w:iCs/>
              </w:rPr>
              <w:t>ъ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выражать свои мысли последовательно, четко и ясно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 xml:space="preserve">Личностные: 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работают по заданию самостоятельно; осуществляют самоконтроль работы; проявляют прилежание в учебе; выражают готовность к преодолению трудностей в постижении новой информации и освоении практических навыков в письме и чте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задания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едагогическая диагностика №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личать печатную и прописную буквы. Соблюдать гигиенические требования при письм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правописания разделительного </w:t>
            </w:r>
            <w:r>
              <w:rPr>
                <w:i/>
                <w:iCs/>
              </w:rPr>
              <w:t xml:space="preserve">ь </w:t>
            </w:r>
            <w:r>
              <w:rPr/>
              <w:t xml:space="preserve">после согласных перед гласными </w:t>
            </w:r>
            <w:r>
              <w:rPr>
                <w:i/>
                <w:iCs/>
              </w:rPr>
              <w:t>е, ё, ю, я, и</w:t>
            </w:r>
            <w:r>
              <w:rPr/>
              <w:t>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усвоение алгоритма написани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азделительного </w:t>
            </w:r>
            <w:r>
              <w:rPr>
                <w:i/>
                <w:iCs/>
              </w:rPr>
              <w:t>ь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  <w:r>
              <w:rPr/>
              <w:t>сопоставление согласных звуков и отражение их характеристики в модели слова; осуществление классификации слов по заданному осн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пределять цель деятельности на уроке с помощью учителя и самостоятельно; различать способ и результат действия; анализировать собственную работу; вносить необходимые корректив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обосновывать высказанное суждение; задавать уточняющие вопросы; формулировать простые выводы; использовать в речи языковые средства, соответствующие целям и условиям делового общения; правильно оформлять свою мысль в устной форме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используют усвоенные приемы работы для решения учебных задач; осуществляют самоконтроль при выполнении письменных заданий в тетради; выражают готовность к преодолению трудностей в постижении новой информации и освоении практических навыков в письме и чтен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(диагностическая работа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бота над ошибкам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исьмо строчной буквы </w:t>
            </w:r>
            <w:r>
              <w:rPr>
                <w:i/>
                <w:iCs/>
                <w:color w:val="000000"/>
              </w:rPr>
              <w:t>ъ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писание всех изученных букв.</w:t>
            </w:r>
          </w:p>
          <w:p>
            <w:pPr>
              <w:pStyle w:val="Normal"/>
              <w:jc w:val="both"/>
              <w:rPr/>
            </w:pPr>
            <w:r>
              <w:rPr/>
              <w:t>Актуализировать знания о буквах и звуках русского алфавита. Писать строчную  букву ъ .Расширять словарный запас. Списывать с письменного текст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сознание алфавита как определенной последовательности букв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своение особенностей гласных и согласных звуков; уяснение смыслоразличительных функций твердых и мягких согласных звуков, звонких и глухих; понимание роли букв, не обозначающих звуков; осознание связи звуковой структуры слова и его значения; овладение разборчивым аккуратным письмом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моделирование алгоритма списывания; чтение написанного, осознание смысла написан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 xml:space="preserve">: определять цель деятельности на уроке с помощью учителя и самостоятельно; различать способ и результат действи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лизировать собственную рабо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участвовать в учебном диалоге: слышать, точно реагировать на реплики, поддерживать деловое общение; использовать речь для регуляции свое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(самостоятельная работа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Закрепление написания все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букв русского</w:t>
            </w:r>
            <w:r>
              <w:rPr>
                <w:color w:val="000000"/>
              </w:rPr>
              <w:t xml:space="preserve"> алфавита.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ить работу над ошибками.</w:t>
            </w:r>
          </w:p>
          <w:p>
            <w:pPr>
              <w:pStyle w:val="Normal"/>
              <w:jc w:val="both"/>
              <w:rPr/>
            </w:pPr>
            <w:r>
              <w:rPr/>
              <w:t>Закрепить написание всех изученных бук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ктуализировать знания о буквах и звуках русского алфавита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ширять словарный запас. Списывать с письменного текст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овладение плавным слоговым чтением, осознание смысла прочитанного; овладение навыком написания всех букв алфавита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менение на практике изученных правил правописания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моделирование алгоритма списывания; использование алгоритма порядка действий при пись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спользовать речь для регуляции своего действия; </w:t>
            </w:r>
            <w:r>
              <w:rPr>
                <w:color w:val="000000"/>
              </w:rPr>
              <w:t>соблюдать грамматические и орфоэпические нормы устной речи, интонационную вырази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читывать выделенные учителем ориентиры действия, планировать свою деятельность; сопоставлять выполненную работу с образцом; вносить необходимые коррективы в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 адекватно судят о причинах своего успеха/неуспеха 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(самостоятельная работа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iCs/>
              </w:rPr>
              <w:t xml:space="preserve"> </w:t>
            </w:r>
            <w:r>
              <w:rPr>
                <w:color w:val="000000"/>
              </w:rPr>
              <w:t>Закрепление написания всех букв  русского алфавита. Запись деформированного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писание изученных букв. Писать слова, предложения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обозначение гласных звуков буквами при осуществлении выбора гласного звука в зависимости от твердости–мягкости предшествующего согласного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изведение анализа поэлементного состава печатных и письменных заглавных </w:t>
              <w:br/>
              <w:t>и строчных букв; моделирование звуковой схемы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держивать цель деятельности до получения ее результата; анализировать собственную работу, вносить изменения в процесс деятельности с учетом возникших трудностей; оценивать уровень владения тем или иным учебным действ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страивать коммуникативно-речевые действия; слушать и стремиться понять собеседника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расширяют познавательные интересы; проявляют ответственное и прилежное отношение к самостоятельной деятельности; приобретают опыт простого наблюдения с целью его применения при оперативных действиях; обнаруживают терпение и настойчивость в преодолении трудностей; имеют адекватную позитивную самооценк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Закрепление написания всех букв  русского алфави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работать написание гласных и согласных букв. Расширять словарный  запас. Соблюдать лексические и грамматические нормы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преобразование модели в соответствии с содержанием учебного материала и поставленной целью; воспроизведение схемы объекта изучения (схемы предложения) для решения учебной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удерживать цель деятельности до получения ее результата; адекватно воспринимать оценку учителя; планировать свои действия согласно поставленной задаче и условиям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анализировать представленный языковой материал, производить заданные учебные операции; оформлять речевое высказывание в соответствии </w:t>
              <w:br/>
              <w:t>с грамматическими нормам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меют интерес к познанию нового; </w:t>
            </w:r>
            <w:r>
              <w:rPr>
                <w:color w:val="000000"/>
              </w:rPr>
              <w:t xml:space="preserve">адекватное представление </w:t>
            </w:r>
            <w:r>
              <w:rPr/>
              <w:t xml:space="preserve">о поведении в процессе учебной деятельности, считаются с мнением другого человека, проявляют доброжелательность.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  <w:lang w:val="en-US"/>
              </w:rPr>
              <w:t>Закрепление написания всех букв русского</w:t>
            </w:r>
            <w:r>
              <w:rPr>
                <w:color w:val="000000"/>
              </w:rPr>
              <w:t xml:space="preserve"> алфавита. Отработка написания предложений на узкой стро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писание изученных букв. Писать слова,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Расширять словарный  запас. Соблюдать лексические и грамматические нормы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обозначение гласных звуков буквами при осуществлении выбора гласного звука в зависимости от твердости–мягкости предшествующего согласного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изведение анализа поэлементного состава печатных и письменных заглавных </w:t>
              <w:br/>
              <w:t>и строчных букв; моделирование звуковой схемы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держивать цель деятельности до получения ее результата; анализировать собственную работу, вносить изменения в процесс деятельности с учетом возникших трудностей; оценивать уровень владения тем или иным учебным действ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страивать коммуникативно-речевые действия; слушать и стремиться понять собеседника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расширяют познавательные интересы; проявляют ответственное и прилежное отношение к самостоятельной деятельности; приобретают опыт простого наблюдения с целью его применения при оперативных действиях; обнаруживают терпение и настойчивость в преодолении трудностей; имеют адекватную позитивную самооценку в учебной деятельности, связывая успехи с усилиями, приложенным старанием, трудолюбием; осознают необходимость самосовершенствования.</w:t>
            </w:r>
          </w:p>
          <w:p>
            <w:pPr>
              <w:pStyle w:val="Normal"/>
              <w:autoSpaceDE w:val="false"/>
              <w:jc w:val="both"/>
              <w:rPr>
                <w:spacing w:val="30"/>
                <w:lang w:val="en-US"/>
              </w:rPr>
            </w:pPr>
            <w:r>
              <w:rPr>
                <w:spacing w:val="3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Закрепление написания всех букв русского</w:t>
            </w:r>
            <w:r>
              <w:rPr>
                <w:color w:val="000000"/>
              </w:rPr>
              <w:t xml:space="preserve"> алфавита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</w:rPr>
              <w:t>Преобразование печатных букв в письм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писание изученных букв. Писать слова, предложения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Расширять словарный  запас. Соблюдать лексические и грамматические нормы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обозначение гласных звуков буквами при осуществлении выбора гласного звука в зависимости от твердости–мягкости предшествующего согласного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изведение анализа поэлементного состава печатных и письменных заглавных </w:t>
              <w:br/>
              <w:t>и строчных букв; моделирование звуковой схемы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держивать цель деятельности до получения ее результата; анализировать собственную работу, вносить изменения в процесс деятельности с учетом возникших трудностей; оценивать уровень владения тем или иным учебным действ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страивать коммуникативно-речевые действия; слушать и стремиться понять собеседника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расширяют познавательные интересы; проявляют ответственное и прилежное отношение к самостоятельной деятельности; приобретают опыт простого наблюдения с целью его применения при оперативных действиях; обнаруживают терпение и настойчивость в преодолении трудностей; имеют адекватную позитивную самооценку в учебной деятельности, связывая успехи с усилиями, приложенным старанием, трудолюбием; осознают необходимость самосовершенствова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Закрепление написания всех букв русского</w:t>
            </w:r>
            <w:r>
              <w:rPr>
                <w:color w:val="000000"/>
              </w:rPr>
              <w:t xml:space="preserve"> алфавита. Списывание предл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написание изученных букв. Писать слова, предложения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Расширять словарный  запас. Соблюдать лексические и грамматические нормы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обозначение гласных звуков буквами при осуществлении выбора гласного звука в зависимости от твердости–мягкости предшествующего согласного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изведение анализа поэлементного состава печатных и письменных заглавных </w:t>
              <w:br/>
              <w:t>и строчных букв; моделирование звуковой схемы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держивать цель деятельности до получения ее результата; анализировать собственную работу, вносить изменения в процесс деятельности с учетом возникших трудностей; оценивать уровень владения тем или иным учебным действ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страивать коммуникативно-речевые действия; слушать и стремиться понять собеседника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расширяют познавательные интересы; проявляют ответственное и прилежное отношение к самостоятельной деятельности; приобретают опыт простого наблюдения с целью его применения при оперативных действиях; обнаруживают терпение и настойчивость в преодолении трудностей; имеют адекватную позитивную самооценк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зык как средство общения.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, что язык является средством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звуковой анализ слов. Соблюдать  последовательность правильного списывания текста. Писать предложения с соблюдением гигиенических нор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сознание понятий </w:t>
            </w:r>
            <w:r>
              <w:rPr>
                <w:i/>
                <w:iCs/>
              </w:rPr>
              <w:t>язык</w:t>
            </w:r>
            <w:r>
              <w:rPr/>
              <w:t xml:space="preserve"> и </w:t>
            </w:r>
            <w:r>
              <w:rPr>
                <w:i/>
                <w:iCs/>
              </w:rPr>
              <w:t>речь</w:t>
            </w:r>
            <w:r>
              <w:rPr/>
              <w:t>, понимание роли языка в жизни людей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осуществление звукового анализа слов; построение звуковых моделей слов;</w:t>
            </w:r>
            <w:r>
              <w:rPr>
                <w:i/>
                <w:iCs/>
              </w:rPr>
              <w:t xml:space="preserve"> </w:t>
            </w:r>
            <w:r>
              <w:rPr/>
              <w:t>проведение анализа алгоритма порядка действий при списывании и использование его при решении практических задач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формулировать собственное мнение и аргументировать его; </w:t>
            </w:r>
            <w:r>
              <w:rPr>
                <w:color w:val="000000"/>
              </w:rPr>
              <w:t>соблюдать грамматические и орфографические нормы устной речи, интонационную вырази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осуществляют самоконтроль: соотносят собственный ответ с предложенным вариантом; обнаруживают умение преодолевать трудности; выражают желание осваивать новые приемы и</w:t>
            </w:r>
            <w:r>
              <w:rPr>
                <w:color w:val="000000"/>
              </w:rPr>
              <w:t xml:space="preserve"> правил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зык как средство общ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действий при списыва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нимать, что язык является средством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звуковой анализ слов. Соблюдать  последовательность правильного списывания текста. Писать предложения с соблюдением гигиенических нор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понимание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отношения звука и соответствующей ему буквы; обозначение гласных звуков буквами при осуществлении выбора гласного звука в зависимости от твердости–мягкости предшествующего согласного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изведение анализа поэлементного состава печатных и письменных заглавных </w:t>
              <w:br/>
              <w:t>и строчных букв; моделирование звуковой схемы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держивать цель деятельности до получения ее результата; анализировать собственную работу, вносить изменения в процесс деятельности с учетом возникших трудностей; оценивать уровень владения тем или иным учебным действ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страивать коммуникативно-речевые действия; слушать и стремиться понять собеседника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расширяют познавательные интересы; проявляют ответственное и прилежное отношение к самостоятельной деятельности; приобретают опыт простого наблюдения с целью его применения при оперативных действиях; обнаруживают терпение и настойчивость в преодолении трудностей; имеют адекватную позитивную самооценк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ая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 письменная речь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нимать цели и ситуации устного и письменного общения. Использовать правило постановки </w:t>
            </w:r>
            <w:r>
              <w:rPr>
                <w:color w:val="000000"/>
              </w:rPr>
              <w:t xml:space="preserve">знаков препинания в конце предложения. Соблюдать </w:t>
            </w:r>
            <w:r>
              <w:rPr/>
              <w:t>последовательность правильного списывания текст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>
                <w:color w:val="000000"/>
              </w:rPr>
              <w:t xml:space="preserve">представление о различных видах и формах общения: в устной форме – слушание и говорение, в письменной – чтение и письмо; понимание взаимосвязи между содержанием и формой речи; овладение приемами письменной речи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/>
              <w:t>осуществление анализа речевых ситуаций, представленных в рисунке и тек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проводить работу по предложенному плану, используя необходимые средства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строить понятное для слушателей высказывание, задавать уточняющие вопросы, формулировать простые выводы; использовать интонационную выразительность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используют усвоенные приемы работы для решения учебных задач; осуществляют самоконтроль при выполнении письменных заданий; осознают необходимость самосовершенствования; выражают желание осваивать новые действия, достигать положительных результатов тру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н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 письменная речь. Знаки препинания в конце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нимать цели и ситуации устного и письменного общения. Использовать правило постановки </w:t>
            </w:r>
            <w:r>
              <w:rPr>
                <w:color w:val="000000"/>
              </w:rPr>
              <w:t xml:space="preserve">знаков препинания в конце предложения. Соблюдать </w:t>
            </w:r>
            <w:r>
              <w:rPr/>
              <w:t>последовательность правильного списывания текст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>
                <w:color w:val="000000"/>
              </w:rPr>
              <w:t xml:space="preserve">представление о различных видах и формах общения: в устной форме – слушание и говорение, в письменной – чтение и письмо; понимание взаимосвязи между содержанием и формой речи; овладение приемами письменной речи; </w:t>
            </w:r>
            <w:r>
              <w:rPr>
                <w:i/>
                <w:iCs/>
                <w:color w:val="000000"/>
              </w:rPr>
              <w:t xml:space="preserve">логические – </w:t>
            </w:r>
            <w:r>
              <w:rPr/>
              <w:t>осуществление анализа речевых ситуаций, представленных в рисунке и текст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проводить работу по предложенному плану, используя необходимые средства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строить понятное для слушателей высказывание, задавать уточняющие вопросы, формулировать простые выводы; использовать интонационную выразительность речи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используют усвоенные приемы работы для решения учебных задач; осуществляют самоконтроль при выполнении письменных заданий; осознают необходимость самосовершенствования; выражают желание осваивать новые действия, достигать положительных результатов труда.</w:t>
            </w:r>
          </w:p>
          <w:p>
            <w:pPr>
              <w:pStyle w:val="Normal"/>
              <w:autoSpaceDE w:val="false"/>
              <w:jc w:val="both"/>
              <w:rPr>
                <w:spacing w:val="30"/>
                <w:lang w:val="en-US"/>
              </w:rPr>
            </w:pPr>
            <w:r>
              <w:rPr>
                <w:spacing w:val="3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ечевой этикет: слова </w:t>
              <w:br/>
              <w:t xml:space="preserve">приветств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рамотно употреблять  слова приветствия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нормами речевого этикета в ситуациях учебного и бытового общения; уяснение интонационных особенностей </w:t>
            </w:r>
            <w:r>
              <w:rPr>
                <w:color w:val="000000"/>
              </w:rPr>
              <w:t>восклицательных предложений;</w:t>
            </w:r>
            <w:r>
              <w:rPr/>
              <w:t xml:space="preserve"> понимание текста с опорой на содержащуюся в нем информацию и на интонационное оформление предложений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осуществление анализа этикетных слов и определение ситуаций, в которых они могут быть использов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понятное для слушателей высказывание, задавать уточняющие </w:t>
              <w:br/>
              <w:t>вопросы, формулировать простые выво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обретенные навыки в практической деятельности; используют усвоенные приемы работы для решения учебных задач; осуществляют самоконтроль при выполнении письменных зад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Интонация предложений. Восклицательный знак  в конце предл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ся с восклицательной интонацией в предложени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нормами речевого этикета в ситуациях учебного и бытового общения; уяснение интонационных особенностей </w:t>
            </w:r>
            <w:r>
              <w:rPr>
                <w:color w:val="000000"/>
              </w:rPr>
              <w:t>восклицательных предложений;</w:t>
            </w:r>
            <w:r>
              <w:rPr/>
              <w:t xml:space="preserve"> понимание текста с опорой на содержащуюся в нем информацию и на интонационное оформление предложений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осуществление анализа этикетных слов и определение ситуаций, в которых они могут быть использова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понятное для слушателей высказывание, задавать уточняющие </w:t>
              <w:br/>
              <w:t>вопросы, формулировать простые выводы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обретенные навыки в практической деятельности; используют усвоенные приемы работы для решения учебных задач; осуществляют самоконтроль при выполнении письменных зад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ечевой этикет: слова приветствия, прощания, извин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слова приветствия и слова благодарности. Проводить звуковой анализ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>
                <w:color w:val="000000"/>
              </w:rPr>
              <w:t>понимание, что обстановка общения и адресат являются определяющими при выборе этикетных формул речи;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соотнесение слов с приведенными звуковыми моделями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ведение анализа текста с точки зрения наличия/отсутствия в нем необходимых для данной ситуации общения этикетных слов и выра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нимать и сохранять учебную задачу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формулировать собственное мнение и аргументировать его; </w:t>
            </w:r>
            <w:r>
              <w:rPr>
                <w:color w:val="000000"/>
              </w:rPr>
              <w:t>соблюдать нормы речевого этикета и чистоту произ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осуществляют самоконтроль: соотносят собственный отв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ечевой этикет: слова приветствия, прощания, извинения. Отработка порядка действий при списыва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слова приветствия и слова благодарности. Проводить звуковой анализ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рабатывать порядок действий при списывании текст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>
                <w:color w:val="000000"/>
              </w:rPr>
              <w:t>понимание, что обстановка общения и адресат являются определяющими при выборе этикетных формул речи;</w:t>
            </w:r>
            <w:r>
              <w:rPr>
                <w:color w:val="0000FF"/>
              </w:rPr>
              <w:t xml:space="preserve"> </w:t>
            </w:r>
            <w:r>
              <w:rPr/>
              <w:t xml:space="preserve">соотнесение слов с приведенными звуковыми моделями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ведение анализа текста с точки зрения наличия/отсутствия в нем необходимых для данной ситуации общения этикетных слов и выра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нимать и сохранять учебную задачу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формулировать собственное мнение и аргументировать его; </w:t>
            </w:r>
            <w:r>
              <w:rPr>
                <w:color w:val="000000"/>
              </w:rPr>
              <w:t>соблюдать нормы речевого этикета и чистоту произношения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осуществляют самоконтроль: соотносят собственный ответ.</w:t>
            </w:r>
          </w:p>
          <w:p>
            <w:pPr>
              <w:pStyle w:val="Normal"/>
              <w:autoSpaceDE w:val="false"/>
              <w:jc w:val="both"/>
              <w:rPr>
                <w:spacing w:val="30"/>
                <w:lang w:val="en-US"/>
              </w:rPr>
            </w:pPr>
            <w:r>
              <w:rPr>
                <w:spacing w:val="30"/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ечевой этикет: слова просьбы и извине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отреблять нормы речевого этикета в ситуациях учебного и бытового общения..  Расширять активный  и пассивный словарь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</w:t>
            </w:r>
            <w:r>
              <w:rPr/>
              <w:t xml:space="preserve">уяснение различия слов, </w:t>
            </w:r>
            <w:r>
              <w:rPr>
                <w:color w:val="000000"/>
              </w:rPr>
              <w:t xml:space="preserve">отвечающих на вопросы </w:t>
            </w:r>
            <w:r>
              <w:rPr>
                <w:i/>
                <w:iCs/>
                <w:color w:val="000000"/>
              </w:rPr>
              <w:t>кто? что?</w:t>
            </w:r>
            <w:r>
              <w:rPr>
                <w:color w:val="000000"/>
              </w:rPr>
              <w:t>; восприятие и практическое овладение диалогической формой речи; усвоение правил расстановки знаков завершения предложения;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этикетных слов и определение ситуаций, в которых они могут быть использованы; моделирование звуковых схем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оценивать собственную речь и речь собеседника согласно правилам речевого этикета.</w:t>
            </w:r>
            <w:r>
              <w:rPr>
                <w:spacing w:val="3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применять в общении диалогическую форму речи согласно выработанным правилам (умение слышать, точно реагировать на реплики, поддерживать разговор); излагать мысли последовательно, ясно и просто.</w:t>
            </w:r>
            <w:r>
              <w:rPr>
                <w:spacing w:val="30"/>
              </w:rPr>
              <w:t xml:space="preserve"> 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проявляют устойчивое стремление к процессу общения, заинтересованность в получении совета с целью улучшения учебных результатов; осуществляют самоконтроль: соотносят собственный ответ с предложенным вариантом; обнаруживают настойчивость и терпение в преодолении трудносте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 xml:space="preserve">Речевой этикет: слова просьбы и извинения. Слова, отвечающие на вопросы </w:t>
            </w:r>
            <w:r>
              <w:rPr>
                <w:i/>
                <w:iCs/>
                <w:color w:val="000000"/>
              </w:rPr>
              <w:t>кто?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что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отреблять нормы речевого этикета в ситуациях учебного и бытового общения. Познакомиться со словами, называющими предметы.  Расширять активный  и пассивный словарь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</w:t>
            </w:r>
            <w:r>
              <w:rPr/>
              <w:t xml:space="preserve">уяснение различия слов, </w:t>
            </w:r>
            <w:r>
              <w:rPr>
                <w:color w:val="000000"/>
              </w:rPr>
              <w:t xml:space="preserve">отвечающих на вопросы </w:t>
            </w:r>
            <w:r>
              <w:rPr>
                <w:i/>
                <w:iCs/>
                <w:color w:val="000000"/>
              </w:rPr>
              <w:t>кто? что?</w:t>
            </w:r>
            <w:r>
              <w:rPr>
                <w:color w:val="000000"/>
              </w:rPr>
              <w:t>; восприятие и практическое овладение диалогической формой речи; усвоение правил расстановки знаков завершения предложения;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этикетных слов и определение ситуаций, в которых они могут быть использованы; моделирование звуковых схем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оценивать собственную речь и речь собеседника согласно правилам речевого этикета.</w:t>
            </w:r>
            <w:r>
              <w:rPr>
                <w:spacing w:val="3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применять в общении диалогическую форму речи согласно выработанным правилам (умение слышать, точно реагировать на реплики, поддерживать разговор); излагать мысли последовательно, ясно и просто.</w:t>
            </w:r>
            <w:r>
              <w:rPr>
                <w:spacing w:val="30"/>
              </w:rPr>
              <w:t xml:space="preserve"> 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проявляют устойчивое стремление к процессу общения, заинтересованность в получении совета с целью улучшения учебных результатов; осуществляют самоконтроль: соотносят собственный ответ с предложенным вариантом; обнаруживают настойчивость и терпение в преодолении трудносте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чевой этикет: слова просьбы и благодарност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ьзовать слова просьбы </w:t>
              <w:br/>
              <w:t xml:space="preserve">и  благодарности. Различать слова, </w:t>
              <w:br/>
              <w:t xml:space="preserve">называющие предметы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ширять словарный запас. Соблюдать режим письма (правильная осанка при посадке за рабочим столом, положение тетради при письме)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</w:t>
            </w:r>
            <w:r>
              <w:rPr>
                <w:color w:val="000000"/>
              </w:rPr>
              <w:t>осуществление выбора языковых средств для эффективного решения коммуникативной задачи в соответствии с целями и условиями общения</w:t>
            </w:r>
            <w:r>
              <w:rPr/>
              <w:t xml:space="preserve">; </w:t>
            </w:r>
            <w:r>
              <w:rPr>
                <w:color w:val="000000"/>
              </w:rPr>
              <w:t xml:space="preserve">применение правила постановки знаков препинания в конце предложения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этикетных слов и определение ситуаций, в которых они могут быть использованы; моделирование звуковых схем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  <w:r>
              <w:rPr>
                <w:spacing w:val="30"/>
              </w:rPr>
              <w:t xml:space="preserve"> Коммуникативные</w:t>
            </w:r>
            <w:r>
              <w:rPr/>
              <w:t xml:space="preserve">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>соблюдать нормы речевого этик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; выражают желание осваивать новые действия, достигать положительных результатов труда диалог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чевой этикет: слова просьбы и благодар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наки препинания в конце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спользовать слова просьбы </w:t>
              <w:br/>
              <w:t xml:space="preserve">и  благодарности. Различать слова, </w:t>
              <w:br/>
              <w:t xml:space="preserve">называющие предметы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ширять словарный запас. Соблюдать режим письма (правильная осанка при посадке за рабочим столом, положение тетради при письме)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</w:t>
            </w:r>
            <w:r>
              <w:rPr/>
              <w:t xml:space="preserve">уяснение различия слов, </w:t>
            </w:r>
            <w:r>
              <w:rPr>
                <w:color w:val="000000"/>
              </w:rPr>
              <w:t xml:space="preserve">отвечающих на вопросы </w:t>
            </w:r>
            <w:r>
              <w:rPr>
                <w:i/>
                <w:iCs/>
                <w:color w:val="000000"/>
              </w:rPr>
              <w:t>кто? что?</w:t>
            </w:r>
            <w:r>
              <w:rPr>
                <w:color w:val="000000"/>
              </w:rPr>
              <w:t>; восприятие и практическое овладение диалогической формой речи; усвоение правил расстановки знаков завершения предложения;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этикетных слов и определение ситуаций, в которых они могут быть использованы; моделирование звуковых схем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оценивать собственную речь и речь собеседника согласно правилам речевого этикета.</w:t>
            </w:r>
            <w:r>
              <w:rPr>
                <w:spacing w:val="3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применять в общении диалогическую форму речи согласно выработанным правилам (умение слышать, точно реагировать на реплики, поддерживать разговор); излагать мысли последовательно, ясно и просто.</w:t>
            </w:r>
            <w:r>
              <w:rPr>
                <w:spacing w:val="30"/>
              </w:rPr>
              <w:t xml:space="preserve"> 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проявляют устойчивое стремление к процессу общения, заинтересованность в получении совета с целью улучшения учебных результатов; осуществляют самоконтроль: соотносят собственный ответ с предложенным вариантом; обнаруживают настойчивость и терпение в преодолении трудносте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ечевой этикет: </w:t>
              <w:br/>
              <w:t>ситуация знаком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иться знакомиться со взрослыми и сверстниками. Представлять  себя. Познакомиться с понятиями с</w:t>
            </w:r>
            <w:r>
              <w:rPr>
                <w:color w:val="000000"/>
              </w:rPr>
              <w:t xml:space="preserve">обственные </w:t>
              <w:br/>
              <w:t xml:space="preserve">и нарицательные имена существительные, заглавная буква в именах. Выполнять письмо предложений с соблюдением гигиенических норм </w:t>
            </w:r>
            <w:r>
              <w:rPr/>
              <w:t>(правильная посадка, расположение тетради, сохранение необходимого расстояния между глазами и книгой, тетрадью)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существление правильного выбора языковых средств в ситуации знакомства; усвоение знаний </w:t>
              <w:br/>
              <w:t>о собственных именах существительных и их правописании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проведение анализа речевых ситуаций, в которых необходимо называть имя и фамил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проводить работу по предложенному плану, используя необходимые средства; оценивать свою деятельность по критериям, выработанным в класс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понимать отличительные особенности общения со сверстниками и взрослыми; правильно использовать речевые средства (логическое ударение, паузы, тембр голоса, мимику, жесты, движения) при общении в повседневной жизни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проявляют стремление к процессу общения, заинтересованность в получении совета с целью улучшения учебных результатов; обнаруживают настойчивость и терпение в преодолении трудностей; выражают желание осваивать новые действия, достигать положительных результатов труда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чевой этикет: </w:t>
              <w:br/>
              <w:t>ситуация знакомства. Собственные имена, их правопис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иться знакомиться со взрослыми и сверстниками. Представлять  себя. Познакомиться с понятиями с</w:t>
            </w:r>
            <w:r>
              <w:rPr>
                <w:color w:val="000000"/>
              </w:rPr>
              <w:t xml:space="preserve">обственные </w:t>
              <w:br/>
              <w:t xml:space="preserve">и нарицательные имена существительные, заглавная буква в именах. Выполнять письмо предложений с соблюдением гигиенических норм </w:t>
            </w:r>
            <w:r>
              <w:rPr/>
              <w:t>(правильная посадка, расположение тетради, сохранение необходимого расстояния между глазами и книгой, тетрадью)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</w:t>
            </w:r>
            <w:r>
              <w:rPr/>
              <w:t xml:space="preserve">уяснение различия слов, </w:t>
            </w:r>
            <w:r>
              <w:rPr>
                <w:color w:val="000000"/>
              </w:rPr>
              <w:t xml:space="preserve">отвечающих на вопросы </w:t>
            </w:r>
            <w:r>
              <w:rPr>
                <w:i/>
                <w:iCs/>
                <w:color w:val="000000"/>
              </w:rPr>
              <w:t>кто? что?</w:t>
            </w:r>
            <w:r>
              <w:rPr>
                <w:color w:val="000000"/>
              </w:rPr>
              <w:t>; восприятие и практическое овладение диалогической формой речи; усвоение правил расстановки знаков завершения предложения;</w:t>
            </w:r>
            <w:r>
              <w:rPr>
                <w:color w:val="0000FF"/>
              </w:rPr>
              <w:t xml:space="preserve">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этикетных слов и определение ситуаций, в которых они могут быть использованы; моделирование звуковых схем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оценивать собственную речь и речь собеседника согласно правилам речевого этикета.</w:t>
            </w:r>
            <w:r>
              <w:rPr>
                <w:spacing w:val="3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применять в общении диалогическую форму речи согласно выработанным правилам (умение слышать, точно реагировать на реплики, поддерживать разговор); излагать мысли последовательно, ясно и просто.</w:t>
            </w:r>
            <w:r>
              <w:rPr>
                <w:spacing w:val="30"/>
              </w:rPr>
              <w:t xml:space="preserve"> 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проявляют устойчивое стремление к процессу общения, заинтересованность в получении совета с целью улучшения учебных результатов; осуществляют самоконтроль: соотносят собственный ответ с предложенным вариантом; обнаруживают настойчивость и терпение в преодолении трудносте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Речевой этикет: использование слов </w:t>
            </w:r>
            <w:r>
              <w:rPr>
                <w:i/>
                <w:iCs/>
                <w:color w:val="000000"/>
              </w:rPr>
              <w:t>ты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 xml:space="preserve"> вы </w:t>
            </w:r>
            <w:r>
              <w:rPr>
                <w:color w:val="000000"/>
              </w:rPr>
              <w:t xml:space="preserve">при общен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мотно использовать слова ты, вы при общ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иться соблюдать нормы речевого этикета в ситуациях учебного </w:t>
              <w:br/>
              <w:t>и бытового общения. Познакомиться с правилом правописания собственных имен. Расширять словарный запас. Соблюдать режим письм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понятия </w:t>
            </w:r>
            <w:r>
              <w:rPr>
                <w:i/>
                <w:iCs/>
              </w:rPr>
              <w:t>большая буква</w:t>
            </w:r>
            <w:r>
              <w:rPr/>
              <w:t xml:space="preserve"> в именах, отчествах, фамилиях; понимание отличия звука от буквы; применение алфавита на практике; </w:t>
            </w:r>
            <w:r>
              <w:rPr>
                <w:color w:val="000000"/>
              </w:rPr>
              <w:t xml:space="preserve">употребление в устной и письменной речи слов </w:t>
            </w:r>
            <w:r>
              <w:rPr>
                <w:i/>
                <w:iCs/>
                <w:color w:val="000000"/>
              </w:rPr>
              <w:t>ты, вы</w:t>
            </w:r>
            <w:r>
              <w:rPr>
                <w:color w:val="000000"/>
              </w:rPr>
              <w:t xml:space="preserve"> при общении согласно нормам речевого этикета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проведение анализа представленных речевых ситуаций, в которых используются слова </w:t>
            </w:r>
            <w:r>
              <w:rPr>
                <w:i/>
                <w:iCs/>
              </w:rPr>
              <w:t>ты, вы</w:t>
            </w:r>
            <w:r>
              <w:rPr/>
              <w:t xml:space="preserve"> при обращении; моделирование звуковых схем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проводить работу по предложенному плану, используя необходимые средства; оценивать свою деятельность по критериям, выработанным в классе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понимать отличительные особенности общения со сверстниками и взрослыми; правильно использовать речевые средства (логическое ударение, паузы, тембр голоса, мимику, жесты, движения) при общении в повседневной жизни; </w:t>
            </w:r>
            <w:r>
              <w:rPr>
                <w:color w:val="000000"/>
              </w:rPr>
              <w:t>соблюдать нормы речевого этик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работают по заданию самостоятельно; осуществляют самоконтроль работы; обнаруживают настойчивость и терпение в преодолении трудностей; владеют общими логическими приемами мышления; обнаруживают устойчивое внимание, подчиненное той деятельности, которую выполняю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ечевой этикет: использование слов </w:t>
            </w:r>
            <w:r>
              <w:rPr>
                <w:i/>
                <w:iCs/>
                <w:color w:val="000000"/>
              </w:rPr>
              <w:t>ты</w:t>
            </w:r>
            <w:r>
              <w:rPr>
                <w:color w:val="000000"/>
              </w:rPr>
              <w:t>,</w:t>
            </w:r>
            <w:r>
              <w:rPr>
                <w:i/>
                <w:iCs/>
                <w:color w:val="000000"/>
              </w:rPr>
              <w:t xml:space="preserve"> вы </w:t>
            </w:r>
            <w:r>
              <w:rPr>
                <w:color w:val="000000"/>
              </w:rPr>
              <w:t>при общении. Правописание имён собственных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мотно использовать слова ты, вы при общ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иться соблюдать нормы речевого этикета в ситуациях учебного </w:t>
              <w:br/>
              <w:t>и бытового общения. Познакомиться с правилом правописания собственных имен. Расширять словарный запас. Соблюдать режим письм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понятия </w:t>
            </w:r>
            <w:r>
              <w:rPr>
                <w:i/>
                <w:iCs/>
              </w:rPr>
              <w:t>большая буква</w:t>
            </w:r>
            <w:r>
              <w:rPr/>
              <w:t xml:space="preserve"> в именах, отчествах, фамилиях; понимание отличия звука от буквы; применение алфавита на практике; </w:t>
            </w:r>
            <w:r>
              <w:rPr>
                <w:color w:val="000000"/>
              </w:rPr>
              <w:t xml:space="preserve">употребление в устной и письменной речи слов </w:t>
            </w:r>
            <w:r>
              <w:rPr>
                <w:i/>
                <w:iCs/>
                <w:color w:val="000000"/>
              </w:rPr>
              <w:t>ты, вы</w:t>
            </w:r>
            <w:r>
              <w:rPr>
                <w:color w:val="000000"/>
              </w:rPr>
              <w:t xml:space="preserve"> при общении согласно нормам речевого этикета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проведение анализа представленных речевых ситуаций, в которых используются слова </w:t>
            </w:r>
            <w:r>
              <w:rPr>
                <w:i/>
                <w:iCs/>
              </w:rPr>
              <w:t>ты, вы</w:t>
            </w:r>
            <w:r>
              <w:rPr/>
              <w:t xml:space="preserve"> при обращении; моделирование звуковых схем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проводить работу по предложенному плану, используя необходимые средства; оценивать свою деятельность по критериям, выработанным в классе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понимать отличительные особенности общения со сверстниками и взрослыми; правильно использовать речевые средства (логическое ударение, паузы, тембр голоса, мимику, жесты, движения) при общении в повседневной жизни; </w:t>
            </w:r>
            <w:r>
              <w:rPr>
                <w:color w:val="000000"/>
              </w:rPr>
              <w:t>соблюдать нормы речевого этикета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работают по заданию самостоятельно; осуществляют самоконтроль работы; обнаруживают настойчивость и терпение в преодолении трудностей; владеют общими логическими приемами мышления; обнаруживают устойчивое внимание, подчиненное той деятельности, которую выполняю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Правила речевого поведения: речевые ситуации, учитывающие возраст собеседников. Заглавная буква в именах собственных.</w:t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Использовать речевые/языковые средства, позволяющие сообщить свой возраст и узнать его у собеседника. Повторить правописание  собственных имен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усвоение приемов использования этикетных формул в различных ситуативных упражнениях; применение правила правописания собственных имен существительных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проведение анализа алгоритма порядка действий при списывании и использование его при решении практических задач; моделирование звуковых схем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удерживать внимание при решении учебной задачи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участвовать в обсуждении проблемных </w:t>
              <w:br/>
              <w:t xml:space="preserve">вопросов; строить понятное для слушателей высказывание, задавать уточняющие вопросы, формулировать простые выводы; излагать свои мысли последовательно, точно и логично; </w:t>
            </w:r>
            <w:r>
              <w:rPr>
                <w:color w:val="000000"/>
              </w:rPr>
              <w:t>соблюдать нормы речевого этик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обретенные навыки в практической деятельности; проявляют учебно-познавательный интерес; используют усвоенные приемы работы для решения учебных задач; осуществляют самоконтроль при выполнении письменных зад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ила речевого поведения. </w:t>
            </w:r>
            <w:r>
              <w:rPr/>
              <w:t xml:space="preserve"> Правописание  имён собствен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пользовать речевые/языковые средства, позволяющие сообщить свой возраст и узнать его у собеседника. Повторить правописание  собственных имен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усвоение приемов использования этикетных формул в различных ситуативных упражнениях; применение правила правописания собственных имен существительных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проведение анализа алгоритма порядка действий при списывании и использование его при решении практических задач; моделирование звуковых схем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удерживать внимание при решении учебной задачи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участвовать в обсуждении проблемных </w:t>
              <w:br/>
              <w:t xml:space="preserve">вопросов; строить понятное для слушателей высказывание, задавать уточняющие вопросы, формулировать простые выводы; излагать свои мысли последовательно, точно и логично; </w:t>
            </w:r>
            <w:r>
              <w:rPr>
                <w:color w:val="000000"/>
              </w:rPr>
              <w:t>соблюдать нормы речевого этикета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обретенные навыки в практической деятельности; проявляют учебно-познавательный интерес; используют усвоенные приемы работы для решения учебных задач; осуществляют самоконтроль при выполнении письменных зад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писание внешности. Слова, отвечающие на вопросы : </w:t>
            </w:r>
            <w:r>
              <w:rPr>
                <w:i/>
                <w:iCs/>
                <w:color w:val="000000"/>
              </w:rPr>
              <w:t xml:space="preserve">какой?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какая? какое? каки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иться описывать внешность. Познакомиться со словами, называющими признаки предметов. Сочинять небольшие рассказы. Выполнять письмо предложений с соблюдением гигиенических норм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овладение навыками речевого общения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своение умений </w:t>
              <w:br/>
              <w:t xml:space="preserve">составлять устное несложное монологическое высказывание с описанием собственной внешности; использование слов, называющих признаки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связных высказываний на определенную тему; работа с информацией, представленной в форме звуковой мод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>соблюдать нормы речевого этик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обретенные навыки в практической деятельности; осуществляют самоконтроль при выполнении заданий; стремятся к улучшению результатов учебных действий, проявляя прилежание в освоении новых зн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внешности. Слова, называющие признаки предме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иться описывать внешность. Познакомиться со словами, называющими признаки предметов. Сочинять небольшие рассказы. Выполнять письмо предложений с соблюдением гигиенических нор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овладение навыками речевого общения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своение умений </w:t>
              <w:br/>
              <w:t xml:space="preserve">составлять устное несложное монологическое высказывание с описанием собственной внешности; использование слов, называющих признаки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связных высказываний на определенную тему; работа с информацией, представленной в форме звуковой мод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>соблюдать нормы речевого этик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обретенные навыки в практической деятельности; осуществляют самоконтроль при выполнении заданий; стремятся к улучшению результатов учебных действий, проявляя прилежание в освоении новых зн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ние внешност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ска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иться описывать внешность. Познакомиться со словами, называющими признаки предметов. Сочинять небольшие рассказы. Выполнять письмо предложений с соблюдением гигиенических нор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овладение навыками речевого общения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своение умений </w:t>
              <w:br/>
              <w:t xml:space="preserve">составлять устное несложное монологическое высказывание с описанием собственной внешности; использование слов, называющих признаки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связных высказываний на определенную тему; работа с информацией, представленной в форме звуковой модел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>соблюдать нормы речевого этик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обретенные навыки в практической деятельности; осуществляют самоконтроль при выполнении заданий; стремятся к улучшению результатов учебных действий, проявляя прилежание в освоении новых зн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Внеш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писывать внешность. Сочинять небольшие рассказы. Понимать, что слог - минимальная произносительная единица. </w:t>
              <w:br/>
              <w:t>Делить слова на слоги. Выполнять письмо предложений с соблюдением гигиенических нор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создание устного несложного монологического высказывания описательного характера на материале наблюдений; использование при описании внешности синтаксических конструкций со словами </w:t>
            </w:r>
            <w:r>
              <w:rPr>
                <w:i/>
                <w:iCs/>
              </w:rPr>
              <w:t>потому что, так как</w:t>
            </w:r>
            <w:r>
              <w:rPr/>
              <w:t>;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менение на практике правила правописания собственных имен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работа с информацией, представленной в виде </w:t>
            </w:r>
            <w:r>
              <w:rPr>
                <w:color w:val="000000"/>
              </w:rPr>
              <w:t xml:space="preserve">слогоударных схем; </w:t>
            </w:r>
            <w:r>
              <w:rPr/>
              <w:t>использование алгоритма порядка действий при 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читывать выделенные учителем ориентиры действия, планировать свою деятельность; сопоставлять выполненную работу с образцом; вносить коррективы в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обосновывать высказанное суждение; использовать в речи языковые средства, соответствующие целям и условиям делового общения; оформлять свою мысль в устной и письменной форме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 xml:space="preserve"> </w:t>
            </w: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к освоению новой учебной информац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ш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лова, отвечающие на вопросы </w:t>
            </w:r>
            <w:r>
              <w:rPr>
                <w:i/>
                <w:iCs/>
                <w:color w:val="000000"/>
              </w:rPr>
              <w:t>кто? что?</w:t>
            </w:r>
            <w:r>
              <w:rPr>
                <w:color w:val="000000"/>
              </w:rPr>
              <w:t xml:space="preserve"> </w:t>
              <w:br/>
            </w:r>
            <w:r>
              <w:rPr>
                <w:i/>
                <w:iCs/>
                <w:color w:val="000000"/>
              </w:rPr>
              <w:t xml:space="preserve">какой? какая?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кое? какие?</w:t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сравнение при описании внешности. Различать слова, отвечающие на вопросы</w:t>
            </w:r>
            <w:r>
              <w:rPr>
                <w:i/>
                <w:iCs/>
              </w:rPr>
              <w:t xml:space="preserve"> кто? что? какой ? какая?, с</w:t>
            </w:r>
            <w:r>
              <w:rPr/>
              <w:t>лова, называющие предметы и признаки. Выполнять звуковой анализ. Соотносить  слова с заданными звуковыми моделями. Отличать восклицательные предложения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понятия </w:t>
            </w:r>
            <w:r>
              <w:rPr>
                <w:i/>
                <w:iCs/>
              </w:rPr>
              <w:t>сравнение</w:t>
            </w:r>
            <w:r>
              <w:rPr/>
              <w:t xml:space="preserve">; овладение под руководством учителя приемом сравнения при описании внешности: сопоставление данного предмета с другими предметами, обладающими различными свойствами, с целью выявления этих свойств; применение на практике правила использования сравнения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звукового анализа слов; использование алгоритма порядка действий при списыва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существлять самоконтроль за правильностью и последовательностью выполнения отдельных учебных опер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строить устное высказывание на заданную тему с использованием простых распространенных предло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 обнаруживают настойчивость в преодолении трудносте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амостоятельная работа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внешности. Звуковой анализ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сравнение при описании внешности. Различать слова, отвечающие на вопросы</w:t>
            </w:r>
            <w:r>
              <w:rPr>
                <w:i/>
                <w:iCs/>
              </w:rPr>
              <w:t xml:space="preserve"> кто? что? какой ? какая?, с</w:t>
            </w:r>
            <w:r>
              <w:rPr/>
              <w:t>лова, называющие предметы и признаки. Выполнять звуковой анализ. Соотносить  слова с заданными звуковыми моделями. Отличать восклицательные предложения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усвоение понятия </w:t>
            </w:r>
            <w:r>
              <w:rPr>
                <w:i/>
                <w:iCs/>
              </w:rPr>
              <w:t>сравнение</w:t>
            </w:r>
            <w:r>
              <w:rPr/>
              <w:t xml:space="preserve">; овладение под руководством учителя приемом сравнения при описании внешности: сопоставление данного предмета с другими предметами, обладающими различными свойствами, с целью выявления этих свойств; применение на практике правила использования сравнения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звукового анализа слов; использование алгоритма порядка действий при списыван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существлять самоконтроль за правильностью и последовательностью выполнения отдельных учебных опер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строить устное высказывание на заданную тему с использованием простых распространенных предло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 обнаруживают настойчивость в преодолении трудносте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/>
              <w:t>самостоятельная работа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Ад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знакомиться с понятием </w:t>
            </w:r>
            <w:r>
              <w:rPr>
                <w:i/>
              </w:rPr>
              <w:t>адрес</w:t>
            </w:r>
            <w:r>
              <w:rPr/>
              <w:t xml:space="preserve"> ( (город, улица, дом, номер квартиры). Научиться записывать адрес на конверте, открытк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лить слова на слоги. Повторить правописание собственных имен. Выполнять письмо предложений с соблюдением гигиенических нор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своение ситуаций общения, в которых необходимо указывать адрес; применение правила правописания собственных имен (на примере записи адреса)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ведение звукового анализа: нахождение в тексте слов по заданным основаниям (слова, соответствующие приведенным слогоударным схема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Регулятивные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мобилизовать в конкретной учебной ситуации полученные знания и опы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Коммуникативные</w:t>
            </w:r>
            <w:r>
              <w:rPr>
                <w:color w:val="000000"/>
              </w:rPr>
              <w:t>: излагать мысли точно, ясно и просто; осознавать цели и ситуации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Личностные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являют учебно-познавательный интерес; понимают и осознают необходимость выполнения учебных треб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амостоятельная работа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. Запись адреса на конверте, открытк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знакомиться с понятием </w:t>
            </w:r>
            <w:r>
              <w:rPr>
                <w:i/>
              </w:rPr>
              <w:t>адрес</w:t>
            </w:r>
            <w:r>
              <w:rPr/>
              <w:t xml:space="preserve"> ( (город, улица, дом, номер квартиры). Научиться записывать адрес на конверте, открытк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лить слова на слоги. Повторить правописание собственных имен. Выполнять письмо предложений с соблюдением гигиенических нор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своение ситуаций общения, в которых необходимо указывать адрес; применение правила правописания собственных имен (на примере записи адреса)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ведение звукового анализа: нахождение в тексте слов по заданным основаниям (слова, соответствующие приведенным слогоударным схема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Регулятивные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мобилизовать в конкретной учебной ситуации полученные знания и опы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Коммуникативные</w:t>
            </w:r>
            <w:r>
              <w:rPr>
                <w:color w:val="000000"/>
              </w:rPr>
              <w:t>: излагать мысли точно, ясно и просто; осознавать цели и ситуации общения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color w:val="000000"/>
                <w:spacing w:val="30"/>
              </w:rPr>
              <w:t>Личностные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являют учебно-познавательный интерес; понимают и осознают необходимость выполнения учебных требов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/>
              <w:t>самостоятельная работа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рес. </w:t>
            </w:r>
            <w:r>
              <w:rPr/>
              <w:t xml:space="preserve"> Правописание собственных име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знакомиться с понятием </w:t>
            </w:r>
            <w:r>
              <w:rPr>
                <w:i/>
              </w:rPr>
              <w:t>адрес</w:t>
            </w:r>
            <w:r>
              <w:rPr/>
              <w:t xml:space="preserve"> ( (город, улица, дом, номер квартиры). Научиться записывать адрес на конверте, открытк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лить слова на слоги. Повторить правописание собственных имен. Выполнять письмо предложений с соблюдением гигиенических нор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своение ситуаций общения, в которых необходимо указывать адрес; применение правила правописания собственных имен (на примере записи адреса)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ведение звукового анализа: нахождение в тексте слов по заданным основаниям (слова, соответствующие приведенным слогоударным схема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Регулятивные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мобилизовать в конкретной учебной ситуации полученные знания и опы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Коммуникативные</w:t>
            </w:r>
            <w:r>
              <w:rPr>
                <w:color w:val="000000"/>
              </w:rPr>
              <w:t>: излагать мысли точно, ясно и просто; осознавать цели и ситуации общения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color w:val="000000"/>
                <w:spacing w:val="30"/>
              </w:rPr>
              <w:t>Личностные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являют учебно-познавательный интерес; понимают и осознают необходимость выполнения учебных треб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/>
              <w:t>самостоятельная работа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. Письмо предложений. Деление слов на сло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знакомиться с понятием </w:t>
            </w:r>
            <w:r>
              <w:rPr>
                <w:i/>
              </w:rPr>
              <w:t>адрес</w:t>
            </w:r>
            <w:r>
              <w:rPr/>
              <w:t xml:space="preserve"> ( (город, улица, дом, номер квартиры). Научиться записывать адрес на конверте, открытке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елить слова на слоги. Повторить правописание собственных имен. Выполнять письмо предложений с соблюдением гигиенических нор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своение ситуаций общения, в которых необходимо указывать адрес; применение правила правописания собственных имен (на примере записи адреса)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ведение звукового анализа: нахождение в тексте слов по заданным основаниям (слова, соответствующие приведенным слогоударным схема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Регулятивные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мобилизовать в конкретной учебной ситуации полученные знания и опы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Коммуникативные</w:t>
            </w:r>
            <w:r>
              <w:rPr>
                <w:color w:val="000000"/>
              </w:rPr>
              <w:t>: излагать мысли точно, ясно и просто; осознавать цели и ситуации общения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color w:val="000000"/>
                <w:spacing w:val="30"/>
              </w:rPr>
              <w:t>Личностные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являют учебно-познавательный интерес; понимают и осознают необходимость выполнения учебных требов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/>
              <w:t>самостоятельная работа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одина. Составление рассказа на заданную тему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небольшие рассказы на заданную тему. Познакомиться с правилом переноса слов. Выполнять письмо предложений с соблюдением гигиенических нор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моделирование на основе приведенного текста самостоятельного высказывания об истории своего города (села, деревни); </w:t>
              <w:br/>
              <w:t xml:space="preserve">уяснение образования слов в русском языке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осуществление анализа пар слов, связанных словообразовательными связями, и формулирование приема, позволяющего установить словообразовательные связи (прием развернутого толкован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  <w:r>
              <w:rPr>
                <w:spacing w:val="3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Коммуникативные</w:t>
            </w:r>
            <w:r>
              <w:rPr>
                <w:color w:val="000000"/>
              </w:rPr>
              <w:t>: строить устные высказывания на заданную тему с использованием простых распространенных предложений; продумывать ответы перед их озвучиванием вслу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Личностные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являют учебно-познавательный интерес; понимают и осознают необходимость выполнения учебных требований; </w:t>
            </w:r>
            <w:r>
              <w:rPr/>
              <w:t>выражают заинтересованность в получении совета с целью улучшения результатов деятельности; проявляют прилежание в учеб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амостоятельная работа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дина. Перенос слов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небольшие рассказы на заданную тему. Познакомиться с правилом переноса слов. Выполнять письмо предложений с соблюдением гигиенических нор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своение ситуаций общения, в которых необходимо указывать адрес; применение правила правописания собственных имен (на примере записи адреса); </w:t>
            </w:r>
            <w:r>
              <w:rPr>
                <w:i/>
                <w:iCs/>
              </w:rPr>
              <w:t>логические –</w:t>
            </w:r>
            <w:r>
              <w:rPr/>
              <w:t xml:space="preserve"> проведение звукового анализа: нахождение в тексте слов по заданным основаниям (слова, соответствующие приведенным слогоударным схемам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Регулятивные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30"/>
              </w:rPr>
              <w:t xml:space="preserve"> </w:t>
            </w:r>
            <w:r>
              <w:rPr>
                <w:color w:val="000000"/>
              </w:rPr>
              <w:t>мобилизовать в конкретной учебной ситуации полученные знания и опы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Коммуникативные</w:t>
            </w:r>
            <w:r>
              <w:rPr>
                <w:color w:val="000000"/>
              </w:rPr>
              <w:t>: излагать мысли точно, ясно и просто; осознавать цели и ситуации общения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color w:val="000000"/>
                <w:spacing w:val="30"/>
              </w:rPr>
              <w:t>Личностные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являют учебно-познавательный интерес; понимают и осознают необходимость выполнения учебных требов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/>
              <w:t>самостоятельная работа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дин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Толкование значения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оставлять  небольшие рассказы на заданную тему. Повторить прав</w:t>
            </w:r>
            <w:r>
              <w:rPr>
                <w:color w:val="000000"/>
              </w:rPr>
              <w:t>ила переноса слов. Выполнять п</w:t>
            </w:r>
            <w:r>
              <w:rPr/>
              <w:t>исьмо предложений с соблюдением гигиенических нор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-</w:t>
              <w:br/>
              <w:t xml:space="preserve">ные – </w:t>
            </w:r>
            <w:r>
              <w:rPr/>
              <w:t xml:space="preserve">освоение умений составлять приглашение на экскурсию; практическое овладение </w:t>
            </w:r>
            <w:r>
              <w:rPr>
                <w:color w:val="000000"/>
              </w:rPr>
              <w:t>диалогической формой речи; проведение работы по определению в словах места ударения; усвоение навыка подбора вопросов к словам;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сравнительного анализа приведенных примеров приглашений на экскурсию; использование алгоритма порядка действий при 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адекватно воспринимать оценку учителя, 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Коммуникативные</w:t>
            </w:r>
            <w:r>
              <w:rPr>
                <w:color w:val="000000"/>
              </w:rPr>
              <w:t>: использовать речь для регуляции своего действия; оперировать диалогической формой речи; соблюдать грамматические нормы произношения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pacing w:val="30"/>
              </w:rPr>
              <w:t>Личностные</w:t>
            </w:r>
            <w:r>
              <w:rPr/>
              <w:t>: владеют элементарными приемами взаимооценки и самооценки результатов деятельности по предложенным критериям и заданному алгоритму работы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амостоятельная работа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одина. Письмо предложений на заданную те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 небольшие рассказы на заданную тему. Повторить прав</w:t>
            </w:r>
            <w:r>
              <w:rPr>
                <w:color w:val="000000"/>
              </w:rPr>
              <w:t>ила переноса слов. Выполнять п</w:t>
            </w:r>
            <w:r>
              <w:rPr/>
              <w:t>исьмо предложений с соблюдением гигиенических нор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своение умений составлять приглашение на экскурсию; практическое овладение </w:t>
            </w:r>
            <w:r>
              <w:rPr>
                <w:color w:val="000000"/>
              </w:rPr>
              <w:t>диалогической формой речи; проведение работы по определению в словах места ударения; усвоение навыка подбора вопросов к словам;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сравнительного анализа приведенных примеров приглашений на экскурсию; использование алгоритма порядка действий при 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адекватно воспринимать оценку учителя, 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Коммуникативные</w:t>
            </w:r>
            <w:r>
              <w:rPr>
                <w:color w:val="000000"/>
              </w:rPr>
              <w:t>: использовать речь для регуляции своего действия; оперировать диалогической формой речи; соблюдать грамматические нормы произношения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 владеют элементарными приемами взаимооценки и самооценки результатов деятельности по предложенным критериям и заданному алгоритму работ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/>
              <w:t>самостоятельная работа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сторические места Приглашение на экскурсию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комиться с диалогической формой реч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торить слова, называющие предметы и признаки. Отработать умение задавать вопросы к словам. Повторить правила переноса слов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приглашение на экскурсию; применение </w:t>
            </w:r>
            <w:r>
              <w:rPr>
                <w:color w:val="000000"/>
              </w:rPr>
              <w:t>диалогической формы речи</w:t>
            </w:r>
            <w:r>
              <w:rPr/>
              <w:t xml:space="preserve">; выделение </w:t>
            </w:r>
            <w:r>
              <w:rPr>
                <w:color w:val="000000"/>
              </w:rPr>
              <w:t xml:space="preserve">в словах места </w:t>
              <w:br/>
              <w:t>ударения; усвоение навыка подбора вопросов к словам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осуществление анализа моделей представленных слов;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ние алгоритма порядка действий при 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</w:t>
              <w:br/>
              <w:t xml:space="preserve">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обретенные навыки в практической деятельности; осуществляют самоконтроль при выполнении заданий; проявляют прилежание в учебе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амостоятельная работа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Исторические места. Подбор вопросов </w:t>
              <w:br/>
              <w:t>к слов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комиться с диалогической формой реч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слова, называющие предметы и признаки. Отработать умение задавать вопросы к словам. Повторить правила переноса сло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приглашение на экскурсию; применение </w:t>
            </w:r>
            <w:r>
              <w:rPr>
                <w:color w:val="000000"/>
              </w:rPr>
              <w:t>диалогической формы речи</w:t>
            </w:r>
            <w:r>
              <w:rPr/>
              <w:t xml:space="preserve">; выделение </w:t>
            </w:r>
            <w:r>
              <w:rPr>
                <w:color w:val="000000"/>
              </w:rPr>
              <w:t xml:space="preserve">в словах места </w:t>
              <w:br/>
              <w:t>ударения; усвоение навыка подбора вопросов к словам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осуществление анализа моделей представленных слов;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ние алгоритма порядка действий при 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</w:t>
              <w:br/>
              <w:t xml:space="preserve">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обретенные навыки в практической деятельности; осуществляют самоконтроль при выполнении заданий; проявляют прилежание в учеб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ндивидуальная </w:t>
            </w:r>
            <w:r>
              <w:rPr>
                <w:i/>
              </w:rPr>
              <w:t>(графические задания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i/>
              </w:rPr>
              <w:t>самостоятельная работа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я. Слова, отвечающие на вопрос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что делать?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i/>
                <w:iCs/>
                <w:color w:val="000000"/>
              </w:rPr>
              <w:t>что сделать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 строить диало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небольшие рассказ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зличать слова, называющие предметы, действия и признаки. Понимать с</w:t>
            </w:r>
            <w:r>
              <w:rPr/>
              <w:t xml:space="preserve">ловообразовательные связи между словами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небольшое монологическое высказывание о выборе будущей </w:t>
            </w:r>
            <w:r>
              <w:rPr>
                <w:color w:val="000000"/>
              </w:rPr>
              <w:t>профессии</w:t>
            </w:r>
            <w:r>
              <w:rPr/>
              <w:t xml:space="preserve">; применение </w:t>
            </w:r>
            <w:r>
              <w:rPr>
                <w:color w:val="000000"/>
              </w:rPr>
              <w:t>диалогической формы речи</w:t>
            </w:r>
            <w:r>
              <w:rPr/>
              <w:t xml:space="preserve">; </w:t>
            </w:r>
            <w:r>
              <w:rPr>
                <w:color w:val="000000"/>
              </w:rPr>
              <w:t xml:space="preserve">усвоение </w:t>
              <w:br/>
              <w:t>навыка постановки вопросов к словам</w:t>
            </w:r>
            <w:r>
              <w:rPr/>
              <w:t xml:space="preserve">; понимание словообразовательных связей между словами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значения слов с использованием приема развернутого толкования; выявление, с какой целью употребляются в текстах слова, сходные по звучанию (юмористическое стихотворение, языковая игр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</w:t>
            </w:r>
            <w:r>
              <w:rPr>
                <w:color w:val="000000"/>
              </w:rPr>
              <w:t>использовать речь для регуляции своего действия; оперировать диалогической формой речи; соблюдать грамматические нормы произношения и интонационную выразительность речи.</w:t>
            </w:r>
            <w:r>
              <w:rPr>
                <w:spacing w:val="30"/>
              </w:rPr>
              <w:t xml:space="preserve"> 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-</w:t>
              <w:br/>
              <w:t>обретенные навыки в практической деятельности; осуществляют самоконтроль при выполнении заданий; имеют адекватную позитивную самооценку; расширяют учебно-познавательные интересы; стремятся к улучшению результатов учебных действий; понимают и осознают необходимость выполнения школьных требов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амостоятельная  работа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фессия. Составление небольших рассказов на заданную тему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 строить диало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небольшие рассказ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слова, называющие предметы, действия и признаки. Понимать с</w:t>
            </w:r>
            <w:r>
              <w:rPr/>
              <w:t>ловообразовательные связи между словам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приглашение на экскурсию; применение </w:t>
            </w:r>
            <w:r>
              <w:rPr>
                <w:color w:val="000000"/>
              </w:rPr>
              <w:t>диалогической формы речи</w:t>
            </w:r>
            <w:r>
              <w:rPr/>
              <w:t xml:space="preserve">; выделение </w:t>
            </w:r>
            <w:r>
              <w:rPr>
                <w:color w:val="000000"/>
              </w:rPr>
              <w:t xml:space="preserve">в словах места </w:t>
              <w:br/>
              <w:t>ударения; усвоение навыка подбора вопросов к словам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осуществление анализа моделей представленных слов;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ние алгоритма порядка действий при 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</w:t>
              <w:br/>
              <w:t xml:space="preserve">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обретенные навыки в практической деятельности; осуществляют самоконтроль при выполнении заданий; проявляют прилежание в учеб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/>
              <w:t>самостоятельная  работа)</w:t>
            </w:r>
          </w:p>
        </w:tc>
      </w:tr>
      <w:tr>
        <w:trPr>
          <w:trHeight w:val="158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я. Построение диало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 строить диало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небольшие рассказ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слова, называющие предметы, действия и признаки. Понимать с</w:t>
            </w:r>
            <w:r>
              <w:rPr/>
              <w:t>ловообразовательные связи между словам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приглашение на экскурсию; применение </w:t>
            </w:r>
            <w:r>
              <w:rPr>
                <w:color w:val="000000"/>
              </w:rPr>
              <w:t>диалогической формы речи</w:t>
            </w:r>
            <w:r>
              <w:rPr/>
              <w:t xml:space="preserve">; выделение </w:t>
            </w:r>
            <w:r>
              <w:rPr>
                <w:color w:val="000000"/>
              </w:rPr>
              <w:t xml:space="preserve">в словах места </w:t>
              <w:br/>
              <w:t>ударения; усвоение навыка подбора вопросов к словам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осуществление анализа моделей представленных слов;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ние алгоритма порядка действий при 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</w:t>
              <w:br/>
              <w:t xml:space="preserve">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обретенные навыки в практической деятельности; осуществляют самоконтроль при выполнении заданий; проявляют прилежание в учеб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/>
              <w:t>самостоятельная  работа)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я. Слова, называющие предметы, действия, призна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мотно строить диало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небольшие рассказ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личать слова, называющие предметы, действия и признаки. Понимать с</w:t>
            </w:r>
            <w:r>
              <w:rPr/>
              <w:t>ловообразовательные связи между словам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приглашение на экскурсию; применение </w:t>
            </w:r>
            <w:r>
              <w:rPr>
                <w:color w:val="000000"/>
              </w:rPr>
              <w:t>диалогической формы речи</w:t>
            </w:r>
            <w:r>
              <w:rPr/>
              <w:t xml:space="preserve">; выделение </w:t>
            </w:r>
            <w:r>
              <w:rPr>
                <w:color w:val="000000"/>
              </w:rPr>
              <w:t xml:space="preserve">в словах места </w:t>
              <w:br/>
              <w:t>ударения; усвоение навыка подбора вопросов к словам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осуществление анализа моделей представленных слов;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ние алгоритма порядка действий при 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</w:t>
              <w:br/>
              <w:t xml:space="preserve">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обретенные навыки в практической деятельности; осуществляют самоконтроль при выполнении заданий; проявляют прилежание в учеб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,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/>
              <w:t>самостоятельная  работа)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Характер.</w:t>
            </w:r>
            <w:r>
              <w:rPr/>
              <w:t xml:space="preserve"> Словесное описание характера человека, его поступков. </w:t>
            </w:r>
            <w:r>
              <w:rPr>
                <w:color w:val="000000"/>
              </w:rPr>
              <w:t xml:space="preserve">Правописание сочетаний </w:t>
            </w:r>
            <w:r>
              <w:rPr>
                <w:i/>
                <w:iCs/>
                <w:color w:val="000000"/>
              </w:rPr>
              <w:t>жи – ши</w:t>
            </w:r>
            <w:r>
              <w:rPr>
                <w:color w:val="000000"/>
              </w:rPr>
              <w:t xml:space="preserve"> в слов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ять словесное описание характера человека, его поступ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торить речевые формулы извинения, соотносить их с ситуациями общения. Познакомиться с правилом правописания гласных </w:t>
              <w:br/>
              <w:t xml:space="preserve">после шипящих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жи – ши)</w:t>
            </w:r>
            <w:r>
              <w:rPr>
                <w:color w:val="000000"/>
              </w:rPr>
              <w:t>. Выполнять п</w:t>
            </w:r>
            <w:r>
              <w:rPr/>
              <w:t>исьмо предложений с соблюдением гигиенических нор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моделирование на основе приведенного текста монологического высказывания о собственных поступках; овладение нормами речевого этикета в ситуациях учебного и бытового общения; применение правила правописания сочетаний </w:t>
            </w:r>
            <w:r>
              <w:rPr>
                <w:i/>
                <w:iCs/>
                <w:color w:val="000000"/>
              </w:rPr>
              <w:t>жи – ши</w:t>
            </w:r>
            <w:r>
              <w:rPr/>
              <w:t xml:space="preserve">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формулирование простых выводов о характере героя, его поступках (с опорой на текст); осуществление анализа речевых формул извинения в соотношении с приведенными ситуациями об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принимать и сохранять учебную задачу; планировать свое действие в соответствии с поставленной задачей и условиями ее реализации; адекватно воспринимать оценку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</w:t>
            </w:r>
            <w:r>
              <w:rPr>
                <w:color w:val="000000"/>
              </w:rPr>
              <w:t>использовать речь для регуляции своего действия; оперировать диалогической формой речи; соблюдать грамматические нормы произ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 xml:space="preserve">: адекватно судят </w:t>
              <w:br/>
              <w:t>о причинах своего успеха/неуспеха в учении, связывая успехи с приложенными усилиями, трудолюбием; осознают необходимость самосовершенствования; выражают желание осваивать новые действия, достигать положительных результатов труд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амостоятельная  работа)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. Р</w:t>
            </w:r>
            <w:r>
              <w:rPr/>
              <w:t>ечевые формулы извинения, соответствующие ситуациям общ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ять словесное описание характера человека, его поступ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вторить речевые формулы извинения, соотносить их с ситуациями общения. Познакомиться с правилом правописания гласных после шипящих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жи – ши)</w:t>
            </w:r>
            <w:r>
              <w:rPr>
                <w:color w:val="000000"/>
              </w:rPr>
              <w:t>. Выполнять п</w:t>
            </w:r>
            <w:r>
              <w:rPr/>
              <w:t>исьмо предложений с соблюдением гигиенических нор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приглашение на экскурсию; применение </w:t>
            </w:r>
            <w:r>
              <w:rPr>
                <w:color w:val="000000"/>
              </w:rPr>
              <w:t>диалогической формы речи</w:t>
            </w:r>
            <w:r>
              <w:rPr/>
              <w:t xml:space="preserve">; выделение </w:t>
            </w:r>
            <w:r>
              <w:rPr>
                <w:color w:val="000000"/>
              </w:rPr>
              <w:t xml:space="preserve">в словах места </w:t>
              <w:br/>
              <w:t>ударения; усвоение навыка подбора вопросов к словам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осуществление анализа моделей представленных слов;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ние алгоритма порядка действий при 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</w:t>
              <w:br/>
              <w:t xml:space="preserve">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обретенные навыки в практической деятельности; осуществляют самоконтроль при выполнении заданий; проявляют прилежание в учеб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Характер. Правописание сочетаний </w:t>
              <w:br/>
            </w:r>
            <w:r>
              <w:rPr>
                <w:i/>
                <w:iCs/>
                <w:color w:val="000000"/>
              </w:rPr>
              <w:t>ча – ща, чу – щ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знакомиться с правилом правописания гласных после шипящих </w:t>
            </w:r>
            <w:r>
              <w:rPr>
                <w:i/>
                <w:iCs/>
              </w:rPr>
              <w:t>(</w:t>
            </w:r>
            <w:r>
              <w:rPr>
                <w:i/>
                <w:iCs/>
                <w:color w:val="000000"/>
              </w:rPr>
              <w:t>ча – ща, чу – щу)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владение умением использовать речь для убеждения; применение правила правописания сочетаний </w:t>
            </w:r>
            <w:r>
              <w:rPr>
                <w:i/>
                <w:iCs/>
                <w:color w:val="000000"/>
              </w:rPr>
              <w:t>ча – ща, чу – щу</w:t>
            </w:r>
            <w:r>
              <w:rPr>
                <w:color w:val="000000"/>
              </w:rPr>
              <w:t>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осуществление звукового анализа слов; использование алгоритма порядка учебных действий при 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</w:t>
            </w:r>
            <w:r>
              <w:rPr>
                <w:color w:val="000000"/>
              </w:rPr>
              <w:t>использовать речь для регуляции своего действия; оперировать диалогической формой речи; соблюдать грамматические нормы произношения и интонационную вырази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применяют приобретенные навыки в практической деятельности; осуществляют самоконтроль при выполнении </w:t>
              <w:br/>
              <w:t>заданий; проявляют прилежание в учебе; имеют адекватную позитивную самооценку; выражают желание осваивать новые учебные задач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,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амостоятельная  работа)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. Звуковой анализ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олнять словесное описание характера человека, его поступк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вторить речевые формулы извинения, соотносить их с ситуациями общения.</w:t>
            </w:r>
            <w:r>
              <w:rPr>
                <w:color w:val="000000"/>
              </w:rPr>
              <w:t xml:space="preserve"> Выполнять звуковой анализ сло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приглашение на экскурсию; применение </w:t>
            </w:r>
            <w:r>
              <w:rPr>
                <w:color w:val="000000"/>
              </w:rPr>
              <w:t>диалогической формы речи</w:t>
            </w:r>
            <w:r>
              <w:rPr/>
              <w:t xml:space="preserve">; выделение </w:t>
            </w:r>
            <w:r>
              <w:rPr>
                <w:color w:val="000000"/>
              </w:rPr>
              <w:t xml:space="preserve">в словах места </w:t>
              <w:br/>
              <w:t>ударения; усвоение навыка подбора вопросов к словам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осуществление анализа моделей представленных слов;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ние алгоритма порядка действий при 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</w:t>
              <w:br/>
              <w:t xml:space="preserve">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обретенные навыки в практической деятельности; осуществляют самоконтроль при выполнении заданий; проявляют прилежание в учеб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арактер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 xml:space="preserve">Постановка вопросов к словам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чинять небольшие рассказы. Описывать характер. Различать с</w:t>
            </w:r>
            <w:r>
              <w:rPr>
                <w:color w:val="000000"/>
              </w:rPr>
              <w:t xml:space="preserve">лова, называющие предметы, действия и признак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рассказ-описание </w:t>
            </w:r>
            <w:r>
              <w:rPr>
                <w:color w:val="000000"/>
              </w:rPr>
              <w:t>своего характера; усвоение навыка постановки вопросов к словам, называющим предметы, действия и признаки</w:t>
            </w:r>
            <w:r>
              <w:rPr/>
              <w:t xml:space="preserve">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приведенных вопросов в соответствии с ситуацией общения; определение, какие вопросы точно соответствуют ситу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адекватно воспринимать оценку учителя, планировать свое действие в соответствии с поставленной учебной задачей </w:t>
              <w:br/>
              <w:t>и 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полилоге; формулировать собственное мнение </w:t>
              <w:br/>
              <w:t xml:space="preserve">и аргументировать его; </w:t>
            </w:r>
            <w:r>
              <w:rPr>
                <w:color w:val="000000"/>
              </w:rPr>
              <w:t>соблюдать нормы речевого этикета и чистоту произ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осуществляют самоконтроль: соотносят собственный ответ с предложенным вариантом; обнаруживают умение преодолевать труд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арактер. Перенос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словесное описание характера человека, его поступков. Повторить речевые формулы извинения, соотносить их с ситуациями общения. Повторить  правила переноса</w:t>
            </w:r>
            <w:r>
              <w:rPr>
                <w:color w:val="000000"/>
              </w:rPr>
              <w:t>. Выполнять п</w:t>
            </w:r>
            <w:r>
              <w:rPr/>
              <w:t>исьмо предложений с соблюдением гигиенических нор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приглашение на экскурсию; применение </w:t>
            </w:r>
            <w:r>
              <w:rPr>
                <w:color w:val="000000"/>
              </w:rPr>
              <w:t>диалогической формы речи</w:t>
            </w:r>
            <w:r>
              <w:rPr/>
              <w:t xml:space="preserve">; выделение </w:t>
            </w:r>
            <w:r>
              <w:rPr>
                <w:color w:val="000000"/>
              </w:rPr>
              <w:t xml:space="preserve">в словах места </w:t>
              <w:br/>
              <w:t>ударения; усвоение навыка подбора вопросов к словам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осуществление анализа моделей представленных слов;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ние алгоритма порядка действий при 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</w:t>
              <w:br/>
              <w:t xml:space="preserve">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обретенные навыки в практической деятельности; осуществляют самоконтроль при выполнении заданий; проявляют прилежание в учеб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color w:val="000000"/>
              </w:rPr>
              <w:t>Кто что любит… Учимся задавать точный вопрос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ять рассказы на заданную тему. Учиться задавать точный вопрос. Отвечать на вопросы.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овладение умением</w:t>
            </w:r>
            <w:r>
              <w:rPr>
                <w:i/>
                <w:iCs/>
              </w:rPr>
              <w:t xml:space="preserve"> </w:t>
            </w:r>
            <w:r>
              <w:rPr/>
              <w:t>составлять рассказ о том, что любишь;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</w:rPr>
              <w:t>усвоение навыка задавать точный вопрос</w:t>
            </w:r>
            <w:r>
              <w:rPr/>
              <w:t>; осуществление поиска</w:t>
              <w:br/>
              <w:t xml:space="preserve">слов, отвечающих на заданный </w:t>
              <w:br/>
              <w:t xml:space="preserve">вопрос; уяснение постановки запятой при перечислении; понимание словообразовательных связей между словами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значения слов с использованием приема развернутого толкования; выявление, с какой целью употребляются в тексте слова, сходные по звучанию (юмористическое стихотворе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принимать и сохранять учебную задачу; планировать свое действие в соответствии с поставленной задачей и 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собственное высказывание на основе авторских; отвечать и задавать вопросы; комментировать ответы других учащихся; формулировать простые выводы; выбирать правильную интонацию, логическое ударение; </w:t>
            </w:r>
            <w:r>
              <w:rPr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 владеют элементарными приемами взаимооценки и самооценки результатов деятельности по предложенным критериям и заданному алгоритму работ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то что любит…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иск слов отвечающих на заданный вопр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ять рассказы на заданную тему. Учиться задавать точный вопрос. Отвечать на вопросы. 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приглашение на экскурсию; применение </w:t>
            </w:r>
            <w:r>
              <w:rPr>
                <w:color w:val="000000"/>
              </w:rPr>
              <w:t>диалогической формы речи</w:t>
            </w:r>
            <w:r>
              <w:rPr/>
              <w:t xml:space="preserve">; выделение </w:t>
            </w:r>
            <w:r>
              <w:rPr>
                <w:color w:val="000000"/>
              </w:rPr>
              <w:t xml:space="preserve">в словах места </w:t>
              <w:br/>
              <w:t>ударения; усвоение навыка подбора вопросов к словам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осуществление анализа моделей представленных слов;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ние алгоритма порядка действий при 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</w:t>
              <w:br/>
              <w:t xml:space="preserve">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обретенные навыки в практической деятельности; осуществляют самоконтроль при выполнении заданий; проявляют прилежание в учеб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Интересы детей. Составление устных монологических высказываний. </w:t>
            </w: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устные  монологические высказывания о собственных интересах. Различать слова, называющие предметы и действия. Находить слова, сходные по значению. Наблюдать над общим значением однокоренных сло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/>
              <w:t xml:space="preserve"> овладение умением составлять устное монологическое высказывание о собственных интересах; освоение навыка постановки вопросов к словам; различение родственных слов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слов с определенными звуковыми характеристиками; использование алгоритма порядка действий при 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планировать свое действие в соответствии с поставленной учебной задачей </w:t>
              <w:br/>
              <w:t>и условиями ее реализации; оценивать собственную речь и речь собеседника согласно грамматическим норм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правильно использовать речевые средства (логическое ударение, паузы, тембр голоса, мимику, жесты, движения) при устном обще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работают по заданию самостоятельно; осуществляют самоконтроль работы; проявляют прилежание в учеб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ы детей. Наблюдение над общим значением однокоренных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устные  монологические высказывания о собственных интересах. Различать слова, называющие предметы и действия. Находить слова, сходные по значению. Наблюдать над общим значением однокоренных сло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усвоение понятия </w:t>
            </w:r>
            <w:r>
              <w:rPr>
                <w:i/>
                <w:iCs/>
                <w:color w:val="000000"/>
              </w:rPr>
              <w:t>объявление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мысление структуры объявления; приобретение умения составлять тексты объявлений; применение практических навыков постановки знаков препинания в конце предложения и правила правописания гласных после шипящи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сопоставительного анализа текстов </w:t>
            </w:r>
            <w:r>
              <w:rPr>
                <w:color w:val="000000"/>
              </w:rPr>
              <w:t>объявлений; выявление неточностей в содержании приведенных объяв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учитывать выделенные учителем ориентиры действия, планировать свою деятельность; сопоставлять выполненную работу с образцом; вносить коррективы в действия; оценивать собственную речь и речь собеседника согласно </w:t>
            </w:r>
            <w:r>
              <w:rPr>
                <w:color w:val="000000"/>
              </w:rPr>
              <w:t>грамматическим норм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>задавать вопросы; комментировать ответы других учащихся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 владеют элементарными приемами взаимооценки и самооценки результатов деятельности по предложенным критериям и заданному алгоритму работы; проявляют интерес к учебному материалу; выражают готовность к преодолению трудностей в освоении новых действ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тересы детей.  </w:t>
            </w:r>
            <w:r>
              <w:rPr/>
              <w:t xml:space="preserve"> Слова, называющие предметы и действ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устные  монологические высказывания о собственных интересах. Различать слова, называющие предметы и действия. Находить слова, сходные по значению. Наблюдать над общим значением однокоренных сло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приглашение на экскурсию; применение </w:t>
            </w:r>
            <w:r>
              <w:rPr>
                <w:color w:val="000000"/>
              </w:rPr>
              <w:t>диалогической формы речи</w:t>
            </w:r>
            <w:r>
              <w:rPr/>
              <w:t xml:space="preserve">; выделение </w:t>
            </w:r>
            <w:r>
              <w:rPr>
                <w:color w:val="000000"/>
              </w:rPr>
              <w:t xml:space="preserve">в словах места </w:t>
              <w:br/>
              <w:t>ударения; усвоение навыка подбора вопросов к словам;</w:t>
            </w:r>
            <w:r>
              <w:rPr>
                <w:i/>
                <w:iCs/>
              </w:rPr>
              <w:t xml:space="preserve"> логические – </w:t>
            </w:r>
            <w:r>
              <w:rPr/>
              <w:t>осуществление анализа моделей представленных слов;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ние алгоритма порядка действий при 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</w:t>
              <w:br/>
              <w:t xml:space="preserve">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обретенные навыки в практической деятельности; осуществляют самоконтроль при выполнении заданий; проявляют прилежание в учеб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есы детей. Слова, сходные по знач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ставлять устные  монологические высказывания о собственных интересах. Различать слова, называющие предметы и действия. Находить слова, сходные по значению. Наблюдать над общим значением однокоренных сло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овладение умением</w:t>
            </w:r>
            <w:r>
              <w:rPr>
                <w:i/>
                <w:iCs/>
              </w:rPr>
              <w:t xml:space="preserve"> </w:t>
            </w:r>
            <w:r>
              <w:rPr/>
              <w:t>составлять рассказ о том, что любишь;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</w:rPr>
              <w:t>усвоение навыка задавать точный вопрос</w:t>
            </w:r>
            <w:r>
              <w:rPr/>
              <w:t>; осуществление поиска</w:t>
              <w:br/>
              <w:t xml:space="preserve">слов, отвечающих на заданный </w:t>
              <w:br/>
              <w:t xml:space="preserve">вопрос; уяснение постановки запятой при перечислении; понимание словообразовательных связей между словами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значения слов с использованием приема развернутого толкования; выявление, с какой целью употребляются в тексте слова, сходные по звучанию (юмористическое стихотворени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принимать и сохранять учебную задачу; планировать свое действие в соответствии с поставленной задачей и условиями ее 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собственное высказывание на основе авторских; отвечать и задавать вопросы; комментировать ответы других учащихся; формулировать простые выводы; выбирать правильную интонацию, логическое ударение; </w:t>
            </w:r>
            <w:r>
              <w:rPr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 владеют элементарными приемами взаимооценки и самооценки результатов деятельности по предложенным критериям и заданному алгоритму работ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обби. Жанр- объявле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комиться с понятием «объявление» (как жанром), а также его структуро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менять правило постановки знаков препинания в конце предложений. Повторить правила правописания гласных после шипящих </w:t>
            </w:r>
            <w:r>
              <w:rPr>
                <w:i/>
                <w:iCs/>
                <w:color w:val="000000"/>
              </w:rPr>
              <w:t>(жи – ши, ча – ща, чу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щу)</w:t>
            </w:r>
            <w:r>
              <w:rPr>
                <w:color w:val="000000"/>
              </w:rPr>
              <w:t xml:space="preserve"> и правила переноса сло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усвоение понятия </w:t>
            </w:r>
            <w:r>
              <w:rPr>
                <w:i/>
                <w:iCs/>
                <w:color w:val="000000"/>
              </w:rPr>
              <w:t>объявление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мысление структуры объявления; приобретение умения составлять тексты объявлений; применение практических навыков постановки знаков препинания в конце предложения и правила правописания гласных после шипящи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сопоставительного анализа текстов </w:t>
            </w:r>
            <w:r>
              <w:rPr>
                <w:color w:val="000000"/>
              </w:rPr>
              <w:t>объявлений; выявление неточностей в содержании приведенных объяв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учитывать выделенные учителем ориентиры действия, планировать свою деятельность; сопоставлять выполненную работу с образцом; вносить коррективы в действия; оценивать собственную речь и речь собеседника согласно </w:t>
            </w:r>
            <w:r>
              <w:rPr>
                <w:color w:val="000000"/>
              </w:rPr>
              <w:t>грамматическим норм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>задавать вопросы; комментировать ответы других учащихс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pacing w:val="30"/>
              </w:rPr>
              <w:t>Личностные</w:t>
            </w:r>
            <w:r>
              <w:rPr/>
              <w:t>: владеют элементарными приемами взаимооценки и самооценки результатов деятельности по предложенным критериям и заданному алгоритму работы; проявляют интерес к учебному материалу; выражают готовность к преодолению трудностей в освоении новых действ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Хобби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наки препинания в конце предложения. Правила переноса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накомиться с понятием «объявление» (как жанром), а также его структурой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рименять правило постановки знаков препинания в конце предложений. Повторить правила правописания гласных после шипящих </w:t>
            </w:r>
            <w:r>
              <w:rPr>
                <w:i/>
                <w:iCs/>
                <w:color w:val="000000"/>
              </w:rPr>
              <w:t>(жи – ши, ча – ща, чу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color w:val="000000"/>
              </w:rPr>
              <w:t>щу)</w:t>
            </w:r>
            <w:r>
              <w:rPr>
                <w:color w:val="000000"/>
              </w:rPr>
              <w:t xml:space="preserve"> и правила переноса сло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усвоение понятия </w:t>
            </w:r>
            <w:r>
              <w:rPr>
                <w:i/>
                <w:iCs/>
                <w:color w:val="000000"/>
              </w:rPr>
              <w:t>объявление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мысление структуры объявления; приобретение умения составлять тексты объявлений; применение практических навыков постановки знаков препинания в конце предложения и правила правописания гласных после шипящи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сопоставительного анализа текстов </w:t>
            </w:r>
            <w:r>
              <w:rPr>
                <w:color w:val="000000"/>
              </w:rPr>
              <w:t>объявлений; выявление неточностей в содержании приведенных объяв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учитывать выделенные учителем ориентиры действия, планировать свою деятельность; сопоставлять выполненную работу с образцом; вносить коррективы в действия; оценивать собственную речь и речь собеседника согласно </w:t>
            </w:r>
            <w:r>
              <w:rPr>
                <w:color w:val="000000"/>
              </w:rPr>
              <w:t>грамматическим норм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учебном диалоге; </w:t>
            </w:r>
            <w:r>
              <w:rPr>
                <w:color w:val="000000"/>
              </w:rPr>
              <w:t>задавать вопросы; комментировать ответы других учащихся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 владеют элементарными приемами взаимооценки и самооценки результатов деятельности по предложенным критериям и заданному алгоритму работы; проявляют интерес к учебному материалу; выражают готовность к преодолению трудностей в освоении новых действ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фантазии. Составление вымышленных историй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ять вымышленные истор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ся с у</w:t>
            </w:r>
            <w:r>
              <w:rPr>
                <w:color w:val="000000"/>
              </w:rPr>
              <w:t>стойчивыми сочетаниями слов, их употреблением в устной и письменной речи. Уточнять значения слова с помощью толкового словаря. Повторить правописание сочетаний жи-ши, ча-ща, чу-щу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усвоение понятий </w:t>
            </w:r>
            <w:r>
              <w:rPr>
                <w:i/>
                <w:iCs/>
              </w:rPr>
              <w:t>вымысел</w:t>
            </w:r>
            <w:r>
              <w:rPr/>
              <w:t xml:space="preserve"> и </w:t>
            </w:r>
            <w:r>
              <w:rPr>
                <w:i/>
                <w:iCs/>
              </w:rPr>
              <w:t>фантазия</w:t>
            </w:r>
            <w:r>
              <w:rPr>
                <w:color w:val="000000"/>
              </w:rPr>
              <w:t xml:space="preserve">; осмысление значения и употребления в речи устойчивых сочетаний слов;  освоение навыка работы с толковым словарем (определение значения слова)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проведение анализа текстов, в которых представлены вымысел и фантазия; формулирование на основе наблюдения вывода о целях создания подобных тек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Регулятивные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30"/>
              </w:rPr>
              <w:t xml:space="preserve"> </w:t>
            </w:r>
            <w:r>
              <w:rPr/>
              <w:t xml:space="preserve">корректировать собственную деятельность, вносить изменения в процесс работы с учетом возникших трудностей </w:t>
              <w:br/>
              <w:t>и оши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описывать объект, характеризуя его признаки; строить устные свободные высказывания, удерживая логику излож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выражают положительное отношение к процессу познания; проявляют прилежание в учебе; осуществляют самоконтроль: соотносят собственный ответ с предложенным вариантом; обнаруживают умение преодолевать трудности; выполняют основные правила гигиены чтения и пись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ские фантаз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ойчивые сочетания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ять вымышленные истор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ся с у</w:t>
            </w:r>
            <w:r>
              <w:rPr>
                <w:color w:val="000000"/>
              </w:rPr>
              <w:t>стойчивыми сочетаниями слов, их употреблением в устной и письменной речи. Уточнять значения слова с помощью толкового словаря. Повторить правописание сочетаний жи-ши, ча-ща, чу-щу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усвоение понятий </w:t>
            </w:r>
            <w:r>
              <w:rPr>
                <w:i/>
                <w:iCs/>
              </w:rPr>
              <w:t>вымысел</w:t>
            </w:r>
            <w:r>
              <w:rPr/>
              <w:t xml:space="preserve"> и </w:t>
            </w:r>
            <w:r>
              <w:rPr>
                <w:i/>
                <w:iCs/>
              </w:rPr>
              <w:t>фантазия</w:t>
            </w:r>
            <w:r>
              <w:rPr>
                <w:color w:val="000000"/>
              </w:rPr>
              <w:t xml:space="preserve">; осмысление значения и употребления в речи устойчивых сочетаний слов;  освоение навыка работы с толковым словарем (определение значения слова)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проведение анализа текстов, в которых представлены вымысел и фантазия; формулирование на основе наблюдения вывода о целях создания подобных тек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Регулятивные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30"/>
              </w:rPr>
              <w:t xml:space="preserve"> </w:t>
            </w:r>
            <w:r>
              <w:rPr/>
              <w:t xml:space="preserve">корректировать собственную деятельность, вносить изменения в процесс работы с учетом возникших трудностей </w:t>
              <w:br/>
              <w:t>и оши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описывать объект, характеризуя его признаки; строить устные свободные высказывания, удерживая логику изложения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выражают положительное отношение к процессу познания; проявляют прилежание в учебе; осуществляют самоконтроль: соотносят собственный ответ с предложенным вариантом; обнаруживают умение преодолевать трудности; выполняют основные правила гигиены чтения и письм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фантазии. Сочетания жи-ши, ча-ща, чу-щ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ставлять вымышленные истори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знакомиться с у</w:t>
            </w:r>
            <w:r>
              <w:rPr>
                <w:color w:val="000000"/>
              </w:rPr>
              <w:t>стойчивыми сочетаниями слов, их употреблением в устной и письменной речи. Уточнять значения слова с помощью толкового словаря. Повторить правописание сочетаний жи-ши, ча-ща, чу-щу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усвоение понятий </w:t>
            </w:r>
            <w:r>
              <w:rPr>
                <w:i/>
                <w:iCs/>
              </w:rPr>
              <w:t>вымысел</w:t>
            </w:r>
            <w:r>
              <w:rPr/>
              <w:t xml:space="preserve"> и </w:t>
            </w:r>
            <w:r>
              <w:rPr>
                <w:i/>
                <w:iCs/>
              </w:rPr>
              <w:t>фантазия</w:t>
            </w:r>
            <w:r>
              <w:rPr>
                <w:color w:val="000000"/>
              </w:rPr>
              <w:t xml:space="preserve">; осмысление значения и употребления в речи устойчивых сочетаний слов;  освоение навыка работы с толковым словарем (определение значения слова)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проведение анализа текстов, в которых представлены вымысел и фантазия; формулирование на основе наблюдения вывода о целях создания подобных текс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Регулятивные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30"/>
              </w:rPr>
              <w:t xml:space="preserve"> </w:t>
            </w:r>
            <w:r>
              <w:rPr/>
              <w:t xml:space="preserve">корректировать собственную деятельность, вносить изменения в процесс работы с учетом возникших трудностей </w:t>
              <w:br/>
              <w:t>и оши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описывать объект, характеризуя его признаки; строить устные свободные высказывания, удерживая логику изложения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выражают положительное отношение к процессу познания; проявляют прилежание в учебе; осуществляют самоконтроль: соотносят собственный ответ с предложенным вариантом; обнаруживают умение преодолевать трудности; выполняют основные правила гигиены чтения и письм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Любимые кни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 структуру объявления, правила его сост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овторить правило правописания прописной (заглавной) буквы в именах собственных. Выполнять п</w:t>
            </w:r>
            <w:r>
              <w:rPr/>
              <w:t>исьмо предложений с соблюдением гигиенических нор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усвоение понятия </w:t>
            </w:r>
            <w:r>
              <w:rPr>
                <w:i/>
                <w:iCs/>
                <w:color w:val="000000"/>
              </w:rPr>
              <w:t>объявление</w:t>
            </w:r>
            <w:r>
              <w:rPr>
                <w:color w:val="000000"/>
              </w:rPr>
              <w:t>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мысление структуры объявления; приобретение умения составлять тексты объявлений; применение практических навыков написания прописной буквы в именах собственны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сопоставительного анализа текстов </w:t>
            </w:r>
            <w:r>
              <w:rPr>
                <w:color w:val="000000"/>
              </w:rPr>
              <w:t>объявлений; выявление неточностей в приведенных объявле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читывать выделенные учителем ориентиры действия, планировать свою деятельность; сопоставлять выполненную работу с образцом; вносить коррективы в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частвовать в обсуждении проблемных вопросов, формулировать собственное мнение и аргументировать его; </w:t>
            </w:r>
            <w:r>
              <w:rPr>
                <w:color w:val="000000"/>
              </w:rPr>
              <w:t>соблюдать орфоэпические нормы речи и законченную интонацию предложения.</w:t>
            </w:r>
            <w:r>
              <w:rPr>
                <w:spacing w:val="3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pacing w:val="30"/>
              </w:rPr>
              <w:t>Личностные</w:t>
            </w:r>
            <w:r>
              <w:rPr/>
              <w:t>: владеют элементарными приемами самооценки результатов деятельности по предложенным критериям и алгоритму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Домашние питомцы . Заглавная буква в именах собствен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чинять  небольшие рассказы, применяя речевые, языковые средства, необходимые для описания домашнего питомц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звуковой анализ слов. Повторить правило правописания прописной (заглавной) буквы в именах собственных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>овладение умением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ставлять </w:t>
            </w:r>
            <w:r>
              <w:rPr>
                <w:color w:val="000000"/>
              </w:rPr>
              <w:t xml:space="preserve">описание внешности и повадок животного; осуществление выбора </w:t>
            </w:r>
            <w:r>
              <w:rPr/>
              <w:t>соответствующих</w:t>
            </w:r>
            <w:r>
              <w:rPr>
                <w:color w:val="000000"/>
              </w:rPr>
              <w:t xml:space="preserve"> </w:t>
            </w:r>
            <w:r>
              <w:rPr/>
              <w:t xml:space="preserve">языковых средств; </w:t>
            </w:r>
            <w:r>
              <w:rPr>
                <w:color w:val="000000"/>
              </w:rPr>
              <w:t xml:space="preserve">применение практических навыков написания сочетаний </w:t>
              <w:br/>
            </w:r>
            <w:r>
              <w:rPr>
                <w:i/>
                <w:iCs/>
                <w:color w:val="000000"/>
              </w:rPr>
              <w:t xml:space="preserve">жи – ши </w:t>
            </w:r>
            <w:r>
              <w:rPr>
                <w:color w:val="000000"/>
              </w:rPr>
              <w:t xml:space="preserve">и прописной буквы в именах собственных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тического разбора представленных текстов-описаний</w:t>
            </w:r>
            <w:r>
              <w:rPr>
                <w:color w:val="000000"/>
              </w:rPr>
              <w:t xml:space="preserve">; </w:t>
            </w:r>
            <w:r>
              <w:rPr/>
              <w:t>проведение звукового анализа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ть освоенные способы действия; осмысливать текстовой материал; выделять предмет речи и его св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представлять существенные признаки изучаемого объекта в словесно-описательной форме (с опорой на рисунок); строить устные свободные высказывания, удерживая логику из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 владеют общими логическими приемами мышления; используют воображение; создают новые связи, ассоциации; выражают заинтересованность в получении совета с целью улучшения результатов деятельности; проявляют прилежание в учеб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машние питомцы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ар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Интонация предло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 ставить ударение в словах. Повторить интонации предлож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ять  активный и пассивный словарный запас. Соблюдать последовательность действий при списывании текст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моделирование </w:t>
            </w:r>
            <w:r>
              <w:rPr>
                <w:color w:val="000000"/>
              </w:rPr>
              <w:t xml:space="preserve">речевых ситуаций, в которых выражаются просьба, приказ (при использовании опорных слов); осуществление выбора </w:t>
            </w:r>
            <w:r>
              <w:rPr/>
              <w:t xml:space="preserve">языковых средств, соответствующих ситуации общения; </w:t>
            </w:r>
            <w:r>
              <w:rPr>
                <w:color w:val="000000"/>
              </w:rPr>
              <w:t xml:space="preserve">применение правил переноса слов и постановки знаков препинания в конце предложения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>– аналитический разбор представленных речевых ситуаций; использование алгоритма порядка действий при 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 xml:space="preserve"> </w:t>
            </w:r>
            <w:r>
              <w:rPr>
                <w:spacing w:val="30"/>
              </w:rPr>
              <w:t>Коммуникативные</w:t>
            </w:r>
            <w:r>
              <w:rPr/>
              <w:t>: строить понятное для слушателей высказывание, задавать уточняющие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 владеют общими логическими приемами мышления; используют воображение; создают новые связи, ассоциац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писание внешности и повадок животного. Письмо предлож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ть внешность и повадки животны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атывать умение задавать вопросы к слова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исьмо предлож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 соблюдением гигиенических нор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моделирование </w:t>
            </w:r>
            <w:r>
              <w:rPr>
                <w:color w:val="000000"/>
              </w:rPr>
              <w:t xml:space="preserve">речевой ситуации описания внешности и характера домашнего животного; осуществление выбора </w:t>
            </w:r>
            <w:r>
              <w:rPr/>
              <w:t xml:space="preserve">языковых средств, которые позволяют определить </w:t>
            </w:r>
            <w:r>
              <w:rPr>
                <w:color w:val="000000"/>
              </w:rPr>
              <w:t>внешность и характер</w:t>
            </w:r>
            <w:r>
              <w:rPr/>
              <w:t xml:space="preserve">; выделение из текста слов, сходных по звучанию и написанию; установление звукового и буквенного состава в словах; </w:t>
            </w:r>
            <w:r>
              <w:rPr>
                <w:color w:val="000000"/>
              </w:rPr>
              <w:t xml:space="preserve">применение правил переноса слов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>– проведение анализа устойчивых сочетанийслов с опорой на прием развернутого толкования; использование алгоритма порядка действий при 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</w:t>
              <w:br/>
              <w:t xml:space="preserve">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-</w:t>
              <w:br/>
              <w:t xml:space="preserve">обретенные навыки в практической деятельности; осуществляют </w:t>
              <w:br/>
              <w:t xml:space="preserve">самоконтроль при выполнении </w:t>
              <w:br/>
              <w:t>зад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исание внешности и повадок животного. Отработка умения </w:t>
              <w:br/>
              <w:t xml:space="preserve">задавать вопросы </w:t>
              <w:br/>
              <w:t>к слов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ывать внешность и повадки животны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атывать умение задавать вопросы к слова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письмо предлож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 соблюдением гигиенических нор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моделирование </w:t>
            </w:r>
            <w:r>
              <w:rPr>
                <w:color w:val="000000"/>
              </w:rPr>
              <w:t xml:space="preserve">речевой ситуации описания внешности и характера домашнего животного; осуществление выбора </w:t>
            </w:r>
            <w:r>
              <w:rPr/>
              <w:t xml:space="preserve">языковых средств, которые позволяют определить </w:t>
            </w:r>
            <w:r>
              <w:rPr>
                <w:color w:val="000000"/>
              </w:rPr>
              <w:t>внешность и характер</w:t>
            </w:r>
            <w:r>
              <w:rPr/>
              <w:t xml:space="preserve">; выделение из текста слов, сходных по звучанию и написанию; установление звукового и буквенного состава в словах; </w:t>
            </w:r>
            <w:r>
              <w:rPr>
                <w:color w:val="000000"/>
              </w:rPr>
              <w:t xml:space="preserve">применение правил переноса слов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>– проведение анализа устойчивых сочетаний слов с опорой на прием развернутого толкования; использование алгоритма порядка действий при 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</w:t>
              <w:br/>
              <w:t xml:space="preserve">понятное для слушателей высказывание, задавать уточняющие вопросы, формулировать простые выводы; </w:t>
            </w:r>
            <w:r>
              <w:rPr>
                <w:color w:val="000000"/>
              </w:rPr>
              <w:t>соблюдать грамматические нормы реч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-</w:t>
              <w:br/>
              <w:t xml:space="preserve">обретенные навыки в практической деятельности; осуществляют </w:t>
              <w:br/>
              <w:t xml:space="preserve">самоконтроль при выполнении </w:t>
              <w:br/>
              <w:t>зад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Отличие языка человека от языка животных. Звуковой анализ слова</w:t>
            </w:r>
            <w:r>
              <w:rPr>
                <w:i/>
                <w:iCs/>
                <w:color w:val="00000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, что речевые формул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ветствия - показатель отношения к собеседник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блюдать нормы  речевого этикета. </w:t>
            </w:r>
            <w:r>
              <w:rPr/>
              <w:t xml:space="preserve">Расширять активный </w:t>
              <w:br/>
              <w:t xml:space="preserve">и пассивный словарь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</w:rPr>
              <w:t xml:space="preserve">общеучебные – </w:t>
            </w:r>
            <w:r>
              <w:rPr>
                <w:color w:val="000000"/>
              </w:rPr>
              <w:t xml:space="preserve">освоение умения использовать речевые формулы приветствия; осуществление выбора </w:t>
            </w:r>
            <w:r>
              <w:rPr/>
              <w:t>языковых средств, соответствующих ситуации общения;</w:t>
            </w:r>
            <w:r>
              <w:rPr>
                <w:color w:val="000000"/>
              </w:rPr>
              <w:t xml:space="preserve"> наблюдение за словами, которые можно записать цифрами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 xml:space="preserve">– аналитический разбор речевых </w:t>
            </w:r>
            <w:r>
              <w:rPr>
                <w:color w:val="000000"/>
              </w:rPr>
              <w:t>формул приветствия, выступающих как показатель отношения к собеседнику</w:t>
            </w:r>
            <w:r>
              <w:rPr/>
              <w:t>; использование алгоритма порядка действий при 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Регулятивные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30"/>
              </w:rPr>
              <w:t xml:space="preserve"> </w:t>
            </w:r>
            <w:r>
              <w:rPr/>
              <w:t>удерживать цель деятельности до получения ее результата; анализировать собственную работу, вносить изменения в действия с учетом возникших труд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Коммуникативные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вовать в учебном диалоге; учитывать разные мнения и стремиться </w:t>
              <w:br/>
              <w:t>к координации позиций в деловом сотрудничестве; соблюдать грамматические и орфоэпические нормы устной ре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30"/>
              </w:rPr>
              <w:t>Личностные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ражают положительное отношение к учебному процессу; проявляют внимание и интерес к освоению новых знаний и умений; </w:t>
            </w:r>
            <w:r>
              <w:rPr/>
              <w:t>контролируют собственные действия; расширяют познавательные интересы, учебные мотивы; обнаруживают готовность к преодолению трудностей в постижении новой информации и освоении практических навыков в письме и чтен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Мои друзья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Слова, которые можно записать цифр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небольшие рассказы о своих друзьях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 со словами, которые можно записывать цифр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ширять активный и пассивный словар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блюдать </w:t>
            </w:r>
            <w:r>
              <w:rPr>
                <w:color w:val="000000"/>
              </w:rPr>
              <w:t xml:space="preserve"> последовательность правильного списывания текста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</w:rPr>
              <w:t xml:space="preserve">общеучебные – </w:t>
            </w:r>
            <w:r>
              <w:rPr>
                <w:color w:val="000000"/>
              </w:rPr>
              <w:t xml:space="preserve">освоение умения использовать речевые формулы приветствия; осуществление выбора </w:t>
            </w:r>
            <w:r>
              <w:rPr/>
              <w:t>языковых средств, соответствующих ситуации общения;</w:t>
            </w:r>
            <w:r>
              <w:rPr>
                <w:color w:val="000000"/>
              </w:rPr>
              <w:t xml:space="preserve"> наблюдение за словами, которые можно записать цифрами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 xml:space="preserve">– аналитический разбор речевых </w:t>
            </w:r>
            <w:r>
              <w:rPr>
                <w:color w:val="000000"/>
              </w:rPr>
              <w:t>формул приветствия, выступающих как показатель отношения к собеседнику</w:t>
            </w:r>
            <w:r>
              <w:rPr/>
              <w:t>; использование алгоритма порядка действий при 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Регулятивные</w:t>
            </w:r>
            <w:r>
              <w:rPr>
                <w:color w:val="000000"/>
              </w:rPr>
              <w:t>:</w:t>
            </w:r>
            <w:r>
              <w:rPr>
                <w:color w:val="000000"/>
                <w:spacing w:val="30"/>
              </w:rPr>
              <w:t xml:space="preserve"> </w:t>
            </w:r>
            <w:r>
              <w:rPr/>
              <w:t>удерживать цель деятельности до получения ее результата; анализировать собственную работу, вносить изменения в действия с учетом возникших труд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Коммуникативные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аствовать в учебном диалоге; учитывать разные мнения и стремиться </w:t>
              <w:br/>
              <w:t>к координации позиций в деловом сотрудничестве; соблюдать грамматические и орфоэпические нормы устной ре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30"/>
              </w:rPr>
              <w:t>Личностные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ражают положительное отношение к учебному процессу; проявляют внимание и интерес к освоению новых знаний и умений; </w:t>
            </w:r>
            <w:r>
              <w:rPr/>
              <w:t>контролируют собственные действия; расширяют познавательные интересы, учебные мотивы; обнаруживают готовность к преодолению трудностей в постижении новой информации и освоении практических навыков в письме и чтен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имика и жесты, как дополнительные средства общ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 мимику и жесты, как дополнительные средства общения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>
                <w:i/>
                <w:iCs/>
              </w:rPr>
              <w:t xml:space="preserve">общеучебные – </w:t>
            </w:r>
            <w:r>
              <w:rPr>
                <w:color w:val="000000"/>
              </w:rPr>
              <w:t xml:space="preserve">освоение несловесных средств общения; осознание, что </w:t>
              <w:br/>
              <w:t xml:space="preserve">мимика, взгляд, жесты, поза являются дополнительными средствами выразительности устной речи; осмысление роли мимики и жестов в общении; усвоение использования в речи образных выражений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 xml:space="preserve">– проведение анализа </w:t>
            </w:r>
            <w:r>
              <w:rPr>
                <w:color w:val="000000"/>
              </w:rPr>
              <w:t xml:space="preserve">несловесных средств общения; </w:t>
              <w:br/>
              <w:t xml:space="preserve">формулирование на основе анализа правила речевого поведения; </w:t>
            </w:r>
            <w:r>
              <w:rPr/>
              <w:t>осуществление звукового анализа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 диалоге.</w:t>
            </w:r>
            <w:r>
              <w:rPr>
                <w:spacing w:val="3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формулировать собственное мнение и аргументировать его; </w:t>
            </w:r>
            <w:r>
              <w:rPr>
                <w:color w:val="000000"/>
              </w:rPr>
              <w:t>соблюдать нормы речевого этикета и чистоту произ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; соотносят собственный ответ с предложенным вариантом; обнаруживают умение преодолевать трудности; работают по заданию самостоятельно; осуществляют самоконтроль работы; выражают готовность к преодолению трудностей в постижении новой информации и освоении практических навыков в письме и чтени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значные сло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многозначных слов в ре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понятие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многозначные слова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 использовать их в ре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осуществление анализа толкования слов, имеющих несколько значений, </w:t>
            </w:r>
            <w:r>
              <w:rPr>
                <w:color w:val="000000"/>
              </w:rPr>
              <w:t>исходя из контекста</w:t>
            </w:r>
            <w:r>
              <w:rPr/>
              <w:t>; использование алгоритма порядка действий при списы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ть освоенные способы действия; осмысливать текстовой материал; выделять предмет речи и его свой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представлять существенные признаки изучаемого объекта в словесно-описательной форме; строить устные свободные высказывания, удерживая логику излож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pacing w:val="30"/>
              </w:rPr>
              <w:t>Личностные</w:t>
            </w:r>
            <w:r>
              <w:rPr/>
              <w:t>: владеют общими логическими приемами мышл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Школьная жизнь. Слово, как единство звучания и значения. Уда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небольшие рассказы о школьной жизн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, что грамотность в письменной речи – показатель образованности человека и его культуры. Понимать слово ка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динство звучания и знач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ьно определять ударение в словах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>: осуществление аналитического сравнения между собой слова и не слова; формулирование на основе сравнения признаков слова, обоснование вывода об изменении смысла слов при изменении их фор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осмысливать учебный материал; принимать и сохранять учебную задачу; работать по предложенному плану, используя необходимые средства; организовывать свою учебную 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>
                <w:color w:val="000000"/>
              </w:rPr>
              <w:t xml:space="preserve">оперировать диалогической формой речи; </w:t>
            </w:r>
            <w:r>
              <w:rPr/>
              <w:t xml:space="preserve">формулировать собственное мнение и аргументировать его; осуществлять отбор соответствующих языковых средств; выражать мысли последовательно, точно и ясно; </w:t>
            </w:r>
            <w:r>
              <w:rPr>
                <w:color w:val="000000"/>
              </w:rPr>
              <w:t>соблюдать нормы речевого этикета и чистоту произношения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, самостоятельная</w:t>
            </w:r>
          </w:p>
          <w:p>
            <w:pPr>
              <w:pStyle w:val="Normal"/>
              <w:jc w:val="both"/>
              <w:rPr/>
            </w:pPr>
            <w:r>
              <w:rPr/>
              <w:t>работа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Написание слов с безударными гласными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знакомиться с правилом правописания безударного проверяемого гласного в корне слова. </w:t>
            </w:r>
            <w:r>
              <w:rPr/>
              <w:t>Расширять активный  и пассивный словарь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>
                <w:color w:val="000000"/>
              </w:rPr>
              <w:t xml:space="preserve">освоение умения использовать слова извинения в различных ситуациях общения; осуществление выбора </w:t>
            </w:r>
            <w:r>
              <w:rPr/>
              <w:t>соответствующих</w:t>
            </w:r>
            <w:r>
              <w:rPr>
                <w:color w:val="000000"/>
              </w:rPr>
              <w:t xml:space="preserve"> </w:t>
            </w:r>
            <w:r>
              <w:rPr/>
              <w:t>языковых средств;</w:t>
            </w:r>
            <w:r>
              <w:rPr>
                <w:color w:val="000000"/>
              </w:rPr>
              <w:t xml:space="preserve"> наблюдение за словами, сходными по звучанию, но различными по написанию; уяснение правила правописания безударного проверяемого гласного в корне слова; </w:t>
            </w:r>
            <w:r>
              <w:rPr>
                <w:i/>
                <w:iCs/>
              </w:rPr>
              <w:t xml:space="preserve">логические </w:t>
            </w:r>
            <w:r>
              <w:rPr/>
              <w:t xml:space="preserve">– аналитический разбор речевых </w:t>
            </w:r>
            <w:r>
              <w:rPr>
                <w:color w:val="000000"/>
              </w:rPr>
              <w:t>ситуаций с целью выбора адекватных высказываний, в которых содержится извинение</w:t>
            </w:r>
            <w:r>
              <w:rPr/>
              <w:t xml:space="preserve">; проведение </w:t>
            </w:r>
            <w:r>
              <w:rPr>
                <w:color w:val="000000"/>
              </w:rPr>
              <w:t>звукового анализа (соотнесение слова со звуковой модель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опираться на выделенные учителем ориентиры действия, планировать свою деятельность; сопоставлять выполненную работу с образцом; вносить коррективы в действия с учетом допущенных неточностей и оши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Коммуникативные</w:t>
            </w:r>
            <w:r>
              <w:rPr>
                <w:color w:val="000000"/>
              </w:rPr>
              <w:t xml:space="preserve">: излагать мысли точно, ясно и просто; осознавать цели и ситуации общения; использовать в речи языковые средства, соответствующие коммуникативным условиям; соблюдать нормы речевого этикета и чистоту произнош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30"/>
              </w:rPr>
              <w:t>Личностные</w:t>
            </w:r>
            <w:r>
              <w:rPr>
                <w:color w:val="000000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являют учебно-познавательный интерес; </w:t>
            </w:r>
            <w:r>
              <w:rPr/>
              <w:t>владеют элементарными приемами самооценки результатов деятельности по предложенным критериям и заданному алгоритму работы;</w:t>
            </w:r>
            <w:r>
              <w:rPr>
                <w:color w:val="000000"/>
              </w:rPr>
              <w:t xml:space="preserve"> понимают и осознают необходимость выполнения учебных требовани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ндивидуальная</w:t>
            </w:r>
            <w:r>
              <w:rPr>
                <w:i/>
                <w:iCs/>
              </w:rPr>
              <w:t xml:space="preserve">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рождения.</w:t>
            </w:r>
            <w:r>
              <w:rPr>
                <w:iCs/>
                <w:color w:val="000000"/>
              </w:rPr>
              <w:t xml:space="preserve"> Составление рассказа на заданную тему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функций </w:t>
            </w:r>
            <w:r>
              <w:rPr>
                <w:i/>
                <w:iCs/>
                <w:color w:val="000000"/>
              </w:rPr>
              <w:t>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небольш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. Повторить функции 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>
                <w:color w:val="000000"/>
              </w:rPr>
              <w:t xml:space="preserve">практическое овладение </w:t>
              <w:br/>
              <w:t>речевыми нормами</w:t>
            </w:r>
            <w:r>
              <w:rPr/>
              <w:t>, соответствующими заданным ситуациям общ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речевых ситуаций, в которых выбор </w:t>
            </w:r>
            <w:r>
              <w:rPr>
                <w:color w:val="000000"/>
              </w:rPr>
              <w:t xml:space="preserve">языковых средств зависит от возраста </w:t>
            </w:r>
            <w:r>
              <w:rPr/>
              <w:t>собеседника; проведение звукового анализа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осмысливать учебный материал; учитывать выделенные учителем ориентиры действия; работать по предложенному плану, используя необходимые средства; организовывать свою учебную 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оперировать монологической и диалогической формой речи; осуществлять отбор соответствующих языковых средств при сравнении отличительных признаков объектов; соблюдать орфографические нормы произ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храняют мотивацию к учебе; ориентируются на понимание причин успеха </w:t>
              <w:br/>
              <w:t>в практической деятельности; вырабатывают адекватную позитивную самооценку; проявляют интерес к учебному материалу, .освоению новых действий</w:t>
            </w:r>
            <w:r>
              <w:rPr>
                <w:color w:val="000000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>Детские развлечения.</w:t>
            </w:r>
            <w:r>
              <w:rPr>
                <w:color w:val="000000"/>
              </w:rPr>
              <w:t xml:space="preserve"> Слова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торые не называют предметы, их признаки или количество, а только указывают на них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о словами,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торые не называют предметы, их признаки или количество, а только указывают на них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письмо предлож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 соблюдением гигиенических нор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</w:t>
            </w:r>
            <w:r>
              <w:rPr>
                <w:color w:val="000000"/>
              </w:rPr>
              <w:t>практическое овладение речевыми нормами</w:t>
            </w:r>
            <w:r>
              <w:rPr/>
              <w:t xml:space="preserve">, соответствующими заданным ситуациям общения; уяснение понятия </w:t>
            </w:r>
            <w:r>
              <w:rPr>
                <w:i/>
                <w:iCs/>
                <w:color w:val="000000"/>
              </w:rPr>
              <w:t>транскрипция</w:t>
            </w:r>
            <w:r>
              <w:rPr>
                <w:color w:val="000000"/>
              </w:rPr>
              <w:t>; освоение записи транскрипции слова; осмысление толкования многозначного слова в контексте;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речевых ситуаций, в которых выбор </w:t>
            </w:r>
            <w:r>
              <w:rPr>
                <w:color w:val="000000"/>
              </w:rPr>
              <w:t xml:space="preserve">языковых средств зависит от возраста </w:t>
            </w:r>
            <w:r>
              <w:rPr/>
              <w:t>собеседника; проведение звукового анализа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осмысливать учебный материал; учитывать выделенные учителем ориентиры действия; работать по предложенному плану, используя необходимые средства; организовывать свою учебную деятель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оперировать монологической и диалогической формой речи; осуществлять отбор соответствующих языковых средств при сравнении отличительных признаков объектов; соблюдать орфографические нормы произ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сохраняют мотивацию к учебе; ориентируются на понимание причин успеха </w:t>
              <w:br/>
              <w:t>в практической деятельности; вырабатывают адекватную позитивную самооценку; проявляют интерес к учебному материалу, освоению новых действий</w:t>
            </w:r>
            <w:r>
              <w:rPr>
                <w:color w:val="000000"/>
              </w:rPr>
              <w:t xml:space="preserve"> 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Индивидуальная</w:t>
            </w:r>
            <w:r>
              <w:rPr>
                <w:i/>
                <w:iCs/>
              </w:rPr>
              <w:t xml:space="preserve">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Театр. Знакомство с правилом правописания сочетаний </w:t>
            </w:r>
            <w:r>
              <w:rPr>
                <w:i/>
                <w:iCs/>
                <w:color w:val="000000"/>
              </w:rPr>
              <w:t>чк – ч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лять небольшие высказывания о театре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правописа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очетаний </w:t>
            </w:r>
            <w:r>
              <w:rPr>
                <w:i/>
                <w:iCs/>
                <w:color w:val="000000"/>
              </w:rPr>
              <w:t>чк – ч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</w:rPr>
              <w:t xml:space="preserve">Выполнять </w:t>
            </w:r>
            <w:r>
              <w:rPr>
                <w:color w:val="000000"/>
              </w:rPr>
              <w:t xml:space="preserve"> звуковой анализ сл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ять словарный запас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 выражат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вои мысли точно, правильно, соблюдая логику изложения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текста, в котором нарушены </w:t>
            </w:r>
            <w:r>
              <w:rPr>
                <w:color w:val="000000"/>
              </w:rPr>
              <w:t xml:space="preserve">точность и правильность речи; </w:t>
            </w:r>
            <w:r>
              <w:rPr/>
              <w:t>проведение звукобуквенного анализа с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ставить учебную задачу на основе соотнесения того, что уже известно и усвоено, и того, что еще неизвестно; искать пути решения заявленной проблемы; адекватно воспринимать комментарий результатов деятельности со стороны учителя.</w:t>
            </w:r>
            <w:r>
              <w:rPr>
                <w:spacing w:val="30"/>
              </w:rPr>
              <w:t xml:space="preserve"> Коммуникативные</w:t>
            </w:r>
            <w:r>
              <w:rPr/>
              <w:t xml:space="preserve">: владеть </w:t>
              <w:br/>
              <w:t xml:space="preserve">монологической и диалогической формой речи; продумывать ответы перед их озвучиванием вслух; формулировать простые выводы на основе анализа текстового </w:t>
              <w:br/>
              <w:t>материала; договариваться и приходить к общему решению в совместн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меняют при-</w:t>
              <w:br/>
              <w:t>обретенные навыки в практической деятельност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Cs/>
              </w:rPr>
              <w:t xml:space="preserve">Индивидуальная 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Использование интонации при общении. Знакомство со словами, близкими по знач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ильно использовать интонацию при общении (менять </w:t>
            </w:r>
            <w:r>
              <w:rPr>
                <w:color w:val="000000"/>
              </w:rPr>
              <w:t>интонацию при чтении текста для выражения различных чувств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о словами, близкими по значению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>
                <w:color w:val="000000"/>
              </w:rPr>
              <w:t xml:space="preserve">осуществлять выбор </w:t>
            </w:r>
            <w:r>
              <w:rPr/>
              <w:t xml:space="preserve">языковых средств, проводить наблюдение </w:t>
            </w:r>
            <w:r>
              <w:rPr>
                <w:color w:val="000000"/>
              </w:rPr>
              <w:t xml:space="preserve"> за слов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опираться на выделенные учителем ориентиры действия; планировать свою деятельность согласно заявленной задаче; сопоставлять выполненную работу с образцом; вносить необходимые коррективы в действия после его завершения с учетом характера допущенных оши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правильно использовать речевые средства(логическое ударение, паузы, тембр голоса, мимику, жесты, движения) при устном общении; выражать свои мысли последовательно, четко и ясно; соблюдать грамматические и орфоэпические нормы уст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расширяют познавательные интересы, учебные мотив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дивидуальная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слов с безударными гласными. Повторение звукового анализа, отработка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ия задавать вопросы к слов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написание слов с проверяемыми безударными гласными в корне. Повторить звуковой анализ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атывать умение задавать вопросы к слова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</w:t>
            </w:r>
            <w:r>
              <w:rPr>
                <w:color w:val="000000"/>
              </w:rPr>
              <w:t xml:space="preserve">небольшое монологическое высказывание, отражающее впечатления от увиденного; осуществление выбора соответствующих </w:t>
            </w:r>
            <w:r>
              <w:rPr/>
              <w:t xml:space="preserve">языковых средств и интонации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 xml:space="preserve">осуществление анализа различных типов текстов </w:t>
            </w: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держивать цель деятельности до получения ее результата; анализировать собственную работу, вносить изменения в действия с учетом возникших  труд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</w:t>
            </w:r>
            <w:r>
              <w:rPr>
                <w:color w:val="000000"/>
              </w:rPr>
              <w:t>включаться в совместную работу по составлению рассказа; формулировать и обосновывать собственное мнение; соблюдать грамматические нормы устной и письмен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владеют элементарными приемами взаимооценки и самооценки результатов деятельности по предложенным критериям и заданному алгоритму работы; осознают необходимость самосовершенствова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(графические задания)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Научная </w:t>
              <w:br/>
              <w:t>и разговорная реч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Познакомиться с разными стилями речи. Уяснить понятия </w:t>
            </w:r>
            <w:r>
              <w:rPr>
                <w:i/>
                <w:color w:val="000000"/>
              </w:rPr>
              <w:t xml:space="preserve">научная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color w:val="000000"/>
              </w:rPr>
              <w:t>разговорная речь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сширять словарный запас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существление анализа текстов разговорной и книжной речи с целью определения ситуаций, в которых используется разговорная и научная речь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адекватно </w:t>
              <w:br/>
              <w:t>воспринимать комментарий результатов деятельности со стороны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страивать коммуникативно-речевые действия; </w:t>
            </w:r>
            <w:r>
              <w:rPr>
                <w:color w:val="00000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проявляют ответственное и прилежное отношение к самостоятельной деятель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(графические задания)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  <w:lang w:val="en-US"/>
              </w:rPr>
            </w:pPr>
            <w:r>
              <w:rPr>
                <w:b/>
                <w:i/>
                <w:iCs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звукового анализа, порядка действий при списывани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звуковой анализ, порядок действий при списывани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0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color w:val="444444"/>
              </w:rPr>
              <w:t xml:space="preserve">осуществлять поиск необходимой информации для выполнения учебных заданий, использовать знаково-символические средства для решения учебных задач, в том числе модели и схем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адекватно воспринимать оценку учителя, планировать свое действие в соответствии с поставленной учебной задачей и условиями ее реализации; определять конкретные практические результаты деятельности; анализировать собственную работу, вносить изменения в действия с учетом возникших труд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частвовать в обсуждении проблемных  вопросов, высказывать собственное мнение и аргументировать его; осуществлять отбор соответствующих языковых средств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проявляют ответственное и прилежное отношение к самостоятельной деятельности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оопарк. Знакомство </w:t>
              <w:br/>
              <w:t>с изменяемыми и неизменяемыми словами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>Словарный диктан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небольшие рассказы на тему «Зоопарк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комиться с изменяемыми и неизменяемыми словам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0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>: анализировать, сравнивать</w:t>
            </w:r>
            <w:r>
              <w:rPr>
                <w:color w:val="44444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принимать и сохранять учебную задачу; удерживать цель деятельности до получения намеченного результата; планировать свое действие в соответствии с поставленной задачей и условиями ее реал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грамотно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color w:val="444444"/>
              </w:rPr>
              <w:t>оформлять свои мысли в устной  речи, управлять своим повед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понимают значение границ </w:t>
            </w:r>
            <w:r>
              <w:rPr>
                <w:color w:val="000000"/>
              </w:rPr>
              <w:t>собственного знания</w:t>
            </w:r>
            <w:r>
              <w:rPr/>
              <w:t xml:space="preserve"> и «незнания»; осознают необходимость самосовершенствования 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(графические задания, самостоятельная работа)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Отработка умения задавать вопросы </w:t>
              <w:br/>
              <w:t>к слов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абатывать умение задавать вопросы к словам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>общеучебные –</w:t>
            </w:r>
            <w:r>
              <w:rPr>
                <w:color w:val="000000"/>
              </w:rPr>
              <w:t>наблюдение за неизменяемыми словами и правилами их употребления в речи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текста, интерпретация информации, представленной в неявном ви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принимать и сохранять учебную задачу, искать пути ее решения; применять освоенные способы действ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использовать в речи языковые средства, соответствующие цели и условиям общения; оформлять свою мысль в устной и письменной форме речи; выбирать правильную интонацию, логическое уда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обнаруживают настойчивость и терпение в преодолении трудносте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b/>
                <w:bCs/>
              </w:rPr>
              <w:t>Контрольное списы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/>
              <w:t>Самостоятельно списывать текст, в соответствии с алгоритмом работы при списывании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краткий рассказ об увиденном с использованием языковых средств и интонации, </w:t>
            </w:r>
            <w:r>
              <w:rPr>
                <w:color w:val="000000"/>
              </w:rPr>
              <w:t>позволяющих точно выразить свои впечатления</w:t>
            </w:r>
            <w:r>
              <w:rPr/>
              <w:t xml:space="preserve">; </w:t>
            </w:r>
            <w:r>
              <w:rPr>
                <w:color w:val="000000"/>
              </w:rPr>
              <w:t xml:space="preserve">освоение приемов работы с орфоэпическим словарем с целью уточнения произношения слов; </w:t>
              <w:br/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тического сравнения содержания текстов, в которых описывается одна и та же ситуация, для выявления смысловых ошибок и их устранения с учетом целевой установки текста (описание театра или рассказ о представлен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принимать </w:t>
              <w:br/>
              <w:t xml:space="preserve">и сохранять учебную задачу; выполнять действия по усвоенному алгоритму с использованием необходимых средств; определять конкретные практические результаты деятельности. 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строить устные свободные высказывания, удерживая логику изложения; </w:t>
            </w:r>
            <w:r>
              <w:rPr>
                <w:color w:val="000000"/>
              </w:rPr>
              <w:t>осознавать цель и ситуацию устного общения; владеть диалогической формой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</w:t>
            </w:r>
            <w:r>
              <w:rPr/>
              <w:t>списывание)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ирк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ять небольшие рассказы на тему «Цирк»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анализировать, сравнивать, применение практических </w:t>
            </w:r>
            <w:r>
              <w:rPr>
                <w:color w:val="000000"/>
              </w:rPr>
              <w:t>навыков</w:t>
            </w:r>
            <w:r>
              <w:rPr/>
              <w:t xml:space="preserve"> использования правил написания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принимать и сохранять учебную задачу; удерживать цель деятельности до получения намеченного результата; планировать свое действие в соответствии с поставленной задачей и условиями её реализаци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30"/>
              </w:rPr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грамотно </w:t>
            </w:r>
            <w:r>
              <w:rPr>
                <w:color w:val="000000"/>
              </w:rPr>
              <w:t>оформлять свои мысли в устной  речи, управлять своим повед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понимают значение границ </w:t>
            </w:r>
            <w:r>
              <w:rPr>
                <w:color w:val="000000"/>
              </w:rPr>
              <w:t>собственного знания</w:t>
            </w:r>
            <w:r>
              <w:rPr/>
              <w:t xml:space="preserve"> 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вая успехи с приложенными усилиями, трудолюбие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iCs/>
              </w:rPr>
              <w:t>Индивидуальная</w:t>
            </w:r>
            <w:r>
              <w:rPr/>
              <w:t xml:space="preserve"> </w:t>
              <w:br/>
              <w:t>(графические задания)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pacing w:val="-2"/>
              </w:rPr>
            </w:pPr>
            <w:r>
              <w:rPr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едагогическая диагностика №3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очно, правильно выражать свои мысли, соблюдая логику из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олнять письмо предлож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 соблюдением гигиенических норм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 использовать различные речевые формы</w:t>
              <w:br/>
              <w:t xml:space="preserve">запретов с учетом возникших ситуаций общения; </w:t>
            </w:r>
            <w:r>
              <w:rPr>
                <w:i/>
                <w:iCs/>
              </w:rPr>
              <w:t xml:space="preserve">логические – </w:t>
            </w:r>
            <w:r>
              <w:rPr/>
              <w:t>осуществление анализа различных речевых форм запр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</w:t>
            </w:r>
            <w:r>
              <w:rPr>
                <w:spacing w:val="30"/>
              </w:rPr>
              <w:t>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осмысливать учебный материал; выполнять оперативные действия по усвоенному алгоритму; определять конкретные практические результаты деятельности; вносить необходимые изменения в работу с учетом возникших труд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</w:t>
            </w:r>
            <w:r>
              <w:rPr>
                <w:color w:val="000000"/>
              </w:rPr>
              <w:t>осознавать цель и ситуацию устного общения; владеть диалогической формой речи с соблюдением произношения слов в соответствии с орфоэпическими нормами русского литературного языка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 применяют приобретенные навыки в практической деятельности; владеют общими логическими приемами мышл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  <w:br/>
            </w:r>
            <w:r>
              <w:rPr>
                <w:lang w:val="en-US"/>
              </w:rPr>
              <w:t>(</w:t>
            </w:r>
            <w:r>
              <w:rPr/>
              <w:t>диагностическая работа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Звуковой анализ с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звуковой анализ слов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составлять </w:t>
            </w:r>
            <w:r>
              <w:rPr>
                <w:color w:val="000000"/>
              </w:rPr>
              <w:t xml:space="preserve">небольшое монологическое высказывание, осуществление выбора соответствующих </w:t>
            </w:r>
            <w:r>
              <w:rPr/>
              <w:t xml:space="preserve">языковых средств и интонации; наблюдение за </w:t>
            </w:r>
            <w:r>
              <w:rPr>
                <w:color w:val="000000"/>
              </w:rPr>
              <w:t xml:space="preserve"> словами</w:t>
            </w:r>
            <w:r>
              <w:rPr/>
              <w:t xml:space="preserve">;  применение практических </w:t>
            </w:r>
            <w:r>
              <w:rPr>
                <w:color w:val="000000"/>
              </w:rPr>
              <w:t>навыков</w:t>
            </w:r>
            <w:r>
              <w:rPr/>
              <w:t xml:space="preserve"> использования правил напис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45"/>
              </w:rPr>
              <w:t>Регулятивные</w:t>
            </w:r>
            <w:r>
              <w:rPr/>
              <w:t>: проводить работу по предложенному плану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строить понятное для слушателей высказывание; задавать уточняющие вопросы; формулировать простые выводы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 применяют приобретенные навыки в практической деятельности; владеют общими логическими приемами мышл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дивидуальная</w:t>
            </w:r>
            <w:r>
              <w:rPr/>
              <w:t xml:space="preserve"> </w:t>
              <w:br/>
              <w:t>(графические задания)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ний чк-ч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правописание сочетаний чк-чн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 xml:space="preserve">Познавательные: </w:t>
            </w:r>
            <w:r>
              <w:rPr/>
              <w:t xml:space="preserve">применение практических </w:t>
            </w:r>
            <w:r>
              <w:rPr>
                <w:color w:val="000000"/>
              </w:rPr>
              <w:t>навыков</w:t>
            </w:r>
            <w:r>
              <w:rPr/>
              <w:t xml:space="preserve"> использования правил напис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адекватно воспринимать оценку учителя, планировать свое действие в соответствии с поставленной учебной задачей и условиями ее реализации; определять конкретные практические результаты деятельности; анализировать собственную работу, вносить изменения в действия с учетом возникших трудносте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spacing w:val="30"/>
              </w:rPr>
              <w:t>Коммуника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 xml:space="preserve">участвовать в обсуждении проблемных вопросов, высказывать собственное мнение и аргументировать его; 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 владеют элементарными приемами самооценки результатов деятельности по предложенным критериям и алгоритму 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iCs/>
              </w:rPr>
              <w:t>Индивидуальная</w:t>
            </w:r>
            <w:r>
              <w:rPr/>
              <w:t xml:space="preserve"> </w:t>
              <w:br/>
              <w:t>(графические задания)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Диктант по теме: «Правописание имен собственных , сочетаний жи-ши, ча-ща, чу-щ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ь под диктовку текст объемом 25-30 слов в соответствии с изученными норм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>: формировать умение устанавливать причинно-следственные связ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Регулятивные</w:t>
            </w:r>
            <w:r>
              <w:rPr/>
              <w:t>: учитывать правило в планировании и контроле способа 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развивать умение формулировать собственное мнение.</w:t>
            </w:r>
          </w:p>
          <w:p>
            <w:pPr>
              <w:pStyle w:val="Normal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 развивать умение формировать границы собственного знания и «незн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иктант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писа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езударных гласных в корн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написание слов с проверяемыми безударными гласными в корне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</w:t>
            </w:r>
            <w:r>
              <w:rPr>
                <w:i/>
                <w:iCs/>
              </w:rPr>
              <w:t xml:space="preserve">общеучебные – </w:t>
            </w:r>
            <w:r>
              <w:rPr/>
              <w:t xml:space="preserve">овладение умением составлять </w:t>
            </w:r>
            <w:r>
              <w:rPr>
                <w:color w:val="000000"/>
              </w:rPr>
              <w:t xml:space="preserve">небольшое монологическое высказывание, отражающее впечатления от увиденного; осуществление выбора соответствующих </w:t>
            </w:r>
            <w:r>
              <w:rPr/>
              <w:t>языковых средств и интонации.</w:t>
              <w:br/>
            </w:r>
            <w:r>
              <w:rPr>
                <w:spacing w:val="30"/>
              </w:rPr>
              <w:t>Регулятивные</w:t>
            </w:r>
            <w:r>
              <w:rPr/>
              <w:t>:</w:t>
            </w:r>
            <w:r>
              <w:rPr>
                <w:spacing w:val="30"/>
              </w:rPr>
              <w:t xml:space="preserve"> </w:t>
            </w:r>
            <w:r>
              <w:rPr/>
              <w:t>удерживать цель деятельности до получения ее результата; анализировать собственную работу, вносить изменения в действия с учетом возникших  труд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 xml:space="preserve">: </w:t>
            </w:r>
            <w:r>
              <w:rPr>
                <w:color w:val="000000"/>
              </w:rPr>
              <w:t>формулировать и обосновывать собственное мнение; соблюдать грамматические нормы устной и письменной ре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владеют элементарными приемами взаимооценки и самооценки результатов деятельности по предложенным критериям и заданному алгоритму работы; осознают необходимость самосовершенствова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Индивидуальная </w:t>
            </w:r>
            <w:r>
              <w:rPr/>
              <w:t>(графические задания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 Правописание имён собственны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правописание имён собственных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0"/>
              <w:jc w:val="both"/>
              <w:rPr/>
            </w:pPr>
            <w:r>
              <w:rPr>
                <w:spacing w:val="30"/>
              </w:rPr>
              <w:t>Познавательные: о</w:t>
            </w:r>
            <w:r>
              <w:rPr/>
              <w:t xml:space="preserve">существлять поиск необходимой информации для выполнения учебных заданий, использовать знаково-символические средства для решения учебных задач, в том числе модели и схемы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45"/>
              </w:rPr>
              <w:t>Регулятивные</w:t>
            </w:r>
            <w:r>
              <w:rPr/>
              <w:t>: проводить работу по предложенному плану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строить понятное для слушателей высказывание; задавать уточняющие вопросы; формулировать простые выводы; использовать интонационную выразительность речи; соблюдать литературные нормы русского языка.</w:t>
            </w:r>
          </w:p>
          <w:p>
            <w:pPr>
              <w:pStyle w:val="Normal"/>
              <w:shd w:fill="FFFFFF" w:val="clear"/>
              <w:ind w:right="96" w:firstLine="10"/>
              <w:jc w:val="both"/>
              <w:rPr/>
            </w:pPr>
            <w:r>
              <w:rPr>
                <w:spacing w:val="30"/>
              </w:rPr>
              <w:t>Личностные: о</w:t>
            </w:r>
            <w:r>
              <w:rPr/>
              <w:t>бнаруживают настойчивость и терпение в преодолении трудностей; вырабатывают адекватную позитивную самооценк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iCs/>
              </w:rPr>
              <w:t>Индивидуальная</w:t>
            </w:r>
            <w:r>
              <w:rPr/>
              <w:t xml:space="preserve"> (графические задания)</w:t>
              <w:br/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cs="Calibri" w:ascii="Calibri" w:hAnsi="Calibri"/>
                <w:b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писа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чета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-ши, ча-ща, 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чу-щ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правописание  сочетаний жи-ши, ча-ща,  чу-щу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применение практических </w:t>
            </w:r>
            <w:r>
              <w:rPr>
                <w:color w:val="000000"/>
              </w:rPr>
              <w:t>навыков</w:t>
            </w:r>
            <w:r>
              <w:rPr/>
              <w:t xml:space="preserve"> использования правил напис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45"/>
              </w:rPr>
              <w:t>Регулятивные</w:t>
            </w:r>
            <w:r>
              <w:rPr/>
              <w:t>: проводить работу по предложенному плану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строить понятное для слушателей высказывание; задавать уточняющие вопросы; формулировать простые выводы; использовать интонационную выразительность реч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вырабатывают адекватную позитивную самооценк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Индивидуаль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графические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/>
              <w:t>задания)</w:t>
            </w:r>
          </w:p>
        </w:tc>
      </w:tr>
      <w:tr>
        <w:trPr>
          <w:trHeight w:val="247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Cs/>
                <w:spacing w:val="-2"/>
              </w:rPr>
            </w:pPr>
            <w:r>
              <w:rPr>
                <w:rFonts w:cs="Calibri" w:ascii="Calibri" w:hAnsi="Calibri"/>
                <w:b/>
                <w:iCs/>
                <w:spacing w:val="-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. Перенос слов. Деление слов на сло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ить перенос слов., деление слов на слоги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Познавательные</w:t>
            </w:r>
            <w:r>
              <w:rPr/>
              <w:t xml:space="preserve">: применение практических </w:t>
            </w:r>
            <w:r>
              <w:rPr>
                <w:color w:val="000000"/>
              </w:rPr>
              <w:t>навыков</w:t>
            </w:r>
            <w:r>
              <w:rPr/>
              <w:t xml:space="preserve"> использования правил написания 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45"/>
              </w:rPr>
              <w:t>Регулятивные</w:t>
            </w:r>
            <w:r>
              <w:rPr/>
              <w:t>: проводить работу по предложенному плану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pacing w:val="30"/>
              </w:rPr>
              <w:t>Коммуникативные</w:t>
            </w:r>
            <w:r>
              <w:rPr/>
              <w:t>: строить понятное для слушателей высказывание; задавать уточняющие вопросы; формулировать простые выводы; использовать интонационную выразительность речи.</w:t>
            </w:r>
          </w:p>
          <w:p>
            <w:pPr>
              <w:pStyle w:val="Normal"/>
              <w:autoSpaceDE w:val="false"/>
              <w:jc w:val="both"/>
              <w:rPr>
                <w:spacing w:val="30"/>
              </w:rPr>
            </w:pPr>
            <w:r>
              <w:rPr>
                <w:spacing w:val="30"/>
              </w:rPr>
              <w:t>Личностные</w:t>
            </w:r>
            <w:r>
              <w:rPr/>
              <w:t>:</w:t>
            </w:r>
            <w:r>
              <w:rPr>
                <w:i/>
                <w:iCs/>
              </w:rPr>
              <w:t xml:space="preserve"> </w:t>
            </w:r>
            <w:r>
              <w:rPr/>
              <w:t>вырабатывают адекватную позитивную самооценку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iCs/>
              </w:rPr>
              <w:t>Индивидуальная</w:t>
            </w:r>
            <w:r>
              <w:rPr/>
              <w:t xml:space="preserve"> </w:t>
              <w:br/>
              <w:t>(графические задания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0"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p>
      <w:pPr>
        <w:pStyle w:val="Normal"/>
        <w:ind w:left="20" w:firstLine="340"/>
        <w:jc w:val="both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529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sz w:val="21"/>
      <w:szCs w:val="21"/>
      <w:shd w:fill="FFFFFF" w:val="clear"/>
      <w:lang w:bidi="ar-SA"/>
    </w:rPr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sz w:val="22"/>
      <w:szCs w:val="22"/>
      <w:shd w:fill="FFFFFF" w:val="clear"/>
      <w:lang w:bidi="ar-SA"/>
    </w:rPr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character" w:styleId="Zag11">
    <w:name w:val="Zag_11"/>
    <w:qFormat/>
    <w:rPr>
      <w:color w:val="000000"/>
      <w:w w:val="10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7">
    <w:name w:val="Буллит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/>
      <w:jc w:val="both"/>
    </w:pPr>
    <w:rPr>
      <w:sz w:val="21"/>
      <w:szCs w:val="21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60"/>
      <w:ind w:firstLine="340"/>
      <w:jc w:val="both"/>
    </w:pPr>
    <w:rPr>
      <w:sz w:val="21"/>
      <w:szCs w:val="21"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3">
    <w:name w:val="Буллит"/>
    <w:basedOn w:val="Style22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56:00Z</dcterms:created>
  <dc:creator>Ольга</dc:creator>
  <dc:description/>
  <cp:keywords/>
  <dc:language>en-US</dc:language>
  <cp:lastModifiedBy>Орхан и Паша</cp:lastModifiedBy>
  <cp:lastPrinted>2016-11-01T16:17:00Z</cp:lastPrinted>
  <dcterms:modified xsi:type="dcterms:W3CDTF">2018-02-27T09:17:00Z</dcterms:modified>
  <cp:revision>131</cp:revision>
  <dc:subject/>
  <dc:title>Пояснительная записка</dc:title>
</cp:coreProperties>
</file>