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firstLine="56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left="5" w:firstLine="56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яснительная записка</w:t>
      </w:r>
    </w:p>
    <w:p>
      <w:pPr>
        <w:pStyle w:val="Normal"/>
        <w:shd w:fill="FFFFFF" w:val="clear"/>
        <w:ind w:left="5" w:firstLine="562"/>
        <w:rPr/>
      </w:pPr>
      <w:r>
        <w:rPr>
          <w:rFonts w:cs="Times New Roman" w:ascii="Times New Roman" w:hAnsi="Times New Roman"/>
        </w:rPr>
        <w:t xml:space="preserve">Рабочая программа  по английскому языку составлена в соответствии с федеральным компонентом государственного  образовательного стандарта основного общего образования  по иностранному языку  (Приказ Минобразования России от 05.03.2004 N 1089 (ред. от 23.06.2015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, (в ред. Приказов Минобрнауки России от 03.06.2008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N 164</w:t>
        </w:r>
      </w:hyperlink>
      <w:r>
        <w:rPr>
          <w:rFonts w:cs="Times New Roman" w:ascii="Times New Roman" w:hAnsi="Times New Roman"/>
        </w:rPr>
        <w:t xml:space="preserve">, от 31.08.2009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N 320</w:t>
        </w:r>
      </w:hyperlink>
      <w:r>
        <w:rPr>
          <w:rFonts w:cs="Times New Roman" w:ascii="Times New Roman" w:hAnsi="Times New Roman"/>
        </w:rPr>
        <w:t xml:space="preserve">, от 19.10.2009 </w:t>
      </w:r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N 427</w:t>
        </w:r>
      </w:hyperlink>
      <w:r>
        <w:rPr>
          <w:rFonts w:cs="Times New Roman" w:ascii="Times New Roman" w:hAnsi="Times New Roman"/>
        </w:rPr>
        <w:t xml:space="preserve">, от 10.11.2011 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N 2643</w:t>
        </w:r>
      </w:hyperlink>
      <w:r>
        <w:rPr>
          <w:rFonts w:cs="Times New Roman" w:ascii="Times New Roman" w:hAnsi="Times New Roman"/>
        </w:rPr>
        <w:t xml:space="preserve">, от 24.01.2012 </w:t>
      </w:r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N 39</w:t>
        </w:r>
      </w:hyperlink>
      <w:r>
        <w:rPr>
          <w:rFonts w:cs="Times New Roman" w:ascii="Times New Roman" w:hAnsi="Times New Roman"/>
        </w:rPr>
        <w:t xml:space="preserve">, от 31.01.2012 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N 69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 xml:space="preserve">от 23.06.2015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FF"/>
          </w:rPr>
          <w:t>N 609</w:t>
        </w:r>
      </w:hyperlink>
      <w:r>
        <w:rPr>
          <w:rFonts w:cs="Times New Roman" w:ascii="Times New Roman" w:hAnsi="Times New Roman"/>
          <w:b/>
        </w:rPr>
        <w:t xml:space="preserve">), </w:t>
      </w:r>
      <w:r>
        <w:rPr>
          <w:rFonts w:cs="Times New Roman" w:ascii="Times New Roman" w:hAnsi="Times New Roman"/>
        </w:rPr>
        <w:t>примерной программы среднего(полного)    образования по иностранным языкам (английский язык) и авторской программы (Биболетова М.З., Трубанева Н.Н. (Программа курса английского языка к УМК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>» для учащихся 2 — 11 классов общеобразовательных учреждений. — Обнинск: Титул, 2009).</w:t>
      </w:r>
    </w:p>
    <w:p>
      <w:pPr>
        <w:pStyle w:val="Normal"/>
        <w:shd w:fill="FFFFFF" w:val="clear"/>
        <w:ind w:left="5" w:firstLine="5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остранного языка на этапе среднего (полного) общего образования направлено на достижение следующих целей: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уровень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Normal"/>
        <w:shd w:fill="FFFFFF" w:val="clear"/>
        <w:ind w:left="5" w:firstLine="56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щая характеристика учебного предмета</w:t>
      </w:r>
    </w:p>
    <w:p>
      <w:pPr>
        <w:pStyle w:val="22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Основная школа - вторая ступень общего образования. Она является важным звеном, которое соединяет все три степени общего образования: начальную, основную и старшую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</w:t>
        <w:br/>
        <w:t>практического владения иностранным языком, возрастает степень самостоятельности школьников и их творческой активности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 xml:space="preserve">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bCs/>
          <w:lang w:eastAsia="ru-RU"/>
        </w:rPr>
        <w:t xml:space="preserve">Рабочая программа имеет </w:t>
      </w:r>
      <w:r>
        <w:rPr>
          <w:rFonts w:cs="Times New Roman" w:ascii="Times New Roman" w:hAnsi="Times New Roman"/>
          <w:b/>
          <w:bCs/>
          <w:lang w:eastAsia="ru-RU"/>
        </w:rPr>
        <w:t>целью</w:t>
      </w:r>
      <w:r>
        <w:rPr>
          <w:rFonts w:cs="Times New Roman" w:ascii="Times New Roman" w:hAnsi="Times New Roman"/>
          <w:bCs/>
          <w:lang w:eastAsia="ru-RU"/>
        </w:rPr>
        <w:t xml:space="preserve"> развитие иноязычной коммуникативной компетенции в совокупности ее составляющих – речевой, социокультурной,  компенсаторной, учебно-позновательной и  способствует решению следующих </w:t>
      </w:r>
      <w:r>
        <w:rPr>
          <w:rFonts w:cs="Times New Roman" w:ascii="Times New Roman" w:hAnsi="Times New Roman"/>
          <w:b/>
          <w:bCs/>
          <w:lang w:eastAsia="ru-RU"/>
        </w:rPr>
        <w:t xml:space="preserve">задач </w:t>
      </w:r>
      <w:r>
        <w:rPr>
          <w:rFonts w:cs="Times New Roman" w:ascii="Times New Roman" w:hAnsi="Times New Roman"/>
          <w:bCs/>
          <w:lang w:eastAsia="ru-RU"/>
        </w:rPr>
        <w:t xml:space="preserve">изучения  на  второй ступени среднего основного образования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/>
          <w:lang w:eastAsia="ru-RU"/>
        </w:rPr>
        <w:t xml:space="preserve">речевая компетенция – </w:t>
      </w:r>
      <w:r>
        <w:rPr>
          <w:rFonts w:cs="Times New Roman" w:ascii="Times New Roman" w:hAnsi="Times New Roman"/>
          <w:bCs/>
          <w:lang w:eastAsia="ru-RU"/>
        </w:rPr>
        <w:t>развитее коммуникативных умений в четырех основных вида речевой деятельности (говорении, аудировании,  чтении и письме)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lang w:eastAsia="ru-RU"/>
        </w:rPr>
        <w:t>языковая компетенция</w:t>
      </w:r>
      <w:r>
        <w:rPr>
          <w:rFonts w:cs="Times New Roman" w:ascii="Times New Roman" w:hAnsi="Times New Roman"/>
          <w:lang w:eastAsia="ru-RU"/>
        </w:rPr>
        <w:t xml:space="preserve"> 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 общения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мпенсаторная компетенция - развитие умений выходить из положения в условиях дефицита языковых средств при получении и передаче информации;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витие стремления к овладению основами мировой культуры средствами иностранного язык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ознание необходимости вести здоровый образ жизни путем информирования об          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писание места учебного предмета в учебном пла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lang w:eastAsia="ru-RU"/>
        </w:rPr>
        <w:tab/>
        <w:t>Данная рабочая программа реализуется в течение 1 года (2014-2015 учебный год) в соответствии  с  Учебным планом МАОУ  Черемшанская СОШ  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ab/>
        <w:t xml:space="preserve">В 10 классе предусматривается обучение в объеме 3 часов в неделю.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личество часов в год – 102.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Курс иностранного языка имеет следующую структуру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языковые средства и навыки пользования ими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оциокультурная осведомленность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щеучебные и специальные учебные умения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Основной содержательной линией из четырех перечисленных являются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же неразрывно связано с социокультурной осведомленностью школьников. Все указанные содержательные линии находятся в тесной взаимосвязи, и отсутствие одной из них нарушает единство учебного предмета «Иностранный язык»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Обучение по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письма, происходит более медленно. Поэтому темпы овладения разными видами учебной деятельности уравнивается только к концу обучения в начальной школе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Требования к уровню подготовки</w:t>
      </w:r>
    </w:p>
    <w:p>
      <w:pPr>
        <w:pStyle w:val="Normal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К концу обучения в 10 классе учащиеся должны 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1) знать: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основные значения изученных лексических единиц, основные способы словообразования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особенности структуры простых и сложных предложений, интонацию различных коммуникативных типов предложений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признаки изученных грамматических явлений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основные нормы речевого этикета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- роль владения иностранными языками в современном мире, особенности образа жизни, быта, культуры стран изучаемого языка. 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2) уметь: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начинать, вести/ поддерживать и заканчивать беседу в стандартных ситуациях общения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расспрашивать собеседника и отвечать на его вопросы, опираясь на изученную тематику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делать краткие сообщения по темам: взаимоотношения в семье, с друзьями; внешность; досуг и увлечения, переписка; школа и школьная жизнь, изучаемые предметы и отношение к ним; каникулы; родная страна и страна изучаемого языка, их столицы и достопримечательности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понимать основное содержание несложных аутентичных текстов, выделять значимую информацию, определять тему и выделять главные факты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читать аутентичные тексты разных жанров с пониманием основного содержания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читать несложные аутентичные тексты разных жанров с полным и точным пониманием, оценивать полученную информацию, выражать своё мнение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читать текст с выборочным пониманием нужной или интересующей информации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заполнять анкеты и формуляры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писать поздравления, личные письма с опорой на образец.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3)  использовать приобретённые знания и коммуникативные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социальной адаптации, достижения взаимопонимания в процессе устного и письменного общения с носителями иностранного языка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осознания места и роли родного и изучаемого языков в полиязычном мире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приобщения к ценностям мировой культуры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ознакомления представителей других стран с культурой своего народа.</w:t>
      </w:r>
    </w:p>
    <w:p>
      <w:pPr>
        <w:pStyle w:val="Normal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По окончании курса учащиеся должны овладеть следующими ключевыми компетентностями:</w:t>
      </w:r>
    </w:p>
    <w:p>
      <w:pPr>
        <w:pStyle w:val="Normal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 xml:space="preserve">-  социальной. Адаптация в социальной среде в современном мире. 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владение компетенциями: решение познавательных и практических задач, отражающих типичные социальные ситуации; освоение типичных социальных ролей через участие в ролевых играх, моделирующих ситуации из реальной жизни;</w:t>
      </w:r>
    </w:p>
    <w:p>
      <w:pPr>
        <w:pStyle w:val="Normal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  информационной. Получение знаний из разнообразных источников информации. Овладение компетенциями: прием, переработка, выдача информации;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работа с источниками социальной информации, с использованием современных средств коммуникации (включая ресурсы Интернета); написание творческих работ (сообщение, проект).</w:t>
      </w:r>
    </w:p>
    <w:p>
      <w:pPr>
        <w:pStyle w:val="Normal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 коммуникативной. Овладение компетенциями: умение дискутировать, рассуждать, доказывать свою точку зрения; умение черпать информацию из разных источников и адекватно передавать её содержание.</w:t>
      </w:r>
    </w:p>
    <w:p>
      <w:pPr>
        <w:pStyle w:val="Normal"/>
        <w:ind w:firstLine="708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- познавательной. Постановка и решение познавательных задач; нестандартные решения,  проблемные ситуации – их создание и разрешение; интеллектуальная деятельность.  Овладение компетенциями: создание и разрешение проблемных ситуаций; постановка и решение познавательных задач; продуктивное и репродуктивное познание, исследование, интеллектуальная деятельность.</w:t>
      </w:r>
    </w:p>
    <w:p>
      <w:pPr>
        <w:pStyle w:val="Normal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цели и задачи обучения английскому языку в 10 класс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концу 10 класса учащиеся должны овладеть основами культуры работы с разными видами аутентичного аудиоматериала и быть способны работать с текстом, выбирая оптимальную стратегию. Они должны уметь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понимать живую речь собеседника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сновную информацию в аудиотексте и прогнозировать его содержание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следовательность ключевых событий, действий, фактов в воспринимаемом тексте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ое, отличать от второстепенного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овых слов по контексту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 выполнять коммуникативное или когнитивное контрольное задание в отношении искомой информации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воре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изучения английского языка в 10 классе учащиеся должны овладеть коммуникативной технологией построения и порождения различных разновидностей речи: диалог, монолог, полилог на основе предложенной тематики. Они должны уметь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ти диалог этикетного характера, используя необходимые речевые клише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ивать разговор, деликатно выходить из него, заканчивать общение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жливо переспрашивать, соглашаться, отказываться, выражать свои чувства и эмоции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выражать точку зрения, мнение по обсуждаемому вопросу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комбинировать типы диалогов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0 классе учащиеся должны овладеть приёмами работы с различными типами письменного текста, преимущественно аутентичного характера. Учащиеся должны продемонстрировать следующие умения различных видов чтения (ознакомительное, изучающее, просмотровое)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тематику и проблематику текст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ключевую информацию и смысловые вехи текст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главные факты из текста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ленять причинно-следственные связи в текст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прочитанное, выражать своё мнение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езнакомых слов по контексту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искомой информации, используя стратегии выборочного чтения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виды словарей и справоч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, логично излагать содержание текст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исьменная речь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м этапе школьники учатся: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таблицы по абзацу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писки из текста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поздравления с праздником, писать личное письмо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анкеты, бланки, формуляры;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личное письмо зарубежному другу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держ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 xml:space="preserve">Первой содержательной линией являются </w:t>
      </w:r>
      <w:r>
        <w:rPr>
          <w:rFonts w:cs="Times New Roman" w:ascii="Times New Roman" w:hAnsi="Times New Roman"/>
          <w:i/>
          <w:lang w:eastAsia="ru-RU"/>
        </w:rPr>
        <w:t>коммуникативные умения</w:t>
      </w:r>
      <w:r>
        <w:rPr>
          <w:rFonts w:cs="Times New Roman" w:ascii="Times New Roman" w:hAnsi="Times New Roman"/>
          <w:lang w:eastAsia="ru-RU"/>
        </w:rPr>
        <w:t xml:space="preserve">, второй – </w:t>
      </w:r>
      <w:r>
        <w:rPr>
          <w:rFonts w:cs="Times New Roman" w:ascii="Times New Roman" w:hAnsi="Times New Roman"/>
          <w:i/>
          <w:lang w:eastAsia="ru-RU"/>
        </w:rPr>
        <w:t>языковые знания и навыки</w:t>
      </w:r>
      <w:r>
        <w:rPr>
          <w:rFonts w:cs="Times New Roman" w:ascii="Times New Roman" w:hAnsi="Times New Roman"/>
          <w:lang w:eastAsia="ru-RU"/>
        </w:rPr>
        <w:t xml:space="preserve"> оперирования ими, третьей – </w:t>
      </w:r>
      <w:r>
        <w:rPr>
          <w:rFonts w:cs="Times New Roman" w:ascii="Times New Roman" w:hAnsi="Times New Roman"/>
          <w:i/>
          <w:lang w:eastAsia="ru-RU"/>
        </w:rPr>
        <w:t>социокультурные знания и умения</w:t>
      </w:r>
      <w:r>
        <w:rPr>
          <w:rFonts w:cs="Times New Roman" w:ascii="Times New Roman" w:hAnsi="Times New Roman"/>
          <w:lang w:eastAsia="ru-RU"/>
        </w:rPr>
        <w:t>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</w:t>
      </w:r>
      <w:r>
        <w:rPr>
          <w:rFonts w:cs="Times New Roman" w:ascii="Times New Roman" w:hAnsi="Times New Roman"/>
          <w:lang w:eastAsia="ru-RU"/>
        </w:rPr>
        <w:t>Обязательный минимум содержания рабочей программы установлен в соответствии с примерной образовательной программой и государственным образовательным стандартом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96315</wp:posOffset>
                </wp:positionV>
                <wp:extent cx="8551545" cy="3423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342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7"/>
                              <w:gridCol w:w="1789"/>
                              <w:gridCol w:w="8521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8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держание учебной т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tar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ne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нова в школу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Школьная жизнь. Школа в прошлом. Школьная форма. Мода. Что важно для имиджа? Спорт: экстремальные виды спорта, Олимпийские игры. Знаменитые спортсмены. Музыка: музыка в моей жизни, музыкальные предпочтения, различные музыкальные стили, музыка в разные време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рядок дн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«Talking On Family Matters»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емь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ои предки. Члены семьи. Единственный ребенок в семье. Близнецы. Затруднительные ситуации. Большая семья. Ссоры и конфликты в семье. Семейные праздники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«Civilization and Progress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Цивилизац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есс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рхеология. Древние люди. Научные сенсации. Технический прогресс и изобретения. Окружающая среда. Компьютеры в нашей жизни. Будущее и роботы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3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«The World Of Opportunities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зможностей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граммы по обмену. Образование за границей. Путешествия: способы путешествия, виды транспорта. Лондон. Хорошие манеры. Правила поведения в общественных местах. Культурный шок и как его избежать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69.55pt;mso-wrap-distance-left:0pt;mso-wrap-distance-right:9pt;mso-wrap-distance-top:0pt;mso-wrap-distance-bottom:0pt;margin-top:7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7"/>
                        <w:gridCol w:w="1789"/>
                        <w:gridCol w:w="8521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8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держание учебной темы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tart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new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нова в школу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Школьная жизнь. Школа в прошлом. Школьная форма. Мода. Что важно для имиджа? Спорт: экстремальные виды спорта, Олимпийские игры. Знаменитые спортсмены. Музыка: музыка в моей жизни, музыкальные предпочтения, различные музыкальные стили, музыка в разные времен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рядок дня.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«Talking On Family Matters» 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о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емь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и предки. Члены семьи. Единственный ребенок в семье. Близнецы. Затруднительные ситуации. Большая семья. Ссоры и конфликты в семье. Семейные праздники. 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«Civilization and Progress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ивилизация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огресс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рхеология. Древние люди. Научные сенсации. Технический прогресс и изобретения. Окружающая среда. Компьютеры в нашей жизни. Будущее и роботы. </w:t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3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«The World Of Opportunities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озможностей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граммы по обмену. Образование за границей. Путешествия: способы путешествия, виды транспорта. Лондон. Хорошие манеры. Правила поведения в общественных местах. Культурный шок и как его избежать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исок литературы: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 Английский язык. 2-11 классы: развернутое тематическое планирование/ авторы составители:  Воробьева В.А, Еременко Ю.В. и др.  – 2-е изд., стереотип.- Волгоград: Учитель, 2008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 xml:space="preserve">2 Дроздова, Т. Ю., Берестова, А. И. </w:t>
      </w:r>
      <w:r>
        <w:rPr>
          <w:rFonts w:cs="Times New Roman" w:ascii="Times New Roman" w:hAnsi="Times New Roman"/>
          <w:lang w:val="en-US" w:eastAsia="ru-RU"/>
        </w:rPr>
        <w:t>English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grammar</w:t>
      </w:r>
      <w:r>
        <w:rPr>
          <w:rFonts w:cs="Times New Roman" w:ascii="Times New Roman" w:hAnsi="Times New Roman"/>
          <w:lang w:eastAsia="ru-RU"/>
        </w:rPr>
        <w:t>. - СПб.: Антология, 2004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 Голицинский, Ю. Б. Грамматика. Английский язык. - СПб.: КАРО, 2004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 Жарковская, Т. Г. Система времен в английском языке. - М.: Просвещение, 2005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5 Дзюина В. Е. Поурочные разработки по английскому языку, 10 класс – М.: ВАКО, 2009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Пукина Т.В. Занимательный английский. Обобщающие уроки. Внеклассные мероприятия. 5-11 классы – Волгоград: Учитель, 20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7 Учебник (</w:t>
      </w:r>
      <w:r>
        <w:rPr>
          <w:rFonts w:cs="Times New Roman" w:ascii="Times New Roman" w:hAnsi="Times New Roman"/>
          <w:lang w:val="en-US" w:eastAsia="ru-RU"/>
        </w:rPr>
        <w:t>Student</w:t>
      </w:r>
      <w:r>
        <w:rPr>
          <w:rFonts w:cs="Times New Roman" w:ascii="Times New Roman" w:hAnsi="Times New Roman"/>
          <w:lang w:eastAsia="ru-RU"/>
        </w:rPr>
        <w:t>’</w:t>
      </w:r>
      <w:r>
        <w:rPr>
          <w:rFonts w:cs="Times New Roman" w:ascii="Times New Roman" w:hAnsi="Times New Roman"/>
          <w:lang w:val="en-US" w:eastAsia="ru-RU"/>
        </w:rPr>
        <w:t>s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Book</w:t>
      </w:r>
      <w:r>
        <w:rPr>
          <w:rFonts w:cs="Times New Roman" w:ascii="Times New Roman" w:hAnsi="Times New Roman"/>
          <w:lang w:eastAsia="ru-RU"/>
        </w:rPr>
        <w:t xml:space="preserve">): Биболетова М.З. </w:t>
      </w:r>
      <w:r>
        <w:rPr>
          <w:rFonts w:cs="Times New Roman" w:ascii="Times New Roman" w:hAnsi="Times New Roman"/>
          <w:lang w:val="en-US" w:eastAsia="ru-RU"/>
        </w:rPr>
        <w:t>Enjoy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English</w:t>
      </w:r>
      <w:r>
        <w:rPr>
          <w:rFonts w:cs="Times New Roman" w:ascii="Times New Roman" w:hAnsi="Times New Roman"/>
          <w:lang w:eastAsia="ru-RU"/>
        </w:rPr>
        <w:t xml:space="preserve">  учебник английского языка для 10 классов общеобразовательных учреждений / М.З. Биболетова, Н. В. Добрынина, Н,Н, Трубанева. – Обнинск: Титул, 20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val="en-US" w:eastAsia="ru-RU"/>
        </w:rPr>
        <w:t xml:space="preserve">8 </w:t>
      </w:r>
      <w:r>
        <w:rPr>
          <w:rFonts w:cs="Times New Roman" w:ascii="Times New Roman" w:hAnsi="Times New Roman"/>
          <w:lang w:eastAsia="ru-RU"/>
        </w:rPr>
        <w:t>Рабочая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тетрадь</w:t>
      </w:r>
      <w:r>
        <w:rPr>
          <w:rFonts w:cs="Times New Roman" w:ascii="Times New Roman" w:hAnsi="Times New Roman"/>
          <w:lang w:val="en-US" w:eastAsia="ru-RU"/>
        </w:rPr>
        <w:t xml:space="preserve"> (Activity Book): </w:t>
      </w:r>
      <w:r>
        <w:rPr>
          <w:rFonts w:cs="Times New Roman" w:ascii="Times New Roman" w:hAnsi="Times New Roman"/>
          <w:lang w:eastAsia="ru-RU"/>
        </w:rPr>
        <w:t>Биболетова</w:t>
      </w: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М</w:t>
      </w:r>
      <w:r>
        <w:rPr>
          <w:rFonts w:cs="Times New Roman" w:ascii="Times New Roman" w:hAnsi="Times New Roman"/>
          <w:lang w:val="en-US" w:eastAsia="ru-RU"/>
        </w:rPr>
        <w:t>.</w:t>
      </w:r>
      <w:r>
        <w:rPr>
          <w:rFonts w:cs="Times New Roman" w:ascii="Times New Roman" w:hAnsi="Times New Roman"/>
          <w:lang w:eastAsia="ru-RU"/>
        </w:rPr>
        <w:t>З</w:t>
      </w:r>
      <w:r>
        <w:rPr>
          <w:rFonts w:cs="Times New Roman" w:ascii="Times New Roman" w:hAnsi="Times New Roman"/>
          <w:lang w:val="en-US" w:eastAsia="ru-RU"/>
        </w:rPr>
        <w:t xml:space="preserve">. Enjoy English . </w:t>
      </w:r>
      <w:r>
        <w:rPr>
          <w:rFonts w:cs="Times New Roman" w:ascii="Times New Roman" w:hAnsi="Times New Roman"/>
          <w:lang w:eastAsia="ru-RU"/>
        </w:rPr>
        <w:t>Рабочая тетрадь по английскому языку для 10 классов общеобразовательных школ / М.З. Биболетова, Н. В. Добрынина, Н.Н. Трубанева. – Обнинск: Титул. 2009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9Книга для учителя (</w:t>
      </w:r>
      <w:r>
        <w:rPr>
          <w:rFonts w:cs="Times New Roman" w:ascii="Times New Roman" w:hAnsi="Times New Roman"/>
          <w:lang w:val="en-US" w:eastAsia="ru-RU"/>
        </w:rPr>
        <w:t>Teacher</w:t>
      </w:r>
      <w:r>
        <w:rPr>
          <w:rFonts w:cs="Times New Roman" w:ascii="Times New Roman" w:hAnsi="Times New Roman"/>
          <w:lang w:eastAsia="ru-RU"/>
        </w:rPr>
        <w:t>’</w:t>
      </w:r>
      <w:r>
        <w:rPr>
          <w:rFonts w:cs="Times New Roman" w:ascii="Times New Roman" w:hAnsi="Times New Roman"/>
          <w:lang w:val="en-US" w:eastAsia="ru-RU"/>
        </w:rPr>
        <w:t>s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Book</w:t>
      </w:r>
      <w:r>
        <w:rPr>
          <w:rFonts w:cs="Times New Roman" w:ascii="Times New Roman" w:hAnsi="Times New Roman"/>
          <w:lang w:eastAsia="ru-RU"/>
        </w:rPr>
        <w:t xml:space="preserve">): Биболетова М.З. Книга для учителя к учебнику </w:t>
      </w:r>
      <w:r>
        <w:rPr>
          <w:rFonts w:cs="Times New Roman" w:ascii="Times New Roman" w:hAnsi="Times New Roman"/>
          <w:lang w:val="en-US" w:eastAsia="ru-RU"/>
        </w:rPr>
        <w:t>Enjoy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English</w:t>
      </w:r>
      <w:r>
        <w:rPr>
          <w:rFonts w:cs="Times New Roman" w:ascii="Times New Roman" w:hAnsi="Times New Roman"/>
          <w:lang w:eastAsia="ru-RU"/>
        </w:rPr>
        <w:t xml:space="preserve">  для 10 классов общеобразовательных школ  – Обнинск: Титул. 2009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lang w:eastAsia="ru-RU"/>
        </w:rPr>
        <w:t>10 Книга для чтения "</w:t>
      </w:r>
      <w:r>
        <w:rPr>
          <w:rFonts w:cs="Times New Roman" w:ascii="Times New Roman" w:hAnsi="Times New Roman"/>
          <w:lang w:val="en-US" w:eastAsia="ru-RU"/>
        </w:rPr>
        <w:t>Reading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omprehension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lang w:val="en-US" w:eastAsia="ru-RU"/>
        </w:rPr>
        <w:t>Book</w:t>
      </w:r>
      <w:r>
        <w:rPr>
          <w:rFonts w:cs="Times New Roman" w:ascii="Times New Roman" w:hAnsi="Times New Roman"/>
          <w:lang w:eastAsia="ru-RU"/>
        </w:rPr>
        <w:t xml:space="preserve"> - 2"– Обнинск: «Титул», 200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  Аудиоприложение (аудиокассеты, 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>3) к учебнику английского языка для 10 классов общеобразовательных учреждений «</w:t>
      </w:r>
      <w:r>
        <w:rPr>
          <w:rFonts w:cs="Times New Roman" w:ascii="Times New Roman" w:hAnsi="Times New Roman"/>
          <w:lang w:val="en-US"/>
        </w:rPr>
        <w:t>Enjo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nglish</w:t>
      </w:r>
      <w:r>
        <w:rPr>
          <w:rFonts w:cs="Times New Roman" w:ascii="Times New Roman" w:hAnsi="Times New Roman"/>
        </w:rPr>
        <w:t xml:space="preserve"> ». – Обнинск: Титул, 2009</w:t>
      </w:r>
      <w:r>
        <w:rPr>
          <w:rFonts w:cs="Times New Roman" w:ascii="Times New Roman" w:hAnsi="Times New Roman"/>
          <w:w w:val="91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держание тем учебного курса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86"/>
        <w:gridCol w:w="2216"/>
        <w:gridCol w:w="4394"/>
        <w:gridCol w:w="52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й 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знаниям и 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контрол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/>
              </w:rPr>
              <w:t>Sta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new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ва в школ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жизнь. Школа в прошлом. Школьная форма. Мода. Что важно для имиджа? Спорт: экстремальные виды спорта, Олимпийские игры. Знаменитые спортсмены. Музыка: музыка в моей жизни, музыкальные предпочтения, различные музыкальные стили, музыка в разные времен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ок дн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текст с полным понимани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и заполнить таблиц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и ответи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еть текст и найти необходим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и соотнести части текста с заголов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дить с партнеро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кольную фор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у прошл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 своей школе, любимом виде спо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статью, эсс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 «Мой первый день в школе», «Школьная форма», «Экстремальные виды спорта», «Как влияет музыка на слушател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Школьные проблемы», «Как достичь успеха в спорте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е тесты: «Косвенная речь», «</w:t>
            </w:r>
            <w:r>
              <w:rPr>
                <w:rFonts w:cs="Times New Roman" w:ascii="Times New Roman" w:hAnsi="Times New Roman"/>
                <w:lang w:val="en-US"/>
              </w:rPr>
              <w:t>Subjuncti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» «Сослагательное наклон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«Музыка в моей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ное письмо Алек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проекты «Снова в школу», «Показ мод», «спорт: за и против», «Музыкальные предпочтения», «Идеальное распис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изученной лекс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«Talking On Family Matters» (</w:t>
            </w:r>
            <w:r>
              <w:rPr>
                <w:rFonts w:cs="Times New Roman" w:ascii="Times New Roman" w:hAnsi="Times New Roman"/>
              </w:rPr>
              <w:t>Мо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мь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предки. Члены семьи. Единственный ребенок в семье. Близнецы. Затруднительные ситуации. Большая семья. Ссоры и конфликты в семье. Семейные праздник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текст. Диалог и выделить необходимую информ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текст и заполнить таблиц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и подобрать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и выделить гла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предложенным ситуа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ать свое мнение по прочитанному текст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 о друге или родственнике, «Семья или карьер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обсуждению текстов, «Хорошо ли иметь большую семью», «Свободное врем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ситуации «Хорошо ли иметь сестру \ брата», Затруднительные ситуации дома и в школе»,«Что делает меня счастливым/ грустным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рамматические тесты: «Модальные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>) и его эквиваленты» «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(герундий)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писать письмо по электронной почте в семью по обмену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Выбор друз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ая открытка друг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-проекты «Семейная история», «Должны ли родители выбирать друзей», «история из прошлого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Civilization and Progress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Цивилиз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ес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хеология. Древние люди. Научные сенсации. Технический прогресс и изобретения. Окружающая среда. Компьютеры в нашей жизни. Будущее и робот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диалог, радиопрограмму и заполнить таблиц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с общим пониманием, ответить на вопрос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с полным пониманием и найти эквиваленты данных с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иллюстр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любое чудо св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с партнером предложению ситуаци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доклад об известной цивилизации, сочинение «Мир через 100 лет», эссе «робот будущего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теме «Как могут люди узнать о прошлом», «Чудеса света»  «Изобретения, без которых я не могу обходитьс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нешность древнего человек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и «Важны ли археологические открытия», Цивилизация Май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мматические тесты: «Модальные глаголы», «Степени сравнения прилагательных», «Способы выражения будущего време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ависимы ли мы от компьюте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«Компьютеры в нашей жизн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раткую инструкцию, как пользоваться прибором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 «Что случится с миром через 100 лет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The World Of Opportunities»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и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ост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обмену. Образование за границей. Путешествия: способы путешествия, виды транспорта. Лондон. Хорошие манеры. Правила поведения в общественных местах. Культурный шок и как его избежат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высказывания, заполнить таблиц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текст и выделить гла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найти неверные утверж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небольшое сочинение о путешествия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исьмо делового характе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ыграть диалоги по предложенным ситуация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партнеру о программе по обмену, выразить свое отнош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татью о правилах поведения в общественных места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Почему люди путешествую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Мое отношение к программам по обмену», «Моя последняя поездка» «Как избежать «культурного шока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тесты: «Способы выражения предпочтения, намерения и оценки», «Связующие слов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и «Лондонское метро», «Что в поведении русских людей могло бы шокировать британца?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«Вид транспорта, который люди должны использовать чащ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-проекты «Клуб путешественников», «Правила поведени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по изученной лекси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-грамматический тес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266"/>
        <w:gridCol w:w="860"/>
        <w:gridCol w:w="2545"/>
        <w:gridCol w:w="1980"/>
        <w:gridCol w:w="4929"/>
        <w:gridCol w:w="75"/>
        <w:gridCol w:w="31"/>
        <w:gridCol w:w="16"/>
        <w:gridCol w:w="239"/>
        <w:gridCol w:w="1414"/>
        <w:gridCol w:w="236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4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элементы содержания</w:t>
            </w:r>
          </w:p>
        </w:tc>
        <w:tc>
          <w:tcPr>
            <w:tcW w:w="50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  <w:bookmarkStart w:id="0" w:name="_GoBack"/>
            <w:bookmarkEnd w:id="0"/>
          </w:p>
        </w:tc>
        <w:tc>
          <w:tcPr>
            <w:tcW w:w="1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амматика</w:t>
            </w:r>
          </w:p>
        </w:tc>
        <w:tc>
          <w:tcPr>
            <w:tcW w:w="50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1. «START ANEW» (27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Снова в шко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й день в школ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quire knowledge, train memory, test intelligence, learn discip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 Мой первый день в школе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ая жизн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Boarder, homesick, bright, scholarship, compulsor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val="en-US"/>
              </w:rPr>
              <w:t>Present Perfect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о своей школ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а в прошл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ne, prayer, dip pen, ink, sew, knit, co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val="en-US"/>
              </w:rPr>
              <w:t xml:space="preserve">Past Simple 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Школа 100 лет назад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 в школ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be worried, panic, a take-home te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Школьные проблемы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Снова в школу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с использованием ИК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Внешностью Школьная фор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ая форма: за и проти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aistcoat, suit, blazer, trousers, t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теме «Школьная форма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школьной форм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rgument, to introduce a school uniform, fashionable, to express individual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: команды, просьбы, предложения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: Косвенная речь (упр. 50, 51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важно для имиджа?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cessories, trendy, stylish, out-of-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венная речь: команды, просьбы, предложения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Что важно для имиджа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д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shion magazine, jump to conclusions, trend, stuff, sle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ситуациям «Важно ли одеваться модно» и «Что определят стиль человека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Показ моды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с использованием ИК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Спор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спорт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азв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рта</w:t>
            </w:r>
            <w:r>
              <w:rPr>
                <w:rFonts w:cs="Times New Roman" w:ascii="Times New Roman" w:hAnsi="Times New Roman"/>
                <w:lang w:val="en-US"/>
              </w:rPr>
              <w:t>, player, athlete, particip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лагательное наклонение </w:t>
            </w:r>
            <w:r>
              <w:rPr>
                <w:rFonts w:cs="Times New Roman" w:ascii="Times New Roman" w:hAnsi="Times New Roman"/>
                <w:lang w:val="en-US"/>
              </w:rPr>
              <w:t>Subjunctive I (I wish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предложенной тем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тремальные виды спор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flatable, trapeze-like swing, cross-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лагательное наклонение </w:t>
            </w:r>
            <w:r>
              <w:rPr>
                <w:rFonts w:cs="Times New Roman" w:ascii="Times New Roman" w:hAnsi="Times New Roman"/>
                <w:lang w:val="en-US"/>
              </w:rPr>
              <w:t>Subjunctive I (I wish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ситуации «Экстремальные виды спорта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импийские игры. Любимый вид спорт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 soon as, the same way as, to score points, to award prizes, to set rec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с союзом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(повтор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рсия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ст: </w:t>
            </w:r>
            <w:r>
              <w:rPr>
                <w:rFonts w:cs="Times New Roman" w:ascii="Times New Roman" w:hAnsi="Times New Roman"/>
                <w:lang w:val="en-US"/>
              </w:rPr>
              <w:t>Subjunctive I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менитые спортсмен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bmit a request, fair play, dignity, recognition, outsta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(повторение)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ситуациям «Как достичь успеха в спорте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Спорт: за  и против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-обсуждение в форме деба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Музы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предпочте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rd rock, jazz, pop, compose, perform, backgroun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гательное наклонение: условные предложения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Как влияет музыка на слушателя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наты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aningful, lyrics, percussion, focus, matu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гательное наклонение: условные предложения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ям «Что значит для меня музыка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разные времен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fy, embody, evoke, exquisite, affect, respon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: Сослагательное наклонени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моей жизн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 carol, a gospel song, a heavy metal piece, to consume et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татью «Музыка в моей жизни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 проект «Музыкальные предпочтения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с использованием ИК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.  Жизнь по распис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док д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 time, in advance, mar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анкету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рганизовать свой ден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 time, on time, to complain, relax, relie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й ден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manage, to waste time, assignment, extra-curricular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аточные предложения цели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ветное письмо Алекс упр. 135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 времен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edule, agenda, long-term, calend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теме «Как правильно планировать время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Идеальное расписание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с использованием ИКТ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gress Che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ctation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умений учащихся в аудировании, чтении, говорении и лексико-грамматических навыках 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 2. «TALKING ON FAMILY MATTERS » 22 (</w:t>
            </w:r>
            <w:r>
              <w:rPr>
                <w:rFonts w:cs="Times New Roman" w:ascii="Times New Roman" w:hAnsi="Times New Roman"/>
                <w:b/>
              </w:rPr>
              <w:t>часа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История моей семь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и предк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ncestors, family ties, gene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 в многосложных словах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предложенным ситуациям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е в прошлое моей семь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incidence, connection, spark, divorce, family break-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обсуждению текс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Истории из прошлого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Семейная гостин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семь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out, annoy, fall out, make up wi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ситуации «Хорошо ли иметь сестру \ брата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изнец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retend, shriek, spooky, weird, shr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>) и его эквиваленты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текст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рошо ли быть единственным ребенком в семь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ppy, canvas, rifle, intruder, pop in, fa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>) и его эквиваленты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ст: Модальные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>) и его эквиваленты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руднительные ситу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barrassing , anxious, worried, amusing, ridicul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>) и его эквиваленты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темам «Затруднительные ситуации дома и в школе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справиться с неловкой ситуацие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: Модальные глаголы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Что нужно для семейного счаст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частливые момент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cheer, to hang about, to stay 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ситуациям «Что делает меня счастливым/ грустным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льшая  семь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tended family, in-laws, afford, resid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Хорошо ли иметь большую семью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рьезные и странные ситуаци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гательное наклонение: предложения нереального условия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исьмо по электронной почте в семью по обмену упр. 7 Р. Т.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Семейны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ейные ссоры и конфликты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 row, fake, provoke, cope with, quarrel, avo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теме « Семейные ссоры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ияют ли ссоры на взаимоотношения в семь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lazing, unnerving, cross word, bond, spot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теме «Влияют ли ссоры на взаимоотношения в семье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заимоотношения взрослых и дете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ap operas, slam, approach, bang, tension, look forw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-ing </w:t>
            </w:r>
            <w:r>
              <w:rPr>
                <w:rFonts w:cs="Times New Roman" w:ascii="Times New Roman" w:hAnsi="Times New Roman"/>
              </w:rPr>
              <w:t>(герундий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ситуациям «Свободное время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ы ли взрослые выбирать друзей детя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ompromise, properly, recommend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-ing </w:t>
            </w:r>
            <w:r>
              <w:rPr>
                <w:rFonts w:cs="Times New Roman" w:ascii="Times New Roman" w:hAnsi="Times New Roman"/>
              </w:rPr>
              <w:t>(герундий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ая игра «Выбор друзе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Должны ли родителя выбирать друзей своим детям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-дискуссия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Раздел 5.  Семей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ь 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ll out, float, greet, acknowledgment, bi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ельная открытка другу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ношение к брак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rriage,  ring, newlyweds, bride, gro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-ing </w:t>
            </w:r>
            <w:r>
              <w:rPr>
                <w:rFonts w:cs="Times New Roman" w:ascii="Times New Roman" w:hAnsi="Times New Roman"/>
              </w:rPr>
              <w:t>(герунди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Важен ли брак в современном обществе»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обычные свадьбы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weetheart, in person, to tie the knot, the best 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-ing </w:t>
            </w:r>
            <w:r>
              <w:rPr>
                <w:rFonts w:cs="Times New Roman" w:ascii="Times New Roman" w:hAnsi="Times New Roman"/>
              </w:rPr>
              <w:t>(герунд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ст :</w:t>
            </w:r>
            <w:r>
              <w:rPr>
                <w:rFonts w:cs="Times New Roman" w:ascii="Times New Roman" w:hAnsi="Times New Roman"/>
                <w:lang w:val="en-US"/>
              </w:rPr>
              <w:t xml:space="preserve"> V-ing (</w:t>
            </w:r>
            <w:r>
              <w:rPr>
                <w:rFonts w:cs="Times New Roman" w:ascii="Times New Roman" w:hAnsi="Times New Roman"/>
              </w:rPr>
              <w:t>герундий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Семейная история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по предложенной теме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gress Che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ений учащихся в чтении, говорении, письме и лексико-грамматических навыках</w:t>
            </w:r>
          </w:p>
        </w:tc>
        <w:tc>
          <w:tcPr>
            <w:tcW w:w="17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31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131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3 «CIVILISATION AND PROGRESS» (30 </w:t>
            </w:r>
            <w:r>
              <w:rPr>
                <w:rFonts w:cs="Times New Roman" w:ascii="Times New Roman" w:hAnsi="Times New Roman"/>
                <w:b/>
              </w:rPr>
              <w:t>ЧАСОВ</w:t>
            </w:r>
            <w:r>
              <w:rPr>
                <w:rFonts w:cs="Times New Roman" w:ascii="Times New Roman" w:hAnsi="Times New Roman"/>
                <w:b/>
                <w:lang w:val="en-US"/>
              </w:rPr>
              <w:t>)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 Изучаем прошл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ciety, culture, institution, artifacts, develo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теме «Как могут люди узнать о прошлом»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еолог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еологические откры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ntion, discovery, tools, appliances, investigation, excavati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ая сочетаемость глаголов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ma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и «Важны ли археологические открытия»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ие люд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rvival, species, creature, evolution, challe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выража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must, may, might, can, could, can’ t+ Prefect Infinitiv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Внешность древнего человека»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хеологические открыт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tonishing, tiny, rodent, food supply, discov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од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ы</w:t>
            </w:r>
            <w:r>
              <w:rPr>
                <w:rFonts w:cs="Times New Roman" w:ascii="Times New Roman" w:hAnsi="Times New Roman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выража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ную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пен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</w:t>
            </w:r>
            <w:r>
              <w:rPr>
                <w:rFonts w:cs="Times New Roman" w:ascii="Times New Roman" w:hAnsi="Times New Roman"/>
                <w:lang w:val="en-US"/>
              </w:rPr>
              <w:t xml:space="preserve"> must, may, might, can, could, can’ t+ Prefect Infinitive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: Модальные глаголы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9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ые сенсаци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Fiction story, wonder, find, report, supply, evolv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ь степени сравнения прилагательных (карточки)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шность человека. Доисторические люд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яющие наречия перед прилагательными в сравнительной степени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: Степени сравнения прилагательных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ие цивил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sert, collapse, intense, instantly, ca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и «Цивилизация Майя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Открываем древние цивилизации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Revision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rammar test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изученным грамматическим явлениям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Прогресс и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й прогресс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lkworm, smuggle out, movable type, tissues, pinched ca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теме «Изобретения, без которых я не могу обходиться»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етен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 существительными с суффиксами –</w:t>
            </w:r>
            <w:r>
              <w:rPr>
                <w:rFonts w:cs="Times New Roman" w:ascii="Times New Roman" w:hAnsi="Times New Roman"/>
                <w:lang w:val="en-US"/>
              </w:rPr>
              <w:t>tion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ion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lang w:val="en-US"/>
              </w:rPr>
              <w:t>ment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любое изобретение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етени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ndle, blade, slot, crumb tray, pl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лагательное наклонение: условные предложения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: словообраз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ьютеры в нашей жизн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aster, occur, dependent on, fall apa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и «Зависимы ли мы от компьютер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» Компьютеры в нашей жизни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ая среда: влияние деятельности человека на планет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pact, ecosystem, sustainable, rate, e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краткую инструкцию, как пользоваться прибором упр. 10 Р. 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и, влияющие на развитие человечеств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cknowledge, basic science, semicondu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: суффиксы существительных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и по ситуациям «Технический прогресс» и «Что важнее для развития человечества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Альтернатива Нобелевской премии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vision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лексико-грамматического материал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Изобретения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с использованием ИК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es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: словообразование - суффиксы существительны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Чудеса с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инитив и герундий в сравнени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 и герундий после глаголов некоторых глаголов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ловосочетания, опираясь на правило упр. 1 Р. Т.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деса света, сделанные руками человек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инитив и герундий после глаголов некоторых глаголов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Чудеса света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Достопримечательности моего города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с использованием ИКТ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Роботы будуще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боты и их роль в будущем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er, deliver, accept, func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будущего времени (повторение)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: способы выражения будущего времен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лянем в будущее!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vanced technologies, inventive, reliable, challenging, sustain, discover, maintain, sepa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будущего времени (повторение)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«Что случится с миром через 100 лет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гут ли роботы быть опасными?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arn, income, snatch, entru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и «Могут ли роботы быть опасными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Создаем робота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visio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gress Check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в аудировании, чтении, говорении, письме и лексико-грамматических навыках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9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. Вдали от до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change programme, gap year, overseas, culture sho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небольшое сочинение по теме «Почему люди путешествуют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тешествия. Программы по обмен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о обмену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выражения предпочтения, намерения и оценки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теме «Мое отношение к программам по обмену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ы по обмену. Образование за границей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ражения с глаголом </w:t>
            </w:r>
            <w:r>
              <w:rPr>
                <w:rFonts w:cs="Times New Roman" w:ascii="Times New Roman" w:hAnsi="Times New Roman"/>
                <w:b/>
                <w:lang w:val="en-US"/>
              </w:rPr>
              <w:t>g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ечев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ец</w:t>
            </w:r>
            <w:r>
              <w:rPr>
                <w:rFonts w:cs="Times New Roman" w:ascii="Times New Roman" w:hAnsi="Times New Roman"/>
                <w:lang w:val="en-US"/>
              </w:rPr>
              <w:t xml:space="preserve"> be used to + Ving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: Способы выражения предпочтения, намерения и оценк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ые программы по обмену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umption, immersion, ad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ние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интернетом: найти информацию о программах по обмену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. Путешеств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путешествия. Виды транспорта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 с видами транспорта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Моя последняя поездка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ондон 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язу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although, because, and, however, since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и «Лондонское метро» упр. 3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ндонское метро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rriage, curved, beneath, vaults, bat, minor drawbac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язующ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although, because, and, however, since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: Связующие слов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транспорта: преимущества и недостатк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ge, to back up, stomp, plow i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Выражения со словом </w:t>
            </w:r>
            <w:r>
              <w:rPr>
                <w:rFonts w:cs="Times New Roman" w:ascii="Times New Roman" w:hAnsi="Times New Roman"/>
                <w:b/>
                <w:lang w:val="en-US"/>
              </w:rPr>
              <w:t>mind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иллюстрации с видами транспорт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Writing an essay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се на тему «Вид транспорта, который люди должны использовать чаще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Клуб путешественников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с помощью ИК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3. Хорошие манеры украшают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хорошего тона в разных странах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ignificant, reputation, treat, courteo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«Что считается хорошими манерами в России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едение на улице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row litter, swear, prohibit, forb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альные глаголы в отрицательной форме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: Модальные глаголы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ведения в общественных местах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spect, consideration, appreci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ение в многосложных словах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: словообраз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общаться с британцами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barrass, awkward, fear, custom, apologiz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и «Что в поведении русских людей могло бы шокировать британца?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Правила поведения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. Культурные различ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льтурный шок»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xperience, rude, polite, offended, har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по ситуации «испытывали ли вы когда-либо «культурный шок»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ультурный шок»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mbers, encampment, saddle, nomad, shaw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рный диктант по пройденной лексик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привыкнуть к другой культуре?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evitable, mismatch, apparent, inferior, occasional, sub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дательный залог (повторение)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ать содержание текста упр. 9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избежать «культурного шока»?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mbassador, cultivate, offensive, reflect, appreciate, pancak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по теме «Как избежать «культурного шока»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9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-проект «В принимающей семье"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евые игры по предложенным ситуациям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gress Check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учащихся в аудировании, чтении, говорении, письме и лексико-грамматических навыка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1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vision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inal test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Приказ Минобразования России от 05.03.2004 N 1089 (ред. от 23.06.2015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eastAsia="Times New Roman"/>
      <w:sz w:val="22"/>
      <w:szCs w:val="22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36B03DBA536EA525D662A98ABE9C394D07B922CDB215DE9B445103EA5D2EB8FDD02E907974D34ADD2E7H" TargetMode="External"/><Relationship Id="rId4" Type="http://schemas.openxmlformats.org/officeDocument/2006/relationships/hyperlink" Target="consultantplus://offline/ref=C36B03DBA536EA525D662A98ABE9C394D07F9023D3295DE9B445103EA5D2EB8FDD02E907974D34ADD2E7H" TargetMode="External"/><Relationship Id="rId5" Type="http://schemas.openxmlformats.org/officeDocument/2006/relationships/hyperlink" Target="consultantplus://offline/ref=C36B03DBA536EA525D662A98ABE9C394D07F9521D0215DE9B445103EA5D2EB8FDD02E907974D34ADD2E7H" TargetMode="External"/><Relationship Id="rId6" Type="http://schemas.openxmlformats.org/officeDocument/2006/relationships/hyperlink" Target="consultantplus://offline/ref=C36B03DBA536EA525D662A98ABE9C394D17A9826D42E5DE9B445103EA5D2EB8FDD02E907974D34ADD2E7H" TargetMode="External"/><Relationship Id="rId7" Type="http://schemas.openxmlformats.org/officeDocument/2006/relationships/hyperlink" Target="consultantplus://offline/ref=C36B03DBA536EA525D662A98ABE9C394D17B9327D72A5DE9B445103EA5D2EB8FDD02E907974D34ADD2E7H" TargetMode="External"/><Relationship Id="rId8" Type="http://schemas.openxmlformats.org/officeDocument/2006/relationships/hyperlink" Target="consultantplus://offline/ref=C36B03DBA536EA525D662A98ABE9C394D17B9520D32D5DE9B445103EA5D2EB8FDD02E907974D34ADD2E7H" TargetMode="External"/><Relationship Id="rId9" Type="http://schemas.openxmlformats.org/officeDocument/2006/relationships/hyperlink" Target="consultantplus://offline/ref=C36B03DBA536EA525D662A98ABE9C394D27B9623D52D5DE9B445103EA5D2EB8FDD02E907974D34ADD2E7H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55:00Z</dcterms:created>
  <dc:creator>Наталья</dc:creator>
  <dc:description/>
  <cp:keywords/>
  <dc:language>en-US</dc:language>
  <cp:lastModifiedBy>Орхан и Паша</cp:lastModifiedBy>
  <cp:lastPrinted>2014-12-19T15:34:00Z</cp:lastPrinted>
  <dcterms:modified xsi:type="dcterms:W3CDTF">2018-02-27T07:55:00Z</dcterms:modified>
  <cp:revision>2</cp:revision>
  <dc:subject/>
  <dc:title>Содержание тем учебного курса</dc:title>
</cp:coreProperties>
</file>