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шимский муниципальный район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spacing w:lineRule="auto" w:line="254"/>
              <w:jc w:val="center"/>
              <w:rPr>
                <w:b w:val="false"/>
                <w:b w:val="false"/>
                <w:bCs/>
                <w:sz w:val="28"/>
                <w:szCs w:val="24"/>
              </w:rPr>
            </w:pPr>
            <w:r>
              <w:rPr>
                <w:b w:val="false"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8"/>
          <w:szCs w:val="24"/>
        </w:rPr>
      </w:pPr>
      <w:r>
        <w:rPr>
          <w:bCs/>
          <w:sz w:val="28"/>
          <w:szCs w:val="24"/>
        </w:rPr>
        <w:t>Приказ</w:t>
      </w:r>
    </w:p>
    <w:p>
      <w:pPr>
        <w:pStyle w:val="Normal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6.05.2019г.                                                                                                  № 161/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Черемшанка</w:t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О внедрении целевой модели</w:t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цифровой образовательной среды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2"/>
        </w:rPr>
      </w:pPr>
      <w:r>
        <w:rPr>
          <w:b w:val="false"/>
          <w:i/>
          <w:sz w:val="24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В соответствии с Приказом Департамента образования и науки Тюменской области № 299/ОД от 14.05.2019 г. «О внедрении целевой модели цифровой образовательной среды», с Приказом отдела образования Администрации Ишимского муниципального района №28/1 от 15.05.2019г. «О внедрении целевой модели цифровой образовательной среды».</w:t>
      </w:r>
    </w:p>
    <w:p>
      <w:pPr>
        <w:pStyle w:val="Normal"/>
        <w:ind w:left="708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ind w:left="360" w:hanging="29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твердить:</w:t>
      </w:r>
    </w:p>
    <w:p>
      <w:pPr>
        <w:pStyle w:val="Normal"/>
        <w:ind w:left="709" w:hanging="49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лан первоочередных действий по внедрению целевой модели цифровой образовательной среды (Приложение № 1).</w:t>
      </w:r>
    </w:p>
    <w:p>
      <w:pPr>
        <w:pStyle w:val="Normal"/>
        <w:tabs>
          <w:tab w:val="clear" w:pos="708"/>
          <w:tab w:val="left" w:pos="567" w:leader="none"/>
        </w:tabs>
        <w:ind w:left="709" w:hanging="49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Медиаплан по информационному сопровождению внедрения целевой модели цифровой образовательной среды (Приложение №2)</w:t>
      </w:r>
    </w:p>
    <w:p>
      <w:pPr>
        <w:pStyle w:val="Normal"/>
        <w:ind w:left="36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Контроль за исполнением данного приказа оставляю за собо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 школы:                                                                         Н.Е. Болтуно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</w:p>
    <w:tbl>
      <w:tblPr>
        <w:tblW w:w="74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2"/>
        <w:gridCol w:w="3474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1/1  от 16.05.2019г.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</w:rPr>
        <w:t xml:space="preserve">План первоочередных действий  по  внедрению целевой модели цифровой </w:t>
      </w:r>
      <w:r>
        <w:rPr>
          <w:sz w:val="24"/>
          <w:szCs w:val="24"/>
        </w:rPr>
        <w:t>образовательной среды в МАОУ Черемшанская СОШ</w:t>
      </w:r>
      <w:r>
        <w:rPr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14"/>
        <w:gridCol w:w="2583"/>
        <w:gridCol w:w="257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ревизии материально- технических и кадровых ресурсо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школы, заведующая хозяйств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перечня оборудования и средств обучения для оснащения школы (в соответствии  с инфраструктурным листом методических рекомендаций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изменений в локальные акты шко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информационной кампании о целевых ориентирах, форматах работы,  планируемых мероприятиях, результатах внедрения целевой модели ЦО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апреля 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школы, педагогический коллектив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упка, доставка, установка оборудования, освоение и включение в образовательный проце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 сент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беспечение участия педагогов и  администрации  в повышении квалификаци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 Минпросвещения Р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новление информационного наполнения и функциональных возможностей официального сайта   школ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современных цифровых технологий в образовательный процес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ход на электронный документооборот, исключающий дублирование функций по ведению документов в бумажном вид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9.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Исполнение рекомендаций  по внедрению целевой мод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цифровой образовательной среды  на муниципальном уровне (после получения рекомендаций с федерального уровня)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01.09.20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90" w:leader="none"/>
        </w:tabs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дела образования</w:t>
      </w:r>
    </w:p>
    <w:p>
      <w:pPr>
        <w:pStyle w:val="Normal"/>
        <w:shd w:fill="FFFFFF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61/1 от 16.05.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иаплан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формационного сопровождения 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>внедрения целевой модели цифровой образовательной среды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МАОУ Черемшанская СОШ</w:t>
      </w:r>
      <w:r>
        <w:rPr>
          <w:b w:val="false"/>
          <w:sz w:val="24"/>
          <w:szCs w:val="24"/>
        </w:rPr>
        <w:t xml:space="preserve"> в 2019 год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3"/>
        <w:gridCol w:w="2577"/>
        <w:gridCol w:w="25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формирование о начале реализации проекта по </w:t>
            </w:r>
            <w:r>
              <w:rPr>
                <w:b w:val="false"/>
                <w:sz w:val="26"/>
                <w:szCs w:val="26"/>
              </w:rPr>
              <w:t>внедрению целевой модели цифровой образовательной сред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Директор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езентация проекта и концепции  для различных целевых аудитор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обучающиеся ,педагоги, родители) в рамках областного Форума «Большая перемен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здание раздела  на сайте школы  о внедрении целевой модели ЦОС (наполнение, актуализация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й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ее 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ор сай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Запуск рекламной  кампании  и «горячей линии» по вопросам внедрении целевой модели ЦО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едение встреч с родителями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ыпуск рекламных роликов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одготовка и распространение лифлетов.;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нтервью, выступления в СМ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-июн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нсирование мероприятий  по повышению квалификации управленческих команд ,педагогических коллектив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-но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е информационное сопровождение деятельности педагог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-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6:00Z</dcterms:created>
  <dc:creator>Серкова</dc:creator>
  <dc:description/>
  <cp:keywords/>
  <dc:language>en-US</dc:language>
  <cp:lastModifiedBy>Орхан и Паша</cp:lastModifiedBy>
  <cp:lastPrinted>2019-11-21T13:09:00Z</cp:lastPrinted>
  <dcterms:modified xsi:type="dcterms:W3CDTF">2019-11-21T08:09:00Z</dcterms:modified>
  <cp:revision>26</cp:revision>
  <dc:subject/>
  <dc:title> </dc:title>
</cp:coreProperties>
</file>