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предмету изобразительное искусство разработана в соответствии с Программами специальной (коррекционной) образовательной школы VIII вида под редакцией В.В. Воронковой и на основе авторской программы по изобразительному искусству И.А.Грошенкова.</w:t>
      </w:r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а состоит из трех разделов: пояснительной записки, основного содержания, требований к уровню подготовки обучающихся каждого класса  по изобразительному искус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сто предмета в учебном пла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й базисный учебный план для образовательных учреждений Российской Федерации отводит 140 часов  для обязательного изучения предмета изобразительное искусство, в 1классе  33 часа из расчета 1 час в неделю,2,3,4,5,6  классе  34 часа  из расчета 1 учебный час в неделю. Согласно учебному плану в МАС(К)ОУ «Карасульская специальная(коррекционная) школа-интернат» на изучение учебного предмета изобразительное искусство в 1 классе 33 часа из расчета 1 час в неделю,2, 4,5,6, классах отводится 1 учебный час в неделю  (34 часа в год)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образительное искусство как школьный учебный предмет имеет важное коррекционно-развивающее значение. Уроки изобразительного искусства при правильной их постановке оказывают существенное воздействие на интеллектуальную, эмоциональную и двигательную сферы, способствуют формированию личности ребенка с ОВЗ, воспитанию у него положительных навыков и привычек. Школьный курс по изобразительному искусству ставит следующие основные задачи: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  <w:br/>
        <w:t>находить в изображаемом существенные признаки, устанавливать сходство и различие; содействовать развитию у учащихся аналитико-синтетической деятельности, умения сравнивать, обобщать;</w:t>
        <w:br/>
        <w:t>ориентироваться в задании и планировать свою работу, намечать последовательность выполнения рисунка;</w:t>
        <w:br/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  <w:br/>
        <w:t>дать учащимся знания элементарных основ реалистического рисунка, формировать навыки рисования с натуры, декоративного рисования;</w:t>
        <w:br/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  <w:br/>
        <w:t>развивать у учащихся речь, художественный вкус, интерес и любовь к изобразительной деятельности.</w:t>
        <w:br/>
        <w:t>Для решения этих задач программой предусмотрены четыре вида занятий: декоративное рисование, рисование с натуры, рисование на темы, беседы об изобразительном искусстве.</w:t>
        <w:br/>
        <w:t>Прежде чем приступить к этим занятиям, учащихся необходимо к ним подготовить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азание существенного воздействия на интеллектуальную, эмоциональную и двигательную сферы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ствовать формированию личности ребенка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спитание положительных навыков и привычек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Задачи: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ходить в изображаемом существенные признаки, устанавливать сходство и различие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действовать развитию у обучающихся аналитико - синтетической деятельности, умения сравнивать, обобщать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иентироваться в задании и планировать свою работу, намечать последовательность выполнения рисунка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ь обучающимся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комить обучаю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вать у обучающихся речь, художественный вкус, интерес и любовь к изобразительной деятельности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C9"/>
          <w:rFonts w:cs="Times New Roman" w:ascii="Times New Roman" w:hAnsi="Times New Roman"/>
          <w:color w:val="000000"/>
          <w:sz w:val="26"/>
          <w:szCs w:val="26"/>
        </w:rPr>
        <w:t xml:space="preserve">Программа не предусматривает деление по разделам. В ней имеется четыре вида занятий: декоративное рисование, рисование с натуры, рисование на темы, беседы об изобразительном искусстве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C9"/>
          <w:rFonts w:cs="Times New Roman" w:ascii="Times New Roman" w:hAnsi="Times New Roman"/>
          <w:color w:val="000000"/>
          <w:sz w:val="26"/>
          <w:szCs w:val="26"/>
        </w:rPr>
        <w:t>Прежде чем приступить к этим занятиям, учащихся необходимо к ним подготовить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6"/>
          <w:szCs w:val="26"/>
        </w:rPr>
        <w:t>Подготовительные занят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Их главная задача — формирование и обогащение чувственного опыта (ум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видеть, слышать, осязать), являющегося необходимой предпосылкой развития познавательной деятельности школьников. На этом этапе важно также сформировать первичные навыки работы с материалами и инструментами, показать, что рисунки отражают свойства предметов и их отношения, привить интерес к изобразительной деятельност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В подготовительный период обучения учитель, используя разнообразный игровой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графический материал, проводит работу, направленную на развитие у обучающихся зрительного внимания, восприятия предметов и их свойств (формы, величины, цвета, количества деталей и их положения по отношению друг к другу), на формирование представлений. Большое внимание уделяется совершенствованию мелких, дифференцированных движений пальцев и кисти рук, зрительно-двигательной координации, выработке изобразительных навыков. При этом необходимо добиваться, чтобы обучающиеся могли осознанно выполнять движения карандашом (фломастером) в заданном направлении, изменять направление движения, прекращать движение в нужной точке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Все занятия, как правило, проводятся в игровой, занимательной форме. Для эт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необходимо иметь соответствующие дидактические пособия: строительные конструкторы с комплектом цветных деталей, раскладные пирамидки, плоские и объемные геометрические фигуры разной величины, полоски цветного картона разной длины и ширины, плакаты с образцами несложных рисунков, геометрическое лото, а также различные игрушк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Эти игры и упражнения на каждом уроке должны заканчиваться графическ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действиями обучающихся, выполнением простейших рисунков, отражающих решение той или иной задач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После определенной подготовки, когда дети приобретут некоторые знания и ум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можно переходить к изображению относительно сложных по форме и строению предметов, хорошо знакомых обучающимся и подобранных по сходству с основными геометрическими формам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6"/>
          <w:szCs w:val="26"/>
        </w:rPr>
        <w:t>Декоративное рисование</w:t>
      </w:r>
    </w:p>
    <w:p>
      <w:pPr>
        <w:pStyle w:val="Style18"/>
        <w:rPr>
          <w:rStyle w:val="C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На уроках декоративного рисования обучающиеся знакомятся с лучшими образц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 процессе занятий обучающиеся  получают сведения о применении узоров на коврах, тканях, обоях, посуде, игрушках, знакомятся с художественной резьбой по дереву и кости, стеклом, керамикой и другими предметами бы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Краткие беседы о декоративно-прикладном искусстве с показом изделий народ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умельцев, учебных таблиц и репродукций помогают в определенной степени формированию у обучающихся эстетического вкус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Занятия по декоративному рисованию должны, как правило, предшествовать урок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рисования с натуры, так как они формируют технические и изобразительные умения обучающихся.</w:t>
      </w:r>
    </w:p>
    <w:p>
      <w:pPr>
        <w:pStyle w:val="Style18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 xml:space="preserve">При составлении узоров в полосе из растительных или геометрических элементов требуется деление полосы на равные части. 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В 1, 2 классах такое деление выполняется при помощи шаблона прямоугольника (квадрата), последовательно накладывая его и проводя вертикальные прямые. В полученных прямоугольниках (квадратах) рисуются узоры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6"/>
          <w:szCs w:val="26"/>
        </w:rPr>
        <w:t>Рисование с натуры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Рисованию с натуры обязательно предшествует наблюдение изображаемого объек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определение его формы, строения, цвета и размеров отдельных деталей и их взаимного расположения. После всестороннего изучения предмета учащиеся передают его в рисунке так, как видят со своего мес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Большое значение на этих уроках имеет правильный отбор соответствующе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оборудования и моде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Основная задача обучения рисованию с натуры в младших классах — научить детей</w:t>
      </w:r>
    </w:p>
    <w:p>
      <w:pPr>
        <w:pStyle w:val="Style18"/>
        <w:rPr>
          <w:rStyle w:val="C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рисовать, передавая в рисунке соотношения ширины и высоты, частей и целого, а также конструкцию предмет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На занятиях по рисованию с натуры очень важно выработать у учащихся потреб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постоянно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 (осевую) линию, а также пользоваться простейшими вспомогательными (дополнительными) линиями для проверки  правильности рисунка.</w:t>
      </w:r>
    </w:p>
    <w:p>
      <w:pPr>
        <w:pStyle w:val="Style18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В 1 – 4 классах обучающиеся рисуют с натуры в основном плоские, имеющие незначительную толщину предметы, которые ставятся перед обучающимися во фронтальном положении, чтобы рисование их не требовало передачи явлений перспективы.</w:t>
      </w:r>
    </w:p>
    <w:p>
      <w:pPr>
        <w:pStyle w:val="Style18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В 5, 6 классах обучающиеся должны научиться более точно передавать форму изображаемых предметов, характерные особенности их строения и пропорци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В 1 – 3 классах обучающиеся рисуют карандашами. Обучающиеся 4 класса наряду с цветными карандашами используют гуашь, а 5, 6 класс применяют, как правило, и гуашевые и акварельные краск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6"/>
          <w:szCs w:val="26"/>
        </w:rPr>
        <w:t>Рисование на темы</w:t>
      </w:r>
    </w:p>
    <w:p>
      <w:pPr>
        <w:pStyle w:val="Style18"/>
        <w:rPr>
          <w:rStyle w:val="C1"/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sz w:val="26"/>
          <w:szCs w:val="26"/>
        </w:rPr>
        <w:t>Содержанием уроков рисования на темы являются изображение явлений окружающ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sz w:val="26"/>
          <w:szCs w:val="26"/>
        </w:rPr>
        <w:t>жизни и иллюстрирование отрывков из литературных произведений.</w:t>
      </w:r>
    </w:p>
    <w:p>
      <w:pPr>
        <w:pStyle w:val="Style18"/>
        <w:rPr>
          <w:rStyle w:val="C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sz w:val="26"/>
          <w:szCs w:val="26"/>
        </w:rPr>
        <w:t>В 1—2 классах задача тематического рисования сводится к тому, чтобы обучающие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sz w:val="26"/>
          <w:szCs w:val="26"/>
        </w:rPr>
        <w:t>смогли изобразить по представлению отдельные предметы, наиболее простые по форме и окраске. Например, дети рисуют елочные игрушки, снеговика, рыбок в аквариуме, выполняют рисунки к сказкам «Колобок», «Три медведя» и др., с которыми знакомятся на уроках обучения грамоте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sz w:val="26"/>
          <w:szCs w:val="26"/>
        </w:rPr>
        <w:t>В 3—4 классах перед обучающимися ставятся простейшие изобразительные задач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sz w:val="26"/>
          <w:szCs w:val="26"/>
        </w:rPr>
        <w:t>правильно передавать зрительное соотношение величин предметов, учитывать в рисунках видимое уменьшение дальних предметов, усвоить правило загораживания одних предметов другим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sz w:val="26"/>
          <w:szCs w:val="26"/>
        </w:rPr>
        <w:t>Ставя перед обучающимися задачу передать в рисунке какую-либо тему, раскрыть сюж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sz w:val="26"/>
          <w:szCs w:val="26"/>
        </w:rPr>
        <w:t>отрывка литературного произведения, проиллюстрировать текст-описание, учитель должен сосредоточить свои усилия на формировании у них замысла, активизации зрительных образов. После объяснения учителя обучающиеся рассказывают, что следует нарисовать, как, где и в какой последовательн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В 5, 6 классах рисование на темы тесно связано с уроками рисования с натуры. Умения и навыки, полученные на уроках рисования с натуры, обучающиеся переносят на рисунки тематического характера, в  которых, как правило, изображается группа предметов, объединенных общим сюжетом и соответственно расположенная в пространстве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еред практической работой обучающихся проводится соответствующая теоретическая подготовительная работа, где предлагается определить сюжет, назвать и устно описать объекты изображения, рассказать, как, где и в какой последовательности их нарисовать. Для более точной передачи предметов в рисунке используются реальные объекты, а для более точного изображения элементов рисунка на листе бумаги  включается комбинаторная деятельность обучающихся с моделями и макетам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</w:t>
      </w:r>
      <w:r>
        <w:rPr>
          <w:rFonts w:cs="Times New Roman" w:ascii="Times New Roman" w:hAnsi="Times New Roman"/>
          <w:sz w:val="26"/>
          <w:szCs w:val="26"/>
        </w:rPr>
        <w:t>С целью обогащения зрительных представлений обучающихся  используется как подсобный материал – книжные иллюстрации, плакаты, открытки, диафильмы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b/>
          <w:bCs/>
          <w:color w:val="000000"/>
          <w:sz w:val="26"/>
          <w:szCs w:val="26"/>
        </w:rPr>
        <w:t>Беседы об изобразительном искусстве</w:t>
      </w:r>
    </w:p>
    <w:p>
      <w:pPr>
        <w:pStyle w:val="Style18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Беседы об искусстве — важное средство нравственного и художественно-эстетиче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воспитания школьник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/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В 1—3 классах занятия ограничиваются рассматриванием изделий народных масте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(преимущественно игрушек), репродукций художественных произведений, а также разбором иллюстраций в детских книгах. Отдельные уроки для такой работы не отводятся, а выделяется 10—15 минут в начале или в конце урок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В 4 классе для бесед выделяются специальные уроки: на одном уроке рекомендуетс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показывать не более трех-четырех произведений живописи, скульптуры, графики, подобранных на одну тему, или 5—6 предметов декоративно-прикладного искусств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Для подготовки учащихся к пониманию произведений изобразительного искусств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важное значение имеет систематическая работа с иллюстративным материалом, рассчитанная на развитие у детей зрительного восприят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В младших классах учитель в основном работает над тем, чтобы учащиеся смогли узнать</w:t>
      </w:r>
    </w:p>
    <w:p>
      <w:pPr>
        <w:pStyle w:val="Style18"/>
        <w:rPr>
          <w:rStyle w:val="C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и правильно назвать изображенные предмет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Во время бесед об искусстве, как и на других уроках рисования, не следует забывать о работе по обогащению словаря и развитию речи учащихся, по коррекции недостатков произнош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В 5, 6 классах для проведения бесед выделяются специальные уроки. На одном уроке рекомендуется показывать не более трех-четырех произведений живописи, скульптуры, графики, подобранных на одну тему; или 5-6 предметов декоративно-прикладного искусства. Большое внимание учитель должен уделять выработке у обучающихся умения определять сюжет, понимать содержание произведения, его главную мысль, а также некоторые доступные для осмысления средства художественной выразительност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cs="Times New Roman" w:ascii="Times New Roman" w:hAnsi="Times New Roman"/>
          <w:sz w:val="26"/>
          <w:szCs w:val="26"/>
        </w:rPr>
        <w:t>Под влиянием обучения у обучающихся постепенно углубляется понимание событий, изображенных на картине, а также вырабатывается некоторая способность рассказывать о средствах, которыми художник передал эти события (характер персонажей, расположение предметов и действующих лиц, краски и т.п.). Этому учитель учит обучающихся: ставит вопросы, вместе с ними составляет план рассказа по картине, дает образец описания картины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класс 33 часа (1ч в неделю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48"/>
        <w:gridCol w:w="2835"/>
      </w:tblGrid>
      <w:tr>
        <w:trPr>
          <w:trHeight w:val="3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е упраж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зад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личение предметов по форме и цвету. Рисование (на одном листе) предметов разной формы и окраски (после наблюдения и показа учителем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личение предметов по форме и размерам; рисование (на одном листе) предметов разной формы и величины (после наблюдения и показа учителем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графические упражнения – рисование прямых линий в различных направлениях (по показу); высокие столбы, заборчик и др. (прямые вертикальные линии):провода, дорожки, цветные веревочки и др. (прямые горизонтальные линии); идет косой дождь, высокие горы, туристические палатки и др. (наклонные линии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графические упражнения – рисование прямых вертикальных и горизонтальных линий (по показу): лесенка, окошки, рамки, шахматная доска, качели и д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графические упражнения – рисование дугообразных линий (по показу): дым идет, бьет фонтанчик, самолет летит, плывет кораблик по волнам, скачет мяч, прыгает лягушка, бабочка перелетает с цветка на цветок и д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графические упражнения – рисование замкнутых круговых линий (по показу): намотаем несколько клубков ниток, воздушные шарики, много колечек – цепочка, тележка с разноцветными колесами, ветка с ягодами и д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графические упражнения – рисование (по показу) знакомых детям предметов разной величины (размеров): разноцветные шары – большие и маленькие, клубки ниток – большие и маленькие, ленты – длинные и короткие, карандаши - толстые и тонкие, елочки – высокие и низкие и д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графические упражнения – рисование (по показу) предметов круглой, овальной и квадратной формы (арбузы, апельсины, яблоки, огурцы, лимоны, сливы, рамки, кубики, коробки и д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графические упражнения – рисование (по показу) предметов прямоугольной и треугольной формы: альбомы, линейки, книги, флажки, чертежные треугольники, дорожные знаки и д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опорным точкам знакомых предметов: дом, скворечник, кораблик, лесен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клеточкам несложных геометрических узоров в полосе (полосу в тетради ученика проводит учитель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а в полосе из чередующихся по форме и цвету элементов (кругов и квадратов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в иллюстрациях простейших изображений предметов, сравнивание их по форме, цвету и величине; рисование этих предме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шаблону круга (диаметр 6 см). деление круга на 4 равные части, построение внутри него квадрата, раскрашивание элементов с соблюдением контур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(по показу) несложных по форме предметов, состоящих из нескольких частей (флажки, бусы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в полосе узора из повторяющихся растительных элементов (веточки ели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памяти (после показа) несложных по форме елочных игрушек (4-6 на листе бумаги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представлению знакомых детям предметов (веточка ели с игрушками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зимних вещей (шарф и вязаная шапочк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а тему «Снеговик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геометрического орнамента с образца по опорным точкам (прямоугольник делят пополам, а в полученных квадратах проводят диагонали; треугольники раскрашивают в контрастные цвет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игрушки-светофора. Рисование с натуры связки воздушных шар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 «Дымковские узоры». Составление в полосе  узора для заклад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игрушки-корабли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узора для открытки ко дню 8 Мар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башенки из элементов строительного материа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замыслу «Что бывает круглое?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к книге Е. Рачева «Колобок». Рисунок к сказке («Колобок лежит на окошке»; «Колобок катится по дорожке»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рисование – узор в круге (круг – готовая форм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рисунок «Я ракету нарисую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узор в полосе из треугольников. Рассматривание дымковской игрушки «Жар-птица», иллюстраций к сказке П. Ершова «Конек-Горбунок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праздничного флажка. Рисование узора в полосе растительных элементов. Рассматривание иллюстраций к сказке «Три медведя». Рисунок к этой сказке (три чашки разной величины и расцветки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 натуры зимних вещей (шарф и вязаная шапочк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обучающихс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учающиеся должны 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ть свое рабочее место, правильно сидеть за партой (столом), правильно держать тетрадь для рисования и карандаш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я рисунки, использовать только одну сторону листа бумаг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водить карандашом шаблоны несложной формы, соединять точки, проводить от руки вертикальные, горизонтальные, наклонные, округлые (замкнутые) лин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ться на плоскости листа бумаг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ашивать рисунок цветными карандашами, соблюдая контуры рисунка и направление штрихов (сверху вниз, слава направо, наискось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ать и называть цве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навать и показывать основные геометрические фигуры и тел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вать в рисунках основную форму предметов, устанавливать ее сходство с известными геометрическими формами с помощью учител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знавать и различать в иллюстрациях изображения предметов, животных, растений, известных детям из ближайшего окружения, сравнивать их между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еся долж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знать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названия всех изображаемых предметов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как выражать простые оценочные суждения о своих рисунках и рисунках своих товарище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класс 34 часа (1ч в неделю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тический план</w:t>
      </w:r>
    </w:p>
    <w:p>
      <w:pPr>
        <w:pStyle w:val="Normal"/>
        <w:shd w:fill="FFFFFF" w:val="clear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458"/>
        <w:gridCol w:w="283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разд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часов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едение. Рисование  н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оративное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на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 об изобразительном искус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КОРАТИВНОЕ РИС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ь детей проводить от руки прямые линии (вертикальные, горизонтальные, наклонные), делить отрезок на равные части; развивать умения рисовать от руки основные геометрические фигуры и составлять из них узор в полосе, соблюдая чередование по форме и цвету; составлять узоры из растительных элементов в полосе, квадрате, круге; совершенствовать навык раскрашивания рисунка; равномерно накладывать штрихи без излишнего нажима в одном направлении, не выходя за контур; учить использовать в узорах красный, желтый, зеленый, синий, коричневый, оранжевый, фиолетовый ц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ИСОВАНИЕ С Н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ить детей правильно размещать изображение на листе бумаги; различать и называть формы квадратных, прямоугольных, круглых и треугольных предметов; развивать умения замечать и передавать в рисунке квадратную и прямоугольную формы отдельных предметов; соблюдать пространственные отношения предметов и обозначать эти отношения словами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осередине, справа, слева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ять существенные признаки предмета, выявляя характерные детали путем расчленения относительно сложной формы; аккуратно раскрашивать рисунок, подбирая цветные карандаши в соответствии с натур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ИСОВАНИЕ НА 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ь детей передавать в рисунке основную форму знакомых предметов; развивать умения объединять эти предметы в одном рисунке; изображать по представлению округлую форму частей предмета, их величину, а также передавать пространственные отношения предметов и их частей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верху, снизу, рядом, окол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ЕСЕДЫ ОБ ИЗОБРАЗИТЕЛЬНОМ ИСКУС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 раза в четвер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у детей умение узнавать в иллюстрациях персонажи народных сказок, называть действующих лиц, изображенных на картинке, сравнивать их между собой; называть и дифференцировать цвета.</w:t>
        <w:br/>
        <w:t>      Знакомить с иллюстрациями к народным сказкам из книг для детей старшего дошкольного возраста (иллюстрации художников Ю. Васнецова, В. Ватагина, В. Лебедева, Е. Рачева, Е. Чарушина и др.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мерн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 е р в а я   ч е т в е р т 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ование с натуры овощей и фруктов. Рассматривание иллюстраций в детских книжках.</w:t>
        <w:br/>
        <w:t>      Рисование с натуры разных видов грибов (белый, подосиновик, мухомор).</w:t>
        <w:br/>
        <w:t>      Рисование в полосе узора из листьев и ягод (по образцу).</w:t>
        <w:br/>
        <w:t>      Самостоятельное составление учащимися узора в полосе.</w:t>
        <w:br/>
        <w:t>      Рисование геометрического орнамента в квадрате (построить в квадрате осевые линии, полученные треугольники раскрасить цветными карандашами).</w:t>
        <w:br/>
        <w:t>      Рисование в квадрате узора из веточек с листочками (на осевых линиях).</w:t>
        <w:br/>
        <w:t>      Рисование на тему «Деревья осенью». Рассматривание иллюстраций в детских книжках.</w:t>
        <w:br/>
        <w:t>      Рисование с натуры знакомых предметов несложной формы (например, папка, линейка, треугольник чертежный).</w:t>
        <w:br/>
        <w:t>      Декоративное рисование — узор из цветов для коврика прямоугольной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 т о р а я   ч е т в е р т 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ование геометрического орнамента в прямоугольнике (по образцу).</w:t>
        <w:br/>
        <w:t>      Декоративное рисование — орнамент в квадрате. Рассматривание иллюстраций в детских книжках. Знакомство с городецкой росписью.</w:t>
        <w:br/>
        <w:t>      Рисование в квадрате узора из веточек ели (на осевых линиях).</w:t>
        <w:br/>
        <w:t>      Рисование с натуры веточки ели. Рассматривание иллюстраций в детских книжках.</w:t>
        <w:br/>
        <w:t>      Рисование с натуры праздничных флажков. Рисование с натуры елочных украшений. Рисование на тему «Веточка с елочными игрушкам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 р е т ь я   ч е т в е р т 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ование узора из снежинок (украшение шарфа или свитера).</w:t>
        <w:br/>
        <w:t>      Рисование на тему «Снеговики».</w:t>
        <w:br/>
        <w:t>      Беседа по картинам. Рисование с натуры рамки для картины.</w:t>
        <w:br/>
        <w:t>      Рисование с натуры игрушки-рыбки. Рисование на тему «Рыбки в аквариуме среди водорослей».</w:t>
        <w:br/>
        <w:t>      Рисование с натуры предмета прямоугольной формы (ранец, портфель, сумка).</w:t>
        <w:br/>
        <w:t>      Беседа об изобразительном искусстве. Знакомство с Полхов-Майданскими изделиями. Рисование узора в полосе.</w:t>
        <w:br/>
        <w:t>      Декоративное рисование — узор в полосе для косынки треугольной формы (треугольник — готовая форма).</w:t>
        <w:br/>
        <w:t>      Рисование с натуры дорожного знака «Впереди опасность» (равносторонний треугольник желтого цвета с черным восклицательным знаком и красной полосой по краям).</w:t>
        <w:br/>
        <w:t>      Рисование узора в круге — расписная тарелка (круг — готовая форма).</w:t>
        <w:br/>
        <w:t>      Рисование на классной доске и в тетрадях несложных предметов, сочетающих в себе различные геометрические формы (домик — квадрат и треугольник, тележка — прямоугольник и два круга, скворечник — прямоугольник и треугольник и т. 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 е т в е р т а я   ч е т в е р т 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ование узора в полосе из чередующихся геометрических фигур, данных учителем.</w:t>
        <w:br/>
        <w:t>      Декоративное оформление открытки «Ракета летит».</w:t>
        <w:br/>
        <w:t>      Рисование с натуры башенки из элементов строительного материала.</w:t>
        <w:br/>
        <w:t>      Рисование с натуры праздничного флажка и воздушных шаров.</w:t>
        <w:br/>
        <w:t>      Тематический рисунок «Дом, украшенный к празднику флажками и огоньками».</w:t>
        <w:br/>
        <w:t xml:space="preserve">      Рисование узора в полосе из цветов и листочков. Узор из цветов в круге (круг — готовая форма). Рисование с натуры весенних цветов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седа по картин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требования к знаниям и умениям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  <w:br/>
        <w:t>      свободно, без напряжения проводить от руки линии в нужных направлениях, не поворачивая при этом лист бумаги;</w:t>
        <w:br/>
        <w:t>      ориентироваться на плоскости листа бумаги и в готовой геометрической форме в соответствии с инструкцией учителя;</w:t>
        <w:br/>
        <w:t>      использовать данные учителем ориентиры (опорные точки) и в соответствии с ними размещать изображение на листе бумаги;</w:t>
        <w:br/>
        <w:t>      закрашивать рисунок цветными карандашами, соблюдая контуры изображения, направление штрихов и равномерный характер нажима              на карандаш;</w:t>
        <w:br/>
        <w:t>      рисовать от руки предметы округлой, прямоугольной и треугольной формы;</w:t>
        <w:br/>
        <w:t>      понимать принцип повторения или чередования элементов в узоре (по форме и цвету);</w:t>
        <w:br/>
        <w:t>      различать и знать названия цветов;</w:t>
        <w:br/>
        <w:t xml:space="preserve">      узнавать в иллюстрациях персонажей народных сказок, проявлять эмоционально-эстетическое отношение к ним.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 класс 34часа (1ч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ий план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.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Декоративное рис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исование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Рисование на те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еседы об изобразительном искус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2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ование с натуры овощей и фруктов.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Рассматривание иллюстраций в детских книжках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с натуры листа дерева (береза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с натуры ветки рябины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по картинам на тему: "Мы растем на смену старшим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узора в квадрате из растительных форм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орнамента: крышка для столика квадратной формы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: "Декоративно-прикладное искусств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на тему: "Сказочная избушк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с натуры предметов цилиндрической формы: кружка, кастрюля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Беседа на тему: "Золотая хохлом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на тему: "Моя любимая игрушк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с натуры игрушки-автобуса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Рисование с натуры игрушки-грузовика (фургона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на тему: Городской транспорт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с образца геометрического орнамента в квадрат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оративное рисование расписной тарелки (новогодняя тематика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оративное рисование панно "Снежинки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по картинам на тему: "Кончил дело - гуляй смел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с натуры вымпела с изображением ракеты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с натуры раскладной пирамидки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с натуры бумажного стаканчик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с натуры игрушки-подъемный кран"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оративное рисование листка отрывного календаря праздник 8 Март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с натуры домиков для птиц (скворечник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на тему: "Пришла вес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с натуры постройки из элементов строительного материал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оративное рисование расписного блюда (узоры из ягод и листьев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на тему: "Космические корабли в полете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Рисование с натуры: часы настенные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с натуры столярных инструментов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с натуры раскрытый зонт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на тему: "Декоративно-прикладное искусство"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в квадрате узора: цветы и бабочки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на тему: "Скоро лето!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на свободную тему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ние 1-июня "День защиты детей</w:t>
        <w:br/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требования к знаниям и умениям обучающихся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      </w:t>
      </w:r>
      <w:r>
        <w:rPr>
          <w:rFonts w:cs="Times New Roman" w:ascii="Times New Roman" w:hAnsi="Times New Roman"/>
          <w:sz w:val="26"/>
          <w:szCs w:val="26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sz w:val="26"/>
          <w:szCs w:val="26"/>
        </w:rPr>
        <w:t>уметь</w:t>
      </w:r>
      <w:r>
        <w:rPr>
          <w:rFonts w:cs="Times New Roman" w:ascii="Times New Roman" w:hAnsi="Times New Roman"/>
          <w:sz w:val="26"/>
          <w:szCs w:val="26"/>
        </w:rPr>
        <w:t>:</w:t>
        <w:br/>
        <w:t>      свободно, без напряжения проводить от руки линии в нужных направлениях, не поворачивая при этом лист бумаги;</w:t>
        <w:br/>
        <w:t>      ориентироваться на плоскости листа бумаги и в готовой геометрической форме в соответствии с инструкцией учителя;</w:t>
        <w:br/>
        <w:t>      использовать данные учителем ориентиры (опорные точки) и в соответствии с ними размещать изображение на листе бумаги;</w:t>
        <w:br/>
        <w:t>      закрашивать рисунок цветными карандашами, соблюдая контуры изображения, направление штрихов и равномерный характер нажима на карандаш;</w:t>
        <w:br/>
        <w:t>      рисовать от руки предметы округлой, прямоугольной и треугольной формы;</w:t>
        <w:br/>
        <w:t>      понимать принцип повторения или чередования элементов в узоре (по форме и цвету);</w:t>
        <w:br/>
        <w:t>      различать и знать названия цветов;</w:t>
        <w:br/>
        <w:t>      узнавать в иллюстрациях персонажей народных сказок, проявлять эмоционально-эстетическое отношение к ним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учающиеся должны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shd w:fill="FFFFFF" w:val="clear"/>
        </w:rPr>
        <w:t>знать: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названия всех изображаемых предметов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как выражать простые оценочные суждения о своих рисунках и рисунках своих товарище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класс 34 часа (1ч в неделю)</w:t>
      </w:r>
    </w:p>
    <w:p>
      <w:pPr>
        <w:pStyle w:val="Style18"/>
        <w:rPr>
          <w:rFonts w:ascii="Times New Roman" w:hAnsi="Times New Roman" w:cs="Times New Roman"/>
          <w:b/>
          <w:b/>
          <w:color w:val="05080F"/>
          <w:sz w:val="26"/>
          <w:szCs w:val="26"/>
        </w:rPr>
      </w:pPr>
      <w:r>
        <w:rPr>
          <w:rFonts w:cs="Times New Roman" w:ascii="Times New Roman" w:hAnsi="Times New Roman"/>
          <w:b/>
          <w:color w:val="05080F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Беседа на тему: "Декоративно - прикладное искусство"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Декоративное рисование. Составление композиции узора на коробочке цилиндрической формы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Рисунок с натуры. Листья дуба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Рисование с натуры кружки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Лепка по представлению великана и мальчика с пальчик. Коллективная работа парами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Рисование на тему "Праздник в городе. Салют."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Беседа по картинам И.И.Шишкина "Рожь", "Сосновый бор"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Рисование с натуры натюрморта "Кувшин и яблоко"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Портрет мамы (папы)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Рисование военных кораблей на море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Рисование сказочного персонажа жар - птицы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Лепка машины. Натура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Беседа по картинам В.М.Васнецова. Иллюстрации к сказкам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Рисование новогоднего фейерверка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Рисование новогодней ветки с ёлочными игрушками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Зимние развлечения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Натюрморт «Кофейник, чашка, яблоко»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Беседа на тему: «Портрет  А.С. Пущкина»  О.А.Кипренский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Иллюстрация к сказке «Волк и семеро козлят»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Натюрморт «Букет в вазе и оранжевый апельсин»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Плакат к 23 февраля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Рисование белых лебедей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Беседа на тему : «Графика»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Аппликация на тему :Кувшины разной формы»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Рисование ветки мимозы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Беседа на тему «Плакат»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Аппликация с дорисовыванием на тему : «Дома в городе». Коллективная работа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Рисование с натуры натюрморта : «Кринка и стакан»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Лепка с натуры кувшина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Рисование открытки ко дню Победы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Аппликация на тему "Улицы города». Коллективная работа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Рисование плаката в защиту окружающей среды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Рисование на тему: «Весна идёт»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Рисование на тему "Животные в сказках."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  <w:t>Рисование на тему: "Здравствуй, лето"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К концу </w:t>
      </w:r>
      <w:r>
        <w:rPr>
          <w:rFonts w:cs="Times New Roman" w:ascii="Times New Roman" w:hAnsi="Times New Roman"/>
          <w:b/>
          <w:sz w:val="26"/>
          <w:szCs w:val="26"/>
        </w:rPr>
        <w:t xml:space="preserve">5 класса </w:t>
      </w:r>
      <w:r>
        <w:rPr>
          <w:rFonts w:cs="Times New Roman" w:ascii="Times New Roman" w:hAnsi="Times New Roman"/>
          <w:sz w:val="26"/>
          <w:szCs w:val="26"/>
        </w:rPr>
        <w:t xml:space="preserve">обучающиеся должны </w:t>
      </w:r>
      <w:r>
        <w:rPr>
          <w:rFonts w:cs="Times New Roman" w:ascii="Times New Roman" w:hAnsi="Times New Roman"/>
          <w:b/>
          <w:sz w:val="26"/>
          <w:szCs w:val="26"/>
        </w:rPr>
        <w:t>знат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иды работ на уроках изобразительного искусства (рисование с натуры, декоративное рисование, рисование на тему);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-отличительные признаки видов изобразительного искусства (декоративно-прикладное творчество, живопись);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-особенности материалов, используемых в изобразительном искусстве (акварель, гуашь)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ные средства выразительности (цвет, объем, освещение)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учающиеся должн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меть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давать в рисунке форму изображаемого предмета, его строение и пропорции (отношение длины к ширине и частей к целому)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ределять предметы симметричной формы и рисовать их, применяя среднюю (осевую) линию как вспомогательную;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узоры из геометрических и растительных элементов в полосе, квадрате и круге, применяя осевые линии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ередавать в рисунках на темы кажущиеся соотношения величин предметов с учетом их положения в пространстве (под углом к обучающимся, выше уровня зрения);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лаблять интенсивность цвета, прибавляя воду в краску;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ьзоваться элементарными приемами работы с красками (ровная закраска, не выходящая за контуры изображения);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амостоятельно анализировать свой рисунок и рисунки товарищей; употреблять в речи слова, обозначающие пространственные отношения предметов и графических элементов;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сказывать содержание картины, знать названия рассмотренных на уроках произведений изобразительного искусства; определять эмоциональное состояние изображенных на картине лиц.</w:t>
      </w:r>
    </w:p>
    <w:p>
      <w:pPr>
        <w:pStyle w:val="Style18"/>
        <w:rPr>
          <w:rFonts w:ascii="Times New Roman" w:hAnsi="Times New Roman" w:cs="Times New Roman"/>
          <w:color w:val="05080F"/>
          <w:sz w:val="26"/>
          <w:szCs w:val="26"/>
        </w:rPr>
      </w:pPr>
      <w:r>
        <w:rPr>
          <w:rFonts w:cs="Times New Roman" w:ascii="Times New Roman" w:hAnsi="Times New Roman"/>
          <w:color w:val="05080F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5080F"/>
          <w:sz w:val="26"/>
          <w:szCs w:val="26"/>
        </w:rPr>
      </w:pPr>
      <w:r>
        <w:rPr>
          <w:rFonts w:cs="Times New Roman" w:ascii="Times New Roman" w:hAnsi="Times New Roman"/>
          <w:b/>
          <w:color w:val="05080F"/>
          <w:sz w:val="26"/>
          <w:szCs w:val="26"/>
        </w:rPr>
        <w:t>6 класс  34 часа (1 ч в неделю)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еда на тему: «Произведения мастеров народных художественных промыслов и искусство родного края»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пка с натуры геометрических тел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ование на тему «Сбор урожая в осеннем саду»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ование объектов на тему сказок  «Василиса Прекрасная», «Баба Яга»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ование  натюрморта «Кувшин и два яблока»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ение плакатной композиции «Берегите лес!»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еда об искусстве строить (архитектура)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ппликация с дорисовыванием. «Сказочный город»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еда об искусстве. Музей изобразительных искусств в Москве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ование портрета на тему "Моя подруга"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ображение птиц. Синица, воробей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ппликация на тему: "Современный город"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еда. Виды изобразительного искусства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ование на тему сказки "Аленький цветочек"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ование на тему: "Весёлый новый год"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ование на тему: "Любимое время года"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ыжники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ппликация с дорисовыванием на тему: "Избушка на курьих ножках."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ование птиц (воробей, синица)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еда о произведениях живописи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кат к 23 февраля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ование на тему: Сказочный лес и избушка на курьих ножках"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рытка ко дню 8 марта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пка геометрических тел. Построение сказочного города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ование на тему: "Сказочный город"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ование на тему: "Весна в деревне. Грачи."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еда о скульптуре, графике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трет "Мой дедушка" (моя бабушка)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ование объектов на темы сказок "Дом Бабы Яги и дворец Султана"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крытка к 9 мая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унок на тему: "Дождь в городе"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седа на тему: "Музеи мира"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ование на тему сказки: "Добрая и злая бабочка"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ование сказочных героев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исование на тему: "Здравствуй, лето"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конц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6 клас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учающиеся должны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меть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льзоваться простейшими вспомогательными линиями для проверки правильности рисунка;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бирать цвета изображаемых предметов  и передавать их объемную форму;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меть подбирать гармонические сочетания цветов в декоративном рисовании;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давать связное содержание и осуществлять пространственную композицию в рисунках на темы;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равнивать свой рисунок с изображенным предметом и исправлять замеченные в рисунке ошибки;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елать отчет о проделанной работе, используя при этом термины, принятые в изобразительном искусстве;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йти в картине главное, рассказать содержание картины, знать названия рассмотренных на уроках произведений изобразительного искусства, особенности изделий народных мастеров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.А. Грошенков. Изобразительная деятельность в специальной (коррекционной) школе VIII вида. Учебное пособие для учителя. М.: Академия, 2002. – 208с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.А. Грошенков. Занятия изобразительным искусством во вспомогательной школе. Книга для учителя. – М.: Просвещение, 1993. – 175с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Т.Н. Головина. Изобразительная деятельность учащихся во вспомогательной школе. М.: Педагогика, 1974. – 120с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В.Г. Перова. Обучение учащихся 1-4 классов вспомогательной школы. М.: Просвещение. – 1983. – 208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/>
        <w:t>5</w:t>
      </w:r>
      <w:r>
        <w:rPr>
          <w:rFonts w:cs="Times New Roman" w:ascii="Times New Roman" w:hAnsi="Times New Roman"/>
          <w:sz w:val="26"/>
          <w:szCs w:val="26"/>
        </w:rPr>
        <w:t>. Л. А. Неменская «Искусство вокруг нас»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«Обучение учащихся I-IV классов вспомогательной школы».// Под ред. В.Г. Петровой. -  М., 2007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Кузин В.С. «Методика преподавания изобразительного искусства в 1 – 3 классах». – М.: Просвещение, 2006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8. Л.В. Орлова. Хохломская роспись: рабочая тетрадь по основам народного искусства. М.: Мозаика-Синтез, 2008. – 16с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9. Ю.Г. Дрожжин. Городецкая роспись: рабочая тетрадь по основам народного искусства. М.: Мозаика-Синтез, 2009. – 24с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>10. Т.Я. Шпикалова, Г.А. Величкина. Дымковская игрушка. М.: мозаика-Синтез, 2008. – 24с.</w:t>
      </w:r>
    </w:p>
    <w:p>
      <w:pPr>
        <w:pStyle w:val="Style19"/>
        <w:tabs>
          <w:tab w:val="clear" w:pos="708"/>
          <w:tab w:val="left" w:pos="851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 по ИЗО</w:t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1 класс (33 часа) 1час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4"/>
        <w:gridCol w:w="2067"/>
        <w:gridCol w:w="2610"/>
        <w:gridCol w:w="2977"/>
        <w:gridCol w:w="1701"/>
        <w:gridCol w:w="2835"/>
        <w:gridCol w:w="19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зучаемого разде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и зада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руд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е упражнен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редметов разной формы о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азличать форму предметов при помощи зрения,и обводящих движений ру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д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уго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метрические фигуры разные по ц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редме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редметов разной формы и велич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определять разницу между предметами одной и той же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о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ид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яжи овощей, 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ая бумага, цветные каранд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редме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рямых линий в различных направлениях (заборчик, дорожки, дождь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ать на плоскости листа бум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 с изображением гор, дождя, забор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рямых ли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рямых, вертикальных и горизонтальных линий (лесенки, качел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дить середину, верхний, нижний, правый, левый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хматная доска лес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м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ли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дугообразных линий (дым, прыгает лягушка, самолёт лети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графические представления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нтан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ягуш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ли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замкнутых круговых линий (воздушные шарики, ветка с ягодам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интерес к предм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ли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знакомых предметов разной величины (карандаши, лент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вать моторику ру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убок н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та ёл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б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ко огур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редме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редметов круглой, овальной и квадратной формы (кубики, арбуз, лимо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графические навыки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б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м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рти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редме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редметов треугольной и прямоугольной формы: линейки, дорожные 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азличать ц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редме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о опорным точкам знакомых предметов: дом, скворечник, корабл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единять точки прямыми ли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вореч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абл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редме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узора в полосе из чередующихся по форме и цвету элементов (кругов, квадрат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равильно раскрашивать рису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адр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узо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о шаблону круга, деление круга на четыре равные части, построение внутри него квадр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ользоваться шабло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бл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бл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о шаблон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исование (по показу) несложных по форме предметов,   из нескольких частей (флажки, бус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аботать по показу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ла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е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редме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рис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в полосе узора из повторяющихся растительных элементов (веточки ел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ыполнять узор в поло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Ёл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узора в полос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о памяти (после показа) несложных по форме ёлочных игрушек (4-6 на листе бумаг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исовать ёлочные игруш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лочные игр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Ёлочные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о памя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о представлению знакомых детям предметов (веточка ёлки с игруш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исовать по представлению. Воспитывать внимательность, наблюда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Ёл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о представлени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с натуры зимних вещей (шарф и вязаная  шапоч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аскрашивать рисунок, соблюдая направления штрих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на тему "Снегови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интерес к времени года з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егов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нка снегов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рис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геометрического орнамента с образца по опорным 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внимательность, аккурат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на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е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орнамен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с натуры игрушки - светофора. Рисование с натуры связки воздушных ша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исовать с натуры, передавая пропорции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оф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об изобразительном  искусств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на тему "Дымковские узоры". Составление в полосе узора для заклад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дымковскими узорами. Учить самостоятельно составлять узор в поло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мковская игр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ы дымковской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с натуры игрушки - корабл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исовать с н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аб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с натур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рис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узора для открытки ко дню 8 ма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творческие способ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з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ы откры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ование узор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рис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по замыслу "Что бывает круглое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интерес к предм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ыс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цы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по замысл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рис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ое рисование - узор в к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исовать узор в кру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е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рисов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ий рисунок "Я ракету нарисую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фантаз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к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рисуно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рис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ческий узор в полосе из треуг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аккуратность выполнения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уголь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ец  рисование узора в поло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геометрического узо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рис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ческий узор в полосе из треуг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самосто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уголь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геометрического узо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рис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с натуры праздничного флаж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передавать в рисунке пропорции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лаж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ование с натуры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ое рис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узора в полосе из растительных эле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исовать узор в поло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ительные эле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е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ование узор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на тем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ок к сказке "Три медведя" (три чашки разной величины и расцвет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я передавать в рисунке наиболее простой для изображения момент из прочитанной ска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ллюстрации к сказ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КТ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к сказк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ок к сказке «Колоб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любовь к сказ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нки к сказ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  к сказке «Колобок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ация к сказке «Курочка Ряб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любовь к сказ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нки к сказ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 иллюст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ласс 34 часа (1 час в нед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22"/>
        <w:gridCol w:w="2289"/>
        <w:gridCol w:w="3969"/>
        <w:gridCol w:w="1984"/>
        <w:gridCol w:w="25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зучаемого раздел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ведение. Рисование  натур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енние  листья. Нату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знакомить с понятием средняя осевая линия. Развивать умения определять последовательность выполнения рисунка. Учить рисовать с натуры осенние лист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ья деревье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коративное рис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Узор в полосе из веток с листочк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рисовать узор в полосе из веток  с листоч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еседы об изобразительном искусств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еседа по картинам об осени (И. Левитан. «Золотая осень», В. Поленов «Золотая осен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узнавать в картинах характерные признаки времён года, развивать умение видеть красоту природы в различные времена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родукция картин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на тем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  <w:t>Рисование на тему: «Парк осен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соединять в одном сюжетном рисунке изображения нескольких предметов, объединяя их общим содержанием располагать изображения в определенном поряд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с на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с натуры яблока, груши, огурца, морков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ска (с узором) для резания ово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с на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ска (с узором) для резания овощ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чертить узор в квадр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коративное рис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предметов несложной формы(папка, линейка, треугольник чертёжны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рисовать предметы несложной ф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коративное рис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геометрического орнамента в квадра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рисовать геометрический орнамент в квадрате. Дать понятие орнаме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коративное рис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геометрического орнамента в прямоугольни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рисовать геометрический орнамент в прямоугольн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еседы об изобразительном искусств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еседа. Знакомство с городецкой росписью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знакомить с городецкой роспис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родукция картин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коративное рисование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екоративное рисование – орнамент в квадрат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рисовать орнамент в квадр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с на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с натуры веточки е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рисовать предмет с натуры, передавая формы предм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еседы об изобразительном искусств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Знакомство с иллюстрациями книг к народным сказкам художника Ю.Васнецов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знакомить с творчеством Ю.Васнец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родукция картин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коративное рис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в квадрате узора из веточек е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рисовать предмет с натуры, передавая формы предм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с на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с натуры ёлочных украш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мение рисовать с натуры ёлочные укра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ец, елочные игрушк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с натур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на тему «Веточка с ёлочными игруш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соединять в одном рисунке изображения нескольких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коративное рис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узора из снежин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Учить передавать правильные пропорции в предме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с натур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на тему «Снегови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Воспитывать любовь к зи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еседы об изобразительном искусств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еседа по картинам В.Ватагина, В.Лебеде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  <w:t>Воспитывать любовь к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родукция картин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на тем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на тему «Рыбки в аквариуме среди водоросле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правильно располагать изображения на листе бумаги, объединяя их общим замысл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с на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с натуры ран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  <w:t>Учить рисовать с натуры ранца правильно располагая  изображение на листе бума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еседы об изобразительном искусств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еседа об изобразительном искусстве. Знакомство с полхов – майданскими издел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знакомить с полхов – майданскими издел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родукция картин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коративное рис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коративное рисование – узор в полосе для косынки треугольной фор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мение располагать рисунок на издел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с натур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с натуры дорожного знака «Впереди опасност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  <w:t>Учить рисовать дорожный зна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. ИК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коративное рис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узора в круге – расписная таре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расписывать тарел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коративное рис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предметов геометрической фор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мение рисовать предметы геометрической ф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коративное рис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коративное оформление открытки «Ракета лети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оспитывать интерес к космо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коративное рис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узора в полосе из чередующихся геометрических фигур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мение рисовать узор в полосе, используя осевые ли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с натур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с натуры башен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правильно располагать рисунок на ли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коративное рис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с натуры праздничного флажка и воздущных ша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мение соблюдать в рисунке пропорции предм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на тем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унок на тему «Дом, украшенный к празднику флажками и огоньк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рисовать флажки, огоньки. Воспитывать уважение к ветеранам тру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коративное рис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узора в полосе из цветов и листоч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чередовать предметы в рисунк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коративное рисо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зор из цветов в круг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составлять узор из растительных элементов в кру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е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с натур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исование  цветов с н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рисовать цв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оспитание чувства прекрас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Самостоятельная работ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1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4 класс (34 часа) 1час в неделю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34"/>
        <w:gridCol w:w="2349"/>
        <w:gridCol w:w="2524"/>
        <w:gridCol w:w="2941"/>
        <w:gridCol w:w="2244"/>
        <w:gridCol w:w="2007"/>
        <w:gridCol w:w="215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зучаемого разде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и и задач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лова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орудова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с натуры овощей и фруктов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тей анализировать объект изобра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ощи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 овощей, фрук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с натуры листа дерева (береза)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в рисунке строение предмета, форму, пропорци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 берёз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 лис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«Деревь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лис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с натуры ветки рябины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ользоваться осевыми линиями при построении рисун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ин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 ветки ряби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ветки рябин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Беседа по картинам на тему: "Мы растем на смену старшим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ссказывать с помощью вопросов учителя о содержании и особенностях рассматриваемого произведения изобразительного искусств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а «Мы растём на смену старшим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по картин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оставление узора в квадрате из растительных форм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тей последовательно выполнять построение орнаментов в квадрат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зор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ец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узо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орнамента: крышка для столика квадратной формы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сполагать узор симметрично, заполняя середину, углы, кра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намен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ец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орнамен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Беседа: "Декоративно-прикладное искусство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ссказывать с помощью вопросов учителя о содержании и особенностях рассматриваемого произведения изобразительного искусств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 –прикладное искус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цы декоративно – прикладного искус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на тему: "Сказочная избушка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ильно располагать изображение на листе бумаги, объединяя их общим замысло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ая избуш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сказочных избушек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казочной избуш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с натуры предметов цилиндрической формы: кружка, кастрюля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умение изображать объемные предметы цилиндрической формы в несложном пространственном положени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ж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трюля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линдр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ур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Беседа на тему: "Золотая Хохлома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ссказывать с помощью вопросов учителя о содержании и особенностях рассматриваемого произведения изобразительного искусств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хлом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инки хохломы,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 из хохло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«Золотая Хохлом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на тему: "Моя любимая игрушка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умение передавать в рисунке свои впечатления от ранее увиденног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ушк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ура игрушк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игруш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с натуры игрушки-автобуса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в рисунке строение предмета, форму, пропорцию и свет его част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бус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 автобу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игруш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с натуры игрушки-грузовика (фургона)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одбирать соответствующие цвета для изображения предметов, передавая их объемную форму элементарной светотень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зовик (фургон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 грузов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игруш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на тему: "Городской транспорт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умение передавать в рисунке свои впечатления от ранее увиденног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транспо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городского транспор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«Городской транспор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городского транспор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с образца геометрического орнамента в квадрате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оследовательно выполнять построение орнамента в квадрате, подбирать гармоническое сочетание цвет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ческий орнамен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ец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геометрического орнамен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коративное рисование расписной тарелки (новогодняя тематика)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змещать декоративные элементы в круг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е рис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ец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расписной тарел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коративное рисование панно "Снежинки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сполагать узор симметрично, заполняя середину, углы, края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н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ец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пан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панн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Беседа по картинам на тему: "Кончил дело - гуляй смело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ссказывать с помощью вопросов учителя о содержании и особенностях рассматриваемого произведения изобразительного искусств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ы о тру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с натуры вымпела с изображением ракеты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изображать предметы симметричной форм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мп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кет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ура вымпе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с натуры раскладной пирамидки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анализировать объект изображения, определять цвет, форму и величину составных часте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рамидк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ур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сование с натуры бумажного стаканчика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умение изображать предметы конической формы в несложном пространственном положени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канчик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ур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с натуры игрушки-подъемный кран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ильно определять величину рисунка по отношению к листу бумаг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ёмный кр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ур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коративное рисование листка отрывного календаря праздник 8 Марта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оследовательно выполнять орнамента в прямоугольник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ывной календ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ец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«8 мар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е рисование лист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с натуры домиков для птиц (скворечник)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объемные формы предметов элементарной светотенью, пользуясь различной штриховко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воречник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ур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кворечн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на тему: "Пришла весна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ильно располагать изображения на листе бумаги, объединяя их общим замысло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н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ы вес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 весн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с натуры постройки из элементов строительного материала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в рисунке строение предмета, форму, пропорци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ройк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ур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построй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коративное рисование расписного блюда (узоры из ягод и листьев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змещать декоративные элементы в круге, в центре, по края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е рис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ец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блю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на тему: "Космические корабли в полете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ильно располагать изображения на листе бумаги, объединяя их общим замысло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мос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о космос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космических корабле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с натуры: часы настенные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изображать предметы конструктивной формы, передавать их настроение, форму, пропорции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енные час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ур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ча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с натуры столярных инструментов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сполагать 3-4 предмета (в виде набросков) на одном листе бумаги, передавая их объемную форм элементарной светотенью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ярные инструмен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ур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толярных инструмент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с натуры раскрытого зонта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ользоваться осевыми линиями при построении предмета симметричной форм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т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ур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зон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рытка ко Дню Побе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чувство патриотизма, любви к Родин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бе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ец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открыт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Беседа на тему: "Декоративно-прикладное искусство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ссказывать с помощью вопросов учителя о содержании и особенностях рассматриваемого произведения изобразительного искусств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 – прикладное искус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с элементами декоративно –прикладного искус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сование в квадрате узора: цветы и бабочки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узор из декоративно-переработанных природных фор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бочк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ец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цветов и бабочек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1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5 класс (34 часа) 1час в неделю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1"/>
        <w:gridCol w:w="2332"/>
        <w:gridCol w:w="2511"/>
        <w:gridCol w:w="2925"/>
        <w:gridCol w:w="2227"/>
        <w:gridCol w:w="2078"/>
        <w:gridCol w:w="21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зучаемого разде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и и задач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ловар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орудова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на тему: "Декоративно - прикладное искусство"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 с  декоративно - прикладным искусство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оративно – прикладное искус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и декоративно – 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Т №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е рисование. Составление композиции узора на коробочке цилиндрической форм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ставлять композицию на коробочке цилиндрической формы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озиц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е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уз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с натуры. Листья дуб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ередавать пропорции предме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ст дуб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тур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с н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 кружк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ередавать пропорции предме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ужк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тур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с н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по представлению великана и мальчика с пальчик. Коллективная работа парам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зрительно - двигательную память, пространственное расположение предме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льчик с пальчик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стилин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пка по представлению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 "Праздник в городе. Салют."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пространственное воображение. Учить рисовать салют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лю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е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на те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по картинам И.И.Шишкина "Рожь", "Сосновый бор"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любовь к природ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новый бо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Т №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 натюрморта "Кувшин и яблоко"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умения обучающихся анализировать объекты изображ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тюрмор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в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блок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с н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рет мамы (папы)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работу по выбору обучающихс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ртре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е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портр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военных кораблей на море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азличных оттенков, цвет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абл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и военных кораб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кора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казочного персонажа жар - птиц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исовать по представлению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сонаж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инки жар – птицы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жар – пт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машины. Натур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ередавать пропорции предме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ши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стили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пка маш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по картинам В.М.Васнецова. Иллюстрации к сказка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любовь к сказка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ллюстрац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ы В.М.Васнецо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лечен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умения работать над приёмами получения оттенков цве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влеч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инки зимних развлечен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зимних развле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овогоднего фейерверк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умения работать над приёмами получения оттенков цве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йерверк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е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исование фейервер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овогодней ветки с ёлочными игрушками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аботать с красками  с использованием изученных приём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Ёлочные игруш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е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ветки с ёлочными игруш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юрморт «Кофейник, чашка, яблоко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ставлять аппликацию натюрморта из вырезанных силуэтов изображ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тюрм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фейник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тур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натюрм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на тему: «Портрет  А.С. Пущкина»  О.А.Кипренский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творчеством художника О.А.Кипренског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трет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А.Кипренск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я к сказке «Волк и семеро козлят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ставлять иллюстрацию к сказке 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ллюстрац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а к сказке «Волк и семеро козля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Т №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иллю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юрморт «Букет в вазе и оранжевый апельсин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исовать простым карандашо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тюрмор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тур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натюрм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ование белых лебедей.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аботать по тонированной бумаге сразу кистью от пятн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ебедь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е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белых лебед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ат к 23 февраля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 приём работы акварелью по- сухому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кат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е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пла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на тему : «Графика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книжной графико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рафик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ы граф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ветки мимоз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аботать акварелью «по – мокрому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моз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Т №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ветки мимо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 на тему: «Кувшины разной формы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выполнять работу с использованием цветного фон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ппликац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полнение апплик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на тему «Плакат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особенностями плака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ка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инки плакато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 с дорисовыванием на тему : «Дома в городе». Коллективная работ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ставлять композицию из отдельных аппликаци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ппликац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инки домов в город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пликация с дорисовыв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 натюрморта : «Кринка и стакан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ередавать пропорции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инк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тур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с н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с натуры кувшин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ередавать пропорции предме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вшин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стилин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пка кувш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плаката в защиту окружающей сред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любовь к природ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ка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Т №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пла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 на тему "Улицы города». Коллективная работ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ставлять композицию из отдельных аппликаций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ппликац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и улицы гор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аппл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открытки ко дню Победы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уважение к ветеранам войны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ь Побе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и ко дню Побе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откры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: «Весна идёт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ередавать в рисунке весеннее настроени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ес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и о вес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вес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 "Животные в сказках."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ередавать в рисунке пропорции животных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вотны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и животны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животных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1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1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6класс (34 часа) 1час</w:t>
      </w:r>
      <w:r>
        <w:rPr/>
        <w:t xml:space="preserve"> в неделю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24"/>
        <w:gridCol w:w="1840"/>
        <w:gridCol w:w="2942"/>
        <w:gridCol w:w="3079"/>
        <w:gridCol w:w="2126"/>
        <w:gridCol w:w="2103"/>
        <w:gridCol w:w="21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зучаемого раз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и и 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ловар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орудование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на тему: «Произведения мастеров народных художественных промыслов и искусство родного края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вать целенаправленное восприятие произвед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мысе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ы народных промысл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с натуры геометрических т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лепить с натуры геометрические т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метрические те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стилин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пка геометрических те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 «Сбор урожая в осеннем саду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последовательность при рис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рожа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и об о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на тем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объектов на тему сказок  «Василиса Прекрасная», «Баба Яга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ть умение анализировать объекты изображения, сравнивать свой рисунок с объектом изображения и части рисунка между соб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ы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инки сказок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объектов на тему сказо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 натюрморта «Кувшин и два яблока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ередавать  пропорции предм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тюрморт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тур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натюрмор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катной композиции «Берегите лес!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питание нравственного отношения к окружающему миру, к людям, к самому себ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озиц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каты о ле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Т 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компози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б искусстве строить (архитектура)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понятием архитек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рхитектур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и архитекту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 с дорисовыванием. «Сказочный город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инение сюжетных композиций по мотивам сказ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ппликац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инки сказочного гор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пликация с дорисовывание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б искусстве. Музей изобразительных искусств в Москв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репродукциями музе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зе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ины муз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Т №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портрета на тему "Моя подруга"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исовать портрет в ц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ртрет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ец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исование портрет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 птиц. Синица, воробей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ередавать пропорции и цвет предм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и пт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бражение птиц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 на тему: "Современный город"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 работа. Вырезание из цветной бумаги геометрических фигур. Постро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ппликац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и современного гор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апплик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 Виды изобразительного искусств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видами изобразительного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образительное искусст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ы изобразительного искус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 сказки "Аленький цветочек"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работать по сухой бума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нький цветоче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и к сказк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на тем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: "Любимое время года"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исовать по представлению и воображ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и времён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КТ №3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на тем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: "Весёлый новый год"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любовь к новогоднему празд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ец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на тем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ик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исовать лыж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ыжник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ец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лыжник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 с дорисовыванием на тему: "Избушка на курьих ножках.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ставлять сказочное изображение из частей реалистических изображений способом апплик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ппликац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а избушки на курьих ножк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апплик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птиц (воробей, синица)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исовать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ниц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и пт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птиц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произведениях живопис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ть умение рассматривать произведения изобразительного искусства, рассказывать о содержании карт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вопис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ы живопис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: Сказочный лес и избушка на курьих ножках"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исовать по представлению и воображ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азочный ле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и к сказк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на тем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ат к 23 феврал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чувство патриотизма Учить рисовать по представлению и воображ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кат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цы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Т №4Картинки к сказк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плака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геометрических тел. Построение сказочного города.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троить сказочный город из геометрических фиг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ометрические те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стили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пка геометрических те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ка ко дню 8 мар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любовь к ма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тинки к 8 март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исование открытки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: "Сказочный город"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исовать из построек из пластил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ы сказочного гор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на тем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: "Весна в деревне. Грачи."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исовать по представл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рач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а весн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на тем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скульптуре, график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о скульптурой и графи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ульп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рафик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ы скульптуры и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Т №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рет "Мой дедушка" (моя бабушка)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исовать портр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ртрет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ец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портре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объектов на темы сказок "Дом Бабы Яги и дворец Султана"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равнивать объекты и рисо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кт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и сказочных избуше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объек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на тему: "Музеи мира"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произведениями живописи в музеях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зе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ы муз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КТ 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открыто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на тему: "Дождь в городе"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одбирать соответствующую палитру крас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и дожд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на тем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ка к 9 ма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чувство уважения к ветеранам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м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цы открыто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 сказки: "Добрая и злая бабочка"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ередавать оттенки тёплой и холодной цветовой гаммы, оттенки чёрного цвета в рисун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бочк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разец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бабоче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казочных героев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исовать сказочных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тинки сказочных герое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сование сказочных герое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0">
    <w:name w:val="c20"/>
    <w:qFormat/>
    <w:rPr/>
  </w:style>
  <w:style w:type="character" w:styleId="FontStyle60">
    <w:name w:val="Font Style60"/>
    <w:qFormat/>
    <w:rPr>
      <w:rFonts w:ascii="Segoe UI" w:hAnsi="Segoe UI" w:cs="Segoe UI"/>
      <w:b/>
      <w:bCs/>
      <w:spacing w:val="-10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qFormat/>
    <w:rPr/>
  </w:style>
  <w:style w:type="character" w:styleId="C1">
    <w:name w:val="c1"/>
    <w:qFormat/>
    <w:rPr/>
  </w:style>
  <w:style w:type="character" w:styleId="C13">
    <w:name w:val="c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9:00Z</dcterms:created>
  <dc:creator>XP GAME 2009</dc:creator>
  <dc:description/>
  <cp:keywords/>
  <dc:language>en-US</dc:language>
  <cp:lastModifiedBy>Elena</cp:lastModifiedBy>
  <cp:lastPrinted>2015-09-11T14:06:00Z</cp:lastPrinted>
  <dcterms:modified xsi:type="dcterms:W3CDTF">2015-09-11T08:12:00Z</dcterms:modified>
  <cp:revision>28</cp:revision>
  <dc:subject/>
  <dc:title/>
</cp:coreProperties>
</file>