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письмо и развитие речи разработана в соответствии с Программами специальной (коррекционной) образовательной школы VIII вида под редакцией В.В. Воронк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стоит из трех разделов: пояснительной записки, основного содержания, требований к уровню подготовки обучающихся каждого класса  по письму и развитию речи. </w:t>
      </w:r>
      <w:r>
        <w:rPr>
          <w:rFonts w:cs="Times New Roman" w:ascii="Times New Roman" w:hAnsi="Times New Roman"/>
          <w:spacing w:val="-20"/>
          <w:sz w:val="26"/>
          <w:szCs w:val="26"/>
        </w:rPr>
        <w:t>Автор программы: Воронкова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675  часов  для обязательного изучения предмета письмо и развитие речи, в 1классе  165  часов из расчета 5 часов в неделю,2,3,4, классе  170  часа  из расчета 5 учебных часов в неделю. Согласно учебному плану в МАС(К)ОУ «Карасульская специальная(коррекционная) школа-интернат» на изучение учебного предмета письмо и развитие речи  в 1 классе 165 часов из расчета 5 часов в неделю,2, 3,4, классах отводится 5 учебных часов в неделю  (170 часов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pacing w:val="-20"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ить правописанию бук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вивать навыки грамотного  письм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чить составлять и писать простые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чить делать звуко- буквенный анализ слов.   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дачи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ысить уровень общего развития учащихся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ть нравственные качества школьников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1 классе программа состоит из 2 разделов: добукварного и букварного периодов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обукварный период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ставляет примерно один месяц первой четверти, в зависимости от уровня развития детей. 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этот период начинается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осуществляется в процессе ознакомления с предметами и явлениями окружающей действительности, организации дидактических игр и игровых упражн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уроках письма  и развития речи  в  добукварный период обучающиеся практически знакомятся с понятием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слово, часть слова (слог), звук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звитие зрительного восприятия и пространственной ориентировки на подготовку к осознанию образа буквы, её пространственного расположения, к сочетанию с другими буквами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уроках письма и развития речи проводится работа по подготовке обучающихся к обучению письму. Первоклассники приобретают навык пользования карандашом, ручкой учатся рисовать и раскрашивать по трафарету, геометрические фигуры, несложные орнаменты, рисунки, напоминающие образ букв, а затем элементы букв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концу добукварного периода учащиеся должны уметь делить предложения (из двух-трех слов) на слова, двусложные слова на слоги, выделять звуки 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а, у, м </w:t>
      </w:r>
      <w:r>
        <w:rPr>
          <w:rFonts w:cs="Times New Roman" w:ascii="Times New Roman" w:hAnsi="Times New Roman"/>
          <w:sz w:val="26"/>
          <w:szCs w:val="26"/>
          <w:lang w:eastAsia="ru-RU"/>
        </w:rPr>
        <w:t>в начале слов, владеть графическими навыкам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укварный период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бучающиеся выделяют звук из речи, учатся правильно и отчетливо его произносить, различают в сочетании с другими звуками. Буква изучается в следующей последовательности: восприятие общей её формы, изучение состава буквы (элементов и их расположения), сравнение с другими, ранее изученными буквами. Соотнесение буквы и звука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 обучении письму дети учатся правильному начертанию букв и соединению их в слоги, слова. Предварительно выполнять звукобуквенный анализ, составлять слоги и слова из букв разрезной азбуки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проведения занятий по обучению грамоте в 1 классе коррекционной образовательной школы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а используется следующая наглядность: настенная касса для букв разрезной азбуки, наборное полотно, касса слогов, слоговые таблицы, индивидуальные кассы с набором букв и слогов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 младших классах обучающимся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обучаю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  <w:br/>
        <w:t>Обучение грамматике будет действенным при установлении тесной связи между изучением ее элементов и речевой практикой обучающихся.</w:t>
        <w:br/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  <w:br/>
        <w:t>Программа по грамматике, правописанию и развитию речи для 2 – 4 классов включает разделы: «Повторение», «Звуки и буквы», «Слово», «Предложение», «Связная речь ( повторение).».</w:t>
        <w:br/>
        <w:t>На каждом году обучения по всем разделам программы определяется уровень требований, учитывающий умственные и возрастные возможности школьников.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вуки и буквы</w:t>
      </w:r>
      <w:r>
        <w:rPr>
          <w:rFonts w:cs="Times New Roman" w:ascii="Times New Roman" w:hAnsi="Times New Roman"/>
          <w:sz w:val="26"/>
          <w:szCs w:val="26"/>
          <w:lang w:eastAsia="ru-RU"/>
        </w:rPr>
        <w:t>. Фонетико-фонематические нарушения умственно отсталых школьников затрудняют овладение ими грамматикой и правописанием. Вследствие этого в коррекционных образовательных учреждениях VIII вида на всех годах обучения самое серьезное внимание уделяется звуко-буквенному анализу.</w:t>
        <w:br/>
        <w:t>Во 2 – 4 классах звуко-буквенный анализ является основой формирования фонетически правильного письма и письма по правилу.</w:t>
        <w:br/>
        <w:t>Обучаю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звонких и глухих, твердых и мягких, непроизносимых и двойных и др.</w:t>
        <w:br/>
        <w:t>Обучающиеся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 е. передающим основные звуки, а не их варианты, в процессе обучения на уроках и специальных занятиях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ем сопоставления ударных и безударных гласных, согласных в конце и середине слова с согласными перед гласными.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о</w:t>
      </w:r>
      <w:r>
        <w:rPr>
          <w:rFonts w:cs="Times New Roman" w:ascii="Times New Roman" w:hAnsi="Times New Roman"/>
          <w:sz w:val="26"/>
          <w:szCs w:val="26"/>
          <w:lang w:eastAsia="ru-RU"/>
        </w:rPr>
        <w:t>. В процессе практических грамматических упражнений во 2 – 4 классах изучаются различные разряды слов  — названия предметов, действий, признаков. В 4 классе дается понятие о родственных словах, составляются гнезда родственных слов, выделяется общая часть — корень.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ложение.</w:t>
      </w:r>
      <w:r>
        <w:rPr>
          <w:rFonts w:cs="Times New Roman" w:ascii="Times New Roman" w:hAnsi="Times New Roman"/>
          <w:sz w:val="26"/>
          <w:szCs w:val="26"/>
          <w:lang w:eastAsia="ru-RU"/>
        </w:rPr>
        <w:t> Изучение предложения имеет особое значение для подготовки обучающихся  к жизни, к общению.</w:t>
        <w:br/>
        <w:t>Понятие о предложении обучающиеся получают на конкретном речевом материале в процессе разбора предложения по словам и составления предложения из слов. Упражняясь в составлении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обучающиеся должны осознать, что в предложении выражается мысль в законченном виде, слова расположены в определенном порядке и связаны между собой. Эту связь можно установить с помощью вопросов.</w:t>
        <w:br/>
        <w:t>В 3 классе дети учатся составлять и различать предложения по интонации и овладевают пунктуационными навыками постановки точки, вопросительного и восклицательного знаков.</w:t>
        <w:br/>
        <w:t>В 4 классе дается понятие о главных и второстепенных членах предложения, что важно для усвоения основной грамматической темы 5 класса, — имени существительного (различение именительного и винительного падежей).</w:t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вязная речь.</w:t>
      </w:r>
      <w:r>
        <w:rPr>
          <w:rFonts w:cs="Times New Roman" w:ascii="Times New Roman" w:hAnsi="Times New Roman"/>
          <w:sz w:val="26"/>
          <w:szCs w:val="26"/>
          <w:lang w:eastAsia="ru-RU"/>
        </w:rPr>
        <w:t> Уже во 3,4 классах особое внимание уделяется формированию у обучающихся навыков связной устной и письменной речи, так как их возможности излагать свои мысли правильно, полно и последовательно весьма ограниченны. Работа по развитию фонематического слуха и правильного произношения, обогащению и уточнению словаря, обучению построению предложения создает предпосылки формирования умения высказываться в устной и письменной форме.</w:t>
        <w:br/>
        <w:t>Во 2 – 4 классах проводятся подготовительные упражнения: ответы на последовательно поставленные вопросы, подписи под серией рисунков, работа с деформированным текстом и др.</w:t>
        <w:br/>
        <w:t>Начинают формироваться навыки связных устных и письменных высказываний: сочинений и изложений, доступных обучающимся по тематике, словарю и грамматическому строю.</w:t>
        <w:br/>
        <w:t>Графические навыки. У обучающихся 2 – 4 классов совершенствуются графические навыки, трудности формирования которых часто бывают связаны с недостаточным развитием движений мелких мышц руки и малой их координированностью. Работа эта заключается в закреплении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(5 часов в неделю, 165 часов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й план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2700"/>
      </w:tblGrid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уквар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рны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8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буквар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Перемены в школе и их назначение», Я и моя семья», «Окружающий меня ми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Развитие устной реч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Уточнение и развитие слухового восприятия учащихся. Развитие речевого слуха, формирование фонематического восприятия. Различение звуков и простых звукосочетаний в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пециальная подготовка к обучению письму. Привитие навыков правильной посадки во время рисования и письма, правильного расположения на парте тетради и пользования карандаш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7. 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 простых, хорошо знакомых детям предметов (домик, столик, скамейка, лесенка, забор, оконная рама, елочка и д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 координация движений кисти руки и пальцев. Рисование мелом на доске и карандашом на бумаге прямых линий в различных направлениях (горизонтальные, вертикальные, наклонные), переключение с одного направления на другое, соблюдение пределов при штриховке прямыми линиями. Обведение карандашом на бумаге простейших фигур по трафаретам (круг, квадрат, треугольник), их закраска и штриховка, рисование прямых линий и несложных предметов из них (скамейка, лесенка, конверт, флажок, оконная рама, фигуры в форме бук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исание основных элементов рукописных букв на доске и в тетрадях в такой последовательности: прямая палочка, прямые палочки в соединении с наклонной, прямая  палочка с закруглением вверху и внизу, овал, полуова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укварный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довательное изучение звуков и букв, усвоение основных слоговых структур. Практическое знакомство с гласными и согласными звук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1-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учение звуков и букв: а, у, о, м, с, 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рукописного начертания изучаемых строчных букв и прописных: о, м, 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2-й этап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ойденных звуков и букв и изучение новых: т, л, н, ы,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несение звуков с соответствующими буквами, определение местонахождения их в словах (в начале или в конце). Образование открытых и закрытых двухзвуковых слогов из вновь изученных звуков, чтение этих слогов протяжно и слитно. Составление, чтение и запись слов из двух усвоенных слоговых структур (ма-ма, мы-ла).  Усвоение рукописного начертания изучаемых строчных букв и прописных: ш, л, а, х, н. р. Списывание с классной доски прочитанных и разобранных слов, состоящих из двух с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 под диктовку букв, слогов после предварительного звуко-буквенного анализ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3-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ение пройденных звуков и букв, изучение новых: к, п, и, з, в, ж, б, г, д, й, ь, 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бор слов с заданным звуком и определение его нахождения в словах (в начале, в середине, в конце). Образование, чтение и запись открытых и закрытых слогов с твердыми и мягкими согласными в начале слога (по, ли, лук, ви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воение рукописного начертания изучаемых строчных букв и прописных: у, п, т, к, в, г, з, ж, и, б, 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исывание с классной доски и с букваря (рукописный шрифт), слов, состоящих из усвоенных слоговых структур, предложений из двух слов. Большая буква в начале предложения, точка в конце предложения. Письмо хорошо знакомых слов под диктовку после анализа их звукового состава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4-й этап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вторение пройденных звуков и букв, изучение новых: е, я, ю, ц, ч, щ, ф, э, ъ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ческое различение при чтении и письме гласных и согласных; согласных звонких и глухих (в сильной позиции); твердых и мягки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воение рукописного начертания изучаемых строчных букв и прописных: е, я, ю, ц, ч, щ, ф, э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ьмо под диктовку слов и предложений из двух-трех слов с предварительным анали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ставление из букв разрезной азбуки слов из трех-четырех букв с последующей запис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авка пропущенной буквы в словах при списывании с дос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ать звуки на слух и в произ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лова по звуковому составу, составлять слова из букв и слогов разрезной азбу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вно читать по слогам слова, предложения, короткие текс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ть на вопросы по содержанию прослушанного или иллюстрациям к текс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трочные и прописные бук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ывать с классной доски и с букваря прочитанные и разобранные слова и предлож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 класс (5ч в неделю, 170 часов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3"/>
        <w:gridCol w:w="4140"/>
        <w:gridCol w:w="4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нтрольных работ.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вуки и буквы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.Текс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фик проведения контрольных работ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8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72"/>
        <w:gridCol w:w="10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.09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 по теме «Звуки и буквы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6.10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ный диктант по теме «Слово». 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1.10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Контрольный диктант за 1 четверть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.1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«Ударные и безударные гла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3.1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за 2четверть по теме «Звонкие и глухие согласны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3.0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«Твёрдые и мягкие соглас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.02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«Разделительные ь и ъ знак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05.03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"Предм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7.03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за 3 четв.   по разделу «Сло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.04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«Предлог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.05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трольная работа за четверть по теме «Предложение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9.05</w:t>
            </w:r>
          </w:p>
        </w:tc>
        <w:tc>
          <w:tcPr>
            <w:tcW w:w="10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иктант за год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ВТОР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вуки и буквы. Соотношение звука и буквы, различение звуков и букв. Буквы, сходные по начертанию, их различение.</w:t>
        <w:br/>
        <w:t> Наша речь. Слово, слог как часть слова, предложение, текст.</w:t>
        <w:br/>
        <w:t>Слова, отличающиеся одним звуком, последовательностью и количеством звуков в слове. Слова со стечением согласных. Составление предложений из двух-трех слов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ВУКИ И БУКВЫ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Звуки гласные и согласные, их различение.</w:t>
        <w:br/>
        <w:t> Гласные ударные и безударные. Их различение в двусложных словах. Постановка знака ударения.</w:t>
        <w:br/>
        <w:t>Слова с гласной э.</w:t>
        <w:br/>
        <w:t>Слова с буквами и и й, их различение.</w:t>
        <w:br/>
        <w:t>Слова с гласными и, е, ю, я в начале слова и после гласных.</w:t>
        <w:br/>
        <w:t>Согласные звонкие и глухие, артикулярно сходные (р — л), свистящие и шипящие, аффрикаты, их различение на слух и в произношении. Написание слов с этими согласными.</w:t>
        <w:br/>
        <w:t> Согласные твердые и мягкие, их различение на слух и в произношении. Обозначение мягкости согласных буквами и, е, ю, я.</w:t>
        <w:br/>
        <w:t> Буква ь для обозначения мягкости согласных в конце слова.</w:t>
        <w:br/>
        <w:t>Практические упражнения в чтении и написании слов с разделительными ь и ъ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ВО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sz w:val="26"/>
          <w:szCs w:val="26"/>
          <w:lang w:eastAsia="ru-RU"/>
        </w:rPr>
        <w:t>Изучение слов, обозначающих предметы:</w:t>
        <w:br/>
        <w:t xml:space="preserve">      называние предметов и различение их по вопросам 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кт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? 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что</w:t>
      </w:r>
      <w:r>
        <w:rPr>
          <w:rFonts w:cs="Times New Roman" w:ascii="Times New Roman" w:hAnsi="Times New Roman"/>
          <w:sz w:val="26"/>
          <w:szCs w:val="26"/>
          <w:lang w:eastAsia="ru-RU"/>
        </w:rPr>
        <w:t>?;</w:t>
        <w:br/>
        <w:t>      называние одного предмета и нескольких одинаковых предметов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тол — столы; рама — рамы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      различение основных частей хорошо знакомых предметов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тул — спинка, сиденье, ножки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;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      сравнение двух предметов и определение признаков различия и сходства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такан — кружка, кушетка — диван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      Умение различать слова по их отношению к родовым категориям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игрушка, одежда, обувь </w:t>
      </w:r>
      <w:r>
        <w:rPr>
          <w:rFonts w:cs="Times New Roman" w:ascii="Times New Roman" w:hAnsi="Times New Roman"/>
          <w:sz w:val="26"/>
          <w:szCs w:val="26"/>
          <w:lang w:eastAsia="ru-RU"/>
        </w:rPr>
        <w:t>и др.).</w:t>
        <w:br/>
        <w:t>      Большая буква в именах, фамилиях людей, в кличках животных.</w:t>
        <w:br/>
        <w:t>      Изучение слов, обозначающих действия:</w:t>
        <w:br/>
        <w:t>      называние действий предметов по вопросам  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что делает</w:t>
      </w:r>
      <w:r>
        <w:rPr>
          <w:rFonts w:cs="Times New Roman" w:ascii="Times New Roman" w:hAnsi="Times New Roman"/>
          <w:sz w:val="26"/>
          <w:szCs w:val="26"/>
          <w:lang w:eastAsia="ru-RU"/>
        </w:rPr>
        <w:t>?  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что делают</w:t>
      </w:r>
      <w:r>
        <w:rPr>
          <w:rFonts w:cs="Times New Roman" w:ascii="Times New Roman" w:hAnsi="Times New Roman"/>
          <w:sz w:val="26"/>
          <w:szCs w:val="26"/>
          <w:lang w:eastAsia="ru-RU"/>
        </w:rPr>
        <w:t>?</w:t>
        <w:br/>
        <w:t>      группировка действий по признаку их однородности (кто как голос подает, кто как передвигается);</w:t>
        <w:br/>
        <w:t>      различение предметов по их действиям (птица летает, а рыба плавает);</w:t>
        <w:br/>
        <w:t>      умение согласовывать слова, обозначающие действия, со словами, обозначающими предметы.</w:t>
        <w:br/>
        <w:t>      Знакомство с предлогом как отдельным словом (в, из, на, у, с). Раздельное написание предлога со словом, к которому он относится (под руководством учителя).</w:t>
        <w:br/>
        <w:t>      Правописание слов с непроверяемыми написаниями в корне, взятых из словаря учебника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ЛОЖ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знакомство с построением простого предложения:</w:t>
        <w:br/>
        <w:t>      составление предложения по вопросу, картинке, на тему, предложенную учителем;</w:t>
        <w:br/>
        <w:t>      заканчивание начатого предложения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Собака громко...</w:t>
      </w:r>
      <w:r>
        <w:rPr>
          <w:rFonts w:cs="Times New Roman" w:ascii="Times New Roman" w:hAnsi="Times New Roman"/>
          <w:sz w:val="26"/>
          <w:szCs w:val="26"/>
          <w:lang w:eastAsia="ru-RU"/>
        </w:rPr>
        <w:t>);</w:t>
        <w:br/>
        <w:t>      составление предложения из слов, данных в нужной форме вразбивку;</w:t>
        <w:br/>
        <w:t>      выделение предложения из текста.</w:t>
        <w:br/>
        <w:t>      Написание прописной буквы в начале предложения и точки в конце предложения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ЯЗНАЯ ПИСЬМЕННАЯ РЕЧЬ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положение двух-трех коротких предложений в последовательном порядке (по картинкам или после устного разбора с учителем).</w:t>
        <w:br/>
        <w:t>      Составление подписей к серии из двух-трех сюжетных картинок.</w:t>
        <w:br/>
        <w:t>      Правильное использование личных местоимений вместо имени существительного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ИСЬМО И ЧИСТОПИСАНИЕ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ршенствование техники письма.</w:t>
        <w:br/>
        <w:t>      Письмо строчных и прописных букв, соединение их в слова.</w:t>
        <w:br/>
        <w:t>      Выполнение с помощью учителя письменных упражнений по учебнику в соответствии с заданием.</w:t>
        <w:br/>
        <w:t>      Списывание рукописного и печатного текстов по слогам. Проверка слов путем орфографического проговаривания.</w:t>
        <w:br/>
        <w:t>      Письмо под диктовку простых по структуре предложений, состоящих из слов, написание которых не расходится с произношением; списывание слов со вставкой пропущенных букв.</w:t>
        <w:br/>
        <w:t>      Списывание предложений с дополнением пропущенных слов по картинкам.</w:t>
        <w:br/>
        <w:t>      Выписывание слов, начинающихся с определенной буквы, определенного слога и т. д.</w:t>
        <w:br/>
        <w:t>      Составление под руководством учителя из букв разрезной азбуки слов — подписей под предметными рисунками и их запись; составление и запись предложений из трех-четырех данных вразбивку слов.</w:t>
        <w:br/>
        <w:t>      Запись коротких предложений, составленных с помощью учителя в связи с чтением, работой по картинкам и с календарем природы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СТНАЯ РЕЧЬ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>Повторение пройденного за год.</w:t>
        <w:br/>
        <w:t>      Составление простых распространенных предложений по вопросам учителя на основе демонстрируемого действия, по предметным и сюжетным картинкам, на предложенную тему.</w:t>
        <w:br/>
        <w:t>      Правильное употребление форм знакомых слов при ответах на вопросы и составление предложений. Использование предлогов у, к, с и некоторых наречий.</w:t>
        <w:br/>
        <w:t>      Связное высказывание по предложенному плану в виде вопросов (3—4 пункта)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требования к знаниям и умениям обучающихся: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: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      анализировать слова по звуковому составу, различать звуки гласные и согласные, согласные звонкие и глухие, р — л, свистящие и шипящие, аффрикаты, твердые и мягкие на слух, в произношении, написании;</w:t>
        <w:br/>
        <w:t>      списывать по слогам с рукописного и печатного текста;</w:t>
        <w:br/>
        <w:t>      писать под диктовку слова, написание которых не расходится с произношением, простые по структуре предложения, текст после предварительного анализа;</w:t>
        <w:br/>
        <w:t>      писать предложения с заглавной буквы, в конце предложения ставить точку;</w:t>
        <w:br/>
        <w:t>      составлять по заданию предложения, выделять предложения из речи и текста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 класс (5ч в неделю, 170 часов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ная речь (повтор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(5 ч в неделю, 170 часов)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вуки и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ная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1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/>
      </w:pPr>
      <w:r>
        <w:rPr/>
        <w:t>График контрольных работ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9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09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Повторение. Предлож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3.10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вуки и буквы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10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вонкие и глухие согласны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.11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Ударные и безударные гласны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.12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Ударные и безударные гласные"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.01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Слово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.02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Предлоги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.03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Предложение"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7.04.20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едлож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08.05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Знаки препин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.05.20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Слово"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овторение. (7 ч)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вуки и буквы. (73)   </w:t>
      </w:r>
      <w:r>
        <w:rPr>
          <w:rFonts w:cs="Times New Roman" w:ascii="Times New Roman" w:hAnsi="Times New Roman"/>
          <w:sz w:val="26"/>
          <w:szCs w:val="26"/>
          <w:lang w:eastAsia="ru-RU"/>
        </w:rPr>
        <w:t>Алфавит. Употребление ь на конце и в середине слова. Разделительный ь перед гласными е, ё, ю, я, и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четания гласных с шипящими. Правописание жи, ши, ча, ща, чу, щу.</w:t>
        <w:br/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  <w:br/>
        <w:t> Ударение. Различение ударных и безударных гласных. Правописание безударных гласных путем изменения формы слова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дá — вóды</w:t>
      </w:r>
      <w:r>
        <w:rPr>
          <w:rFonts w:cs="Times New Roman" w:ascii="Times New Roman" w:hAnsi="Times New Roman"/>
          <w:sz w:val="26"/>
          <w:szCs w:val="26"/>
          <w:lang w:eastAsia="ru-RU"/>
        </w:rPr>
        <w:t>) или подбора по образцу родственных слов (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водá — вóдный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лово.  (39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  <w:br/>
        <w:t>Имена собственные. Расширение круга имен собственных: названия рек, гор, морей. Большая буква в именах собственных.</w:t>
        <w:br/>
        <w:t>Предлоги до, без, под, над, около, перед. Раздельное написание предлогов с другими словами.</w:t>
        <w:br/>
        <w:t>Разделительный ъ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Родственные слова. Общая часть родственных слов (корень).</w:t>
        <w:br/>
        <w:t>Правописание слов с непроверяемыми написаниями в корне: умение пользоваться словарем, данным в учебнике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ложение. (26) </w:t>
      </w:r>
      <w:r>
        <w:rPr>
          <w:rFonts w:cs="Times New Roman" w:ascii="Times New Roman" w:hAnsi="Times New Roman"/>
          <w:sz w:val="26"/>
          <w:szCs w:val="26"/>
          <w:lang w:eastAsia="ru-RU"/>
        </w:rPr>
        <w:t>Членение речи на предложения, выделение в предложениях слов, обозначающих, о  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ком</w:t>
      </w:r>
      <w:r>
        <w:rPr>
          <w:rFonts w:cs="Times New Roman" w:ascii="Times New Roman" w:hAnsi="Times New Roman"/>
          <w:sz w:val="26"/>
          <w:szCs w:val="26"/>
          <w:lang w:eastAsia="ru-RU"/>
        </w:rPr>
        <w:t>  или о 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чем</w:t>
      </w:r>
      <w:r>
        <w:rPr>
          <w:rFonts w:cs="Times New Roman" w:ascii="Times New Roman" w:hAnsi="Times New Roman"/>
          <w:sz w:val="26"/>
          <w:szCs w:val="26"/>
          <w:lang w:eastAsia="ru-RU"/>
        </w:rPr>
        <w:t>  говорится, </w:t>
      </w:r>
      <w:r>
        <w:rPr>
          <w:rFonts w:cs="Times New Roman" w:ascii="Times New Roman" w:hAnsi="Times New Roman"/>
          <w:spacing w:val="48"/>
          <w:sz w:val="26"/>
          <w:szCs w:val="26"/>
          <w:lang w:eastAsia="ru-RU"/>
        </w:rPr>
        <w:t>что</w:t>
      </w:r>
      <w:r>
        <w:rPr>
          <w:rFonts w:cs="Times New Roman" w:ascii="Times New Roman" w:hAnsi="Times New Roman"/>
          <w:sz w:val="26"/>
          <w:szCs w:val="26"/>
          <w:lang w:eastAsia="ru-RU"/>
        </w:rPr>
        <w:t> говорится.</w:t>
        <w:br/>
        <w:t>Упражнения в составлении предложений. Распространение предложений. Установление связи между словами в предложениях по вопросам.</w:t>
        <w:br/>
        <w:t>Знаки препинания в конце предложения (точка, вопросительный и восклицательный знаки).</w:t>
        <w:br/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Связная речь (повторение). (30)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ставление и запись небольшого рассказа по серии картинок под руководством учителя и самостоятельно.</w:t>
        <w:br/>
        <w:t>Составление и запись рассказа по сюжетной картинке и подробному вопроснику после устного разбора содержания, языка и правописания.</w:t>
        <w:br/>
        <w:t>Изложение под руководством учителя небольшого текста (20—30 слов) по данным учителем вопросам.</w:t>
        <w:br/>
        <w:t>Восстановление несложного деформированного текста по вопросам.</w:t>
        <w:br/>
        <w:t>Описание несложных знакомых предметов и картин по коллективно составленному плану в виде вопросов.</w:t>
        <w:br/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требования к знаниям и умениям обучающихся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ающиеся должны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уметь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  <w:br/>
        <w:t>составлять и распространять предложения, устанавливать связи между словами по вопросам; ставить знаки препинания в конце предложения;</w:t>
        <w:br/>
        <w:t>анализировать слова по звуковому составу (выделять и дифференцировать звуки, устанавливать последовательность звуков в слове);</w:t>
        <w:br/>
        <w:t>списывать рукописный и печатный текст целыми словами и словосочетаниями;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писать под диктовку предложения и тексты (30—35 слов).</w:t>
        <w:br/>
        <w:t>Обучающиеся должны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нать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  <w:br/>
        <w:t>алфавит; расположение слов в алфавитном порядке в словаре.</w:t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сурсное обеспечение программы: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.В. Воронкова, И.В. Коломыткина. Букварь (для 1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а). Учебник. М.: Просвещение, 2002 г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.К.Аксёнова, Э.В.Якубовская. Русский язык (для 3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VI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а). Учебник. М.: Просвещение, 2007 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К.Аксёнова, Н.Г.Галунчикова. Русский язык (для 4 класса специальных (коррекционных) образовательных учреждений VIII вида). Учебник. М.: Просвещение, 2002 г.4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Т.Дьячкова. Русский язык (задания, упражнения, тесты, проверочные диктанты). Пособие для учителя. В.: Учитель, 2009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В.Воронкова. Уроки русского языка. Пособие для учителя. М.: Владос,200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.М.Круглова. Как научить ребёнка писать. (играем и учимся). М.: РИПОЛ классик, 201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Г. Медеева. Серия «Игры с буквами». Озорные буквы. М. АДОНИС,201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. Голенищева. Прописи в картинках. М.: Алтей и К. 2011г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Н.Г.Галунчикова, А.К.Аксёнова, Э.В.Якубовская. читай, думай, пиши (1-2 части).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Г.Т.Дьячкова. Русский язык (задания, упражнения, тесты, проверочные диктанты). Пособие для учителя. В.: Учитель, 2009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.В.Воронкова. Уроки русского языка. Пособие для учителя. М.: Владос,200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А.М.Круглова. Как научить ребёнка писать. (играем и учимся). М.: РИПОЛ классик, 201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Г. Медеева. Серия «Игры с буквами». Озорные буквы. М. АДОНИС,201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. Голенищева. Прописи в картинках. М.: Алтей и К. 2011г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тельный материал к урокам обучения грамоте и русского языка в начальной школе/ Сост. Н.А.Касаткина.- Волгоград: Учитель, 2003.- 128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для детей: Поиграем со словами/ разработчики:  Гаврина С.Е., Кутявина Н. Л., Топоркова И.Г., Щербинина С.В.- КОГУП «Кировская областная типография», 2003г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упенчук, О.И. Игры со звуками и буквами для дошкольников.- СПб.: Издательский Дом «Литера», 2009.- 64с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ук, Н.Н. Игры по обучению грамоте и чтению.- М.: ВАКО, 2004.- 128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цкая,Т.Г. Различаем буквы и звуки: Пропедевтика нарушений письменной речи.- М.: ТЦ Сфера, 2009.- 32с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овьёва, Н.В. Подготовка к обучению грамоте детей с недостатками речи.- М.: ТЦ Сфера (Библиотека журнала «Логопед»), 2009.- 64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дзенкова, А.В., Сагирова, О.В. Русский с увлечением!- Екатеринбург:  Изд- во «ЛИТУР», 2003.- 264с.</w:t>
      </w:r>
    </w:p>
    <w:p>
      <w:pPr>
        <w:pStyle w:val="ListParagraph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 165ч (5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694"/>
        <w:gridCol w:w="2835"/>
        <w:gridCol w:w="1842"/>
        <w:gridCol w:w="2268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учаемого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уквар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знаний и умений учащих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 и умения учащих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и обводка по трафаре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краш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знания букв, умение рисовать, располагать рисунок на ли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фар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 моркови, яблока, огурца, груш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, раскраш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цвет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основными ц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й, красный, жёлтый, зелёный, чёр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фареты, цветные полоски, карандаш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, раскраш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полосок бумаги по цвету. Раскраши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память. Вос 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, квадрат, треуго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краши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воспроизведение сочетаний из цветных полос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основные цв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с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крашив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и обводка геометрических фигу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аккурат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, обв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еометрических фигур по цве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геометрические фигуры по цв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геометрических фигур по разме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геометрические фигуры по размер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фиг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контуров знакомых предм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самостоятель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ние контуров предм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, воспроизведение различных сочетаний из геометрических фигур и цветных полосо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геометрические фигуры, цв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ные фигуры, полос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ямые палочки с закруглением внизу, вверх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палоч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строч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элементы строч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пропис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элементы пропис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ые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строчных и пропис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трочных и прописных бук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внимательность,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ы бук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строчных бук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элементов строчных бук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ые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элементов прописных бу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элементов пропис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ые букв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р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о строчной буквой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ивать навыки грамотн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е в написании буквы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буквы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задания с учеб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у. Упражнение в её написа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ау-уа. Упражнения в написании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в ау-у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трочной буквы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ам, 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соединять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ам, у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гов ма-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навыки красив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 ма – 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в тетрад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в тетрадя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гов МУ-У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атывать навыки грамотн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таблицы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прописной буквы 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в с буквой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соединять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й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писать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ом, 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 ом, м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гов ам-ма, ум-му, ом-м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-ма, ум-му, ом-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слова ма-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навыки грамотного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тетрадях, на доске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табл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с буквой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с буквой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- ас, су-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,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буквой 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с буквой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исьмо предложений: "Ма-ма са-ма." "Ма-ма, о-са!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 учебнике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сьмо слогов, слов с буквами а, у,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ить рукописные начертания изучен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, у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сьмо слогов, слов с буквами о, с, 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авописание изученных бу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– х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, слов с буквой 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, шо, шу, аш, ош, у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буквой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предложений с буквой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описанием строчной буквы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с буквой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 с буквой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, ло, лу, ал, ол, 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 слог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авописанием прописной буквы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и предложений с буквой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и предложения с буквой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ж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, 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буквой 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с буквой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с буквой 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с 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буквой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в с буквой 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буквой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оводить звуко - буквенный анализ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 и слов с букво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жн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, табл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в, предложений с буквой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в, предложений с букво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образовывать, читать, записывать открытые сл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ч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буквой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предложений с букво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слов с прописной буквой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над умением списывать с доски печатный и рукописный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предложений с буквой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предложений с букво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, предложений с буквой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гов, слов, предложений с буквой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, мак, рак, кош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о строчной буквой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ец букв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прописной буквой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, 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гов, слов с буквой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тиц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предложений с букой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предложений  с буквой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п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и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цы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гов, слов, предложений с буквой ш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логов, слов, предложений с буквой ш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гов, слов, предложений с буквой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 лов, предложений с буквой 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описания слов, предложений с буквой 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лов,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касса с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гов, слов с буквой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слова. Закрепить чтение прямых и обратных с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в с буквой 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лов с буквой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гов, слов, предложений с буквой 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правописание слогов, слов, предложений с буквой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ю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слов, предложений с буквой 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правописания слогов, слов, предложений с буквой 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ройденного (написание изученных букв, слогов, слов, предложен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буквы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, слов с буквой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ор, утка, Т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буквой 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букв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 и слов со строчной буквой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, слов с буквой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письмо слов с буквой и в начал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слова с буквой и в начал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а, Ин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 ш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со слогом ш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 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буквы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и слова с буквой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букв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З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, слов з-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слоги и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 – кос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буквой 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ильно писать букву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гов, слов с буквой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а, в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В. Составление и написание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и слова с буквой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буквой 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, слов с ш-ж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слоги и слова с ш-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, шили, лыжи, мы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слогов, слов, предложений с буквой 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записывать слоги, слова, предложения с буквой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ы, рыба, бараб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,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, слов с б-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слоги и слова с буквой б-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а - па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и слова с буквой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и, иго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гов, слов с г-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слоги, слова с г-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,  р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, слова с буквой д в твёрдом и мягких вариан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и слова с буквой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, дуб, с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ш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и слова с буквой 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 и слова с буквой 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ка, майка, ла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на письме слов с и, й. напис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азличать на письме слова с и, 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мо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. Звуко - буквенный 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звуко - буквенный анализ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т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ь. Звуко - буквенный анализ с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звуко - буквенный анализ сл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, гусь, окунь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ь знаком на конц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с ь знаком на конце сло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ы букв, 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, написание слов с буквой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слова с буквой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с буквой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ись на дом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 букой 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ги с буквой 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пройденных букв, сл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писание пройденных букв, слог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, 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написания пройденных слов,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написание пройденных слов, предлож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разрезные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Написание изученных букв, слогов, слов, предлож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лка, ёрш, ёж, самолёт, котё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слов с буквой 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слова с буквой 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авнительный анализ слов с о-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лать сравнительный анализ слов с о-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о-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Ё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Ё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бло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слогов, слов с буквой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слоги и слова с буквой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, 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едложений с буквой 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предложений с буквой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г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 с ю в начале слова, в середине, в конце, после согласны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с буквой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прописной буквы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образцы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лов, предложений с буквой 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и предложения с буквой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строчной буквы 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пля, ци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образцы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ц в слогах и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, кузне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прописной буквы 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буквой ц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строчной буквы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, г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ги, слова с буквой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, мя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, образец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описную букву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предложений с буквой 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предложения с буквой 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ш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 строчную букву 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ещ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, 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гов, слов с буквой 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, бор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 прописную  букву 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щ, бор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предложений с буквой 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предложения с буквой щ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и написание  слов со слогами ча-ща, чу-щ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в со слогами ча-ща, чу-щ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а, щука, чаща, чу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гов, слов с буквой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строчной буквы 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, филин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, 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буквы 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ение слов с буквами в-ф после звуко - буквенного анали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равописанию слов с буквами в-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ы в-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ная буква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трочную букву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ная буква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 с написанием прописной буквы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написание слов , предложений с буквой 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составлять и писать слова и предложения с буквой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хо, этаж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буквы ъ зна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букву ъ зна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ъел, подъех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слов с ъ знак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с ъ знак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а 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Т №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изученных букв ё, я, ю в словах,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изученных букв ц, ч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ё, я, 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изученных букв ц, ч в словах,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слова и предложения с буквами ц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ц,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, 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изученных букв щ, ф в словах и предлож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ять в написании слов, предложений с буквами щ,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 щ, 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, 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написании изученной буквы э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писать  слова и предложения с буквой э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бник, запись на дос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тетради, прописях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 (170 часов- 5 часов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985"/>
        <w:gridCol w:w="2551"/>
        <w:gridCol w:w="2552"/>
        <w:gridCol w:w="2410"/>
        <w:gridCol w:w="1984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учаемого раз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а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</w:t>
              <w:br/>
              <w:t>Звуки и букв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авописание гласных букв Аа,Оо,Уу,ы,Ээ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элементы букв. Воспитывать аккуратность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гласных букв Ии,Ее,Ёё,Юю,Я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му письму гласных букв.</w:t>
              <w:br/>
              <w:t>Развивать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ые буквы и звуки П, С, К, В, Р, 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буквы П,С,К,В,Р,Н. Умение находить звуки п,с,к,в,р,н 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ые буквы</w:t>
              <w:br/>
              <w:t>З, М, Д, Т, Б,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трочных и пропис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чные и прописные бук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согласных букв З, М, Д, Т, Б, Г  в начал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вершенствовать технику письма. Учить писать строчные и прописные буквы, соединять их в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ые буквы</w:t>
              <w:br/>
              <w:t>Л, Ш, Ч, Ф, Х, Ж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согласные буквы  л, ш, 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согласных букв в сло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огласных бук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ые буквы</w:t>
              <w:br/>
              <w:t>Ц, Щ, 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огласных букв Ц,Щ,Й. Умение находить эти буквы и звуки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пящ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ь, ъ зна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ь, ъ зна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уквы мягкий и твердый зн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 по теме: «Звуки и буквы». «Осен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 Воспитывать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 "Звуки и буквы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Алфави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алфавит. Умение различать сходные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фав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строчных и прописных бук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трочных и пропис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ение сходных букв в алфавите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сходные буквы в алфави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цы написания букв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ша реч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звуки и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гласными буквами 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с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звуки и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гла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слов с гласн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слова с гла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очки, кассы, наборное полотно, учебник,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ные буквы и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согласные буквы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ные буквы и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слов с согласн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слова с согла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. Составление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ывать аккуратность пись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пределение места звуков и букв в слов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пределять количество букв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 условно – графической схемой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бирать слова к схем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хема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ло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онятием «Сло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цы написания букв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л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состоящие из одного, двух, трёх сло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л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ва- три сло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ый диктант по теме «Слово». </w:t>
              <w:br/>
              <w:t>«  В школу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 "Слово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определени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редложения, состоящие  из двух, трёх с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пределять количество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разцы написания бук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[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бота с условно – графической схемой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ботать с условно – графической схемой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начале предложения и точка в кон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предложений. Воспитывать вним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, учебник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слов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определять количество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по цели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предложения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 цели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ссы, 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и препинания в конце предлож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репить написание нужных знаков  в конце предлож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клицательный знак , вопро -сительный знак , точ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по схем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составлять  предложения по схем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хе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очки со слогами, кубик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по картинк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оставлять  предложения по картинк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рточки со слогами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Предложение». «Осен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; "Предложение". "Осень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, карточки со слог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едлож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питывать самостоятельность и аккуратность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предложения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текста из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оставлять текст из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 со слогам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пределение количества предложений в текс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определять количество предложений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текста по вопрос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оставлять текст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«Сло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рточки с предлож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«Предло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юж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«Правописание предложени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исать под диктовку простых по структуре предложений. Писать предложения с заглавной буквы, в конце ставить точк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карт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ставление и озаглавливание тек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заглавливать тек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аглавливание 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дарный сло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понятие 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рный с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карточки со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арные глас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ь понятие 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арные 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и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Безударные  глас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ударные  глас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карточки со сло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«Безударные гласны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чебник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лить слова на сло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с буквой ё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лить слова на слоги с буквой ё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енос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 переносить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нос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Перенос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ение знаний о перенос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борное поло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с буквой э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ой 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буквы и, 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делить  слова на слоги с буквами и,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сные буквы  ё, ю, 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му переносу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гласных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 с буквами и, 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му переносу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гласных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еление слов на с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 переносить слова, подбирать к ним проверочны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ение на с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гласных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онкие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звонкими согласны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он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гласных и согласных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ухие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глухими согласны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ухие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аблица гласных и согласных, учеб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ый диктант по теме; «Ударные и безударные гласные». «Ясли»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«Ударные и безударные глас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анализировать работу. 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лица согласных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б –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б-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б – 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слов с буквами б-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д –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д-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ухие и звон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д – 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слов с буквами д-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Дифференциация г – к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г-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г – 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г-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в – 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в-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в – ф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слов с буквами в-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 ,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з –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з-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 таблица со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 с буквами з – 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звонких и глухи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ухие и звон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метные картинки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ж – ш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 с буквами ж-ш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, кассы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ж – 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звонких и глухи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пящ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, кассы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онтрольный диктант по теме: «Звонкие и глухие согласные». «Зима».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, кассы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й работы по теме: «Звонкие и глухие соглас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вонкие и глухие соглас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звонкие и глухие согласные при пись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, кассы бу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огласные л – 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огласных букв л-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вонк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 и 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фференциация л –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слов с буквами л-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 и 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буквами л – 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ление правописание слов с буквами л-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ебник, таблица согласных и глас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 «Определение звонких и глухих согласных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пройд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«Предло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 по теме: «Ударные и безударные глас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ударных и без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арные и безударные 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Звуки и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звуки и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Звонкие и глухие соглас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правописание звонких и глухи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пящие согласные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шипящими согла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пящ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истящие согласные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свистящими согласными бук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стящ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ипящие и свистящие согласные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шипящих и свистящих соглас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шипящими и свистящими согласными бук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шипящих и свистящих согласных бук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гкие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мягкими согласны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мягкими соглас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слов с мягкими согласны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вёрдые согласные зву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твёрдыми согласными зву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ы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Твёрдые и мягкие соглас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твёрд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«Твёрдые и мягкие согласны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мягких и твёрд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твёрдыми и мягкими</w:t>
              <w:br/>
              <w:t>соглас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мягких и твёрдых со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твёрдыми согласными зву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гкие и твёрдые согласные зву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анализировать работу. 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ягкий знак в конце сло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му произношению слов с мягким знаком на конц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ягчающий 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мягким знаком на конц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мягкого знака в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ительный ь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Учить правильному произношению слов с разделительным ь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разделительным ь зна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разделительного ь знака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ительный ъ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ильному произношению слов с разделительным ъ знак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разделительным ъ знак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разделительного ъ знака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ительные ь и ъ 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разделительных ь и ъ знако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 с разделительными ь и ъ знак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разделительных ь и ъ знаков в слов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Разделительные ь и ъ зн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«Разделительные ь и ъ знак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которые обозначают предме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слова, которые обозначают предме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мет и его наз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словами, которые отвечают на вопросы кто? или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и его 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ение названий предметов по вопросу что э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предметы по вопросу что э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к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, отвечающих на вопрос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слов, отвечающих на вопрос что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 ч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слова, которые отвечают на вопрос что?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личение названий предметов по вопросу кто э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названия предметов по вопросу кто э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эт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исьмо слов, отвечающих на вопрос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слова, которые отвечают на вопрос к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 к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слова, которые отвечают на вопрос к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ы кто?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слова, которые отвечают на вопросы кто? что? между со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которые обозначают предметы и отвечают на вопросы кто?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различать слова, которые отвечают на вопросы кто? что? между соб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"Предмет". "Идёт весна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"Предмет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имена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большой буквы в имена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ая бу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фамилия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большой буквы в фамилиях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именах, фамилиях и кличка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большой буквы в именах, фамилиях, кличка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кличка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большой буквы в кличках живот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  по разделу «Слово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Проверить уровень полученн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разделу «Сло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анализировать работу. Сделать работу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Шипящие и свистящие согласные бук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шипящих и свистящих соглас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Твёрдые и мягкие согласны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твёрдых и мягких согласных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Мягкий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ь знака на конце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Разделительный ь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разделительного ь знака в слов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Разделительный ъ зна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разделительного ъ зна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Большая буква в имена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акрепить правописание большой буквы в именах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Большая буква в фамилиях люд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большой буквы в именах, фамилиях люд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ольшая буква в именах и фамилиях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пражнение в правильном написании своей Ф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</w:t>
              <w:br/>
              <w:t xml:space="preserve"> Большая буква в кличках животны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изученный материа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ение по теме «Большая буква в кличках животны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общить полученные знани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Слова, обозначающие предм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слова, которые обозначают предм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Слова, отвечающие на вопросы кто? что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слова, которые отвечают на вопросы кто? ч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бозначающие действия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о словами, обозначающими действия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пред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 отвечающие на вопрос что делае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в предложении слова, обозначающие действия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делает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твечающие на вопрос что делает? Что делают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находить в предложении слова, обозначающие действия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лова, обозначающие предмет и действия предме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тличать предмет и действия предметов по вопрос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редлог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авописание предлогов со слов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предлогов со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дельное написание предлога со слово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правописанию предлогов со слов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Предлог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: «Предло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анализировать работу. 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пределять количество слов в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редлож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оставлять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хема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составлять схему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ь слов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 связывать слова по смысл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онятием «текс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е и тек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тличать текст от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деление предложений из текс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выделять предложение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ядок слов в предложе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пределять порядок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ставление предложений из данных с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мение составлять предложения из данных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язь предложений в текст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выделять предложение в текс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л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ложения по цели высказыв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чить отличать предложения по цели высказы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цели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ествователь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повествовательными предлож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вов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клицатель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восклицательными предлож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лица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просительные предлож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комить с вопросительными предложен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итель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 по теме: «Предло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; «Предложение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Гласные  и согласные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гласные и согласные букв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Ударные и безударные букв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правописание ударных и безударных глас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Название предметов и действ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ить название предметов и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ый диктант по теме: «Наша реч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верить уровень полученных зн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трольного диктанта по теме; «Наша речь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делать анализ контрольной работы и работу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вторение. Предлог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репить правописание предлог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 – тематическое планирование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 класс(170 часов- 5 часов в неделю)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694"/>
        <w:gridCol w:w="2835"/>
        <w:gridCol w:w="1842"/>
        <w:gridCol w:w="2127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. Употребление простого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определени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, 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. Связь слов в предложен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определение пред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буква в начале предложения, точка в конц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предложений. Разви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л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количество слов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по вопро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технику письма, учить составлять предложения, восстанавливать нарушенный порядок слов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по картин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технику письма, учить составлять предложения, восстанавливать нарушенный порядок слов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вощ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предложений из речи и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Предложение" "Гус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Предлож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вуки и букв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звуки и буквы между собо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з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Буквы, 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ые 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гласные и согласные буквы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гласных букв в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гласные и согласные буквы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ые 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гласные и согласные буквы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согласных букв в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гласные и согласные буквы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рядок букв в русской азб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буквами русского алфавита. Учить правильному произношению буквы и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фави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алфави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букв в русской азбу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буквами русского алфавита. Учить правильному произношению буквы и зву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фави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фа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алфави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фави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оложение слов в алфавитном поряд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полагать слова в алфавитном порядке. Воспитывать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фави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Звуки и буквы". "Осень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Звуки и бук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ые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словах гласные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,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ые 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словах гласные звуки и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ые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словах согласные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ые буквы и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словах согласные буквы и зву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ые и согласные буквы и зв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словах гласные и согласные звуки и букв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, 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ая бук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начал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слов с буквой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чале слова. Воспитывать чувство коллектив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ая бук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е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чал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описанию слов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u w:val="single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начале слова. Воспитывать чувство коллектив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д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ая бук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чал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описанию слов с буквой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6"/>
                <w:szCs w:val="26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начале слова. Воспитывать чувство коллектив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чал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ая буква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u w:val="single"/>
              </w:rPr>
              <w:t xml:space="preserve"> 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начал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культурно-гигиенические навыки. Учить находить слова - родственники. Развивать памя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ая буква э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начал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реч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ение в сло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ударных гласных. Учить ставить ударение на пись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варные слов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ение в двухсложных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авить ударение в двухслож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бл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ение в трехсложных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авить ударение в двухсложных словах и трехсложных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Звуки и буквы". "Осенью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 Воспитывать усидчив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Звуки и бук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с ударными гласны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, внимание,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деж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ные 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равописание ударных гласных и безударных глас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ение в слов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авить ударение в сло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Деление слов на с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слова на сл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а слов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Деление слов на слоги для пере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делить слова на слоги для перен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ы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Звуки и бук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о теме: "Звуки и бук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Ударные и безударные 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г как часть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слова на сло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,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нос слов при пись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ереносить слова. Воспитывать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 слов на слоги для перен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ереносить слова. Воспитывать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ерды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твёрды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гки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мягки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в предложении и в словах мягких соглас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мягки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ердые  и мягкие согласны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мягкие и тверды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су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твердых и мягких согласных в слов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мягкие и тверды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личение твердых согласных при обозначении мягкости буквами и, е, ё, ю,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арел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личение  мягких согласных при обозначении мягкости буквами и, е, ё, ю, 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 мягкие соглас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гкий знак на конц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мягкого знака на конц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о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упражнений с мягким знаком на конц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не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ягкий знак в середи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мягкого знака в середин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тф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упражнений с мягким знаком в середи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б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 "Твердые и мягкие согласные". "Зим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 Воспиты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 "Твёрдые и мягкие согласны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сные после шипя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гласных с шипя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 с гласными после шипя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гласных с шипящ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жи-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исать слова с жи-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с жи-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исать слова с жи-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четание гласных с шипя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гласных с шипящ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с шипящ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гласных с шипящ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ча-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исать слова с ча-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с ча-щ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писать слова с ча-щ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овари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чу-щ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с чу-щ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 с чу-щ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с чу-щ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жи-ши, ча-ща, чу-щ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с  ча-ща, чу-щу, жи-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д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ные звонкие и глухи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звонких и глухих соглас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лас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со звонкими и глухими со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звонких и глухих согласн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невни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ные звонкие и глухи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амостоятельно списывать текс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ый диктант по теме: "Сочетание гласных с шипящими". "Снег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Сочетание гласных с шипящим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звонких и глухих соглас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, внимание, аккуратность пис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ссказ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г как часть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р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Тверды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зд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Мягкие соглас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Гласные после шипящ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Мягкий знак на конце и в середи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ительный мягки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разделительного мягкого зн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я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ять знания о словах, обозначающих названия предметов, умение выделять их в тексте, различать по вопросам кто? Что? И правильно употреблять в речи в различных формах в зависимости от связи их с другими словами в предложениях (по вопросам кого? Чего? кому? чему?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по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кт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слова, отвечающие на вопросы кто? Что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названия предмет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употреблять вопросы к названиям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названия предметов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ильно употреблять вопросы к названиям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ле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кем? чем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аз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кого? чег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Язы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кого? что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омн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кому? чему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буква в имена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большой буквы в имена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Медвед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буква в фамилиях лю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большой буквы в фамилиях люд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буква в кличка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большой буквы в кличка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 Большая буква в именах собственных" "Биш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Большая буква в именах собственных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ольшая буква в названиях городов, сел, деревень, улиц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большой буквы в названиях городов, сел, деревень, улиц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я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о словах, обозначающих 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названия действий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предложении назва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я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названия действий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названий действий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назва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ч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, обозначающих название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названия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егодн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что делает? Что делал? Что будет дел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 действия в тексте, различать их по вопросам, правильно согласовывать их в речи со словами, обозначающими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в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, отвечающие на вопросы что делает? Что делал? Что будет делать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ё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ва, отвечающие на вопросы что сделает? Что сдела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 действия в тексте, различать их по вопросам, правильно согласовывать их в речи со словами, обозначающими предм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исова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лова, отвечающие на вопросы что сделает? Что сделал?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правильно употреблять вопрос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ки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азвания признаков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звания признаков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азвания признаков предм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названий признак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предложении названия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ение названий признаков в текс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названия призна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отвечающие на вопросы какой? Какая? Какое? Какие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о словах, обозначающих признак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ёр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личение признаков предмет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названия признаков, различать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Жёлт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изнаков предмета по качеств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о словах, обозначающих признаки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р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наки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названия признаков предм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 Название действий предметов" "Утром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Название действий предмето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опущенные ошиб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е признаков предмета по качества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о словах, обозначающих признаки предме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Названия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Названия призна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Название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о предлог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г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предлоги в предложении, тексте и писать их раздельно со сл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предлоги в предложении, тексте и писать их раздельно со слов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с непроверяемой гласной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слова с непроверяемой гласной в корн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с непроверяемой гласной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о словар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лова с непроверяемой гласной в корн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слова с непроверяемой гласной в корне сл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о словар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Предлоги". "Днем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Предлож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делительный твердый зна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разделительного твердого зна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рбу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слов с разделительным твёрдым зна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разделительного твердого знака в сло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ложени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предложений. Разви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л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количество слов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авописанию предложений. Развивать вним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количество слов в предло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9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Предложение". "Прилет птиц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Предлож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роить предложения по заданным сх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предложения по схем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роить предложения по заданным схем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 текста на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ределение количества предложений в текс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ление текста на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, распространя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, распространя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предложения, распространять 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метные картин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текст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я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текста по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по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по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опис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предложений по картин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едложения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по теме: "Предложение". "В лесу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по теме: "Предложени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вязная речь (повторение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торение. Название предм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Название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Название предметов и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Алфав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лфавит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за четверть. "Вес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го диктанта за четверть "Весн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Признаки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вязь слов в предло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Пред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диктант за год  "В рощ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за год "В рощ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анализировать допущенные ошиб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: " Звуки и буквы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" Звонкие и глухие согласные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1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темы: " Слово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лог как часть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внимание, аккуратность пись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 – тематическое планирова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 170ч (5ч в неделю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976"/>
        <w:gridCol w:w="2977"/>
        <w:gridCol w:w="1559"/>
        <w:gridCol w:w="1843"/>
        <w:gridCol w:w="23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роить прост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чита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еша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, 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жение в предложении законченной 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,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текста на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лить текст н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слов в предложении. Использование вопро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предложения, используя вопро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как часть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лить текст на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тличать текст от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и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тличать текст от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букв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ав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алфав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ше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лфавит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знак на конце и в середин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мягкого знака на конце и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раб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мягкости согласных на пись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о смыслу, произношению и написанию слов жар-ж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равнивать по смыслу, произношению и написанию слов жар-ж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слов с мягким знаком на конц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авописания слов с мягким знаком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с мягким знаком в середин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авописания слов с мягким знаком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е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: "Повторение. Предложение" "Осень в лесу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ить знания полученные по теме: "Повторение. Предлож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Повторение. Предложение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делать работу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описание слов с разделительным мягким зна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,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знавание слов с разделительным мягким зна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ь распознавать слова с разделительным мягким  зн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вила переноса слов с разделительным мягким знако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ь правильному переносу слов с разделительным мягким  зн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с мягким зна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вязно высказываться, Развивать ре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п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рассказа по серии картинок и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слов с гласными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,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сных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ь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я гласных с шипящи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ие сочетать гласные с шипящ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етания жи-ши,ча-ща,чу-щ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авописание слов с шипящими 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 "Звуки и буквы" "Кот Дымо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ить знания полученные по теме: "Звуки и буквы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Звуки и буквы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ровень полученных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звонких и глухих со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слов со звонкими и глухими согласными на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емля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звонких и глухих согласных на конц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слов со звонкими и глухими согласными на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проверочных слов путём формы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правописания звонких и глухих согласных на конце и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, бесе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звонких и глухих согласных в середи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трудолюбие, интерес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Экскур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онкие и глухие согласные на конце и в середи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слов со звонкими и глухими согласными на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ере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амостояте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парных звонких и глухих со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ь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варные слов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правописания звонких и глухих согласных в середин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трудолюбие, интерес к предме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тобус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и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 "Звонкие и глухие согласные" "Игрушки из глин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уровень полученных знаний по теме: "Звонкие и глухие согласны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Звонкие и глухие согласные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ошиб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 по картин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амостоятельно составлять предложения. Воспитывать самостоятельность, аккуратнос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стре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,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к предлагаемым  словам провероч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оверять написание слов путем изменения формы слова и подбора ( по образцу) родств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дру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а слов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Звонкие и глухие со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авописание звонких и глухих со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ы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Гласные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га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уда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делять ударные и безударн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,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остановке уда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постановке ударения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ило проверки безударной 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хе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оразличительная роль удар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смысл слова от постановки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места ударения в слов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авить ударение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ударения в двухсложны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авить ударение в двухсложных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ка ударения в трехсложных сло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авить ударение в трехсложных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делять ударную гласную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бр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делять безударную гласную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роизношения и написания ударной и безударной 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равнивать написание ударной и безударной гласной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образное написание ударной и безударной 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аккуратность пись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езударных 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подбирать провероч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Шофёр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Автомоби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 "Ударные и безударные гласные." "Белк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уровень полученных знаний по теме: "Ударные и безударные гласны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: "Ударные и безударные глас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написании безударных глас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написание слов с безударной 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проверочных слов путём изменения формы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одбирать проверочные слова путем изменения формы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мв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способы проверки безударной 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паси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способов проверки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с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находить слова с безударной 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мб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проверки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одбирать проверочные слова путем изменения формы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веряемые 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о способами ее прове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слов с непроверяемой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непроверяемые безударные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написании слов с непроверяемой безударной гласн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безударной гласной, проверяемой удар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с проверяемыми безударными глас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написании слов с непроверяемой глас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написании слов с проверяемыми  безударными глас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объяснять написание слов с безударной гла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с непроверяемыми безударными гласны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ять в написании слов с проверяемыми безударными  гласными, подбирать проверочные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умение ставить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пределять безударн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веряемые 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 непроверяем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 "Ударные и безударные гласные. "Лиса и ворона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уровень полученных знаний по теме: "Ударные и безударные гласные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за четверть по теме: "Ударные и безударные глас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изученные орфограммы .Воспитывать самостоятельность, аккуратнос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 по картинк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, Мыш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. Алфави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алфав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изученных орфограмм. Разделительный ъ зна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б ударных и безударных гласных, непроверяем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Звуки и букв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между собой звуки и бук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онятием "название предметов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на которые отвечают названия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дить слова, обозначающие предметы по вопросам среди други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рт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формы слова, обозначающего предм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изменять форму слова, обозначающего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варт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, изменяя форму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гласовывать слова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й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онятием "название действий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на которые отвечают названия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вопросами, на которые отвечают действия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слов, обозначающих названия предметов и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выделять слова, обозначающие предметы и признаки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ви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слов, обозначающих названия предметов и действ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 слова, обозначающие названия предметов и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онятием "признак предмет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гром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ы, на которые отвечают названия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знакомить с вопросами, на которые отвечают признаки предме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личение формы слова, обозначающие признак предме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форму слова, обозначающую признак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Таблиц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, используя слова, обозначающие признак предм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оставлять предложения. Используя слова, обозначающие признак предм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о словах, обозначающих названия предметов, их действия и призна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 различать предмет и действие предмета между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 "Слово. "Каток.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ить уровень полученных знаний по теме: "Слово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Слов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бственные. Большая буква в имен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имени собств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буква в отчест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имен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буква в фамил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имен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ьшая буква в названиях морей, рек, озер, го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внимание, аккуратнос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имен собствен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слов типа: мир- улица Ми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имен нарицательных и 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предло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 как отдельное сло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ред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с другими сло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тличать предлог от други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до, без, под, над, около, пер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редлог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ьное написание пред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дельному написанию предлогов со словам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ес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ношение предлогов в зависимости от рядом стоящего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ильному произношению предлогов в зависимости от рядом стоящего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требление предлогов в речи и их правопис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употреблять в речи предлоги и правильно писать 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написании предлогов с другими слов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речь. Упражнять в написании предлогов с другими сл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: "Предлоги" "Кормушк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ить знания полученные по теме: "Предлоги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Предлог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ну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ъ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н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 правилом написания разделительного ъ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написании слов с разделительным ъ зна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написании разделительного ъ зн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ственны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нятие о родств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родственных 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пределять и подбирать родствен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ение корня в родственных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в родственных словах общую часть- кор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образное написание корня в родственных слов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 правописание корня в родственных сло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ообразное написание безударных гласных, звонких и глухих соглас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правописанию слов с безударной гласной, звонкой и глухой согла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 как выражение законченной мыс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предложения. Развивать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делить текст на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 учебни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ядок слов в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устанавливать порядок слов в предложении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связи между словами по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устанавливать  связь  слов в предложении с помощью во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ыпл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составлении и написании пред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ять в составлении и написании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знаний о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ловарь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со словарё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 по теме: "Предложение" "Весна ид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Предложени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Названия предметов, действий,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онятия: названия, предметов, действий, призн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авописание предлог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Предлож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ь устанавливать порядок слов в предлож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Имена собствен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ить правописание имен собств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. Звонкие и глухие со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различать звонкие и глухие согласные между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лов в предлож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изменять  слова, по смыслу. Развивать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аг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зь предложений в текс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ь связывать предложения в тексте по смысл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ок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язь слов в предложени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изменять слова по вопросам. Воспитывать аккуратнос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с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предметов, действий и призна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в предложении предмет, призн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ш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по теме: «Предло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 «Предлож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 со знаками препинания в конце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Лягу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вовательные и вопросительны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этих предложений. Учить отличать их между соб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хема предлож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повествовательных и вопросительных предлож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авить знаки препинания в этих предлож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лицательное пред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восклицательного пред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 препинания в восклицательном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ставить знак препинания в восклицательном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Ящ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 препинания в конце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знаков препинания в конце предложений. Воспитывать аккуратность пись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лотенц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 второстепенные слов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нятие главных и второстепенных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язная речь (повторени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зуем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сказуемого. Учить выделять сказуемое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редметные картин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лежащ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определение подлежащего. Учить выделять подлежащее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лова пред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в предложении глав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степенные слова в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понятие второстепенных слов в предложении. Учить находить второстепенные слова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а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очки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 слова в предлож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находить  главные слова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стю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степенные слов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ь находить второстепенные слова в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и второстепенные слова в предлож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отличать главные слова от второстеп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фави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ить алфави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Ь знак на конц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ь знака на конц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Ь знак в середине сл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ь знака в середи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после шипящи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написание гласных после шипя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ые звонкие и глухие соглас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способы проверки парных звонких и глухих со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написание ударных и безударных гла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диктант по теме: «Знаки препинания». «Весной в лесу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Знаки препинани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 названия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действий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 действ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я признаков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знания о признаках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удар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за год по теме: "Слово" "Гроз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ровень полученных знаний по теме: "Слово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Запись на доск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исьмо под диктов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го диктанта по теме: "Слово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анализ диктанта, закрепить знания по пройденной т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безудар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глас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ить правописание ударных и безударных в корн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 №1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а собств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правописание имен собствен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ить правописание предлогов с другими слов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пись на доск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у доски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C32">
    <w:name w:val="c3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33:00Z</dcterms:created>
  <dc:creator>XP GAME 2009</dc:creator>
  <dc:description/>
  <cp:keywords/>
  <dc:language>en-US</dc:language>
  <cp:lastModifiedBy>Elena</cp:lastModifiedBy>
  <cp:lastPrinted>2015-09-11T14:35:00Z</cp:lastPrinted>
  <dcterms:modified xsi:type="dcterms:W3CDTF">2015-09-11T08:36:00Z</dcterms:modified>
  <cp:revision>39</cp:revision>
  <dc:subject/>
  <dc:title/>
</cp:coreProperties>
</file>