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 развитие устной речи разработана в соответствии с Программами специальной (коррекционной) образовательной школы VIII вида под редакцией В.В. Ворон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состоит из трех разделов: пояснительной записки, основного содержания, требований к уровню подготовки обучающихся каждого класса  по развитию устной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базисный учебный план для образовательных учреждений Российской Федерации отводит 140 часов  для обязательного изучения предмета развитие устной речи , в 1классе  33 часа из расчета 1 час в неделю,2,3,4,5,6  классе  34 часа  из расчета 1 учебный час в неделю. Согласно учебному плану в МАС(К)ОУ «Карасульская специальная(коррекционная) школа-интернат» на изучение учебного предмета развитие устной речи  в 1 классе 33 часа из расчета 1 час в неделю,2, 4,5,6, классах отводится 1 учебный час в неделю  (34 часа в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составлена с учетом уровня обученности обучающихся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Цели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енное исправление дефектов общего и речевого развития детей, их познавательн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ть элементарные представления и понятия, необходимые при обучении другим учебным предметам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ширять и обогащать представление о непосредственно окружающем мире;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учать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, которые способствуют развитию аналитико-синтетической деятельности обучающихся, коррекции их мышления; обогащать словарный запас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й учебный предмет является специфическим для обучения младших умственно отсталых школьников. Его введение в учебный план специальных (коррекционных) образовательных учреждений VIII вида обусловлено значительным отставанием умственно отсталых обучающихся в общем и речевом развитии от своих сверстников с нормальным интеллектом. Занятия по этому учебному предмету имеют интегративный характер, рассматриваются как коррекционные. Их целью является направленное исправление дефектов общего и речевого развития детей, их познавательной деятельности.</w:t>
        <w:br/>
        <w:t>У обучающихся формируются элементарные представления и понятия, необходимые при обучении другим учебным предметам, расширяется и обогащается представление о непосредственно окружающем мире, они получают некоторые представления о мире, который находится вне поля их чувствительного опыта.</w:t>
        <w:br/>
        <w:t>Обучение способности видеть, сравнивать, обобщать, конкретизировать, делать элементарные выводы, устанавливать несложные причинно-следственные связи и закономерности способствует развитию аналитико-синтетической деятельности обучающихся, коррекции их мышления.</w:t>
        <w:br/>
        <w:t>В связи с расширением и уточнением круга представлений о предметах и явлениях окружающей действительности обогащается словарный запас обучающихся: вводятся соответствующие термины, наглядно дифференцируется значение слов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стебель — ствол, трава — куст — дере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ывается различие между видовым и родовым понятием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роза — цвето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,обучающиес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ражняются в адекватном и более точном сочетании слов, обозначающих предметы, их признаки и действия. В процессе непосредственных наблюдений реальной действительности обогащается словарь обучающихся, при организации беседы он активизируется, т. е. усвоенные слова включаются в речь.</w:t>
        <w:br/>
        <w:t>Разговорная устная речь представляет собой сложный вид речевой деятельности. Она включает в себя ответы на вопросы и диалог, описание предметов и явлений, собственных действий и впечатлений и т. д.</w:t>
        <w:br/>
        <w:t>Основным методом обучения является беседа. Беседы организуются в процессе ознакомления с предметами и явлениями окружающей действительности на предметных уроках, экскурсиях, во время наблюдений за сезонными изменениями в природе и труде людей, на основе имеющегося опыта, практических работ, демонстрации учебных кинофильмов, диафильмов, предметных и сюжетных картин.</w:t>
        <w:br/>
        <w:t>Главным компонентом беседы является речь самих обучающихся. Учитель руководит речевой деятельностью, активизирует ее, исправляет ошибки, учит сосредоточивать внимание на определенных предметах и явлениях, правильно наблюдать и устанавливать связи, выражать свои впечатления и суждения в словесной форме. При формулировании ответов на вопросы у обучающихся закрепляется умение правильно строить предложения; описывая предметы, явления, рассказывая о виденном, они учатся связному высказыванию.</w:t>
        <w:br/>
        <w:t xml:space="preserve">На экскурсиях обучающиеся знакомятся с предметами и явлениями в естественной обстановке; на предметных уроках — на основе непосредственных чувственных восприятий. Наблюдая, обучающиеся учатся анализировать, находить сходство и различие, делать простейшие выводы и обобщения. Практические работы помогают закреплению полученных знаний и умений. Наблюдения за погодой и сезонными изменениями в природе расширяют представления об окружающем мире, развивают внимание, наблюдательность, чувственное восприятие. В 1 – 4 классах предусмотрены экскурсии по временам года. Это даёт возможность увидеть изменения , связанные с временами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ьная организация занятий, специфические методы и приемы обучения способствуют развитию речи и мышления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не имеет разделов. В 1 классе обучающиеся называют предметы, характеризуют их по цвету, форме, размеру, вкусу, запаху. Учатся слушать вопрос, отвечать на него, используя слова вопроса, говорить отчётливо, не торопясь, не перебивая друг друга. Во 2 – 4 классах учатся отвечать на вопросы полными ответами, связно высказываться по предложенному плану., составлять под руководством учителя небольших рассказов о жизни изучаемых растений и животных, явлениях природы, сезонных изменениях в приро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1 классе при изучении тем идёт сравнение, например овощей и фруктов, среды обитания домашних и диких животных. В 3 классе некоторым темам отводится по 2 – 3 часа, т.к. составляют большой объём изучаем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не предусматривает деление по разде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 класс 33 часа (1ч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езонные изменения в природе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года (дни ясные, солнечные, пасмурные, идет дождь, снег). Погода сегодня, вчера. Изменения в природе, жизни растений и животных в осенние месяцы: похолодание, листопад (различение листьев деревьев по цвету, величине, форме), отлет птиц; в зимние месяцы: холод, снег, лед, мороз, снежинки, птицы зимой, подкормка птиц; в весенние месяцы: потепление, сосульки, таяние снега, прилет птиц, распускание почек. 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Школ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Школьное здание. Классы, коридоры, зал, буфет или столовая, гардероб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лассная комната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ены, потолок, пол, дверь, окна, классная доска, парты, стол, шкаф. Правильная посадка за столом, за партой. Поддерживание порядка в классе. Обязанности дежурного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чебные вещ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х назначение. Обращение с ними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Игрушк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укла, мишка, пирамидка, машины и др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чебные вещи и игрушк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равнение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емь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ама, папа, бабушка, дедушка, братья, сестры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Школьная форм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евочек (платье, фартук), школьная форма мальчиков (пиджак, брюки, рубашка). Уход за школьной формой (чистка сухой щеткой, хранение)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був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Туфли, ботинки, тапочки, сапоги. Уход за обувью (чистка щеткой, протирка)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вощ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мидор, огурец или другие. Цвет, форма, величина, вкус, запах. Сравнение овощей по этим признакам. Употребление в пищу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Фрукты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блоко, груша или другие. Цвет, форма, величина, вкус, запах. Сравнение фруктов по этим признакам. Употребление в пищу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омнатные растени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Любое на выбор. Узнавание и называние. Уход (полив)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омашние животны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Кошка, собака. Узнавание, называние. Внешний вид, повадки, пища. Сравнение. Какую пользу кошка и собака приносят человеку, как заботится о них человек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икие животны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лк, лиса. Внешний вид. Образ жизни. Питание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тицы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лубь или другие местные птицы. Внешний вид. Где живет, чем питается. Какую пользу приносит человеку.</w:t>
        <w:br/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храна здоровья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Части тела человека (голова, шея, туловище, руки, ноги). Рука правая и левая. Нога правая и лев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Уход за рук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мытье рук)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вторение пройде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кскурсии, наблюдения и практические работы по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ые наблюдения за погодой. Систематические наблюдения за сезонными изменениями в природе, жизни растений и животных; экскурсии на природу для проведения этих наблюдений (2 экскурсии в сезон). Ведение календаря природы.</w:t>
        <w:br/>
        <w:t>Экскурсии по школе, во двор школы, в парк или лес для наблюдения за поведением животных.</w:t>
        <w:br/>
        <w:t>Практические работы по уходу за одеждой и обувью, за комнатными растениями. Сбор семян для подкормки пт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требования к знаниям и умениям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должн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br/>
        <w:t>называть предметы, характеризовать их по основным свойствам (цвету, форме, размеру, вкусу, запаху, материалу);</w:t>
        <w:br/>
        <w:t>участвовать в беседе, полно отвечать на поставленные вопросы, используя слова данного вопроса;</w:t>
        <w:br/>
        <w:t>составлять простые нераспространенные предложения;</w:t>
        <w:br/>
        <w:t>распространять предложения по вопросам, правильно употребляя формы знакомых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br/>
        <w:t>названия изучаемых предметов, части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класс 34 часа (1 ч в недел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Сезонные изменения в природ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года (ясно, пасмурно, дождь, снег). Погода каждый день. Изменения в природе, жизни растений и животных в осенние месяцы: похолодание, листопад, увядание трав, цветов, появление семян, плодов, отлет птиц; в зимние месяцы: холод, снег, гололедица, мороз; в весенние месяцы: потепление, сосульки, таяние снега, прилет птиц, распускание почек, первые цветы, цветение фруктовых деревьев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Школа, пришкольный участок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сы и кабинеты в школе, библиотека, школьные мастерские. Посадки во дворе школы: деревья, кустарники, газоны. Спортивная площадка, площадка для игр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Дом, квартира, домашний адре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Дорога в школу и домо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и на каком транспорте ехать. Правила дорожного движения: переход улицы по подземному переходу и на зеленый свет светофора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Семь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 и дети. Работа родителей. Обязанности детей в семье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Одежд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льто, платье, рубашка, пиджак, кофта, свитер, юбка. Одежда для улицы и для дома. Одежда для мальчика и для девочки. Уход за одеждой (сухая чистка, встряхивание, проветривание, хранение)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Овощ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рковь, репа, лук. Цвет, форма, вкус, запах. Употребление в пищу. Выращивание лука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Фрукт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мон, апельсин (или другие местные). Цвет, форма, вкус, запах. Употребление в пищу.</w:t>
        <w:br/>
        <w:t>      Овощи и фрукты. Сравнение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Деревь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ереза, клен или другие деревья ближайшего окружения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Комнатные растен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кус, бегония или другие с широкими листьями. Узнавание и называние. Уход за комнатными растениями (смывание пыли с листьев, полив)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Раннецветущие растени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уница, мать-и-мачеха или другие. Узнавание и называние. Различение по внешнему виду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Домашние животны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олик. Основные части тела, питание, способ передвижения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Дикие животны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ц. Основные части тела, питание, способ передвижения.</w:t>
        <w:br/>
        <w:t>      Домашние и дикие животные. Сравнение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Птиц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а, воробей или другие местные птицы. Внешний вид. Где живут, чем питаются. Какую пользу приносят человеку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Насекомые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ук, бабочка. Узнавание и называние. Различение по внешнему виду.</w:t>
        <w:br/>
        <w:t>      Птицы и насекомые. Сравнение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Охрана здоровь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ти тела человека. Волосы, кожа, ногти. Уход за волосами (стрижка, расчесывание); уход за кожей (умывание, мытье); уход за ногтями (подстригание ногтей на руках и ногах); мытье рук и ног.</w:t>
        <w:br/>
        <w:t>      Повтор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Экскурсии, наблюдения и практические работы по те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жедневные наблюдения за погодой. Систематические наблюдения за сезонными изменениями в природе, жизни растений и животных; экскурсии на природу для проведения этих наблюдений (2 экскурсии в сезон). Ведение календаря природы.</w:t>
        <w:br/>
        <w:t>      Экскурсии по школе, по школьному двору, к цветочной клумбе, в парк или лес для ознакомления с изучаемыми растениями и для наблюдений за поведением птиц и насекомых. Наблюдения за поведением домашних животных.</w:t>
        <w:br/>
        <w:t>      Практические работы по уходу за одеждой и обувью, за комнатными растениями, по посадке лука в ящики. Сбор семян для подкормки пт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требования к знаниям и умениям обучающих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еся должн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  <w:br/>
        <w:t>      называть и характеризовать предметы, сравнивать два предмета, делать элементарные обобщения;</w:t>
        <w:br/>
        <w:t>      участвовать в беседе, полно и правильно отвечать на поставленный вопрос;</w:t>
        <w:br/>
        <w:t>      составлять простые распространенные предложения, правильно употребляя формы знакомых слов; использовать предлоги и некоторые наречия.</w:t>
        <w:br/>
        <w:t xml:space="preserve">   Обучающиеся должн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  <w:br/>
        <w:t>      названия и свойства изученных предметов и их частей;</w:t>
        <w:br/>
        <w:t>      обобщающие названия изученных групп предме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 класс 34 часа (1 ч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ий план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.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6"/>
                <w:szCs w:val="26"/>
              </w:rPr>
              <w:t>Сезонные изменения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</w:rPr>
              <w:t>Улица, на которой расположена шк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  <w:t>Меб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>Одеж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ые растения, рожь, кукуруза, овё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ув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в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</w:rPr>
              <w:t>Дере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>Комнат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омашни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>Дикие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6"/>
                <w:szCs w:val="26"/>
              </w:rPr>
              <w:t>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6"/>
                <w:szCs w:val="26"/>
              </w:rPr>
              <w:t>Домашние птицы: гусь, индюк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6"/>
                <w:szCs w:val="26"/>
              </w:rPr>
              <w:t>Охрана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Экскурсии, наблюдения и практические работы по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Сезонные изменения в природе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огода (ясно, пасмурно, сильный дождь, небольшой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ждь, снег). Признаки лета: солнечные, жаркие дни, теплые дожди, зеленые листья, цветение трав, сбор ягод, грибов. Признаки осени: пасмурные дни, холодные дожди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туманы, изменение окраски листьев на деревьях и кустарниках, листопад, увядание трав, наступление холодов, отлет птиц. Признаки зимы: короткие , ни, длинные ночи, морозы, </w:t>
      </w:r>
      <w:r>
        <w:rPr>
          <w:rFonts w:cs="Times New Roman" w:ascii="Times New Roman" w:hAnsi="Times New Roman"/>
          <w:spacing w:val="-3"/>
          <w:sz w:val="26"/>
          <w:szCs w:val="26"/>
        </w:rPr>
        <w:t>иней, снегопады, метели, оттепели. Признаки весны: удлинение дня, увеличение коли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чества солнечных дней, потепление, таяние снега и льда, ледоход, первые весенние </w:t>
      </w:r>
      <w:r>
        <w:rPr>
          <w:rFonts w:cs="Times New Roman" w:ascii="Times New Roman" w:hAnsi="Times New Roman"/>
          <w:spacing w:val="-3"/>
          <w:sz w:val="26"/>
          <w:szCs w:val="26"/>
        </w:rPr>
        <w:t>цветы, набухание почек на деревьях, появление листьев, прилет птиц, первая гроза. Дет</w:t>
        <w:softHyphen/>
      </w:r>
      <w:r>
        <w:rPr>
          <w:rFonts w:cs="Times New Roman" w:ascii="Times New Roman" w:hAnsi="Times New Roman"/>
          <w:sz w:val="26"/>
          <w:szCs w:val="26"/>
        </w:rPr>
        <w:t>ские игры в разные времена год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Сезонная работа на огороде, в саду. Участие детей в работах в саду и на огород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Улица, на которой расположена школа. </w:t>
      </w:r>
      <w:r>
        <w:rPr>
          <w:rFonts w:cs="Times New Roman" w:ascii="Times New Roman" w:hAnsi="Times New Roman"/>
          <w:spacing w:val="-2"/>
          <w:sz w:val="26"/>
          <w:szCs w:val="26"/>
        </w:rPr>
        <w:t>Дома, тротуары, мостовая, скверы. Обозначение названий улиц и номеров домов. Школьный и домашний адрес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Транспорт.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Трамвай, автобус, троллейбус. Правила дорожного движения: переход </w:t>
      </w:r>
      <w:r>
        <w:rPr>
          <w:rFonts w:cs="Times New Roman" w:ascii="Times New Roman" w:hAnsi="Times New Roman"/>
          <w:spacing w:val="-2"/>
          <w:sz w:val="26"/>
          <w:szCs w:val="26"/>
        </w:rPr>
        <w:t>улицы на зеленый свет светофора, в местах, где есть указатель «переход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осуда. </w:t>
      </w:r>
      <w:r>
        <w:rPr>
          <w:rFonts w:cs="Times New Roman" w:ascii="Times New Roman" w:hAnsi="Times New Roman"/>
          <w:sz w:val="26"/>
          <w:szCs w:val="26"/>
        </w:rPr>
        <w:t>Чашка, стакан, кружка, тарелка, блюдце, миска. Различение. Уход за посудой (мытье, хранение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Мебель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Стол, стул, диван, кровать, кресло, шкаф. Назначение. Уход за мебелью </w:t>
      </w:r>
      <w:r>
        <w:rPr>
          <w:rFonts w:cs="Times New Roman" w:ascii="Times New Roman" w:hAnsi="Times New Roman"/>
          <w:spacing w:val="-4"/>
          <w:sz w:val="26"/>
          <w:szCs w:val="26"/>
        </w:rPr>
        <w:t>(протирание сухой и влажной тряпкой, чистка пылесосом, выбивание, уборка кровати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Одежда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Шапка, шляпа, берет, шкаф, варежки, перчатки, чулки, носки, гольфы. Назначение различных видов одежды. Уход за одеждой (чистка щеткой, стирка, сушка, </w:t>
      </w:r>
      <w:r>
        <w:rPr>
          <w:rFonts w:cs="Times New Roman" w:ascii="Times New Roman" w:hAnsi="Times New Roman"/>
          <w:sz w:val="26"/>
          <w:szCs w:val="26"/>
        </w:rPr>
        <w:t>складывание и хранение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рехи. </w:t>
      </w:r>
      <w:r>
        <w:rPr>
          <w:rFonts w:cs="Times New Roman" w:ascii="Times New Roman" w:hAnsi="Times New Roman"/>
          <w:sz w:val="26"/>
          <w:szCs w:val="26"/>
        </w:rPr>
        <w:t>Орех лещины. Грецкий орех. Кедровый орешек. Различение по внешнему виду, вкус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Грибы. </w:t>
      </w:r>
      <w:r>
        <w:rPr>
          <w:rFonts w:cs="Times New Roman" w:ascii="Times New Roman" w:hAnsi="Times New Roman"/>
          <w:sz w:val="26"/>
          <w:szCs w:val="26"/>
        </w:rPr>
        <w:t>Части гриба. Грибы съедобные и несъедобны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левые растения, </w:t>
      </w:r>
      <w:r>
        <w:rPr>
          <w:rFonts w:cs="Times New Roman" w:ascii="Times New Roman" w:hAnsi="Times New Roman"/>
          <w:sz w:val="26"/>
          <w:szCs w:val="26"/>
        </w:rPr>
        <w:t>рожь, кукуруза, овёс. Использование полевых растен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бувь. </w:t>
      </w:r>
      <w:r>
        <w:rPr>
          <w:rFonts w:cs="Times New Roman" w:ascii="Times New Roman" w:hAnsi="Times New Roman"/>
          <w:sz w:val="26"/>
          <w:szCs w:val="26"/>
        </w:rPr>
        <w:t xml:space="preserve">Обувь зимняя, летняя, осенне-весенняя. Уход за обувью (мытье, </w:t>
      </w:r>
      <w:r>
        <w:rPr>
          <w:rFonts w:cs="Times New Roman" w:ascii="Times New Roman" w:hAnsi="Times New Roman"/>
          <w:spacing w:val="-2"/>
          <w:sz w:val="26"/>
          <w:szCs w:val="26"/>
        </w:rPr>
        <w:t>просушивание, чистка щеткой, использование кремов для обуви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вощи. </w:t>
      </w:r>
      <w:r>
        <w:rPr>
          <w:rFonts w:cs="Times New Roman" w:ascii="Times New Roman" w:hAnsi="Times New Roman"/>
          <w:sz w:val="26"/>
          <w:szCs w:val="26"/>
        </w:rPr>
        <w:t xml:space="preserve">Картофель, капуста, свекла, горох или бобы. Внешний вид клубня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артофеля, кочана капусты, корня свеклы. Вкус. Употребление этих овощей в пишу. </w:t>
      </w:r>
      <w:r>
        <w:rPr>
          <w:rFonts w:cs="Times New Roman" w:ascii="Times New Roman" w:hAnsi="Times New Roman"/>
          <w:sz w:val="26"/>
          <w:szCs w:val="26"/>
        </w:rPr>
        <w:t>Хранение их зимой. Проращивание семян гороха или бобов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Деревья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Ель, сосна или другие. Узнавание и называние. Части дерева: корень, </w:t>
      </w:r>
      <w:r>
        <w:rPr>
          <w:rFonts w:cs="Times New Roman" w:ascii="Times New Roman" w:hAnsi="Times New Roman"/>
          <w:sz w:val="26"/>
          <w:szCs w:val="26"/>
        </w:rPr>
        <w:t>ствол, ветви, листья. Семена дуба, топол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Комнатные растения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Традесканция, герань или другие. Различение. Уход за комнатными растениями (мытье цветочных горшков, поддонов, правильная расстановка </w:t>
      </w:r>
      <w:r>
        <w:rPr>
          <w:rFonts w:cs="Times New Roman" w:ascii="Times New Roman" w:hAnsi="Times New Roman"/>
          <w:sz w:val="26"/>
          <w:szCs w:val="26"/>
        </w:rPr>
        <w:t>растений в классе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Деревья, кустарники, травы, цветы. Узнавание, различение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машние животные. </w:t>
      </w:r>
      <w:r>
        <w:rPr>
          <w:rFonts w:cs="Times New Roman" w:ascii="Times New Roman" w:hAnsi="Times New Roman"/>
          <w:sz w:val="26"/>
          <w:szCs w:val="26"/>
        </w:rPr>
        <w:t>Лошадь, корова, свинья. Основные части тела, питание. Польза, приносимая людям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Дикие животные. </w:t>
      </w:r>
      <w:r>
        <w:rPr>
          <w:rFonts w:cs="Times New Roman" w:ascii="Times New Roman" w:hAnsi="Times New Roman"/>
          <w:spacing w:val="-4"/>
          <w:sz w:val="26"/>
          <w:szCs w:val="26"/>
        </w:rPr>
        <w:t>Лось, олень. Внешний вид, пища, повадки. Как зимую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 xml:space="preserve">Птицы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негирь, синица, грач, скворец. Величина птиц. Части тела птиц. Че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крыто тело. Различение этих птиц. Польза, приносимая людям. Подкормка птиц зимой. </w:t>
      </w:r>
      <w:r>
        <w:rPr>
          <w:rFonts w:cs="Times New Roman" w:ascii="Times New Roman" w:hAnsi="Times New Roman"/>
          <w:sz w:val="26"/>
          <w:szCs w:val="26"/>
        </w:rPr>
        <w:t>Подготовка к встрече птиц весной.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тицы перелетные и зимующие, на примере наблюдения за птицами данной </w:t>
      </w:r>
      <w:r>
        <w:rPr>
          <w:rFonts w:cs="Times New Roman" w:ascii="Times New Roman" w:hAnsi="Times New Roman"/>
          <w:sz w:val="26"/>
          <w:szCs w:val="26"/>
        </w:rPr>
        <w:t>местнос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4"/>
          <w:sz w:val="26"/>
          <w:szCs w:val="26"/>
        </w:rPr>
        <w:t xml:space="preserve">Домашние птицы: </w:t>
      </w:r>
      <w:r>
        <w:rPr>
          <w:rFonts w:cs="Times New Roman" w:ascii="Times New Roman" w:hAnsi="Times New Roman"/>
          <w:iCs/>
          <w:spacing w:val="-4"/>
          <w:sz w:val="26"/>
          <w:szCs w:val="26"/>
        </w:rPr>
        <w:t>гусь, индюк</w:t>
      </w:r>
      <w:r>
        <w:rPr>
          <w:rFonts w:cs="Times New Roman" w:ascii="Times New Roman" w:hAnsi="Times New Roman"/>
          <w:spacing w:val="-4"/>
          <w:sz w:val="26"/>
          <w:szCs w:val="26"/>
        </w:rPr>
        <w:t>. Основные части тела, питание. Уход за гусями, индюк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6"/>
          <w:szCs w:val="26"/>
        </w:rPr>
        <w:t>Рыбы</w:t>
      </w:r>
      <w:r>
        <w:rPr>
          <w:rFonts w:cs="Times New Roman" w:ascii="Times New Roman" w:hAnsi="Times New Roman"/>
          <w:sz w:val="26"/>
          <w:szCs w:val="26"/>
        </w:rPr>
        <w:t>. Уход за рыбами в аквариуме</w:t>
      </w: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5"/>
          <w:sz w:val="26"/>
          <w:szCs w:val="26"/>
        </w:rPr>
        <w:t xml:space="preserve">Животные. Обобщение.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Звери, птицы, рыбы, насекомые. Различение по внешнему </w:t>
      </w:r>
      <w:r>
        <w:rPr>
          <w:rFonts w:cs="Times New Roman" w:ascii="Times New Roman" w:hAnsi="Times New Roman"/>
          <w:sz w:val="26"/>
          <w:szCs w:val="26"/>
        </w:rPr>
        <w:t>вид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6"/>
        </w:rPr>
        <w:t xml:space="preserve">Охрана здоровья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Лицо, части лица: лоб, щеки, подбородок, глаза, веки, брови,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ресницы (назначение — защита глаз). Глазами мы видим. Как сохранить хорошее зрение. Уши. Ушами мы слышим. Как беречь уши. Нос. Носом мы дышим и различаем запахи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начение чистоты носа. Как пользоваться носовым платком. Рот. Губы, зубы, язык. </w:t>
      </w:r>
      <w:r>
        <w:rPr>
          <w:rFonts w:cs="Times New Roman" w:ascii="Times New Roman" w:hAnsi="Times New Roman"/>
          <w:sz w:val="26"/>
          <w:szCs w:val="26"/>
        </w:rPr>
        <w:t>Назначение зубов, уход за зубами.</w:t>
      </w:r>
    </w:p>
    <w:p>
      <w:pPr>
        <w:pStyle w:val="Style16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овторение пройденного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Экскурсии, наблюдения и практические работы по темам</w:t>
      </w:r>
    </w:p>
    <w:p>
      <w:pPr>
        <w:pStyle w:val="Style16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Ежедневные наблюдения за погодой. Систематические наблюдения за сезонными изменениями в природе. Экскурсии в природу для проведения этих наблюдений. Ведение </w:t>
      </w:r>
      <w:r>
        <w:rPr>
          <w:rFonts w:cs="Times New Roman" w:ascii="Times New Roman" w:hAnsi="Times New Roman"/>
          <w:sz w:val="26"/>
          <w:szCs w:val="26"/>
        </w:rPr>
        <w:t>календаря природы и труда по месяцам.</w:t>
      </w:r>
    </w:p>
    <w:p>
      <w:pPr>
        <w:pStyle w:val="Style16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Экскурсии по улице, на которой расположена школа, .. цветочной клумбе, в парк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ли лес для ознакомления с изучаемыми растениями и для наблюдений за поведением </w:t>
      </w:r>
      <w:r>
        <w:rPr>
          <w:rFonts w:cs="Times New Roman" w:ascii="Times New Roman" w:hAnsi="Times New Roman"/>
          <w:sz w:val="26"/>
          <w:szCs w:val="26"/>
        </w:rPr>
        <w:t>птиц и насекомых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Практические работы по уходу за посудой, одеждой, обувью, за комнатными растениями, по посеву гороха, бобов. Участие в уборке урожая на пришкольном участке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новные требования к знаниям и умениям обучающихс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должны </w:t>
      </w: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- называть конкретные предметы и явления в окружающей действительности, давать им обобщенные названия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рекомендуемые практические работы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личной гигиены, правильной осанки, безопасности труд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правила поведения в природе (на экскурсиях): не шуметь, не беспокоить птиц и других животных, не ловить их и не губить растения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должны </w:t>
      </w:r>
      <w:r>
        <w:rPr>
          <w:rFonts w:cs="Times New Roman" w:ascii="Times New Roman" w:hAnsi="Times New Roman"/>
          <w:b/>
          <w:sz w:val="26"/>
          <w:szCs w:val="26"/>
        </w:rPr>
        <w:t>знать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бщенные и конкретные названия предметов и явлений природы, их основные свойства; что общего и в чем различие неживой и живой природы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положение Российской Федерации на географической карте (ее столицы)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правила охраны природы и необходимость бережного отношения к ней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отделы тела человека, значение его наружных и внутренних органов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.Ю.Гаврикова. Коррекционно-развивающие занятия. Развитие речи (1-4 класс). Учебно-методическое пособие / 2-е изд., доп. – М.: Глобус, 200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.Д.Худенко, С.Н.Кремнёва. Развитие речи. Учебник для специальных (коррекционных) школ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ида. 1класс. М.: Аркти, 2003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Е.Д.Худенко, И.А.Терехова. Развитие речи. Учебник для специальных (коррекционных) школ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ида. 3, 4 классы. М.: Аркти, 2004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Ю.Новицкая. Родная земля. Учебник – тетрадь №1-3. М: Дрофа, 1997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В.Гаврилива. Учимся думать и фантазировать. Рабочая тетрадь №1-2. М.: Вентана - Граф. 2006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А. Веретенникова «Ознакомление школьников с природой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. Г. Шевченко «Ознакомление с окружающим миром учащихся с задержкой психического развития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. Г. Бабенко «Птицы Красной книги 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. Брагин « Энциклопедия живой природы»  Издательство Москва «АСТ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 Горелова «Энциклопедия растительного мира» Издательство Москва «АСТ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. А. Багрова  Энциклопедия «Я познаю мир»- растения, Издательство «АСТ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Р. Ляхова  Энциклопедия «Я познаю мир» - животные, Издательство «АСТ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. В. Кузнецова «Развитие и коррекция речи детей 5 – 6 лет» Москва «ТЦ Сфера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Е. Д. Худенко  «Практическое пособие по развитию речи для детей с отклонениями в развитии 1 -2 классы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. К. Баталова «Сборник тестовых заданий для 1 – 2 классов»  Москва «Интеллект - Центр» 2001 г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. А. Панфилова «Лесная школа» Москва «Творческий Центр Сфера» 2002 г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left="7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 33ч (1ч в неделю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2268"/>
        <w:gridCol w:w="3969"/>
        <w:gridCol w:w="1701"/>
        <w:gridCol w:w="1984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зучаемого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: сентябр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участвовать в беседе, отвечать на вопросы полными предложениями, используя в ответах слова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осе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я за погодой. Экскур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наблюдать за пог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№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ог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школ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школ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д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ный материал на тему «Школ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шк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ая комната. Посадка за партой. Учебные вещ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посадки за партой. Учить бережному отношению к школьному имущест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школьной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ещ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: октябрь. Экскур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наблюдать за погодой, замечать сезонные изменения. 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№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л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игруш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ещи и игрушки. Срав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 сравнивать учебные вещи и игрушки между со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уш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: помидор, огурец. Употребление в пищ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личать овощи между со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: яблоко, груш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 и уточнение слов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б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ш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фру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: сравнение, употребление в пищ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равнивать предметы между со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комнат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ны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комнатных раст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видами одеж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картин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дежд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 ухаживать за одеж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ка одеж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заб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онятием обувь, видами обу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вь, демисезонная, летняя, зим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обув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илами ухода ха обув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обув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равнивать одежду и обувь между соб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 зи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условиями содержания домашн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: кош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живот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: вол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естом обитания и повадками дик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: лис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естом обитания и повадками диких живот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и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личать домашних животных от дик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местом обитания и повадками птиц. Воспитывать любовь к птиц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пт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времени года - в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вес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 весной. Экскурсия в л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твечать на вопросы правильным полным ответом. 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№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я за пог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: подкорм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«зимующие пт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зимующих пт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и перелётные пт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зимующих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перелётных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онятие "семь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здоровый образ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гигиены: волосы, кожа, ног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блюдать правила личной гигие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гие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, плака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вес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простые распространённые предложения по вопросам и сюжетным картин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прир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природ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ые изменения в природе в ма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Дикие и домашние живот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 класс  34 часа ( 1 час в неделю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 класс 34 часов ( 1 час в неделю)</w:t>
      </w:r>
      <w:r>
        <w:rPr/>
        <w:t xml:space="preserve">  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2268"/>
        <w:gridCol w:w="3969"/>
        <w:gridCol w:w="1984"/>
        <w:gridCol w:w="1984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разде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р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зонные изменения в природе осенью.  Погода.</w:t>
              <w:br/>
              <w:t>Признаки осен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спитывать любовь к природе. Повторить признаки лета. Работать над развитием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осе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скурсия в л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наблюдать за изменениями в природе осен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№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в ле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ила дорожного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знакомить с правилами дорожного движен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е зна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ильный переход улицы. Игра «Светофор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правильно переходить у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тоф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льтфильмы о светофор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скурсия по посёл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правильно переходить у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структаж №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посел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кола, пришкольный участ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ь понятие «школа и пришкольный участок». Воспитывать интерес к учё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кол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школьный участок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дметы школьной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ебные вещи ,инструкта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 по шко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м. Квартира.</w:t>
              <w:br/>
              <w:t>Домашний ад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понятием дом 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вартира.</w:t>
              <w:br/>
              <w:t>Домашн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ртинки дома  и квартир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Семья. </w:t>
              <w:br/>
              <w:t>Обязанности детей в семь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понятием «семья».</w:t>
              <w:br/>
              <w:t xml:space="preserve"> Воспитание уважительного отношения к родит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глядность по тем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зонные изменения в природе осен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спитывать любовь к природе. Повторить признаки лета. Работать над развитием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лета и осени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еревья: берёза, клё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ь понятие деревья. Воспитывать любовь к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а, к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вощи и фру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отличать между собой овощи и фрукты, сравнивать их между со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яжи фру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мнатные растения: фикус, бего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ь понятие комнатные растения. Воспитывать любовь к цвет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метные картин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ежда. Виды одеж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видами оде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еж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о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ход за одежд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правилами ухода за одежд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ход за одеж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изнаки зи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ботать над развитием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зонные изменения в природе зимой. Экскурс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наблюдать за изменениями в природе зи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увь. Виды обув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понятием обувь, видами обуви, правилами ухода за обувь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вь. Виды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зонная обувь. Уход за обув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ь понятие сезонная обувь. Учить  различать сезонную обувь,  ухаживать за обув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зонная обу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ежда и обув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мение сравнивать одежду и обувь между соб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в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машние животные зи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понятием домашние животные, с условиями содержания домашних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ашн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машние животные: крол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спитывать любовь к живот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оли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икие животные зи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местом обитания и повадками диких животны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к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икие животные: зая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местом обитания, повадками  зай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я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зай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икие и домашние живот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отличать домашних животных от дик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домашних животн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имующие Птицы: ворона, вороб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зимующими птицами. местом обитания и повадками птиц - вороны и вороб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имующие птицы, ворона, вороб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зимующих пти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зонные изменения в природе весн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спитывать любовь к времени года - вес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вес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я за пог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зонные изменения в природе весной. Экскурсия в л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отвечать на вопросы правильным полным ответом. Воспитывать любовь к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трук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релётные пт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ать понятие  и перелётных пт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лётные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инки перелётных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оение тела челове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о строением тела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ение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храна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чить соблюдать правила личной гиги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хран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ги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, плака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авила гигиены: волосы, кожа, ног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правилами личной гигиены. Воспитывать заботу о своём здоровь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сы, кожа, ног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ьт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ойдоды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секомые: жу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внешним видом, повадками жу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екомые ж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секомые: бабоч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внешним видом, повадками бабоч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б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ннецветущие раст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знакомить с раннецветущими раст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ннецветущие рас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ин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 класс 34 </w:t>
      </w:r>
      <w:r>
        <w:rPr/>
        <w:t>ч (1ч в неделю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2976"/>
        <w:gridCol w:w="2694"/>
        <w:gridCol w:w="2126"/>
        <w:gridCol w:w="2126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учаемого раз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езонные изменения в природе в начале осен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вовать в беседе, отвечать на вопросы, связно высказываться на предложенн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 по теме: «Времена года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Экскурсия. Изменение в природе осенью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наблюдать за изменениями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№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л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ород, поселок, деревн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понятиями: город, поселок, дерев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ёл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е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с видами посёлка, города, деревн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чреждения поселка (почта, магазины, больница, аптека)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основными учреждениями посе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ни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и с видами посёл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равила дорожного движения. Правильный переход улиц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знакомить со знаниями ДД. Учить правильно переходить ули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е зн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е зна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вощи, фрукты, ягоды. Определение. Сравнени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классифицировать предметы, сравни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г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яжи овощей, фру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рех лещины, грецкий орех, кедровый ореше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разновидностями орехов, их основными ча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х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 о видах орех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рехи. Различение по внешнему виду, вкус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зличать орехи по внешнему ви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ех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 о видах орех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рибы. Части гриба. Грибы съедобные и несъедобны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зличать грибы съедобные и несъедоб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ы съедобные и несъедоб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яжи гриб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 о гриба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олевые растения: рожь, кукуруза, овес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спознавать части растений (корень, стебель, листья, колос (метелка, початок), зер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ь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уру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ёс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 о полевых растен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Использование полевых растен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использованием полевых растений, обогащать слов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вые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о продуктах из полевых расте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Квартира, комната. Столовая, спальня, кухня. Назначени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разновидностями комнат в квартире, их назнач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ль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х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ебель. Назначение. Уход за мебелью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зличать мебель для столовой, спальни, кухни. Правильно уза мебель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б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езонные изменения в природе зимо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нания о сезонных изменениях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о зиме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Экскурсия. «Наблюдение за погодой зимо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связную речь, правильно используя формы знакомых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№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: наблюдения за погод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осуда. Названия посуды. Уход и хранени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зличать посуду: столовую, чайную, кухонную. Правильно ухаживать за 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дежда. Виды одежды. Уход за одеждо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одеждой (летняя, зимняя, демисезонная). Из чего сшита одежда. Уход за одеждой: чистка, сушка, проветривание, хра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еж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увь. Из чего делают обувь. Уход за разными видами обув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видами обуви: кожаная, резиновая, валяная, текстильн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вь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обу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Комнатные растения (традесканция, герань). Части растени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комнатными растениями (традесканция, герань). Учить различать части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ескан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а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ные раст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рактическая работа. Выращивание комнатных растений из черенков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ыполнять практические работы по уходу и выращиванию комнат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н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еревья. Ель, сосна. Распознавани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частями дерева: корень, ствол, ветви, листья, хвоя. Дать понятие: ель, сосна - хвойные деревья. Семена в шиш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барий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омашние животные. Лошадь, корова, свинь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спознавать особенности внешнего вида, пищи. Уход и содержание. Польза, приносимая люд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шадь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н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икие животные: лось, олен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знания о внешнем виде, пище, повад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омашние птицы: гусь, индюк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знания о внешнем виде, пище, повадкам, пользе, приносимой люд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ю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икие птицы: гусь, лебедь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знания о внешнем виде, среде обитания, пищ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сь 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бед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тицы перелетные и зимующи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знания о времени отлета и прилета разных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лётные и зимующие пт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асекомые вредные и полезны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вредными и полезными насекомыми: бабочки, майский жук, пчела, муравей, м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еком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езонные изменения в природе весно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связную речь, умение высказываться на предложенную те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о вес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Экскурс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за сезонными изменениями в природе весной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умение наблюдать за предметами и явлениями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аж №0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л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ыбы. Уход за рыбами в аквариуме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знания о рыбах: чем покрыто тело рыбы, как передвигается, чем и как пит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вари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храна здоровья. Отдых и труд дом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блюдать правила личной гигиены. Рационально использовать время труда и отды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каты,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храна здоровья. Режим сна. Режим питан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щать к здоровому образу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ж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о режиме д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емена цветковых растений. Выращивание цветковых растений из семя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семенами цветковых растений (настурция, ноготки и т.п.). Учить выполнять практические работы по посадке растений на пришкольном участ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Экскурсия. Сезонные изменения в природе летом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называть и характеризовать предметы и явления, активно участвовать в бесе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3:00Z</dcterms:created>
  <dc:creator>XP GAME 2009</dc:creator>
  <dc:description/>
  <cp:keywords/>
  <dc:language>en-US</dc:language>
  <cp:lastModifiedBy>User</cp:lastModifiedBy>
  <cp:lastPrinted>2014-11-12T15:40:00Z</cp:lastPrinted>
  <dcterms:modified xsi:type="dcterms:W3CDTF">2014-11-12T10:41:00Z</dcterms:modified>
  <cp:revision>19</cp:revision>
  <dc:subject/>
  <dc:title/>
</cp:coreProperties>
</file>