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трудовое обучение разработана в соответствии с Программами специальной (коррекционной) образовательной школы VIII вида под редакцией В.В. Воронковой и на основе авторской программы С.А.Мир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состоит из трех разделов: пояснительной записки, основного содержания, требований к уровню подготовки обучающихся каждого класса  по предмету трудовое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и и  задачи: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спитание положительных качеств личности ученика (трудолюбия, настойчивости, умения работать в коллективе и т. д.).</w:t>
        <w:br/>
        <w:t>Уважение к людям труда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.</w:t>
        <w:br/>
        <w:t>Формирование организационных умений в труде, знать и выполнять правила внутреннего распорядка и безопасной работы, санитарно-гигиенические требования.</w:t>
        <w:br/>
        <w:t>Наряду с этими задачами на занятиях трудом в коррекционных образовательных учреждениях VIII вида решаются и специальные задачи, направленные на коррекцию умственной деятельности школьников. Коррекционная работа выражается в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и умений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иентироваться в задании (анализировать объект, условия работы);</w:t>
        <w:br/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Style17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свою работу (определять правильность действий и результатов, оценивать качество готовых изделий).</w:t>
        <w:br/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Основное содержание обучения в  программе представлено крупными блоками: работа с бумагой и картоном; с тканью; с пластилином, с природными материалами в 1 классе, а в 3, 4 классе – пять блоков, где добавляется работа с  металлоконструктором. Такое построение программы позволяет создавать различные модели курса ручного труда, по-разному структурировать содержание уроков, распределять разными способами учебный материал и время для его изучения. 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На уроках труда у обучающихся 1 класса воспитывается  трудолюбие, настойчивость, умение работать в коллективе .Сообщаются элементарные знания по видам труда, формируются трудовые качества, обучаются доступным приемам труда, развивается самостоятельность, прививается интерес к труду.</w:t>
      </w:r>
    </w:p>
    <w:p>
      <w:pPr>
        <w:pStyle w:val="Style17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роисходит формирование организационных умений в труде – вовремя приходить на занятия, организованно входить в класс, работать только на своем рабочем месте, правильно располагать не нём материалы и инструменты, убирать их по окончании работы, знать и выполнять правила внутреннего распорядка и безопасной работы, санитарно-гигиенические требования. В 1 классе при работе с пластилином обучающиеся лепят детали для макетов на тему сказок «Репка», «Колобок». Этому занятию посвящается три часа. На третьем часу обучающиеся составляют композицию к сказкам «Репка» и «Колобок», с которыми они знакомятся на уроках обучения грамоте.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Во 3, 4 классах обучающиеся знакомятся с металлоконструктором, его содержимым, назначением каждой детали. Выполняют изделия по образцу учителя. А в 4 классе некоторые работы выполняют самостоятельно по рисунку. 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каждом классе многим работам отводится по 2 – 3 часа. Это связано с тем, что задания сложные, требуют кропотливой работы.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С 3 класса обучающиеся учатся ориентироваться в задании (анализировать объект, условия работы); 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 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ся работа на уроках  носит целенаправленный характер, способствует  развитию самостоятельности обучающихся при выполнении трудовых заданий, подготавливает их к общетехническому труду, который осуществляется на базе школьных мастерских.</w:t>
      </w:r>
    </w:p>
    <w:p>
      <w:pPr>
        <w:pStyle w:val="Style17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Уроки труда тесно связаны с уроками чтения и развития речи, рисования, математики.</w:t>
      </w:r>
    </w:p>
    <w:p>
      <w:pPr>
        <w:pStyle w:val="Style17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рограмма по трудовому обучению  в 4  классе определяет содержание и уровень основных знаний и умений учащихся по технологии ручной обработке материалов (бумаги, картона, ткани, природных и других материалов), а также включает первоначальные сведения об элементах организации труда.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Изучение содержания каждого блока начинается с вводного занятия. К общ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опросам таких занятий относятс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значение производства товаров для жизни людей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сведения о профессиях, соответствующих содержанию блок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демонстрация лучших изделий учащихся, выполненных в прошлом году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соблюдение установленных правил и порядка в мастерской и общими правилами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безопас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Формирование умений учащихся должно включать дозированную (с постепе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омощь в планировании работы осуществляется в групповой беседе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  <w:br/>
        <w:t>Вся работа на уроках должна носить целенаправленный характер, способствовать развитию самостоятельности учащихся пр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бный материал в программе распределен по годам обучения с учетом возрастных и психофизических особенностей обучающих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 класс 33 часа (1ч в недел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ий план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2977"/>
      </w:tblGrid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водное зан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абота с пластил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абота с природ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абота с бумагой и кар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абота с ни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водное занятие.  </w:t>
      </w:r>
      <w:r>
        <w:rPr>
          <w:rFonts w:cs="Times New Roman" w:ascii="Times New Roman" w:hAnsi="Times New Roman"/>
          <w:sz w:val="26"/>
          <w:szCs w:val="26"/>
          <w:lang w:eastAsia="ru-RU"/>
        </w:rPr>
        <w:t>Беседа о труде и профессиях. Ознакомление учащихся с особенностями урока труда. Требования к поведению учащихся во время урока труда. Правильная рабочая поза и соблюдение порядка на рабочем месте. Аккуратное и бережное обращение с материалами и инструментами. Соблюдение техники безопасности и санитарно-гигиенических требований. Выявление знаний и умений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с пластилином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Изготовление лесенки, домика, ёлки из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Лепка по образцу предметов шаровидной формы: бусы, ягоды,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Лепка по образцу овощей и фр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Лепка по образцу и по представлению деталей для макетов на темы сказок "Репка","Колобо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борка макетов на подставках плотного картона к сказкам "Репка","Колобо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оставление композиции к сказкам "Репка", "Колобо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Лепка пирамидки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Лепка снеговика по образ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с природ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клеивание на подложку из цветной бумаги засушенных лист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по образцу пт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по образцу кораб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по образцу с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по образцу порос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по образцу пинг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ие композиции с изготовленными изделиями, с созданием игров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ежа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бабочки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пингвина по образ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барашка по образ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с бума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по образцу закл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резание из бумаги квадрата, прямоугольника, тре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жнение в сгибании и разрывании бумаги по прямым ли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ление по образцу  композиции из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ление по образцу орнамента в полосе из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ёлочной гирля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по образцу флажков из цветной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по образцу закл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резание из бумаги квадрата, прямоугольника, треуголь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с ни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жнения по вдеванию нитки в иголку. Закрепление нитки в начале и в конце стр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готовление закладки из картона. Вышивание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шивание контуров овощей и фру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новные требования к знаниям и умениям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Уметь выслушать и повторить за учителем анализ образ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Сравнивать образца изделия с натуральным объектом, чучелом, муляжом по вопросам уч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ооперационно выполнять работу по словесной инструкции учителя с показом приемов изгото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авильно располагать лист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Анализировать форму предметов (плоских и объемных) с помощью и под руководством учителя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Узнавать, показывать и называть основные геометрические формы (треугольник, квадрат, круг),  формы объемных предме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Основные требования к знаниям и умениям обучающихся: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Уметь выслушать и повторить за учителем анализ образца.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Сравнивать образца изделия с натуральным объектом, чучелом, муляжом по вопросам учителя. 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ооперационно выполнять работу по словесной инструкции учителя с показом приемов изготовления. 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равильно располагать лист бумаг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Анализировать форму предметов (плоских и объемных) с помощью и под руководством учител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Узнавать, показывать и называть основные геометрические формы (треугольник, квадрат, круг),  формы объемных предме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класс 68 часов (2ч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ластил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рирод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текстиль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конструк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ГЛИНОЙ И ПЛАСТИЛИ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Лепка на плоскости форм прямоугольных геометрических тел (куб, параллелепипед).</w:t>
        <w:br/>
        <w:t>      Лепка дидактического материала с применением стеки и резака: кубик большой, кубик маленький, брусок высокий, брусок низкий. Складывание из вылепленных деталей башни, дома.</w:t>
        <w:br/>
        <w:t>      Лепка столярных инструментов, имеющих прямоугольные геометрические формы: киянки (деревянный молоток), рубанка, молотка с квадратным бойком. Первое изделие выполняется по образцу, остальные с натуры.</w:t>
        <w:br/>
        <w:t>      Лепка по образцу или с натуры игрушек: автобуса, грузового и легкового автомобиля. В конце занятия можно провести игру «Правила уличного движения», используя изделия детей. Слабые учащиеся лепят по образцу автобус, имеющий упрощенную форму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азначение глины и применение этого материала в промышленности. Глина — строительный материал (кирпич, черепица). Назначение инструментов: киянки, рубанка, молотка. Организация рабочего места при выполнении лепк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работка материала с применением резака. Обработка стекой плоскостей и ребер геометрических тел. Соединение деталей способом промазывания. Определение на глаз и с помощью линейки высоты, длины и ширины изделия.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БОТА С ПРИРОДНЫМИ МАТЕРИАЛАМИ </w:t>
        <w:br/>
        <w:t xml:space="preserve">                                                             (МНОГОДЕТАЛЬНЫЕ ОБЪЕМНЫЕ ИЗДЕ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Экскурсии на природу с целью сбора природного материала.</w:t>
        <w:br/>
        <w:t>      Изготовление по образцу птички из желудей, перьев и палочек или ослика из желудей, крылаток ясеня, палочек.</w:t>
        <w:br/>
        <w:t>      Самостоятельное изготовление по образцу зайца, щенка из желудей, палочек, крылаток ясеня и проволоки. Слабые учащиеся выполняют работу при частичной помощи учителя.</w:t>
        <w:br/>
        <w:t>      Самостоятельное изготовление по образцу рыбки, черепахи из персиковой косточки, бумажных, поролоновых или кожаных деталей. Слабые учащиеся выполняют работу при частичной помощи учителя.</w:t>
        <w:br/>
        <w:t>      Самостоятельное изготовление по иллюстрации свиньи из кукурузной кочерыжки, еловой шишки, палочек и бумажных деталей. Слабые учащиеся выполняют работу самостоятельно по образцу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войства материалов, используемые при работе: цвет, форма, твердость, особенности поверхности. Инструменты, применяемые при работе: шило, нож, ножницы. Материалы, используемые для скрепления деталей: клей казеиновый, БФ, пластилин, палочки, проволока, нитки и т. д. Организация рабочего места. Соблюдение санитарно-гигиенических требований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оединение деталей с помощью клея, проволоки, ниток, палочек. Соблюдение пропор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БУМАГОЙ И КАРТО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Изготовление пакета из бумаги для хранения изделий, украшение его аппликацией.</w:t>
        <w:br/>
        <w:t>      Изготовление счетного материала в форме полосок, квадратов, треугольников, кругов. Разметка бумаги и тонкого картона по шаблонам. Резание ножницами по прямым и кривым линиям. Оклеивание картона цветной бумагой с одной сторон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именение и назначение картона.</w:t>
        <w:br/>
        <w:t>      Свойства и особенности картона: сгибается, ломается по сгибу, режется; впитывает влагу, более прочный, чем бумага; толщина картона; цвет. Элементарные сведения о короблении картона. Правила оклеивания. Клеящие составы для работы с картоном и бумагой (клейстер, казеиновый клей). Инструменты, применяемые для работы с картоном, их назначение: ножницы, кисть, гладилка, шаблон. Организация рабочего места. Соблюдение санитарно-гигиенических требований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азметка по шаблону. Смазывание клеем бумаги по всей поверхности при оклеивании картона. Резание картона ножницами по линиям разметки. Синхронность работы обеих рук при резании по прямым и кривым ли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ТЕКСТИЛЬНЫМИ МАТЕРИАЛ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Изготовление стилизованных ягод из связанных пучков нитей: плетение косички.</w:t>
        <w:br/>
        <w:t>      Изготовление стилизованных фигурок (мальчика, девочки) из связанных пучков нитей, шпагата, тесьмы.</w:t>
        <w:br/>
        <w:t>      Пришивание пуговиц с двумя отверстиями — повторение приемов шитья (игла вверх-вниз). Завязывание узелка.</w:t>
        <w:br/>
        <w:t>      Экскурсия в швейную мастерскую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именение и назначение ниток, тесьмы, шпагата, тонкой веревки, сутажа.</w:t>
        <w:br/>
        <w:t>      Свойства ниток: цвет, толщина, разрезаются, разрываются, скручиваются, сплетаются (повторение). Виды пуговиц. Инструменты. Организация рабочего места. Соблюдение санитарно-гигиенических требований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амотка ниток на картон, связывание, перевязывание, разрезание, скручивание, плетение, витье шнурка. Завязывание узелка на конце нити. Пришивание пуговиц с подкладыванием палочк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      Ориентировка в задании по вопросам и самостоятельно. Сравнение образца с натуральным объектом, чучелом, муляжом по вопросам учителя и самостоятельно. Составление плана работы над изделием по вопросам учителя и самостоятельно (для однотипных изделий). Выполнение первого изделия каждого вида работ по показу учителя, сочетающемуся с инструкцией, остальных изделий — самостоятельно. Умение придерживаться планирования при изготовлении изделия. Осуществлять текущий самоконтроль с помощью учителя. Употребление в речи технической терминологии. Словесный отчет о проделанной работе по вопросам учителя и самостоятельно. Подробный анализ своего изделия по вопросам учителя. Пространственная ориентировка, умение на глаз и с помощью линейки определить высоту, длину и ширину изделия, обозначая размеры в сантиметрах, соблюдение пропорций и размеров, правильное расположение деталей. Самостоятельная ориентировка на листе бумаги. Узнавание и называние прямоугольных геометрических тел (кубик, брусок). Умение указать положени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ближе — дальш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также положения, усвоенные в 1 классе. Самостоятельное употребление в речи слов, обозначающих пространственные признаки предметов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ысокий — низкий, широкий — узкий, равны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лов, обозначающих пространственные отношения предметов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переди — сзади, справа — слева, ря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т о р а я   ч е т в е р т 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ГЛИНОЙ И ПЛАСТИЛИ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Лепка предметов цилиндрической формы: кружки, стаканы для карандашей. Нанесение с помощью стеки геометрического орнамента из треугольников в полосе. Для слабых учащихся нанесение узора необязательно. Первое изделие выполняется по образцу, остальные — с натуры.</w:t>
        <w:br/>
        <w:t>      Лепка с натуры посуды конической формы: ведерка, цветочного горшка. Нанесение с помощью стеки орнамента из прямых и волнистых линий. Для слабых учащихся нанесение узора необязательно, первое изделие выполняется по образцу, остальные — с натуры.</w:t>
        <w:br/>
        <w:t>      Лепка с натуры и по представлению чайной посуды в форме шара, цилиндра, конуса и круга (чайника для заварки, чашки с блюдцем, десертной тарелки). Нанесение узора с помощью стеки по выбору учащихся. Проведение игры «Накрой на стол». Слабые учащиеся выполняют работу с натур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именение глины для изготовления посуды. Ознакомление учащихся с керамическими изделиями из глины: чайной и столовой посудой, декоративной посудой — кашпо, горшками, глиняными игрушками. Отделочные работы на изделиях из глины — нанесение орнамента стекой, окраска, роспись. Организация рабочего места и соблюдение санитарно-гигиенических требований при лепке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Лепка посуды способом вдавливания и расплющивания стенок изделия пальцами. Обработка изделия стекой. Нанесение рисунка с помощью стеки. Отделка изделия цветным пластилином. Окраска изделий из глины гуашевыми крас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БОТА С ПРИРОДНЫМИ МАТЕРИАЛАМИ </w:t>
        <w:br/>
        <w:t xml:space="preserve">                                                 (АППЛИКАЦИОННЫЕ РАБОТЫ И ПАН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Составление композиции по образцу и представлению из засушенных листьев, цветов, трав, соломы, бересты, мха, рыбьей чешуи, перьев, меха, ракушек, зерен, опилок на плотной подложке (декоративные узоры, сюжетные композиции к прочитанным сказкам и рассказам, фигурки животных).</w:t>
        <w:br/>
        <w:t>      Слабые учащиеся выполняют работу по образцу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войства засушенных листьев, цветов, трав, мха, перьев, используемых в работе. Клеящие составы: БФ, казеиновый клей. Инструменты: нож, ножницы, игла, кисть. Правила работы с режущими инструментами и клеем. Организация рабочего места и соблюдение санитарно-гигиенических требований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икрепление засушенных листьев, цветов, мха, соломы, коры, опилок, перьев на подложку (наклеивание, пришивание, прикрепление полосками бумаги). Составление композ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БУМАГОЙ И КАРТО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Изготовление закладки. Разметка бумаги и картона по шаблонам сложной конфигурации. Резание бумаги и картона по линиям разметки, наклеивание на изделия из картона аппликации.</w:t>
        <w:br/>
        <w:t>      Изготовление из картона плоских елочных игрушек и гирлянд в форме различных стилизованных изображений грибов, овощей, фруктов, рыб, птиц, животных, игрушек. Обклеивание их цветной бумагой с одной стороны. Слабые учащиеся ограничиваются изготовлением изделий с несложным контуром (по заделу)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ырье, из которого вырабатывают бумагу и картон. Элементарные сведения о сортах картона: переплетный и коробочный картон; организация рабочего места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азметка бумаги и картона по трафарету и шаблону, рациональная разметка. Склеивание игрушки из согнутых под прямым углом частей изделий. Использование задела работы. Закрепление нитки-пет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Ориентировка в задании, сравнение образца с натуральным объектом, иллюстрацией частично с помощью учителя и самостоятельно. Составление плана работы над несложным изделием самостоятельно, над сложным — по вопросам учителя. Самостоятельное изготовление несложных изделий, сложных (объемные елочные украшения) — частично с помощью учителя. Умение придерживаться планирования при выполнении изделия. Умение осуществлять контроль действий в ходе работы частично с помощью учителя.</w:t>
        <w:br/>
        <w:t xml:space="preserve">      Самостоятельный словесный отчет о проделанной работе по операциям. Подробный анализ своего изделия и изделия товарища по вопросам учителя и самостоятельно. Употребление в речи технической терминологии. Самостоятельная ориентировка на листе бумаги. Узнавание и называние геометрических тел. Умение указать положения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апротив, один на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од другим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требление в речи слов, обозначающих пространственные признаки предметов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больше — меньше, выше — ниже, шире — уже, равны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лов, обозначающих пространственные отношения предметов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коло, между, сверху — снизу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 р е т ь я   ч е т в е р т 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ГЛИНОЙ И ПЛАСТИЛИ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Лепка по образцу стилизованных фигур птиц: цыпленка и утенка, утки и гуся.</w:t>
        <w:br/>
        <w:t>      Лепка по образцу стилизованных фигур животных: кошки и белки.</w:t>
        <w:br/>
        <w:t>      Самостоятельная лепка с натуры игрушек: медвежонка, зайца, лисы. Для слабых учащихся лепка по образцу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опорции лепных фигур птиц и животных. Понятие о динамике в скульптурных изображениях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асчленение формы изображения на простые геометрические формы. Нахождение пропорций в изделии.</w:t>
        <w:br/>
        <w:t>      Обработка пластического материала руками и стекой с соблюдением пропорций. Соединение вылепленных деталей в одно целое способом примазы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ПРИРОДНЫМИ МАТЕРИАЛ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Коллективное изготовление макета к сказке «Теремок». Слабые учащиеся выполняют простейшие детали. Оформление макета с помощью учителя. Проведение игры по сказке.</w:t>
        <w:br/>
        <w:t>      Изготовление макета к прочитанным сказкам группами в два человека.</w:t>
        <w:br/>
        <w:t>      Слабые учащиеся выполняют более простые детали макета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авила составления макета. Свойства и применение материалоотходов (проволока, бумага, пластилин и т. д.). Соблюдение санитарно-гигиенических требований. Организация рабочего места.</w:t>
        <w:br/>
        <w:t>      Приемы работ. Закрепление отдельных деталей и фигур на подставке. Рациональное применение материалоотходов. Соблюдение пропорций в изделии и между деталями мак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БУМАГОЙ И КАРТО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Изготовление закладки из тонкого картона. Разметка бумаги и картона по линейке, резание бумаги и картона по линиям разметки ножницами. Оклеивание картона бумагой с обеих сторон.</w:t>
        <w:br/>
        <w:t>      Изготовление аппликации (грузовик, автофургон) с разметкой подложки и деталей по линей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готовление из бумаги и картона с использованием материалоотходов поздравительных открыток, сувениров.</w:t>
        <w:br/>
        <w:t>      Экскурсия в картонажную мастерскую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авила склеивания картона бумагой с двух сторон. Клеящие составы. Рациональное использование материалоотходов и природных материалов при изготовлении поздравительных открыток. Сочетания цветов. Соблюдение пропорций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. Ведение отсчета от нулевого деления. Оклеивание картона бумагой с обеих сторо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ТЕКСТИЛЬНЫМИ МАТЕРИАЛ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Упражнения в раскрое ткани по готовой выкройке в форме квадрата или прямоугольника. Составление коллекции тканей с четко выраженной лицевой и изнаночной стороной на подложке из картона.</w:t>
        <w:br/>
        <w:t>      Ознакомление с ручными стежками (сметочный стежок). Упражнения на полосе бумаги в клетку.</w:t>
        <w:br/>
        <w:t>      Вышивание закладки из канвы или ткани с крупным переплетением, раскроенной по самостоятельно составленной выкройке, сметочным стежком. Оформление концов закладки кисточками из оставленных длинных концов нитей вышивки.</w:t>
        <w:br/>
        <w:t>      Изготовление игольницы по самостоятельно вычерченной выкройке в форме квадрата из двух сложенных вместе кусочков ткани. Слабые учащиеся выполняют чертеж и последующую работу с помощью учителя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именение и назначение тканей в жизни людей. Элементарные понятия о сортах тканей и их назначении: ткани для верхней одежды, для белья, для вышивания. Свойства и особенности тканей как материала: мнутся, разрываются; толстые, тонкие, гладкие и шероховатые, имеют различную окраску. Лицевые и изнаночные стороны тканей. Назначение ручных стежков, их виды. Инструменты, применяемые при работе с тканями, и их назначение: ножницы, иглы, наперсток, булавки. Организация рабочего места, соблюдение санитарно-гигиенических требований при работе с текстильными материалам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оставление выкройки по заданным размерам под руководством учителя. Раскрой материала по выкройке. Рациональное использование материала. Выполнение сметочного стежка справа налево, поднимая на иглу и пропуская под нее одинаковое число ни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Ориентировка в задании самостоятельно и с частичной помощью учителя. Самостоятельное сравнивание образца с натуральным объектом, чучелом, игрушкой. Составление плана работы над новым видом изделия по частичным вопросам учителя, для однотипных изделий — самостоятельно. Выполнение первого изделия нового вида работ с помощью учителя, однотипных и ранее выполняемых — самостоятельно. Умение придерживаться планирования при выполнении задания, осуществлять необходимые контрольные действия. Самостоятельный словесный отчет о проделанной работе. Подробный анализ своего изделия и изделия товарища по вопросам учителя и самостоятельно. Пространственная ориентировка: закрепление умений, слов и фраз, указанных во второй четверт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  е  т  в  е  р  т  а  я     ч  е  т  в  е  р  т  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ГЛИНОЙ И ПЛАСТИЛИ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Лепка по представлению свободных композиций: «Колобок и лиса», «Маша и медведь», «Лиса и журавль». Слабые учащиеся выполняют простые детали макетов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остранственное положение деталей на макете. Пропорциональное соотношение элементов макета. Значение цвета. Главное и второстепенное в издели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Закрепление деталей макета на подставке способом примазывания. Лепка элементов макета по каркасу из палочек и тонкой проволоки. Пластическое и цветовое решение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БУМАГ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Изготовление по образцу мебели (стол, кресло) из коробочек, картона и бархатной бумаги.</w:t>
        <w:br/>
        <w:t>      Изготовление по образцу плоской модели трехсекционного светофора.</w:t>
        <w:br/>
        <w:t>      Изготовление по образцу указателя «переход». Провести игру «Переход улицы», используя изделия учащихся.</w:t>
        <w:br/>
        <w:t>      Изготовление по образцу подушечки для иголок из картона, бархатной бумаги и ткан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рименение различных материалов (ткань, вата) и предметов (коробки) в сочетании с бумагой и картоном. Организация рабочего места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Разметка деталей по линейке и шаблону. Склеивание коробок, наклеивание картонных и бумажных дета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А С ТЕКСТИЛЬНЫМИ МАТЕРИАЛ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Выполнение стежка «шнурок»: упражнения на полосе бумаги в клетку. Вышивание закладки из канвы или ткани с крупным переплетением. Оформление концов закладки кисточками. Слабые учащиеся повторяют сметочный стежок.</w:t>
        <w:br/>
        <w:t>      Вышивание салфетки из канвы стежками сметочным и «шнурок». Слабые учащиеся выполняют вышивку сметочными стежками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Технические с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иды отдельных ручных стежков: сметочный и «шнурок». Инструменты, применяемые при работе с тканями. Подбор ниток для вышивки по цвету, толщине. Организация рабочего места. Правила безопасной работы.</w:t>
        <w:br/>
        <w:t>      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Приемы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ыполнение стежка «шнурок» справа налево: сначала выполнить сметочный стежок, затем вводить иглу с ниткой того же цвета поочередно сверху вниз под каждый стежок первой строчки (перевив). Соблюдение порядка вышивания изде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      Самостоятельная ориентировка в задании. Самостоятельное сравнивание образца изделия с натуральным объектом, чучелом, игрушкой. Самостоятельное составление плана работы над изделием. Выполнение изделий с частичной помощью учителя и самостоятельно. Умение придерживаться плана при выполнении изделий. Осуществление текущего контроля с частичной помощью учителя. Самостоятельный словесный отчет о проделанной работе. Подробный анализ своего изделия и изделия товарища по отдельным вопросам учителя и самостоятельно. Употребление в речи технической терминологии. Самостоятельная ориентировка на листе бумаги и подложке. Пространственная ориентировка при выполнении объемных работ, правильное расположение деталей, соблюдение пропорций и размеров. Употребление в речи слов, обозначающих пространственные признаки предметов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короткий — короче, длинный — длиннее, выше, ни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т. д.; слов, обозначающих пространственные отношения предметов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округ, близко — далеко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абые учащиеся к концу учебного года должны усвоить основные приемы работы с различными материалами, уметь с помощью учителя ориентироваться в задании, составлять план работы над изделием, выполнять изделие с помощью учителя, несложные изделия — самостоятельно, по вопросам учителя давать словесный отчет и анализ своего изделия и изделия товарища, уметь с помощью учителя ориентироваться на листе бумаги и подложке. Отвечать полными предложениями, употребляя в речи слова, обозначающие пространственные признаки предметов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большой — маленький, высокий — низкий, широкий — узки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слова, обозначающие пространственные отношения предметов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переди, справа — слева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знавать и называть основные геометрические формы и т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 класс 68ч (2ч в неделю)</w:t>
      </w:r>
    </w:p>
    <w:p>
      <w:pPr>
        <w:pStyle w:val="Style17"/>
        <w:rPr/>
      </w:pPr>
      <w:r>
        <w:rPr/>
        <w:t>Тематический план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д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текстиль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пластил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природ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металлоконструк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br/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с бумагой и картоном (23ч)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метка бумаги для конверта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конверта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деталей к открытке к Дню учителя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открытки ко Дню учителя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цветов из бумаги на основе квадрата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дидактического материала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ригами. Изготовление кораблика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ригами. Изготовление коробоч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ригами. Изготовление лягуш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из картона плоских елочных игрушек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из бумаги и картона плоских елочных игрушек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из плотной бумаги елочных украшений объемной формы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из бумаги елочных украшений объемной формы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праздничной открыт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блокнота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метка доски из картона для игры в шаш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доски из картона для игры в шаш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деталей к открытке к 23 февраля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поздравительной открытки к 23 февраля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деталей к открытке к 8 марта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поздравительной открытки к 8 марта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метка картона для короб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открытой коробки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с текстильным материалом (11ч)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накомство с косым обметочным швом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заклад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салфет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заклад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шивание вешалки к полотенцу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шивание пуговицы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выкройки прихват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прихватки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>"Составление рисунка для вышивок"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ение рисунка для салфетки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шивание салфетк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с пластилином (15ч)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чайной посуды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домашней птицы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домашнего животного (свинья)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персонажей из русских народных сказок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по представлению сюжета к русским народным сказкам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по образцу животных жарких стран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по образцу животных жарких стран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на свободную тему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на свободную тему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персонажей к сказке «Колобок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композиции к сказке «Колобок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Лепка персонажей с сказке «Три медведя»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композиции к сказке «Три медведя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фигуры журавля к сказке «Лиса и журавль»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Лепка фигуры лисы к сказке «Лиса и журавль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с природным материалом (4ч)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из засушенных листьев фигурок животных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из шишек сосновых деревьев фигурок птиц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зготовление из природного материала персонажей из прочитанных сказок»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ставление композиции к прочитанным сказкам и рассказам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а с металлоконструктором (15ч)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изделий по образцу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изделий по техническому рисунку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изделия по образцу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изделия по техническому рисунку. Разборка изделия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по образцу треугольника, квадрата, прямоугольника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борка изделия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объемного изделия (стола) по рисунку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борка изделия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объемного изделия (стула) по рисунку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борка изделия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дорожного знака по рисунку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борка изделия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изделия по рисунку (вертушки).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борка изделия"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Сборка изделия по рисунку (тележки)"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Разборка изделия"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"Сборка изделия по техническому рисунку. Разборка изделия"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Основные требования к знаниям и умениям обучающихся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бучающиеся должны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 знать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: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амостоятельно ориентироваться в задани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Составлять план  работы.  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Подбирать материал и инструменты для работы. 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Самостоятельно выполнять изделия. 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уметь: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Составлять отчет о технологии изготовления отдельных частей изделий и несложных изделий. 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Употреблять в речи технические термины.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урсное обеспечени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.Г.Майорова. Уроки трудового обучения. Пособие для учителя. М: Просвещение. 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. Новацкая. Пластилиновые секр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граммы специальных (коррекционных) образовательных учреждений VIII вида.  Подготовительный, 1-4 классы. Автор: В.В.Воронкова - М.: «Просвещение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елки из природных материалов.  Автор: А. Кикбуш – М: «РОСМЕН»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.Новацкая. Пластилиновые секреты. Пособие для учителя. С.-П. «Питер».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Календарно – 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 класс 33 часа (1 ч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9"/>
        <w:gridCol w:w="2135"/>
        <w:gridCol w:w="2618"/>
        <w:gridCol w:w="2782"/>
        <w:gridCol w:w="2156"/>
        <w:gridCol w:w="1947"/>
        <w:gridCol w:w="212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а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именование изучаемого раздел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ема уро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Цели и зада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лов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боруд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водное занят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Беседа о труде, профессия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ивать любовь к професс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офесс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пластилин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лесенки, домика, ёлки из пластилин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изготавливать предметы из пластилин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Ёл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лесенки, домика, ёл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по образцу предметов шаровидной формы: бусы, ягоды, мя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изготавливать предметы шаровидной форм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пка бус, ягод, мяч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по образцу овощей и фр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лепить предметы по образц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Фрукт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бразец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пка овощей, фрукт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природным материал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еивание на подложку из цветной бумаги засушенных листье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аккуратность выполнения работ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одлож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мага, гербарий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К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ожниц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КТ «Поделки из листьев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бума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в сгибании и разрывании бумаги по прямым линиям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порядка на рабочем мест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гиб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Разрыва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Бума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Сгиб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ывание бумаг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о образцу  композиции из геометрических фигур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геометрические фигуры, приёмы работ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еометрические фиг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Бум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бразец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ставление компози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по образцу орнамента в полосе из геометрических фигур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равильно пользоваться ножницам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рнамен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Бума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ожниц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ставление орнамен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пластилин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по образцу и по представлению деталей для макетов на темы сказок "Репка","Колоб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композиции к сказкам "Репка","Колобок"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Маке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пка макетов к сказка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ка макетов на подставках плотного картона к сказкам "Репка","Колобок"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композиции к сказкам "Репка","Колобок"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Маке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борка макет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омпозиции к сказкам "Репка", "Колобок"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ставлять композиции к сказкам "Репка","Колобок"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Композиц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ставление компози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 образцу растительного орнамента в полос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использовать случайные материалы (ветки, бумага,картон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рнамен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етки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Карто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орнамента в полос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нитк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по вдеванию нитки в иголку. Закрепление нитки в начале и в конце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о свойствами ниток, правилами безопасности при работ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и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войства нит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ит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ОТ №06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закладки из картона. Вышивание геометрических фигур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аккуратность при выполнении работ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Заклад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р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ит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заклад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ание контуров овощей и фрукто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 вышивать контур овощей и фрукт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Фрукт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Кар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ит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КТ «Овощи, фрукты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бумагой и картон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ёлочной гирлянды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ять в резании по размеченным прямым линия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Гирлян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р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Ни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ёлочной гирлянд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 образцу флажков из цветной бумаг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аккуратность при выполнении работ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Флаж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цвет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флажк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пластилин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по образцу рельефов букв и цифр на подкладной доск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епить буквы: т, к, н; цифры 1,4. следить за правильным применением инструмен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Рельеф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пка букв, циф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по образцу стилизованной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ь за правильным применением инструмент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Стилизованна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пка фигуры челове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природным материал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 образцу птичк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единять отдельные детали с помощью пластилин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тич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иродный матер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птич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 образцу корабли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интерес к предмет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Корабль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иродный матери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корабли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 образцу совы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лепить предметы по образц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Со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Изготовление совы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 образцу поросён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лепить предметы по образц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оросёно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поросён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 образцу пингвин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лепить предметы по образц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ингвин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ластил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пингви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композиции с изготовленными изделиями, с созданием игровой ситуаци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равильно располагать предметы на подставке. Добиваться аккуратного выполнения работ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Композиц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одло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формление компози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бума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 образцу закладк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о свойствами бума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войства бума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рт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заклад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езание из бумаги квадрата, прямоугольника, треугольни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видами бумаг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реуголь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жниц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ырезание геометрических фигу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пластилин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пирамидки по образц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изготавливать колёсики для пирамидок путём вдавливания боковины ша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ирамид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пка пирамид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снеговика по образц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лепливание из двух половинок ша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Снегов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ластил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пка снегови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бота с природным материал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ежа по образц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анализировать издел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Ё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епка еж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бабочки по образц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работать над умением анализирова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Бабоч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Крылатки клё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бабочк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ингвина по образц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анализировать издел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ингвин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ласти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Шиш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пингви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барашка по образцу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анализировать издел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Бараше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Шиш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зготовление барашк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 тематическое планирование по трудовому обу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 класс 68 часов ( 2 часа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3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2"/>
        <w:gridCol w:w="2278"/>
        <w:gridCol w:w="2535"/>
        <w:gridCol w:w="3031"/>
        <w:gridCol w:w="1953"/>
        <w:gridCol w:w="213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а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раздел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 уро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борудов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ластилин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овка на плоскости прямоугольных геометрических тел. Куб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 понятием "куб". Учить формовать на плоско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овка на плоскости прямоугольных геометрических тел. Параллелепипед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 понятием "параллелепипед". Учить формовать на плоскости параллелепипе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дидактического материала: кубик большой и маленьк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кубики разных по размеру, сравнивать и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дидактического материала: брус высокий, низк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 понятием "брус". Учить лепить их и сравнивать между собо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ладывание из вылепленных деталей башн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складывать из вылепленного материала башен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ладывание из вылепленных деталей дом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складывать из вылепленного материала доми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мостоятельная работа, беседа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столярных инструментов. Рубанок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о столярным инструментом рубанком. Учить лепить ег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по образцу игрушки автобус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по образцу игрушки автобуса, передавая пропор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по образцу игрушки легкового автомобил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по образцу игрушки легкового автомобиля, передавая пропор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акета из бумаги для наглядност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ить пакет для наглядно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, картон, образцы,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ашение бумажного пакета аппликаци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украшать аппликаци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, картон, образцы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счётного материала в форме полосок, квадрато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аккуратност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, картон, образ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счётного материала в форме треугольников, круго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ить счётный материал в форме кругов и треугольник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, картон, образцы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тексти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риал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шивание пуговицы с двумя отверстиями. Завязывание узел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ришивать пуговицу с двумя отверстиями и завязывать узело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уговицы, нитки, иголки.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яснение нового материал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шивание пуговиц с четырьмя отверстиям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ришивать пуговицу с четырьмя отверстиями и завязывать узело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уговицы, нитки, иголки.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ластилин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предметов цилиндрической формы: кру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ать приёмам лепки изделия способом "вдавливания" и "расплющивания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стакана для карандаш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стакан для карандаш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с натуры ведёр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с натуры ведёрко, передавая форму издел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с натуры цветочного горш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ать приёмам лепки изделия способом "вдавливания" и "расплющивания"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с натуры чайн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ать приёмам лепки игрушечной посуд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ра "Накрой на стол"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играть в ролевые игр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№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на свободную тему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вать фантазию, воображ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риродным материал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из засушенных листьев декоративных узоро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о свойствами засушенных листье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ухие листья, клей, бумага ,ножни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открытки из природного материал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ить открытку из природного материал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ухие листья, клей, инструктаж бумага, ножни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пликация из листье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о словом аппликация. Учить составлять аппликацию из листье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ухие листья, клей, бумага ,ножницы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ёлочной гирлянд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аккуратность выполнения работ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, картон, образ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из картона плоских ёлочных игрушек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рациональным приёмам разметки бумаг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, картон, образцы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маскарадных масок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ить маскарадные мас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, картон, образцы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из плотной бумаги ёлочных украшений объёмной форм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изготавливать ёлочные украшения объёмной форм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, картон, образ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снежинок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резать снежинки из бумаг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 инструктаж, ножниц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ластилин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раздничной открыт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рационально использовать различные материалы при изготовлении поздравительной открыт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, круп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по образцу стилизованных фигур птиц: цыплёнка и ут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стилизованные фигуры птиц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по образцу стилизованных фигур животных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стилизованные фигуры животных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риродным материал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лепка с натуры игрушек: медвежонка, зайца, ли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самостоятельно  лепить с натуры игрушки, соблюдая пропор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лективное изготовление макета к сказке «Теремок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чувство товарищества, коллективизм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Шишки, ракушки, лист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макета к прочитанным сказкам (группами по 2 человека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полнять групповую работу к прочитанным сказк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Шишки, ракушки, листь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>
          <w:trHeight w:val="12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лепка с натуры посуды: кастрюля, тарелка, лож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с натуры посуду, передавая пропор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ластилин, кле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тка  бумаги и карт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ользоваться линейкой при разметке бумаг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 линейка, каранда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леивание картона бумагой с обеих сторон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аккуратность при работе с клее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, картон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закладки из тонкого картон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украшать аппликацией закладку из тонкого карт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аппликации грузови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интерес к предмет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аппликации дом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составлять аппликацию дом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оздравительной открыт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аккуратность при работе с бумаго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, ножницы, клей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текстильным материал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жнения в раскрое ткани по готовой выкр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ажнять в раскрое ткани по готовой выкройк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Ткань, ножницы, образец выкройки.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коллекции ткане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интерес к предмет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цы ткан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омление с ручными стежками (смёточный стежок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о смёточным стежко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швейные  нитки, инструктаж иголка, напер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шивание заклад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ить вышивать закладку смёточным стежком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швейные нитки, иголка, наперсток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игольниц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терпение, усидчивост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Образец, швейные нитки, иголка, наперсток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ластилин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  композиций к сказке «Колобок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воображение при  лепке компози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тилин кле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Образ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по представлению свободных композиций к сказке «Маша и медведь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сказка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тилин кле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Образ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по представлению свободных композиций к сказке «Лиса и журавль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самостоятельность при работ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тилин кле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Образ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о образцу мебели (стол, кресло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по образцу мебел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тилин клеенка .Образ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о образцу светофор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изготавливать по образцу светоф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 цве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ножницы, клей инструктаж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готовление по образцу указателя «переход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изготавливать указатель «переход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умага цветная, ножницы, клей инструк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игры «Переход улицы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примере игры учить правильному переходу улиц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текстильным материал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ение стежка «шн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о стежком «шнурок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нструктаж, ткань, иголка, ни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шивание закладки стежком «шнурок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шивать закладку стежком «шнурок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нструктаж ткань, иголка, ни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шивание салфет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усидчивость, терпен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нструктаж ткань, иголка, нит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ластилином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стилизованной фигуры челове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лепить стилизованную фигуру человек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тилин, клеенк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,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 мебел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самостоятельно  лепить мебель, передавая форму и пропорции мебел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тилин кле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Образе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 бесе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композиции «Детская площадка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интерес к предмет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тил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пка на свободную тему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интерес к предмет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стил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конструктор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сборка по образцу и техническому рисунку стол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собирать изделие по техническому рисунк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ру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борка издел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обрать изделие, соблюдая последовательност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ру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сборка по техническому рисунку дорожного знак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самостоятельност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ру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борка издел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делать разборку издел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ру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амостоятельная сборка по образцу и представлению различ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ежек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самостоятельность, внимание, воображение, усидчивость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ру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борка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самостоятельность, внимание, воображение, усидчивость. Сделать разборку издел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ру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Календарно –  тематическое планир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4 класс 68 часов (2ч в неделю)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8"/>
        <w:gridCol w:w="2127"/>
        <w:gridCol w:w="2835"/>
        <w:gridCol w:w="3402"/>
        <w:gridCol w:w="1842"/>
        <w:gridCol w:w="1985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зучаемого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и зада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ло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оруд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пластил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чайной посуд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самостоятельности учащихся и уменьшение помощи учащимся в ориентировании и планиро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чайной посу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домашней птиц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самостоятельности учащихся и уменьшение помощи учащимся в ориентировании и планиро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т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домашней птиц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домашнего животного (свинья)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самостоятельности учащихся и уменьшение помощи учащимся в ориентировании и планиров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ин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стилин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свинь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метка бумаги для конвер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иемов разметки бумаги; закрепление умений планирования работы и контроля за правильностью его вы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тка бумаг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конвер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иемов разметки бумаги; закрепление умений планирования работы и контроля за правильностью его вы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в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ст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конвер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металлоконстру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борка изделий по образц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ить учащихся с устройством металлоконструктора и назначением его деталей, инструментами для работы, с профессиями, связанными с обработкой металлов; научить приемама соединений деталей; формирование интеллектуальных трудовых умений при частичной помощи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ка издел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борка изделий по техническому рисунк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ить учащихся с устройством металлоконструктора и назначением его деталей, инструментами для работы, с профессиями, связанными с обработкой металлов; научить приемами соединений деталей; формирование интеллектуальных трудовых умений при частичной помощи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й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ка издел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деталей к открытке ко Дню учител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изготавливать цветы на основе квадр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аб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дета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открытки к Дню учител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иемов разметки бумаги на основе квадр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откры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цветов из бумаги на основе квадра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изготавливать цветы на основе квадра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ве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дра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цве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дидактического материал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навыки вырезания из бумаги и карт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дидактического матер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ригами. Изготовление корабли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оригами. Учить складывать из бумаги несложные изделия. Воспитывать трудолюбие, коллективизм. Учить по шаблону делать из бумаги коробоч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корабл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ригами. Изготовление коробоч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оригами. Учить складывать из бумаги несложные изделия. Воспитывать трудолюбие, коллективизм. Учить по шаблону делать из бумаги коробоч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коробоч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ригами. Изготовление лягуш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оригами. Учить складывать из бумаги несложные изделия. Воспитывать трудолюбие, коллективизм. Учить по шаблону делать из бумаги коробоч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лягуш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металлоконстру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борка изделия по образц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нтеллектуальных трудовых умений при частичной помощи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ка издел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борка изделия по техническому рисунку. Разборка издел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интеллектуальных трудовых умений при частичной помощи учи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ка издел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ход за комнатными растениям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хаживать за комнатными раст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зы с цв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ив цве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пластил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персонажей из русских народных сказ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 выделять на макете главные и второстепенные дет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сона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пка персонаж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по представлению сюжета к русским народным сказка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блюдать пропорции между элементами мак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ю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пка сюже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по образцу животных жарких стр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умение самостоятельно ориентироваться в задании при изготовлении элементов композиций. Развивать память, вообра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бр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енгур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пка зебры, кенгу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по образцу животных жарких стра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умение самостоятельно ориентироваться в задании при изготовлении элементов композиций. Развивать память, вообра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стилин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на свободную тем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ланировать и контролировать свою работу. Воспитывать аккура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бодная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на свободную тем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ланировать и контролировать свою работу. Воспитывать аккура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сти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природ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из засушенных листьев фигурок животны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ять умение по самостоятельному анализу предстоящей работы, планированию с частичной помощью учителя, правильного использования контрольных действий во время выполнения задания. Учить сравнивать изготовление поделки с образцами, рисунками, натуральными объе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стья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пликация животны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из шишек сосновых деревьев фигурок птиц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ять умение по самостоятельному анализу предстоящей работы, планированию с частичной помощью учителя, правильного использования контрольных действий во время выполнения задания. Учить сравнивать изготовление поделки с образцами, рисунками, натуральными объе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новые ши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пти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из природного материала персонажей из прочитанных сказ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ять умение по самостоятельному анализу предстоящей работы, планированию с частичной помощью учителя, правильного использования контрольных действий во время выполнения задания. Учить сравнивать изготовление поделки с образцами, рисунками, натуральными объе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ны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ны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персонаж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композиции к прочитанным сказкам и рассказа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дружеские отношения во время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ози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ишк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т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компози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из картона плоских елочных игруше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редставлений учащихся о применении бумаги и карт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ские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г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ёлочных игруше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из бумаги и картона плоских елочных игруше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умение самостоятельно ориентироваться в зад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Ёлочные иг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г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ёлочных игруше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из плотной бумаги елочных украшений объемной форм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ланировать и контролировать его выпол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Ёлочные укра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ёлочных украшен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из бумаги елочных украшений объемной форм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творческие способ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праздничной открыт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аккура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г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откры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металлоконстру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борка по образцу треугольника, квадрата, прямоугольни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иемам подбора ланок по счету отверстий, установки ско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треугольника, квадрата, прямоуголь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борка издел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самосто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борка издел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борка объемного изделия (стола) по рисунк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единять детали крепежными парами с помощью инструментов и ру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ка издел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борка издел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аккура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борка объемного изделия (стула) по рисунк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мелкую мотор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у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ка сту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борка издел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аккура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блокно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ширение представлений учащихся о применении бумаги и карто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окн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г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блокн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метка доски из картона для игры в шаш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умение самостоятельно ориентироваться в зад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а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доски для шаше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доски из картона для игры в шаш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ланировать и контролировать его выпол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аш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о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текстиль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накомство с косым обметочным шво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приемы работы с иглой, усвоить правильное выполнение обметочного стеж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мёточный сте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тк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к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ёмы работы с игл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заклад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приемы работы с иглой, усвоить правильное выполнение обметочного стеж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мёточный сте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он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тки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л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заклад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салфет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ть умения самостоятельной работы с текстильными материа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мёточны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кан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т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салфе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поздравительной открытки к 23 феврал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редставлений учащихся о применении бумаги и карт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та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дета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конверта для раздаточ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умение самостоятельно ориентироваться в зад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г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откры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деталей к открытке в 8 мар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ланировать и контролировать его выпол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детал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поздравительной открытки к 8 мар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творческие способ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ьмое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откры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текстиль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заклад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знаний о применении стежков, свойствах тканей и ниток, их назначении, использование 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лад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тк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заклад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ишивание вешалки к полотенц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знаний о применении стежков, свойствах тканей и ниток, их назначении, использование 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отенц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шал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л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ание вешал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ишивание пуговиц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ишивать пуговиц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угов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шивание пуговиц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выкройки прихват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метке тка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хват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кро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кан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андаш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н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выкройки прихва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прихват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аккура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хва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кань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итки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прихват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пластил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персонажей к сказке "Колоб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 выделять на макете главные и второстепенные дета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сона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сонажи сказ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композиции к сказке "Колоб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умения правильно располагать детали на мак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ози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пка компози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персонажей с сказке "Три медвед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блюдать пропорции между элементами мак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сона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пка персонаж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композиции к сказке "Три медвед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подбирать цвет пластил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пка компози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фигуры журавля к сказке "Лиса и журав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мелкую мотори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урав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пка  журав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епка фигуры лисы к сказке "Лиса и журавл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память, вообра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пка лис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бумагой и карт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метка картона для короб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приемам разметки разверток коробки по шаблонам и с помощью линейки, сгибания и склеивания по сты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б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тка карт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Изготовление открытой коробк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ение приемам разметки разверток коробки по шаблонам и спомощью линейки, сгибания и склеивания по сты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б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е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готовление короб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металлоконстру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борка дорожного знака по рисунку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приемов соединения деталей конструктора, полученных ранее. Совершенствование умений по самостоятельной сборке из деталей металлоконструктора по образц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рожный з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ка дорожного зна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борка издел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приемов соединения деталей конструктора, полученных ранее. Совершенствование умений по самостоятельной сборке из деталей металлоконструктора по образц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борка издел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борка изделия по рисунку (вертушк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приемов соединения деталей конструктора, полученных ранее. Совершенствование умений по самостоятельной сборке из деталей металлоконструктора по образц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борка изделия (вертушка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борка издел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приемов соединения деталей конструктора, полученных ранее. Совершенствование умений по самостоятельной сборке из деталей металлоконструктора по образц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тру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борка издел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текстиль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рисунка для вышиво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умения самостоятельной работы при работе текстильным материа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ши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андаш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ма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рису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рисунка для салф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аккура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ису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андаш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м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ление рису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шивание салфе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умения самостоятельной работы при работе текстильным материа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ши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кан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л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шивка салфетки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58:00Z</dcterms:created>
  <dc:creator>XP GAME 2009</dc:creator>
  <dc:description/>
  <cp:keywords/>
  <dc:language>en-US</dc:language>
  <cp:lastModifiedBy>Elena</cp:lastModifiedBy>
  <cp:lastPrinted>2014-01-18T01:19:00Z</cp:lastPrinted>
  <dcterms:modified xsi:type="dcterms:W3CDTF">2015-09-09T10:41:00Z</dcterms:modified>
  <cp:revision>36</cp:revision>
  <dc:subject/>
  <dc:title/>
</cp:coreProperties>
</file>