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в детско – юноше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нического Совета «Ювен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ческий Совет «Ювента» - добровольная, общественная  детско- юношеская организация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ческий Совет создается т действует в соответствии с Конституцией РФ,  законом «Об образовании»  и «Международной конвенции о правах человека и реб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ущая цель: Формирование нормально- этический норм в школе, нравственной атмо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риоритет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оздание условий для реализации творческого потенциала каждой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амовыражение каждого члена организации через участие в ее конкретных де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беспечение отношений сотрудничества между педагогами и воспитанникам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асширение форм досуга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рганизация коллективной, познавательной , культурной, спортив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создание условий для плодотворного проведения свободного времени воспитанниками  школ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, символы, принципы деятельности Ученического Совета «Ювен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Девиз – «Пусть в небе огромном сияет всегда- планета Ювента - детства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имвол Совета – голубая планета с золотой звездой в цен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сновные принципы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, связанные с деятельностью Совета, решаются его членам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колл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в Совете принимаются только после коллективного обсуждения на заседании Совета команд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гл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ешения Совета командиров доводятся до членов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цип единства, равноправия и сотру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, решения осуществляются в равноправном сотрудничестве педагогов 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ами Ученического Совета могут быть все учащиеся 5- 9 классов , активно принимающие участие в воспитании младших школьников и вносящие посильный вклад в деятельность Совета и его  с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членов Совета «Ювен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лен Совета «Ювента» имею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збирать и быть избранным в органы с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упать с беседами, сообщениями и информацией среди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вовать в поездках и коллективных переписках со школами области в целях обмена опытом общешкольной учени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ять и развивать традиции свое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лены Совета обязан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улярно посещать заседания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ктивно участвовать  в подготовке  и проведении ученических мероприятий в соответствии с планом работы с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поручения  Совета по оказанию практической помощи в организации и проведении воспитательной шефской работы с воспитанниками  младши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осить свой личный вклад в общественно  полезный и производитель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ыть примерным в поведении, учебе и тр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ть свободу и достоинство друг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ход из состава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ство в Ученическом Совете прекращается  в связ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добровольным выходом из Со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неучастием в жизни организации и нарушения У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ое  стро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снову Ученического Совета составляют  5 со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т командиров (вопросы дисциплины и поря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т затейников ( Развлечения, досуговая деяте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т  санитаров  ( санитарный контр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вет физоргов  ( спортивно – оздоровительн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вет трудовиков ( вопросы хозяйств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Деятельность советов осуществляется согласно плана работы н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ординирует деятельность советов председатель Ученического Совета.</w:t>
      </w:r>
    </w:p>
    <w:p>
      <w:pPr>
        <w:pStyle w:val="Normal"/>
        <w:rPr/>
      </w:pPr>
      <w:r>
        <w:rPr>
          <w:sz w:val="28"/>
          <w:szCs w:val="28"/>
        </w:rPr>
        <w:t>4 В деятельности Ученического Совета присутствует структура кураторства и взаимодействи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pt" to="107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0447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1pt" to="107.95pt,1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дсовет        Ученически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152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                    Совет командиров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152.95pt,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. дир.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дагог – организатор              Совет затейников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5pt" to="179.9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620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15pt" to="179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. Работ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по труду                    Совет трудовиков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4826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3.8pt" to="188.95pt,-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Заведующий хозяй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физкультуры                  Совет физоргов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604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pt" to="188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уководитель ЛФ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36pt" to="179.95pt,-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-91440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72pt" to="188.95pt,-7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5pt" to="125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907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25pt" to="125.95pt,1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ед. Служба               Совет санит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е органы Учен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им органом  Ученического Соуправления является собр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компетенц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ринятие нормативных документов, внесение  в них дополнений и изменений (устав, положение, кодекс, заповеди и друг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брание  исполнительных органов Соуправления (Со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 важных вопросов жизнедеятельности детск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ый орган – Советы Учен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компетен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уществляет исполнение решений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оздает условия и реализует группами программы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отовит и выносит на обсуждение  собрания программы деятельности а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ирует выполнение дел в  семьях, классах.</w:t>
      </w:r>
    </w:p>
    <w:p>
      <w:pPr>
        <w:pStyle w:val="Normal"/>
        <w:rPr/>
      </w:pPr>
      <w:r>
        <w:rPr>
          <w:sz w:val="28"/>
          <w:szCs w:val="28"/>
        </w:rPr>
        <w:t>5. Налаживает работу клубов по интере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рганизует работу первичных объединений в группах, класс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3:52:00Z</dcterms:created>
  <dc:creator>111</dc:creator>
  <dc:description/>
  <cp:keywords/>
  <dc:language>en-US</dc:language>
  <cp:lastModifiedBy>111</cp:lastModifiedBy>
  <dcterms:modified xsi:type="dcterms:W3CDTF">2006-08-21T05:32:00Z</dcterms:modified>
  <cp:revision>5</cp:revision>
  <dc:subject/>
  <dc:title>Устав детско – юношеского</dc:title>
</cp:coreProperties>
</file>