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9.05pt;margin-top:4.35pt;width:462.95pt;height:67.9pt;mso-wrap-style:none;v-text-anchor:middle" type="_x0000_t136">
            <v:path textpathok="t"/>
            <v:textpath on="t" fitshape="t" string="Заповеди Ученического Совета" style="font-family:&quot;Impact&quot;;font-size:12pt"/>
            <v:fill o:detectmouseclick="t" type="solid" color2="aqua"/>
            <v:stroke color="yellow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Вступая в ученический Совет, помните, что каждый из вас должен стать надежным помощником учителей и воспитателей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Помните, что вы являетесь друзьями малышей!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Старшеклассники! Главное для вас хорошая учеба и отличный труд!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Ребята! Умейте хорошо трудиться отдыхать!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 xml:space="preserve">Когда придет время расставаться со школой, помните, своих учителей и воспитателей. Они научили вас любить добро и ненавидеть зло. Вступая в Совет Ученического Соуправления, обещайте, что и после окончания школы будете продолжать добрые дела и традиции </w:t>
      </w:r>
      <w:r>
        <w:rPr>
          <w:rFonts w:cs="Comic Sans MS" w:ascii="Comic Sans MS" w:hAnsi="Comic Sans MS"/>
          <w:sz w:val="44"/>
          <w:szCs w:val="44"/>
        </w:rPr>
        <w:t>Совет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15:00Z</dcterms:created>
  <dc:creator>User</dc:creator>
  <dc:description/>
  <cp:keywords/>
  <dc:language>en-US</dc:language>
  <cp:lastModifiedBy>User</cp:lastModifiedBy>
  <dcterms:modified xsi:type="dcterms:W3CDTF">2011-09-21T09:15:00Z</dcterms:modified>
  <cp:revision>2</cp:revision>
  <dc:subject/>
  <dc:title/>
</cp:coreProperties>
</file>