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45pt;margin-top:4.35pt;width:404.5pt;height:98.6pt;mso-wrap-style:none;v-text-anchor:middle" type="_x0000_t136">
            <v:path textpathok="t"/>
            <v:textpath on="t" fitshape="t" string="Законы и традиции&#10; Ученического Совета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Закон «Не навреди себе, не навреди другому»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Закон «Ноль-Ноль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трелки на часах спешат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идеть здесь хотят ребят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Точно в срок  ты быть изволь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Соблюдай закон «Ноль –Ноль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Закон творчества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Каждое дело творчески, а иначе - зачем?».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Закон бережного отношения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ля тебя сохранили эту красоту, и ты сохрани ее для других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Традиция доброго отношения к людя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Живи для улыбки друга»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Традиция приветствия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Доброе утро! Здравствуйте! Добрый день! И добрый вечер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Все слова мы эти говорим при встрече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Традиция «Добрых дел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Посмотри скорей вокруг – нет ли дел для наших рук!»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3:00Z</dcterms:created>
  <dc:creator>User</dc:creator>
  <dc:description/>
  <cp:keywords/>
  <dc:language>en-US</dc:language>
  <cp:lastModifiedBy>User</cp:lastModifiedBy>
  <dcterms:modified xsi:type="dcterms:W3CDTF">2011-09-21T09:13:00Z</dcterms:modified>
  <cp:revision>2</cp:revision>
  <dc:subject/>
  <dc:title/>
</cp:coreProperties>
</file>