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НЯТО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Решением педагогиче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25.11.2008 Протокол №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едседатель ___________О.А.Селезн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ническом Совете муниципального специального (коррекционного) образовательного учреждения обучающихся, воспитанников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сульская специальная (коррекционная) общеобразова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-интернат для умственно-отсталых дете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  Детско- юношеский Ученический Совет «Ювента» - добровольная, общественная организация детей и подростков Карасульской специальной коррекционной школы- интер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бъединение создается и действует в соответствии с Законом»Об образовании», Федеральным Законом «О государственной поддержке молодежных и детских общественных организаций», Конституцией Р.Ф  Международной конвенции «О правах человека и ребенка».</w:t>
      </w:r>
    </w:p>
    <w:p>
      <w:pPr>
        <w:pStyle w:val="Normal"/>
        <w:rPr/>
      </w:pPr>
      <w:r>
        <w:rPr>
          <w:sz w:val="28"/>
          <w:szCs w:val="28"/>
        </w:rPr>
        <w:t>1.3.Настоящее положение определяет  статус, задачи и порядок работы Ученического Совета школы- интерната. Ученический Совет – коллективный орган соуправления школой, является постоянно действующим.</w:t>
      </w:r>
    </w:p>
    <w:p>
      <w:pPr>
        <w:pStyle w:val="Normal"/>
        <w:rPr/>
      </w:pPr>
      <w:r>
        <w:rPr>
          <w:sz w:val="28"/>
          <w:szCs w:val="28"/>
        </w:rPr>
        <w:t>1.4.Ученический Совет создается, реорганизуется  и ликвидируется приказом дириектора школы-интерната по представлению заместителя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Ученический Совет избирается сроком на один год из числа обучающихся 5-9 классов.</w:t>
      </w:r>
    </w:p>
    <w:p>
      <w:pPr>
        <w:pStyle w:val="Normal"/>
        <w:rPr/>
      </w:pPr>
      <w:r>
        <w:rPr>
          <w:sz w:val="28"/>
          <w:szCs w:val="28"/>
        </w:rPr>
        <w:t>1.6. Цель организации Ученического Совета «Ювента» -совершенствование системы мер, обеспечивающих комфортные условия для детей.</w:t>
      </w:r>
    </w:p>
    <w:p>
      <w:pPr>
        <w:pStyle w:val="Normal"/>
        <w:rPr/>
      </w:pPr>
      <w:r>
        <w:rPr>
          <w:sz w:val="28"/>
          <w:szCs w:val="28"/>
        </w:rPr>
        <w:t>1.7.Ученический Совет «Ювента» осуществляет свою деятельность в соответствии  с годовым планом школы – интернат.</w:t>
      </w:r>
    </w:p>
    <w:p>
      <w:pPr>
        <w:pStyle w:val="Normal"/>
        <w:rPr/>
      </w:pPr>
      <w:r>
        <w:rPr>
          <w:sz w:val="28"/>
          <w:szCs w:val="28"/>
        </w:rPr>
        <w:t>1.8.Контроль за деятельностью Ученического совета «Ювента» осуществляет заместитель директора по учебно-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2. Основные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оставить воспитанникам возможность участвовать  в общешкольном соуправлени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требности совершенствовать свою личность, самосознание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оложительных отношений к общественной активност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й найти полезное дело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координации деятельности классных акти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Организация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ческого Совета «Ювен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.Ученический Совет создается в школе для рассмотрения следующих вопросов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Дисциплины и порядка (совет командир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Досуговой деятельности (Свет затейни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Физкультурно- оздоровительной работы (Совет физорг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Санитарного- контроля (Совет санитар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Хозяйствования (Совет хозяйственнико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2.В состав Ученического Совета школы входят: председатель Совета командиров, председатели секций, учащиеся 5-9 класс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3. Ученический Совет работает по плану, утвержденному на заседании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Ученический Совет принимает участие в решение  вопросов о создании объединений, клубов по интересам; о поощрениях и взысканиях; о награждениях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5.Заседания Совета проводятся 1 раз в месяц. В случае необходимости могут созываться внеочередные заседания Советов сек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6. Решения Ученического Совета принимаются простым большинством голосов при наличии на заседании не менее двух трети его членов. При равном количестве голосов  решающим является голос председателя Совета команди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Члены Ученического Совета имеют прав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1.Выступать с беседами , сообщениями и информацией  среди воспитанников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2.Участвовать в поездках и коллективных переписках со школами области в целях обмена опытом общешкольной ученической рабо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3.Принимать активное участие в работе одной из секций клуб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Избирать и быть избранным в руководящий орган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Члены Ученического Совета обязан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Регулярно посещать заседания Сов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Активно участвовать в подготовке и проведении ученических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3. Выполнять поручения Совета по оказанию практической помощи в организации и проведении воспитательной шефской работы с воспитанниками младших клас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4.Вносить свой личный вклад в общественно – полезный и производственный  тру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5.Быть примерным в поведении, учебе и тру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Делопроизводство Ученического 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1.На заседаниях  Ученического Совета ведется протокол, который подписывается председателем и секретарем Сов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Протоколы заседаний Ученического Совета хранятся в делах  школ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28:00Z</dcterms:created>
  <dc:creator>111</dc:creator>
  <dc:description/>
  <cp:keywords/>
  <dc:language>en-US</dc:language>
  <cp:lastModifiedBy>User</cp:lastModifiedBy>
  <dcterms:modified xsi:type="dcterms:W3CDTF">2011-09-21T09:39:00Z</dcterms:modified>
  <cp:revision>2</cp:revision>
  <dc:subject/>
  <dc:title>                                                                                    Принято:</dc:title>
</cp:coreProperties>
</file>