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10310</wp:posOffset>
            </wp:positionH>
            <wp:positionV relativeFrom="paragraph">
              <wp:posOffset>74295</wp:posOffset>
            </wp:positionV>
            <wp:extent cx="3213735" cy="48291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735" cy="482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  <w:t>Юбиляр  60 лет!!!!</w:t>
      </w:r>
    </w:p>
    <w:p>
      <w:pPr>
        <w:pStyle w:val="Normal"/>
        <w:jc w:val="center"/>
        <w:rPr>
          <w:color w:val="C00000"/>
          <w:sz w:val="56"/>
          <w:szCs w:val="56"/>
        </w:rPr>
      </w:pPr>
      <w:r>
        <w:rPr>
          <w:color w:val="C00000"/>
          <w:sz w:val="56"/>
          <w:szCs w:val="56"/>
        </w:rPr>
        <w:t>Григорьева Надежда Николаевна</w:t>
      </w:r>
    </w:p>
    <w:p>
      <w:pPr>
        <w:pStyle w:val="Normal"/>
        <w:jc w:val="center"/>
        <w:rPr>
          <w:color w:val="C00000"/>
          <w:sz w:val="44"/>
          <w:szCs w:val="44"/>
        </w:rPr>
      </w:pPr>
      <w:r>
        <w:rPr>
          <w:color w:val="C00000"/>
          <w:sz w:val="44"/>
          <w:szCs w:val="44"/>
        </w:rPr>
        <w:t>учитель математики</w:t>
      </w:r>
    </w:p>
    <w:p>
      <w:pPr>
        <w:pStyle w:val="Normal"/>
        <w:jc w:val="center"/>
        <w:rPr>
          <w:color w:val="C00000"/>
          <w:sz w:val="44"/>
          <w:szCs w:val="44"/>
        </w:rPr>
      </w:pPr>
      <w:r>
        <w:rPr>
          <w:color w:val="C00000"/>
          <w:sz w:val="44"/>
          <w:szCs w:val="44"/>
        </w:rPr>
        <w:t>Педагогический стаж 34 года</w:t>
      </w:r>
    </w:p>
    <w:p>
      <w:pPr>
        <w:pStyle w:val="Normal"/>
        <w:jc w:val="center"/>
        <w:rPr>
          <w:color w:val="FF0000"/>
          <w:sz w:val="44"/>
          <w:szCs w:val="44"/>
          <w:lang w:val="en-US" w:eastAsia="en-US"/>
        </w:rPr>
      </w:pPr>
      <w:r>
        <w:rPr>
          <w:color w:val="FF0000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56310</wp:posOffset>
            </wp:positionH>
            <wp:positionV relativeFrom="paragraph">
              <wp:posOffset>248285</wp:posOffset>
            </wp:positionV>
            <wp:extent cx="3695065" cy="2616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065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C00000"/>
          <w:sz w:val="56"/>
          <w:szCs w:val="56"/>
        </w:rPr>
      </w:pPr>
      <w:r>
        <w:rPr>
          <w:b/>
          <w:color w:val="C00000"/>
          <w:sz w:val="56"/>
          <w:szCs w:val="56"/>
        </w:rPr>
        <w:t>Григорьева Надежда Николаевна</w:t>
      </w:r>
    </w:p>
    <w:p>
      <w:pPr>
        <w:pStyle w:val="Normal"/>
        <w:jc w:val="center"/>
        <w:rPr>
          <w:b/>
          <w:b/>
          <w:color w:val="C00000"/>
          <w:sz w:val="56"/>
          <w:szCs w:val="56"/>
        </w:rPr>
      </w:pPr>
      <w:r>
        <w:rPr>
          <w:b/>
          <w:color w:val="C00000"/>
          <w:sz w:val="56"/>
          <w:szCs w:val="56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ригорьева Надежда Николаевна, родилась 14.10.1956 года, в городе Тюмени, в семье рабоч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довую деятельность начала в 19 лет, сразу после окончания школы (1975г.) в ЗабСибНИГНИ г. Тюмени, в качестве лабора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1978 году уезжает в город Апшеронск Краснодарского края, где в этом же году поступает в Апшеронский лесной техникум, в 1981 году окончила техникум, ей была присвоена квалификация «техника лесного хозяйства»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64615</wp:posOffset>
            </wp:positionH>
            <wp:positionV relativeFrom="paragraph">
              <wp:posOffset>116840</wp:posOffset>
            </wp:positionV>
            <wp:extent cx="2292350" cy="237680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7800" r="-12" b="180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0" cy="237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Но душа рвалась на Родину, в Сибирь. Будучи уже замужем и имея двоих детей, Надежда Николаевна приезжает в Карасуль (1981г.). Первое время работает вет. оператором на свиноводческом комплексе. А с1982 года – воспитатель вспомогательной школы-интерната. С самого начала своей педагогической деятельности Надежда Николаевна находится в поиске новых форм, методов, приёмов обучения и воспитания, умело управляя учебным процессом. Занимается самообразованием – с 1985-1988 год студентка Ишимского педагогического института, по специальности учитель русского языка и литературы. Трудно пришлось, будучи студенткой – заочницей. Дом, работа, хозяйство, воспитание младшего сына Юры, но всегда рядом с Надеждой Николаевной был её муж, Аркадий Алексеевич – друг, помощник во всех делах и начинаниях. 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1991 года – Надежда Николаевна, учитель математики. Сейчас её трудовой пед.стаж составляет 34 года. За время работы Надежда Николаевна проявила себя, как прекрасный организатор детского коллектива.</w:t>
      </w:r>
    </w:p>
    <w:p>
      <w:pPr>
        <w:pStyle w:val="Normal"/>
        <w:rPr/>
      </w:pPr>
      <w:r>
        <w:rPr>
          <w:sz w:val="28"/>
          <w:szCs w:val="28"/>
        </w:rPr>
        <w:t>Работает она с такой простатой и естественностью, что не всегда замечаеш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труда, знаний и страсти она вкладывает в свою деятельность. Разнообразие эффективных приёмов, чуткое, заботливое отношение к учащимся, сопереживание пробуждает у детей интерес и положительное отношение не только к результатам, но и самому процессу обучения, к учителю, уверенность к преодолению трудностей. Дисциплина на уроках математики всегда хорошая. Дети любят уроки Надежды Николаев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0865</wp:posOffset>
            </wp:positionH>
            <wp:positionV relativeFrom="paragraph">
              <wp:posOffset>40005</wp:posOffset>
            </wp:positionV>
            <wp:extent cx="4483100" cy="359219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0" cy="359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 свой труд педагог имеет министерскую награду – нагрудной знак – почетный работник общего образования Российской Федерации за заслуги в области образования (от 9.10.2002г.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еоднократно награждалась почётными грамотами и благодарственными письмами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0195</wp:posOffset>
            </wp:positionH>
            <wp:positionV relativeFrom="paragraph">
              <wp:posOffset>197485</wp:posOffset>
            </wp:positionV>
            <wp:extent cx="4396105" cy="329692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6105" cy="329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05:57:00Z</dcterms:created>
  <dc:creator>Admin</dc:creator>
  <dc:description/>
  <cp:keywords/>
  <dc:language>en-US</dc:language>
  <cp:lastModifiedBy>User</cp:lastModifiedBy>
  <dcterms:modified xsi:type="dcterms:W3CDTF">2016-10-14T05:17:00Z</dcterms:modified>
  <cp:revision>15</cp:revision>
  <dc:subject/>
  <dc:title/>
</cp:coreProperties>
</file>