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br/>
        <w:t>Тема занятия:</w:t>
      </w:r>
      <w:r>
        <w:rPr>
          <w:rFonts w:cs="Times New Roman" w:ascii="Times New Roman" w:hAnsi="Times New Roman"/>
          <w:sz w:val="26"/>
          <w:szCs w:val="26"/>
        </w:rPr>
        <w:t xml:space="preserve"> «Взаимодействие с окружающими»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Цели занятия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</w:rPr>
        <w:t>учить детей навыкам общения, закреплять эти знания на практике в игровой форме, познакомить детей с формами общения, формировать культуру общения, способствовать сплочению детского коллектива.</w:t>
      </w:r>
    </w:p>
    <w:p>
      <w:pPr>
        <w:pStyle w:val="NoSpacing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борудование:</w:t>
      </w:r>
      <w:r>
        <w:rPr>
          <w:rFonts w:cs="Times New Roman" w:ascii="Times New Roman" w:hAnsi="Times New Roman"/>
          <w:sz w:val="26"/>
          <w:szCs w:val="26"/>
        </w:rPr>
        <w:t xml:space="preserve"> ИКТ (м/фильм «Просто так»); снежинка с заданиями; костюм домовенка; камин; пронумерованная азбука; цветок (на лепестках варианты помощи); волшебная палочка; карточки со словами к слову «взаимодействовать».</w:t>
      </w:r>
    </w:p>
    <w:p>
      <w:pPr>
        <w:pStyle w:val="NoSpacing"/>
        <w:rPr/>
      </w:pPr>
      <w:r>
        <w:rPr/>
        <w:t>Технологическая карта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2297"/>
        <w:gridCol w:w="6442"/>
        <w:gridCol w:w="33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зан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задачи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3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к работе на занятии, создание доброжелательной рабочей обстановки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imes New Roman" w:hAnsi="Times New Roman" w:cs="Times New Roman"/>
                <w:i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  <w:t>Здравствуйте ребята</w:t>
            </w:r>
          </w:p>
          <w:p>
            <w:pPr>
              <w:pStyle w:val="Normal"/>
              <w:spacing w:before="225" w:after="225"/>
              <w:rPr>
                <w:rFonts w:ascii="Times New Roman" w:hAnsi="Times New Roman" w:cs="Times New Roman"/>
                <w:i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11111"/>
                <w:sz w:val="24"/>
                <w:szCs w:val="24"/>
                <w:lang w:eastAsia="ru-RU"/>
              </w:rPr>
              <w:t>«Доброе животное»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Давайте возьмемся за руки и представим, что мы одно большое животное. Давайте прислушаемся к его дыханию. Все вместе сделаем, вдох-выдох, вдох-выдох, вдох-выдох. Очень хорошо. Послушаем, как бьется его сердце. Тук - делаем шаг вперед, тук – шаг назад, Тук делаем шаг вперед, тук – шаг назад. Молодцы ребята благодаря слаженности и умению слушать друг друга   у нас все так хорошо получилось.</w:t>
            </w:r>
          </w:p>
          <w:p>
            <w:pPr>
              <w:pStyle w:val="NoSpacing"/>
              <w:rPr>
                <w:rFonts w:ascii="Times New Roman" w:hAnsi="Times New Roman" w:cs="Times New Roman"/>
                <w:i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стоят в кругу, повторяют движ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сновному этапу зан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на усвоение знаний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36" w:before="0" w:after="360"/>
              <w:rPr>
                <w:b/>
                <w:b/>
              </w:rPr>
            </w:pPr>
            <w:r>
              <w:rPr>
                <w:b/>
              </w:rPr>
              <w:t>Отрывок с голосом домовенка Кузьки.</w:t>
            </w:r>
          </w:p>
          <w:p>
            <w:pPr>
              <w:pStyle w:val="Style15"/>
              <w:shd w:fill="FFFFFF" w:val="clear"/>
              <w:spacing w:lineRule="atLeast" w:line="336" w:before="0" w:after="360"/>
              <w:rPr/>
            </w:pPr>
            <w:r>
              <w:rPr>
                <w:b/>
              </w:rPr>
              <w:t xml:space="preserve">- </w:t>
            </w:r>
            <w:r>
              <w:rPr/>
              <w:t>Ребята, а вы знаете, кто такой домовёнок?</w:t>
              <w:br/>
              <w:t>В старину считалось, что домовёнок помогает следить за хозяйством, за порядком в доме.</w:t>
              <w:br/>
              <w:t>Сегодня домовёнок Кузька приглашает нас к домашнему очагу. (Дети располагаются у камина, домовёнок начинает свой рассказ)</w:t>
              <w:br/>
              <w:t>В стародавние времена, когда древние люди мало чем отличались от диких зверей, человеку было очень трудно добывать себе еду, согреваться холодными ночами, защищаться от хищников. И вот однажды, во время грозы, молния ударила в сухое дерево, оно загорелось. А когда дерево почти догорело, от него остались угольки, от которых шло тепло. Это заметила древняя женщина и с тех пор тепло семейного очага находилось в ее руках. А мужчина стал добытчиком, он старался прокормить себя, женщину и своих детей. Люди научились заботиться о своих близких, родных. Так появилась семья.</w:t>
              <w:br/>
            </w:r>
            <w:r>
              <w:rPr>
                <w:b/>
              </w:rPr>
              <w:t xml:space="preserve">- </w:t>
            </w:r>
            <w:r>
              <w:rPr/>
              <w:t>Ребята, а кто входит в состав семьи?</w:t>
              <w:br/>
              <w:t>(Родители, дети, дедушки, бабушки, братья и сестры. Это наши родственники, родня. Это самые близкие для нас люди, которые нас любят и которых любим мы.)</w:t>
              <w:br/>
              <w:t>Скажите</w:t>
            </w:r>
            <w:r>
              <w:rPr>
                <w:b/>
              </w:rPr>
              <w:t xml:space="preserve"> </w:t>
            </w:r>
            <w:r>
              <w:rPr/>
              <w:t>есть ли ещё люди, к которым мы тоже относимся с уважением (другие родственники, учителя, воспитатели, друзья, товарищи, одноклассники).А что нужно для того чтобы семья была дружной и чтобы всем  хорошо жилось?  (уметь общаться, договариваться ,помогать).это  называется взаимодействие друг с другом?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 мультфильм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домовёнка Кузь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120"/>
              <w:rPr/>
            </w:pPr>
            <w:r>
              <w:rPr/>
              <w:t>-  Что вы видите? (числа: 1,2,3,4,5,6,7,8,9,10 11 12 13 14)</w:t>
              <w:br/>
              <w:t>Это, ребята, не просто числа, а это шифровка. Используя  цифры и алфавит внизу, давайте прочитаем, что там зашифровано? (взаимодействие)</w:t>
              <w:br/>
              <w:t xml:space="preserve">- Что значит взаимодействовать?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 алфавиту переворачивают буквы составляют слово (взаимодействие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понимаете пословицы:</w:t>
              <w:br/>
              <w:t>«Худо тому, кто добра не желает никому».</w:t>
              <w:br/>
              <w:t>«Ласковыми словами и камень растопишь».</w:t>
              <w:br/>
              <w:t>«Хороший человек тот, кто способен делать другим добро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Коротко объясняют значение пословиц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восприятия и первичного запоминания зн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Игра “Волшебный цветок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утром, когда я пришла в группу, то увидела Ваню (показывает Ваню с эмоцией злости). Он сидел на диване совсем одинокий. Какое у него настроение? Дети по очереди выбирают лепестки, на которых варианты помощи сердитому мальчику. Когда составлен волшебный цветок, воспитатель предлагает детям закрыть глаза, и настроение у Вани поменяется. </w:t>
              <w:br/>
              <w:t>- Как вы думаете, почему случилось чудо?</w:t>
            </w:r>
          </w:p>
          <w:p>
            <w:pPr>
              <w:pStyle w:val="Style15"/>
              <w:spacing w:before="120" w:after="120"/>
              <w:ind w:left="120" w:right="450" w:hanging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Упражнение «</w:t>
            </w:r>
            <w:r>
              <w:rPr>
                <w:rStyle w:val="StrongEmphasis"/>
                <w:i/>
                <w:iCs/>
                <w:color w:val="424242"/>
                <w:u w:val="single"/>
                <w:shd w:fill="FFFFFF" w:val="clear"/>
              </w:rPr>
              <w:t>Из спичек – имена</w:t>
            </w:r>
            <w:r>
              <w:rPr>
                <w:rStyle w:val="StrongEmphasis"/>
                <w:color w:val="000000"/>
              </w:rPr>
              <w:t>».</w:t>
            </w:r>
          </w:p>
          <w:p>
            <w:pPr>
              <w:pStyle w:val="Style15"/>
              <w:spacing w:before="120" w:after="120"/>
              <w:ind w:left="120" w:right="450" w:hanging="0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Дети делятся на три команды в каждой коианде по 4 человека. </w:t>
            </w:r>
            <w:r>
              <w:rPr>
                <w:iCs/>
                <w:color w:val="424242"/>
                <w:shd w:fill="FFFFFF" w:val="clear"/>
              </w:rPr>
              <w:t>Инструкция: "Вот лежит коробок спичек. Ваша задача в течении 5 минут из этих спичек выложить имена всех  присутствующих в команде, использовав  спички, лежащие в коробке. Одна буква может принадлежать разным именам. Спички ломать нельзя"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ядка для глаз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посмотрите внимательно фрагмент м/фильм который называется «Караблик» давайте обсудим что там происходило и как друзья взаимодействовали?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br/>
              <w:t>Просмотр фрагмента  м/фильма «Караблик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чему лягушенок так поступил? Правильно ли он сделал?</w:t>
              <w:br/>
              <w:t>- Трудно подарить хорошее настроение окружающим?</w:t>
              <w:br/>
              <w:t xml:space="preserve">- А вы дарили кому-либо хорошее настроение? </w:t>
              <w:br/>
              <w:t>- Кому, когда и как? (ответы очень краткие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Волшебный цветок”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фрагмента м/фильма «Караблик»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верка поним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авильности  и осознанности усвоения нового  учебного материала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6" w:before="0" w:after="20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поняли, что значит взаимодействовать друг с другом?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Я вам выдам карточки с картинками , а вы выберете те, которые относятся к слову «взаимодействовать».</w:t>
              <w:br/>
              <w:t>- Как вы считаете, а вы взаимодействуете с окружающими вас людьми? Со взрослыми или сверстниками (детьми)?  Как?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бирают взрослого из зала, разыгрывают:</w:t>
              <w:br/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цену приглашения на день рождения; Настя Л и Максим С и Настя Б</w:t>
              <w:br/>
              <w:t>2. сцену приглашения в кино; Костя Б и Максим П</w:t>
              <w:br/>
              <w:t>3. сцену объяснения причины опоздания на урок из за  Коли Виталя опоздал Коля объясняет почему задержал Виталю а Виталя должен извиниться перед учителем.</w:t>
            </w:r>
          </w:p>
          <w:p>
            <w:pPr>
              <w:pStyle w:val="Normal"/>
              <w:shd w:fill="FFFFFF" w:val="clear"/>
              <w:spacing w:lineRule="atLeast" w:line="306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Учитель за урок поставил два попробуй без злости и агрессии оспорить ситуацию что не согласен с оценкой Паша Х.</w:t>
              <w:br/>
              <w:b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нужные картин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и способов действий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воения новых знаний и способов действий на уровне применения в измененной ситуации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а как вы справляетесь с чувством злости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это делаете? Вот давайте вместе и научимся.</w:t>
              <w:br/>
              <w:t xml:space="preserve">Сейчас 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имся на 3 груп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полним (предварительно подумав) игровые задания: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Ругаемся овощами” (выдать на листочке название овощей: редиска - нехороший человек, жан-жан - баклажан, горький перец, огурец недорезанный)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лагаю вам найти себе пару. Вам вдвоем предстоит изобразить эмоцию, какую хотите (радость, грусть, удивление, злость), предварительно договорившись о том, что и как будите изображать Помните о том, что ваша совместная работа будет успешно завершена только в том случае, если вы не поссоритесь, а сумеете обо всем договориться.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Кричим громко в мешочек злости” (дать  мешочек, куда по очереди кричат любые обидные слова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. Рефлекси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анализировать и оценивать успешность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Упражнение «Аплодисменты»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Молодцы! Согласитесь, что каждый человек, достоин того, чтобы его похвалили. Вы, наверно, знаете, за что можно похвалить каждого из вас, а мы нет, </w:t>
            </w:r>
            <w:r>
              <w:rPr>
                <w:color w:val="000000"/>
                <w:u w:val="single"/>
              </w:rPr>
              <w:t>сейчас мы с вами встанем</w:t>
            </w:r>
            <w:r>
              <w:rPr>
                <w:color w:val="000000"/>
              </w:rPr>
              <w:t>, каждый скажет, за что  можно похвалить , а мы ему похлопаем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тлично, молодцы! Наше занятие подошло к концу, похлопаем себе все вместе. Я желаю вам, что бы вы всегда говорили приятные слова людям, потому что своими словами мы обогреваем друг друга так же, как и солнце согревает нашу землю своими лучами.</w:t>
            </w:r>
          </w:p>
          <w:p>
            <w:pPr>
              <w:pStyle w:val="Style15"/>
              <w:shd w:fill="FFFFFF" w:val="clear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Спасибо за работу!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определяют как поняли заняти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i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1c3c46">
    <w:name w:val="c1 c3 c4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7:05:00Z</dcterms:created>
  <dc:creator>Надежда</dc:creator>
  <dc:description/>
  <cp:keywords/>
  <dc:language>en-US</dc:language>
  <cp:lastModifiedBy>Elena</cp:lastModifiedBy>
  <cp:lastPrinted>2018-12-11T09:42:00Z</cp:lastPrinted>
  <dcterms:modified xsi:type="dcterms:W3CDTF">2018-12-11T04:43:00Z</dcterms:modified>
  <cp:revision>41</cp:revision>
  <dc:subject/>
  <dc:title/>
</cp:coreProperties>
</file>