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Тема занятия:</w:t>
      </w:r>
      <w:r>
        <w:rPr>
          <w:rFonts w:cs="Times New Roman" w:ascii="Times New Roman" w:hAnsi="Times New Roman"/>
          <w:sz w:val="26"/>
          <w:szCs w:val="26"/>
        </w:rPr>
        <w:t xml:space="preserve"> «Вежливый слушатель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: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  <w:u w:val="single"/>
        </w:rPr>
        <w:t>Образовательные: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учить детей быть внимательными слушателями (объяснять детям, что общаясь, мы не только говорим, но и слушаем; слушать – значит принимать активное участие в диалоге и стараться понять все то, что нам говорят);    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6"/>
          <w:szCs w:val="26"/>
          <w:u w:val="single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содействовать воспитанию внимательных вежливых слушателей, прививать интерес к чтению художественной литературы;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7"/>
          <w:szCs w:val="27"/>
          <w:u w:val="single"/>
        </w:rPr>
        <w:t>Коррекционно</w:t>
      </w:r>
      <w:r>
        <w:rPr>
          <w:rFonts w:cs="Times New Roman" w:ascii="Times New Roman" w:hAnsi="Times New Roman"/>
          <w:b/>
          <w:sz w:val="27"/>
          <w:szCs w:val="27"/>
          <w:u w:val="single"/>
        </w:rPr>
        <w:t>-</w:t>
      </w:r>
      <w:r>
        <w:rPr>
          <w:rFonts w:cs="Times New Roman" w:ascii="Times New Roman" w:hAnsi="Times New Roman"/>
          <w:sz w:val="27"/>
          <w:szCs w:val="27"/>
          <w:u w:val="single"/>
        </w:rPr>
        <w:t>развивающие</w:t>
      </w:r>
      <w:r>
        <w:rPr>
          <w:rFonts w:cs="Times New Roman" w:ascii="Times New Roman" w:hAnsi="Times New Roman"/>
          <w:sz w:val="26"/>
          <w:szCs w:val="26"/>
          <w:u w:val="single"/>
        </w:rPr>
        <w:t>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пособствовать расширению словарного запаса, развитию внимания, памяти, мышления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ИКТ (отрывок из м/фильма «Буратино») снежинка с заданиями; атрибуты костюма Буратино; азбука, картинки; «волчок», карточки с вопросами, с текстами; картинки-раскраски с Буратино.</w:t>
      </w:r>
    </w:p>
    <w:p>
      <w:pPr>
        <w:pStyle w:val="NoSpacing"/>
        <w:rPr/>
      </w:pPr>
      <w:r>
        <w:rPr/>
        <w:t>Технологическая карт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4"/>
        <w:gridCol w:w="2297"/>
        <w:gridCol w:w="7649"/>
        <w:gridCol w:w="22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ч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учающихся</w:t>
            </w:r>
          </w:p>
        </w:tc>
      </w:tr>
      <w:tr>
        <w:trPr>
          <w:trHeight w:val="3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обучающихся к работе на занятии, создание доброжелательной рабочей обстановки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17" w:type="dxa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321"/>
              <w:gridCol w:w="96"/>
            </w:tblGrid>
            <w:tr>
              <w:trPr>
                <w:trHeight w:val="2561" w:hRule="atLeast"/>
              </w:trPr>
              <w:tc>
                <w:tcPr>
                  <w:tcW w:w="7321" w:type="dxa"/>
                  <w:tcBorders>
                    <w:top w:val="single" w:sz="6" w:space="0" w:color="E4E4E4"/>
                    <w:left w:val="single" w:sz="6" w:space="0" w:color="E4E4E4"/>
                    <w:bottom w:val="single" w:sz="6" w:space="0" w:color="E4E4E4"/>
                    <w:right w:val="single" w:sz="6" w:space="0" w:color="E4E4E4"/>
                  </w:tcBorders>
                  <w:shd w:fill="FFFFFF" w:val="clear"/>
                </w:tcPr>
                <w:p>
                  <w:pPr>
                    <w:pStyle w:val="Normal"/>
                    <w:spacing w:lineRule="atLeast" w:line="336" w:before="0" w:after="36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  <w:t>- Ребята, когда я шла к вам, мне на ладонь упала эта пушистая снежинка (показывает снежинку). Ребята, давайте встанем в круг. Я думаю, в ней спрятаны волшебные добрые слова. Не смотря на то, что снежинки холодные, передавая нашу снежинку, постарайтесь приветствовать друг друга ласково.</w:t>
                    <w:br/>
                    <w:t>- Ребята, вам было приятно, когда вас ласково приветствовали?</w:t>
                    <w:br/>
                    <w:t>- Я желаю вам оставаться всегда такими же дружными, добрыми, внимательными друг к другу. А ещё уметь слышать друг друга.</w:t>
                  </w:r>
                </w:p>
              </w:tc>
              <w:tc>
                <w:tcPr>
                  <w:tcW w:w="96" w:type="dxa"/>
                  <w:tcBorders>
                    <w:top w:val="single" w:sz="6" w:space="0" w:color="E4E4E4"/>
                    <w:left w:val="single" w:sz="6" w:space="0" w:color="E4E4E4"/>
                    <w:bottom w:val="single" w:sz="6" w:space="0" w:color="E4E4E4"/>
                    <w:right w:val="single" w:sz="6" w:space="0" w:color="E4E4E4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336" w:before="0" w:after="0"/>
                    <w:rPr>
                      <w:rFonts w:ascii="Times New Roman" w:hAnsi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36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ти стоят в кругу, передают снежинку, приветствуя друг друга ласковыми словами «Здравствуй, Настенька»</w:t>
            </w:r>
          </w:p>
        </w:tc>
      </w:tr>
      <w:tr>
        <w:trPr>
          <w:trHeight w:val="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сновному этапу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усвоение знаний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ПЕДИЧЕСКАЯ МИНУТКА (</w:t>
            </w:r>
            <w:r>
              <w:rPr>
                <w:rStyle w:val="C5"/>
                <w:color w:val="000000"/>
                <w:sz w:val="26"/>
                <w:szCs w:val="26"/>
              </w:rPr>
              <w:t>Дикционные упражнения.)</w:t>
              <w:br/>
            </w:r>
            <w:r>
              <w:rPr>
                <w:rStyle w:val="C5"/>
                <w:color w:val="000000"/>
                <w:sz w:val="26"/>
                <w:szCs w:val="26"/>
                <w:u w:val="single"/>
              </w:rPr>
              <w:t>Чистоговорка № 1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то хочет разговаривать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Тот должен выговаривать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се правильно и внятно,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                                    </w:t>
            </w:r>
            <w:r>
              <w:rPr>
                <w:rStyle w:val="C5"/>
                <w:color w:val="000000"/>
                <w:sz w:val="26"/>
                <w:szCs w:val="26"/>
              </w:rPr>
              <w:t>Чтоб было все понятно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5"/>
                <w:color w:val="000000"/>
                <w:sz w:val="26"/>
                <w:szCs w:val="26"/>
              </w:rPr>
              <w:t>Мы будем разговаривать</w:t>
            </w:r>
          </w:p>
          <w:p>
            <w:pPr>
              <w:pStyle w:val="C2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                                     </w:t>
            </w:r>
            <w:r>
              <w:rPr>
                <w:rStyle w:val="C5"/>
                <w:color w:val="000000"/>
                <w:sz w:val="26"/>
                <w:szCs w:val="26"/>
              </w:rPr>
              <w:t>И будем выговаривать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Так правильно и внятно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  </w:t>
            </w:r>
            <w:r>
              <w:rPr>
                <w:rStyle w:val="C5"/>
                <w:color w:val="000000"/>
                <w:sz w:val="26"/>
                <w:szCs w:val="26"/>
              </w:rPr>
              <w:t>Чтоб было всем понятно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  <w:u w:val="single"/>
              </w:rPr>
              <w:t>Чистоговорка № 2.</w:t>
            </w:r>
            <w:r>
              <w:rPr>
                <w:rStyle w:val="C5"/>
                <w:color w:val="000000"/>
                <w:sz w:val="26"/>
                <w:szCs w:val="26"/>
              </w:rPr>
              <w:t> Разучим новую чистоговорку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Ши – ши - ши!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Ты напрасно не спеши!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и – ри –ри !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Лучше четко говори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Ребята, кто из вас запомнил и может повторить чистоговорку? А теперь произнесем ее все вместе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что нужно для того, чтобы запомнить и повторить эту чистоговорку? (нужно быть внимательным и внимательно слушать.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, отвечают на вопрос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Кто вы догадались, о чём пойдёт речь?</w:t>
              <w:br/>
              <w:t>Сегодня мы с вами поговорим о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rStyle w:val="StrongEmphasis"/>
                <w:b w:val="false"/>
                <w:sz w:val="26"/>
                <w:szCs w:val="26"/>
              </w:rPr>
              <w:t>том, как научиться быть вежливым слушателем и собеседником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Актуализация опорных знаний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ак вы считаете, важно ли бы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 xml:space="preserve"> вежливым слушателем?</w:t>
              <w:br/>
              <w:t>- Почему?</w:t>
              <w:br/>
              <w:t>Вот сейчас мы разучивали чистоговорки. Вы обратили внимание, кто запомнил быстро и смог повторить, а кто не сразу?</w:t>
              <w:br/>
              <w:t>- Как вы думаете, почему?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br/>
              <w:t>- Кто быстрее научится правильно читать и будет хорошо учиться? Почему? (кто умеет выслушать другого, не перебивать при разговоре, вежливо, без грубости разговаривать с собеседнико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восприятия и первичного запоминания зна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давайте с вами разберемся и выясним значение таких слов: слышать и слушать.</w:t>
              <w:br/>
              <w:t>- Что значит слышать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Слышать – это только воспринимать какие-то звуки, слова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А что значит внимательно слушать?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Это не только слышать, но и понимать смысл того, что мы слышим. Стараться понять все, что нам говорят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если я говорю, то вы что делаете? (слушаете)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Значит вы – слушатели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А когда вы говорите, то вы  - кто? (говорящие)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Значит каждый из нас может быть как говорящим, так и слушателем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Для того чтобы быть умным и много знать, нужно быть каким?</w:t>
              <w:br/>
              <w:t>(Внимательным слушателем.)</w:t>
              <w:br/>
            </w:r>
            <w:r>
              <w:rPr>
                <w:sz w:val="26"/>
                <w:szCs w:val="26"/>
              </w:rPr>
              <w:t>ФИЗМИНУТКА</w:t>
            </w:r>
            <w:r>
              <w:rPr>
                <w:rStyle w:val="C5"/>
                <w:color w:val="000000"/>
                <w:sz w:val="26"/>
                <w:szCs w:val="26"/>
              </w:rPr>
              <w:br/>
              <w:t>- Сейчас, ребята, мы проверим, какие вы слушател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Есть забавная игра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Слушать нужно детвора!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Буду цифры называть-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ам команды выполнять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Можешь двигаться, как хочешь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о услышав цифру «три»-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 минутку ты замри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Если слышишь ты «четыре»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оги ставить нужно шире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ак скажу я цифру «пять»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ужно двигаться опять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зову я цифру «шесть»-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rStyle w:val="C5"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сем на место быстро сесть. (5, 3, 5, 4, 5, 3, 4, 6)</w:t>
            </w:r>
          </w:p>
          <w:p>
            <w:pPr>
              <w:pStyle w:val="Heading2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 гр.- Ваня, Паша, Настя Г., Костя, Настя Л., Виталя, Настя Л.</w:t>
              <w:br/>
              <w:t>2 гр.-Коля, Максим, Лена Б., Настя Б., Максим П.</w:t>
              <w:br/>
              <w:t>1гр. (читает Ваня, Паша), разбирают, как поняли прочитанное.</w:t>
              <w:br/>
              <w:t>2 гр. (читает Коля, Максим), разбирают, как поняли прочитанное.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 w:val="false"/>
                <w:color w:val="000000"/>
                <w:sz w:val="26"/>
                <w:szCs w:val="26"/>
              </w:rPr>
              <w:br/>
              <w:t>Вот сейчас мы и узнаем, кто из вас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вежливый слушатель, а кто – нет (кто поймёт, о чём читали-вежливый, кто нет, тот нет)</w:t>
            </w:r>
          </w:p>
          <w:p>
            <w:pPr>
              <w:pStyle w:val="Heading2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  <w:t>1 гр.</w:t>
            </w:r>
            <w:r>
              <w:rPr>
                <w:rFonts w:cs="Georgia" w:ascii="Georgia" w:hAnsi="Georgia"/>
                <w:b w:val="false"/>
                <w:bCs w:val="false"/>
                <w:color w:val="856129"/>
                <w:sz w:val="33"/>
                <w:szCs w:val="33"/>
                <w:u w:val="single"/>
              </w:rPr>
              <w:t xml:space="preserve"> </w:t>
            </w:r>
            <w:r>
              <w:rPr>
                <w:bCs w:val="false"/>
                <w:sz w:val="26"/>
                <w:szCs w:val="26"/>
                <w:u w:val="single"/>
              </w:rPr>
              <w:t>Вежливый слушатель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Если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к тебе обратилис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 а ты в это время занят, оставь все свои дела и посмотри на собеседника, вырази свою готовность участвовать в разговоре.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лушай внимательно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и до конца. </w:t>
              <w:br/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е перебивай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 Учти и то, что человеку надо просто иногда выговориться.</w:t>
              <w:br/>
              <w:t>4. Если в вашем разговоре участвуют несколько человек, не реагируй на речь, которая к тебе не обращена.</w:t>
              <w:br/>
              <w:t>5. В твоем присутствии резко и раздражительно заговорили. Постарайся сразу прекратить разговор, но сделай это без вызова, без грубости.</w:t>
              <w:br/>
              <w:t>6.Насмешничают или обзывают других?</w:t>
              <w:br/>
              <w:t>Переведи разговор на другие темы.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Старайся слушат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собеседника внимательно и участливо, чтобы у него было ощущение, что ты с ним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воришь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  <w:br/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eastAsia="ru-RU"/>
              </w:rPr>
              <w:t>2 гр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Вежливый собеседник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Будь </w:t>
            </w:r>
            <w:r>
              <w:rPr>
                <w:rStyle w:val="StrongEmphasis"/>
                <w:color w:val="000000"/>
                <w:sz w:val="26"/>
                <w:szCs w:val="26"/>
              </w:rPr>
              <w:t>доброжелателен и уважителен</w:t>
            </w:r>
            <w:r>
              <w:rPr>
                <w:color w:val="000000"/>
                <w:sz w:val="26"/>
                <w:szCs w:val="26"/>
              </w:rPr>
              <w:t xml:space="preserve"> к тем, с кем говоришь, а поэтому помни, что такие выражения, как </w:t>
              <w:br/>
              <w:t>«</w:t>
            </w:r>
            <w:r>
              <w:rPr>
                <w:rStyle w:val="Emphasis"/>
                <w:color w:val="000000"/>
                <w:sz w:val="26"/>
                <w:szCs w:val="26"/>
              </w:rPr>
              <w:t>с тобой бесполезно разговаривать</w:t>
            </w:r>
            <w:r>
              <w:rPr>
                <w:color w:val="000000"/>
                <w:sz w:val="26"/>
                <w:szCs w:val="26"/>
              </w:rPr>
              <w:t>», «</w:t>
            </w:r>
            <w:r>
              <w:rPr>
                <w:rStyle w:val="Emphasis"/>
                <w:color w:val="000000"/>
                <w:sz w:val="26"/>
                <w:szCs w:val="26"/>
              </w:rPr>
              <w:t>ну как ты не поймешь?</w:t>
            </w:r>
            <w:r>
              <w:rPr>
                <w:color w:val="000000"/>
                <w:sz w:val="26"/>
                <w:szCs w:val="26"/>
              </w:rPr>
              <w:t>», «</w:t>
            </w:r>
            <w:r>
              <w:rPr>
                <w:rStyle w:val="Emphasis"/>
                <w:color w:val="000000"/>
                <w:sz w:val="26"/>
                <w:szCs w:val="26"/>
              </w:rPr>
              <w:t>я еще таких бестолковых не встречал</w:t>
            </w:r>
            <w:r>
              <w:rPr>
                <w:color w:val="000000"/>
                <w:sz w:val="26"/>
                <w:szCs w:val="26"/>
              </w:rPr>
              <w:t>», «</w:t>
            </w:r>
            <w:r>
              <w:rPr>
                <w:rStyle w:val="Emphasis"/>
                <w:color w:val="000000"/>
                <w:sz w:val="26"/>
                <w:szCs w:val="26"/>
              </w:rPr>
              <w:t>тебе этого не понять</w:t>
            </w:r>
            <w:r>
              <w:rPr>
                <w:color w:val="000000"/>
                <w:sz w:val="26"/>
                <w:szCs w:val="26"/>
              </w:rPr>
              <w:t>», «</w:t>
            </w:r>
            <w:r>
              <w:rPr>
                <w:rStyle w:val="Emphasis"/>
                <w:color w:val="000000"/>
                <w:sz w:val="26"/>
                <w:szCs w:val="26"/>
              </w:rPr>
              <w:t>ты, конечно же, не знаешь</w:t>
            </w:r>
            <w:r>
              <w:rPr>
                <w:color w:val="000000"/>
                <w:sz w:val="26"/>
                <w:szCs w:val="26"/>
              </w:rPr>
              <w:t>» </w:t>
            </w:r>
            <w:r>
              <w:rPr>
                <w:rStyle w:val="StrongEmphasis"/>
                <w:color w:val="000000"/>
                <w:sz w:val="26"/>
                <w:szCs w:val="26"/>
              </w:rPr>
              <w:t>вежливый человек</w:t>
            </w:r>
            <w:r>
              <w:rPr>
                <w:color w:val="000000"/>
                <w:sz w:val="26"/>
                <w:szCs w:val="26"/>
              </w:rPr>
              <w:t> не употребляет.</w:t>
              <w:br/>
              <w:t>2. Помни, что и твоему слушателю есть что сказать.</w:t>
              <w:br/>
              <w:t>Дай и ему возможность вступить в </w:t>
            </w:r>
            <w:r>
              <w:rPr>
                <w:rStyle w:val="StrongEmphasis"/>
                <w:color w:val="000000"/>
                <w:sz w:val="26"/>
                <w:szCs w:val="26"/>
              </w:rPr>
              <w:t>разговор</w:t>
            </w:r>
            <w:r>
              <w:rPr>
                <w:color w:val="000000"/>
                <w:sz w:val="26"/>
                <w:szCs w:val="26"/>
              </w:rPr>
              <w:t>.</w:t>
              <w:br/>
              <w:t>3. Будь </w:t>
            </w:r>
            <w:r>
              <w:rPr>
                <w:rStyle w:val="StrongEmphasis"/>
                <w:color w:val="000000"/>
                <w:sz w:val="26"/>
                <w:szCs w:val="26"/>
              </w:rPr>
              <w:t>внимателен</w:t>
            </w:r>
            <w:r>
              <w:rPr>
                <w:color w:val="000000"/>
                <w:sz w:val="26"/>
                <w:szCs w:val="26"/>
              </w:rPr>
              <w:t xml:space="preserve"> к собеседнику. Умей заметить, что он спешит, до того, как он сам тебе скажет об этом. </w:t>
              <w:br/>
              <w:t>4. Вовремя </w:t>
            </w:r>
            <w:r>
              <w:rPr>
                <w:rStyle w:val="StrongEmphasis"/>
                <w:color w:val="000000"/>
                <w:sz w:val="26"/>
                <w:szCs w:val="26"/>
              </w:rPr>
              <w:t>смени тему разговора</w:t>
            </w:r>
            <w:r>
              <w:rPr>
                <w:color w:val="000000"/>
                <w:sz w:val="26"/>
                <w:szCs w:val="26"/>
              </w:rPr>
              <w:t>, если она не интересна или неприятна слушателю.</w:t>
              <w:br/>
              <w:t>5. Не обсуждай поведение, манеру одеваться, причины других людей - прослывешь «</w:t>
            </w:r>
            <w:r>
              <w:rPr>
                <w:rStyle w:val="StrongEmphasis"/>
                <w:color w:val="000000"/>
                <w:sz w:val="26"/>
                <w:szCs w:val="26"/>
              </w:rPr>
              <w:t>сплетником</w:t>
            </w:r>
            <w:r>
              <w:rPr>
                <w:color w:val="000000"/>
                <w:sz w:val="26"/>
                <w:szCs w:val="26"/>
              </w:rPr>
              <w:t>» («сплетницей»).</w:t>
              <w:br/>
              <w:t>6. Не будь </w:t>
            </w:r>
            <w:r>
              <w:rPr>
                <w:rStyle w:val="StrongEmphasis"/>
                <w:color w:val="000000"/>
                <w:sz w:val="26"/>
                <w:szCs w:val="26"/>
              </w:rPr>
              <w:t>болтлив</w:t>
            </w:r>
            <w:r>
              <w:rPr>
                <w:color w:val="000000"/>
                <w:sz w:val="26"/>
                <w:szCs w:val="26"/>
              </w:rPr>
              <w:t>. Долгий разговор утомителен для слушателя.</w:t>
              <w:br/>
              <w:t>7. Не жестикулируй (не размахивай руками). Если ты выражаешься точно и ясно, тебя и так поймут без тру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еседуют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  <w:br/>
              <w:br/>
              <w:t>Читает Ваня (остальные слушаю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Паша (остальные слушаю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Коля (остальные слушаю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Максим (остальные слушают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проверка поним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авильности  и осознанности усвоения нового  учебного материала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color w:val="11111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йчас мы выясним, кто из вас был вежливым слушателем, а для этого нужно ответить на те вопросы, которые вы читали и обсуждали в своих группах.</w:t>
              <w:br/>
            </w:r>
            <w:r>
              <w:rPr>
                <w:color w:val="111111"/>
                <w:sz w:val="26"/>
                <w:szCs w:val="26"/>
              </w:rPr>
              <w:t>- Как поступить, если ты занят, а тебя о чем - либо спрашивают?</w:t>
              <w:br/>
              <w:t>(Оставить дела и поддержать разговор)</w:t>
              <w:br/>
              <w:t>- Каким должен быть вежливый человек при разговоре?</w:t>
              <w:br/>
              <w:t>(доброжелателен и уважителен)</w:t>
              <w:br/>
              <w:t>- Как должен вести себя вежливый слушатель при разговоре?</w:t>
              <w:br/>
            </w:r>
            <w:r>
              <w:rPr>
                <w:bCs/>
                <w:sz w:val="26"/>
                <w:szCs w:val="26"/>
              </w:rPr>
              <w:t>(Слушать внимательно</w:t>
            </w:r>
            <w:r>
              <w:rPr>
                <w:sz w:val="26"/>
                <w:szCs w:val="26"/>
              </w:rPr>
              <w:t> и до конца. </w:t>
            </w:r>
            <w:r>
              <w:rPr>
                <w:bCs/>
                <w:sz w:val="26"/>
                <w:szCs w:val="26"/>
              </w:rPr>
              <w:t>Не перебивать)</w:t>
              <w:br/>
              <w:t>- Как нужно относится к собеседнику при разговоре?</w:t>
              <w:br/>
              <w:t>(Внимательно, дай и ему высказаться тоже)</w:t>
              <w:br/>
              <w:t>- Как вести себя при разговоре с несколькими людьми?</w:t>
              <w:br/>
            </w:r>
            <w:r>
              <w:rPr>
                <w:color w:val="111111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Не реагируй на речь, которая к тебе не обращена.)</w:t>
              <w:br/>
              <w:t>- Как поступить, если неприятна тема разговора?</w:t>
              <w:br/>
              <w:t>(Сменить тему.)</w:t>
              <w:br/>
              <w:t>- Как быть, если при тебе разговаривают грубо или обзывают других?</w:t>
              <w:br/>
              <w:t>(прекратить разговор, перевести на другую тему)</w:t>
              <w:br/>
              <w:t>- Если не хочешь быть «сплетником», как себя нужно вести?</w:t>
              <w:br/>
              <w:t>(Не обсуждай других)</w:t>
              <w:br/>
              <w:t>- Как нужно вести себя с собеседником при разговоре?</w:t>
              <w:br/>
              <w:t>(Внимательно слушать).</w:t>
              <w:br/>
              <w:t>- Хорошо ли быть болтливым при разговоре? Почему?</w:t>
              <w:br/>
              <w:t>(Нет, утомительно)</w:t>
              <w:br/>
              <w:t>- Нужно ли размахивать руками при разговоре, чтобы тебя лучше поняли?</w:t>
              <w:br/>
              <w:t xml:space="preserve">(Нет, </w:t>
            </w:r>
            <w:r>
              <w:rPr>
                <w:color w:val="000000"/>
                <w:sz w:val="26"/>
                <w:szCs w:val="26"/>
              </w:rPr>
              <w:t>выражайся точно и ясно, тебя и так поймут.)</w:t>
              <w:br/>
              <w:br/>
              <w:t>- Ребята в чём разница «вежливый слушатель» и «вежливый собеседник»?</w:t>
            </w:r>
            <w:r>
              <w:rPr>
                <w:color w:val="111111"/>
                <w:sz w:val="26"/>
                <w:szCs w:val="26"/>
              </w:rPr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Игра «Что, как, когда?» (Крутим «волчок» со стрелкой. На каком вопросе останавливается, на тот вопрос отвечают по желанию.)</w:t>
              <w:br/>
              <w:t>Вопросы обеим группам (один отвечает, другие</w:t>
              <w:br/>
              <w:t>дополняют отв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и способов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Ребята, отгадайте загадку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У отца был мальчик странный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еобычный – деревянны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а земле и под водой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Ищет ключик золотой?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Всюду нос сует он длинный.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то же это?... </w:t>
            </w:r>
            <w:r>
              <w:rPr>
                <w:rStyle w:val="C5"/>
                <w:color w:val="000000"/>
                <w:sz w:val="26"/>
                <w:szCs w:val="26"/>
                <w:u w:val="single"/>
              </w:rPr>
              <w:t>(Буратино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Да вот и он дружочек. Здравствуй, Буратино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из какой сказки к нам пришел Буратино? (Из сказки « Золотой ключик, или приключения Буратино»)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сейчас вы будете работать в парах: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 xml:space="preserve">- Рассмотрите картинки. </w:t>
              <w:br/>
              <w:t xml:space="preserve">- На какой из них Буратино слушает внимательно, а на какой - нет? </w:t>
              <w:br/>
              <w:t>- Как  вы это определили? (</w:t>
            </w:r>
            <w:r>
              <w:rPr>
                <w:rStyle w:val="C5"/>
                <w:b/>
                <w:color w:val="000000"/>
                <w:sz w:val="26"/>
                <w:szCs w:val="26"/>
              </w:rPr>
              <w:t>На первом рисунке</w:t>
            </w:r>
            <w:r>
              <w:rPr>
                <w:rStyle w:val="C5"/>
                <w:color w:val="000000"/>
                <w:sz w:val="26"/>
                <w:szCs w:val="26"/>
              </w:rPr>
              <w:t xml:space="preserve"> Буратино невнимательный слушатель. Папа Карло его только что вырезал из полена. И маленькому деревянному человечку все интересно. Ему совсем не хочется слушать поучения папы Карло. Буратино отвернулся, он смотрит куда-то в сторону, что-то привлекло его внимание. </w:t>
            </w:r>
            <w:r>
              <w:rPr>
                <w:rStyle w:val="C5"/>
                <w:b/>
                <w:color w:val="000000"/>
                <w:sz w:val="26"/>
                <w:szCs w:val="26"/>
              </w:rPr>
              <w:t>На втором</w:t>
            </w:r>
            <w:r>
              <w:rPr>
                <w:rStyle w:val="C5"/>
                <w:color w:val="000000"/>
                <w:sz w:val="26"/>
                <w:szCs w:val="26"/>
              </w:rPr>
              <w:t xml:space="preserve"> Тортилу слушает внимательно, потому что ему очень важно знать, что делать с волшебным золотым ключиком)</w:t>
            </w:r>
          </w:p>
          <w:p>
            <w:pPr>
              <w:pStyle w:val="C3"/>
              <w:shd w:fill="FFFFFF" w:val="clear"/>
              <w:spacing w:before="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Хотите узнать, что говорит черепаха Тортила Буратино?</w:t>
              <w:br/>
            </w:r>
            <w:r>
              <w:rPr>
                <w:rStyle w:val="C5"/>
                <w:b/>
                <w:sz w:val="26"/>
                <w:szCs w:val="26"/>
              </w:rPr>
              <w:t>Включаю отрывок из сказки А. Толстого «Буратино»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(«Безмозглый, доверчивый дурачок с коротенькими мыслями, - сказала Тортила, - не горюй, что лиса и кот украли у тебя золотые монеты. Я даю тебе этот ключик. Его обронил на дно пруда человек с бородой такой длины, что он ее засовывал в карман, чтобы она не мешала ему ходить. Ах, как он просил, чтобы я отыскала на дне этот ключик!.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Но я не помогла ему, я тогда была очень сердита на людей за мою бабушку и моего дедушку, из которых наделали черепаховых гребенок. Бородатый человек много рассказывал про этот ключик, но я все забыла. Помню только, что нужно отворить им какую-то дверь и это принесет счастье»)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Вот этот ключик у нашего Буратино в руке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- Ребята, так для чего Буратино нужен был золотой ключик? (открыть дверь в новую жизнь, где царит счастье, добро и крепкая дружба). Все, кто хочет узнать больше подробностей о приключениях Буратино и его друзей, читайте вот эту книгу, которую написал Алексей Николаевич Толстой.</w:t>
            </w:r>
          </w:p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rStyle w:val="C4"/>
                <w:i/>
                <w:iCs/>
                <w:color w:val="000000"/>
                <w:sz w:val="26"/>
                <w:szCs w:val="26"/>
                <w:u w:val="single"/>
              </w:rPr>
              <w:t>е) Дыхательная гимнастика</w:t>
            </w:r>
            <w:r>
              <w:rPr>
                <w:rStyle w:val="C5"/>
                <w:color w:val="000000"/>
                <w:sz w:val="26"/>
                <w:szCs w:val="26"/>
              </w:rPr>
              <w:t> (Давайте сделаем приятное нашему гостю и назовем его имя: Бу-ра-ти-но! 3 раза)</w:t>
              <w:br/>
              <w:br/>
              <w:t>- Ребята, а Буратино можно назвать вежливым слушателем?</w:t>
              <w:br/>
              <w:t>- Почему вы так думаете?</w:t>
              <w:b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ют загадк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является персонаж Буратино (Максим С.) с азбукой в руках, в азбуке задания (картинк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трят отрывок из сказки «Буратино»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</w:t>
            </w:r>
          </w:p>
        </w:tc>
      </w:tr>
      <w:tr>
        <w:trPr>
          <w:trHeight w:val="10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занятия. Рефлекс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анализировать и оценивать успешность.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А теперь 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>младшие ребята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 могут  раскрасить колпак Буратино на том рисунке, где Буратино - внимательный слушатель.</w:t>
              <w:br/>
              <w:t>А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старшие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Style w:val="C5"/>
                <w:color w:val="000000"/>
                <w:sz w:val="26"/>
                <w:szCs w:val="26"/>
              </w:rPr>
              <w:t>послушайте стихотворение, постарайтесь запомнить с первого раза и повторить, какие овощи хозяйка принесла с базара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Хозяйка однажды с базара пришла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Хозяйка с базара домой принесла: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артошку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Капусту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Морковку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Горох,</w:t>
            </w:r>
          </w:p>
          <w:p>
            <w:pPr>
              <w:pStyle w:val="C2"/>
              <w:shd w:fill="FFFFFF" w:val="clear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C5"/>
                <w:color w:val="000000"/>
                <w:sz w:val="26"/>
                <w:szCs w:val="26"/>
              </w:rPr>
              <w:t>Петрушку и свеклу. Ох!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оцен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hd w:fill="FFFFFF" w:val="clear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lang w:eastAsia="en-US"/>
        </w:rPr>
        <w:br/>
      </w:r>
      <w:r>
        <w:rPr>
          <w:color w:val="000000"/>
          <w:sz w:val="26"/>
          <w:szCs w:val="26"/>
          <w:u w:val="single"/>
        </w:rPr>
        <w:t>1 гр.</w:t>
      </w:r>
      <w:r>
        <w:rPr>
          <w:rFonts w:cs="Georgia" w:ascii="Georgia" w:hAnsi="Georgia"/>
          <w:b w:val="false"/>
          <w:bCs w:val="false"/>
          <w:color w:val="856129"/>
          <w:sz w:val="33"/>
          <w:szCs w:val="33"/>
          <w:u w:val="single"/>
        </w:rPr>
        <w:t xml:space="preserve"> </w:t>
      </w:r>
      <w:r>
        <w:rPr>
          <w:bCs w:val="false"/>
          <w:sz w:val="26"/>
          <w:szCs w:val="26"/>
          <w:u w:val="single"/>
        </w:rPr>
        <w:t>Вежливый слушател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Если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 тебе обратились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ы в это время занят, оставь все свои дела и посмотри на собеседника, вырази свою готовность участвовать в разговоре.</w:t>
        <w:br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лушай внимательно</w:t>
      </w:r>
      <w:r>
        <w:rPr>
          <w:rFonts w:cs="Times New Roman" w:ascii="Times New Roman" w:hAnsi="Times New Roman"/>
          <w:sz w:val="26"/>
          <w:szCs w:val="26"/>
          <w:lang w:eastAsia="ru-RU"/>
        </w:rPr>
        <w:t> и до конца. </w:t>
        <w:br/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Не перебивай</w:t>
      </w:r>
      <w:r>
        <w:rPr>
          <w:rFonts w:cs="Times New Roman" w:ascii="Times New Roman" w:hAnsi="Times New Roman"/>
          <w:sz w:val="26"/>
          <w:szCs w:val="26"/>
          <w:lang w:eastAsia="ru-RU"/>
        </w:rPr>
        <w:t>. Учти и то, что человеку надо просто иногда выговориться.</w:t>
        <w:br/>
        <w:t>4. Если в вашем разговоре участвуют несколько человек, не реагируй на речь, которая к тебе не обращена.</w:t>
        <w:br/>
        <w:t>5. В твоем присутствии резко и раздражительно заговорили. Постарайся сразу прекратить разговор, но сделай это без вызова, без грубости.</w:t>
        <w:br/>
        <w:t>6.Насмешничают или обзывают других?</w:t>
        <w:br/>
        <w:t>Переведи разговор на другие темы.</w:t>
        <w:br/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7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Старайся слушать</w:t>
      </w:r>
      <w:r>
        <w:rPr>
          <w:rFonts w:cs="Times New Roman" w:ascii="Times New Roman" w:hAnsi="Times New Roman"/>
          <w:sz w:val="26"/>
          <w:szCs w:val="26"/>
          <w:lang w:eastAsia="ru-RU"/>
        </w:rPr>
        <w:t> собеседника внимательно и участливо, чтобы у него было ощущение, что ты с ним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оворишь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eastAsia="ru-RU"/>
        </w:rPr>
        <w:t>2 гр.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ежливый собесед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6"/>
          <w:szCs w:val="26"/>
        </w:rPr>
        <w:t>Будь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доброжелателен и уважителен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 к тем, с кем говоришь, а поэтому помни, что такие выражения, как </w:t>
      </w:r>
      <w:r>
        <w:rPr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с тобой бесполезно разговаривать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ну как ты не поймешь?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я еще таких бестолковых не встречал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тебе этого не понять</w:t>
      </w:r>
      <w:r>
        <w:rPr>
          <w:rFonts w:cs="Times New Roman" w:ascii="Times New Roman" w:hAnsi="Times New Roman"/>
          <w:color w:val="000000"/>
          <w:sz w:val="26"/>
          <w:szCs w:val="26"/>
        </w:rPr>
        <w:t>», «</w:t>
      </w:r>
      <w:r>
        <w:rPr>
          <w:rStyle w:val="Emphasis"/>
          <w:rFonts w:cs="Times New Roman" w:ascii="Times New Roman" w:hAnsi="Times New Roman"/>
          <w:color w:val="000000"/>
          <w:sz w:val="26"/>
          <w:szCs w:val="26"/>
        </w:rPr>
        <w:t>ты, конечно же, не знаешь</w:t>
      </w:r>
      <w:r>
        <w:rPr>
          <w:rFonts w:cs="Times New Roman" w:ascii="Times New Roman" w:hAnsi="Times New Roman"/>
          <w:color w:val="000000"/>
          <w:sz w:val="26"/>
          <w:szCs w:val="26"/>
        </w:rPr>
        <w:t>»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ежливый человек</w:t>
      </w:r>
      <w:r>
        <w:rPr>
          <w:rFonts w:cs="Times New Roman" w:ascii="Times New Roman" w:hAnsi="Times New Roman"/>
          <w:color w:val="000000"/>
          <w:sz w:val="26"/>
          <w:szCs w:val="26"/>
        </w:rPr>
        <w:t> не употребляет.</w:t>
      </w:r>
      <w:r>
        <w:rPr>
          <w:color w:val="000000"/>
          <w:sz w:val="26"/>
          <w:szCs w:val="26"/>
        </w:rPr>
        <w:br/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>Помни, что и твоему слушателю есть что сказать.</w:t>
        <w:br/>
        <w:t>Дай и ему возможность вступить в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разговор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br/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Будь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внимателен</w:t>
      </w:r>
      <w:r>
        <w:rPr>
          <w:rFonts w:cs="Times New Roman" w:ascii="Times New Roman" w:hAnsi="Times New Roman"/>
          <w:color w:val="000000"/>
          <w:sz w:val="26"/>
          <w:szCs w:val="26"/>
        </w:rPr>
        <w:t> к собеседнику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й заметить, что он спешит, до того, как он сам тебе скажет об этом. </w:t>
      </w:r>
      <w:r>
        <w:rPr>
          <w:color w:val="000000"/>
          <w:sz w:val="26"/>
          <w:szCs w:val="26"/>
        </w:rPr>
        <w:br/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>Вовремя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мени тему разговора</w:t>
      </w:r>
      <w:r>
        <w:rPr>
          <w:rFonts w:cs="Times New Roman" w:ascii="Times New Roman" w:hAnsi="Times New Roman"/>
          <w:color w:val="000000"/>
          <w:sz w:val="26"/>
          <w:szCs w:val="26"/>
        </w:rPr>
        <w:t>, если она не интересна или неприятна слушателю.</w:t>
      </w:r>
      <w:r>
        <w:rPr>
          <w:color w:val="000000"/>
          <w:sz w:val="26"/>
          <w:szCs w:val="26"/>
        </w:rPr>
        <w:br/>
        <w:t xml:space="preserve">5. </w:t>
      </w:r>
      <w:r>
        <w:rPr>
          <w:rFonts w:cs="Times New Roman" w:ascii="Times New Roman" w:hAnsi="Times New Roman"/>
          <w:color w:val="000000"/>
          <w:sz w:val="26"/>
          <w:szCs w:val="26"/>
        </w:rPr>
        <w:t>Не обсуждай поведение, манеру одеваться, причины других людей - прослывешь «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сплетником</w:t>
      </w:r>
      <w:r>
        <w:rPr>
          <w:rFonts w:cs="Times New Roman" w:ascii="Times New Roman" w:hAnsi="Times New Roman"/>
          <w:color w:val="000000"/>
          <w:sz w:val="26"/>
          <w:szCs w:val="26"/>
        </w:rPr>
        <w:t>» («сплетницей»).</w:t>
      </w:r>
      <w:r>
        <w:rPr>
          <w:color w:val="000000"/>
          <w:sz w:val="26"/>
          <w:szCs w:val="26"/>
        </w:rPr>
        <w:br/>
        <w:t xml:space="preserve">6. </w:t>
      </w:r>
      <w:r>
        <w:rPr>
          <w:rFonts w:cs="Times New Roman" w:ascii="Times New Roman" w:hAnsi="Times New Roman"/>
          <w:color w:val="000000"/>
          <w:sz w:val="26"/>
          <w:szCs w:val="26"/>
        </w:rPr>
        <w:t>Не будь </w:t>
      </w: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болтлив</w:t>
      </w:r>
      <w:r>
        <w:rPr>
          <w:rFonts w:cs="Times New Roman" w:ascii="Times New Roman" w:hAnsi="Times New Roman"/>
          <w:color w:val="000000"/>
          <w:sz w:val="26"/>
          <w:szCs w:val="26"/>
        </w:rPr>
        <w:t>. Долгий разговор утомителен для слушателя.</w:t>
      </w:r>
      <w:r>
        <w:rPr>
          <w:color w:val="000000"/>
          <w:sz w:val="26"/>
          <w:szCs w:val="26"/>
        </w:rPr>
        <w:br/>
        <w:t xml:space="preserve">7. </w:t>
      </w:r>
      <w:r>
        <w:rPr>
          <w:rFonts w:cs="Times New Roman" w:ascii="Times New Roman" w:hAnsi="Times New Roman"/>
          <w:color w:val="000000"/>
          <w:sz w:val="26"/>
          <w:szCs w:val="26"/>
        </w:rPr>
        <w:t>Не жестикулируй (не размахивай руками). Если ты выражаешься точно и ясно, тебя и так поймут без труда.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C7">
    <w:name w:val="c7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5">
    <w:name w:val="c5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i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1c3c46">
    <w:name w:val="c1 c3 c4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7:05:00Z</dcterms:created>
  <dc:creator>Надежда</dc:creator>
  <dc:description/>
  <cp:keywords/>
  <dc:language>en-US</dc:language>
  <cp:lastModifiedBy>Надежда</cp:lastModifiedBy>
  <cp:lastPrinted>2019-01-27T14:01:00Z</cp:lastPrinted>
  <dcterms:modified xsi:type="dcterms:W3CDTF">2019-01-27T09:01:00Z</dcterms:modified>
  <cp:revision>43</cp:revision>
  <dc:subject/>
  <dc:title/>
</cp:coreProperties>
</file>