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Тема занятия</w:t>
      </w:r>
      <w:r>
        <w:rPr>
          <w:rFonts w:cs="Times New Roman" w:ascii="Times New Roman" w:hAnsi="Times New Roman"/>
          <w:sz w:val="26"/>
          <w:szCs w:val="26"/>
        </w:rPr>
        <w:t>: «Лего-конструирование. Корабль.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Цели занятия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Образовательная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знакомление с окружающим миром, конструир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Коррекционно</w:t>
      </w:r>
      <w:r>
        <w:rPr>
          <w:rFonts w:cs="Times New Roman" w:ascii="Times New Roman" w:hAnsi="Times New Roman"/>
          <w:b/>
          <w:color w:val="111111"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color w:val="111111"/>
          <w:sz w:val="26"/>
          <w:szCs w:val="26"/>
          <w:u w:val="single"/>
        </w:rPr>
        <w:t>развивающие</w:t>
      </w:r>
      <w:r>
        <w:rPr>
          <w:rFonts w:cs="Times New Roman" w:ascii="Times New Roman" w:hAnsi="Times New Roman"/>
          <w:color w:val="111111"/>
          <w:sz w:val="26"/>
          <w:szCs w:val="26"/>
        </w:rPr>
        <w:t>:</w:t>
      </w:r>
      <w:r>
        <w:rPr>
          <w:rStyle w:val="C3"/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звивать конструктивное  воображение, внимание, память, мышление, мелкую моторику пальцев рук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ширять словарный запас (нос,  карма, палуба, трюм, каюты, капитанский мостик, рубка,  камбуз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6"/>
          <w:szCs w:val="26"/>
          <w:u w:val="single"/>
          <w:lang w:eastAsia="ru-RU"/>
        </w:rPr>
        <w:t>Воспитательные</w:t>
      </w:r>
      <w:r>
        <w:rPr>
          <w:rFonts w:cs="Times New Roman" w:ascii="Times New Roman" w:hAnsi="Times New Roman"/>
          <w:color w:val="111111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воспитывать аккуратность, любознательность, формировать умение доводить начатое дело до конца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ИКТ (шум моря, видеоролик, музыка «Яблочко»); конструкторы; на бумаге кораблики из точек; надпись на стол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БЮРО ЮНЫХ КОНСТУКТОРОВ</w:t>
      </w:r>
      <w:r>
        <w:rPr>
          <w:rFonts w:cs="Times New Roman" w:ascii="Times New Roman" w:hAnsi="Times New Roman"/>
          <w:color w:val="000000"/>
          <w:sz w:val="26"/>
          <w:szCs w:val="26"/>
        </w:rPr>
        <w:t>»; Лего-картинки «кораблик»; игрушка-корабль; фуражка капитана; голубая ткань; 2 картины + кораблики на каждого участника.</w:t>
      </w:r>
    </w:p>
    <w:p>
      <w:pPr>
        <w:pStyle w:val="NoSpacing"/>
        <w:rPr/>
      </w:pPr>
      <w:r>
        <w:rPr/>
        <w:t>Технологическая карта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2297"/>
        <w:gridCol w:w="6442"/>
        <w:gridCol w:w="33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задач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оспита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бучающихся к работе на занятии, создание доброжелательной рабочей обстановк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25" w:after="225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  <w:shd w:fill="FFFFFF" w:val="clear"/>
              </w:rPr>
              <w:t>- Здравствуйте! Я рада видеть всех вас здоровыми, весёлыми! Мне очень хочется, чтобы такое настроение у вас сохранялось до самого вечера! А для этого мы должны чаще улыбаться и помогать друг другу!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ую присутствующи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основному этапу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 на усвоение знани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то вы слышите?! </w:t>
            </w:r>
            <w:r>
              <w:rPr>
                <w:i/>
                <w:iCs/>
                <w:color w:val="000000"/>
                <w:sz w:val="26"/>
                <w:szCs w:val="26"/>
              </w:rPr>
              <w:t>(слышится шум моря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акое ещё не совсем тёплое время года очень хочется оказаться на море. Помогите мне закончить предложение. МОРЕ – ОНО…КАКОЕ? (ответы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йствительно, царство моря велико и обширно. </w:t>
              <w:br/>
              <w:t>Давайте мы еще немного насладимся шумом моря, послушаем, закрыв глаз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ЕЛАКСАЦИЯ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годня мы будем с вами играть. Я приглашаю вас отправиться в морское Лего - путешествие. Но, прежде, чем мы отправимся в морское путешествие, мы выполним задание. Я хочу пригласить вас в </w:t>
              <w:br/>
            </w:r>
            <w:r>
              <w:rPr>
                <w:b/>
                <w:bCs/>
                <w:color w:val="000000"/>
                <w:sz w:val="26"/>
                <w:szCs w:val="26"/>
              </w:rPr>
              <w:t>БЮРО ЮНЫХ КОНСТУКТОРОВ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ют шум моря (релаксац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ак, перед вами листы бумаги с точками. Каждая точка обозначена цифрой. Соедините все точки по порядку от 1 до 15 и узнаете, на чем мы отправимся в наше морское путешестви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ЫПОЛНЯЮТ ЗАДАНИ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то у вас получилось? (</w:t>
            </w:r>
            <w:r>
              <w:rPr>
                <w:i/>
                <w:iCs/>
                <w:color w:val="000000"/>
                <w:sz w:val="26"/>
                <w:szCs w:val="26"/>
              </w:rPr>
              <w:t>Корабль.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Все верно! Наш корабль готов, но мне кажется, что чего-то на нем не хватает. </w:t>
              <w:br/>
              <w:t>- Как, по-вашему, чего же не хватает нашему паруснику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Паруса ).</w:t>
              <w:br/>
            </w:r>
            <w:r>
              <w:rPr>
                <w:iCs/>
                <w:color w:val="000000"/>
                <w:sz w:val="26"/>
                <w:szCs w:val="26"/>
              </w:rPr>
              <w:t>- Значит, что мы сегодня изготовим в бюро юных конструкторов? (корабль с парусом (парусник)</w:t>
              <w:br/>
            </w:r>
            <w:r>
              <w:rPr>
                <w:b/>
                <w:color w:val="000000"/>
                <w:sz w:val="26"/>
                <w:szCs w:val="26"/>
              </w:rPr>
              <w:t>ФИЗМИНУТКА ДЛЯ ГЛАЗ</w:t>
              <w:br/>
            </w:r>
            <w:r>
              <w:rPr>
                <w:color w:val="000000"/>
                <w:sz w:val="26"/>
                <w:szCs w:val="26"/>
              </w:rPr>
              <w:t>Поищите глазами Лего - корабли (парусники изготовленные из дерева) в зале (расставлены в разных местах, по всему залу 5 кораблей)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ют кораблик, соединяя линией точки.</w:t>
              <w:br/>
              <w:t>Отвечают на вопрос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опорных знаний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жде, чем мы с вами изготовим парусник, как вы думаете, извлечём ли мы от этого пользу и какую? (1.Развиваем логическое мышление. </w:t>
              <w:br/>
              <w:t xml:space="preserve"> 2. Развиваем мелкую моторику рук. </w:t>
              <w:br/>
              <w:t xml:space="preserve"> 3. Получаем заряд хорошего настроения.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 (воспитатель корректирует ответы)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воение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восприятия и первичного запоминания знаний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гласна с вами! Какое же морское путешествие без парусника. Предлагаю каждому из вас сконструировать свой небольшой корабль с парусом из Лего. Для выполнения задания нам понадобятся технологические карты (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воспитатель выдает </w:t>
            </w:r>
            <w:r>
              <w:rPr>
                <w:i/>
                <w:color w:val="000000"/>
                <w:sz w:val="26"/>
                <w:szCs w:val="26"/>
              </w:rPr>
              <w:t>технологические карты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парусника</w:t>
            </w:r>
            <w:r>
              <w:rPr>
                <w:color w:val="000000"/>
                <w:sz w:val="26"/>
                <w:szCs w:val="26"/>
              </w:rPr>
              <w:t xml:space="preserve">). </w:t>
              <w:br/>
              <w:t>- А вы знаете, из каких частей состоит корабль?</w:t>
              <w:br/>
              <w:t>(нос,  карма, палуба, трюм, каюты, капитанский мостик, рубка,  камбуз -воспитатель показывает на игрушке);</w:t>
              <w:br/>
            </w:r>
            <w:r>
              <w:rPr>
                <w:iCs/>
                <w:color w:val="000000"/>
                <w:sz w:val="26"/>
                <w:szCs w:val="26"/>
              </w:rPr>
              <w:t>ВЫПОЛНЯЮТ ЗАДАНИ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лодцы! Наши парусники готовы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ы наверняка знаете, что на каждом корабле есть свой состав. В морском деле состав корабля называется </w:t>
            </w:r>
            <w:r>
              <w:rPr>
                <w:b/>
                <w:bCs/>
                <w:color w:val="000000"/>
                <w:sz w:val="26"/>
                <w:szCs w:val="26"/>
              </w:rPr>
              <w:t>ЭКИПАЖЕМ</w:t>
            </w:r>
            <w:r>
              <w:rPr>
                <w:color w:val="000000"/>
                <w:sz w:val="26"/>
                <w:szCs w:val="26"/>
              </w:rPr>
              <w:t>. Посоветуйтесь и выберите капитана вашего экипаж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(ВЫБИРАЮТ КАПИТАНА ЭКИПАЖА.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рошо! С капитаном вы определились. Для того, чтобы мы не перепутали капитана с другим членом экипажа, капитан оденет фуражку. Скажите, чем занимается капитан на корабле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(ОТВЕТЫ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рно! Капитан – самый главный человек на судне. Он руководит экипажем. Выходи, КАПИТАН! Будем вместе руководить ЭКИПАЖЕМ. </w:t>
              <w:br/>
            </w:r>
            <w:r>
              <w:rPr>
                <w:b/>
                <w:color w:val="000000"/>
                <w:sz w:val="26"/>
                <w:szCs w:val="26"/>
              </w:rPr>
              <w:t>ФИЗМИНУТКА</w:t>
              <w:br/>
            </w:r>
            <w:r>
              <w:rPr>
                <w:color w:val="000000"/>
                <w:sz w:val="26"/>
                <w:szCs w:val="26"/>
              </w:rPr>
              <w:t>Под мелодию «Яблочко» выполняем движения танца «Яблочко», все повторяют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часть.</w:t>
              <w:br/>
              <w:t>Индивидуальная рабо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ирают капитана команды, надеваем ему капитанскую фуражку, проводим физминут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ая проверка поним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правильности  и осознанности усвоения нового  учебного материала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о мы сегодня с вами изготовили?</w:t>
              <w:br/>
              <w:t xml:space="preserve">- </w:t>
            </w:r>
            <w:r>
              <w:rPr>
                <w:color w:val="000000"/>
                <w:sz w:val="26"/>
                <w:szCs w:val="26"/>
              </w:rPr>
              <w:t>Из каких частей состоит корабль?</w:t>
              <w:br/>
              <w:t>(нос,  карма, палуба, трюм, каюты, капитанский мостик, рубка,  камбуз)</w:t>
            </w:r>
            <w:r>
              <w:rPr>
                <w:sz w:val="26"/>
                <w:szCs w:val="26"/>
              </w:rPr>
              <w:br/>
              <w:t>- Какие получились наши корабли?</w:t>
              <w:br/>
              <w:t xml:space="preserve">(…., аккуратные, маленькие </w:t>
            </w:r>
            <w:r>
              <w:rPr>
                <w:sz w:val="26"/>
                <w:szCs w:val="26"/>
                <w:u w:val="single"/>
              </w:rPr>
              <w:t>кораблики</w:t>
            </w:r>
            <w:r>
              <w:rPr>
                <w:sz w:val="26"/>
                <w:szCs w:val="26"/>
              </w:rPr>
              <w:t>)</w:t>
              <w:br/>
              <w:t>- По какой воде вы бы отправились на своём кораблике в путешествие? (…, по реке, по ручью)</w:t>
              <w:br/>
              <w:t>- В какое время года пускают кораблики?</w:t>
              <w:br/>
              <w:t>- А сейчас какое время года?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о отвечают на вопрос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2"/>
              <w:shd w:fill="FFFFFF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знаний и способов действ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воения новых знаний и способов действий на уровне применения в измененной ситуации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ак, мы отправляемся в путешествие на наших корабликах. (Устанавливаем на голубую ткань перед экраном, включаем видеоролик).</w:t>
              <w:br/>
              <w:t>ПРОСМОТР ВИДЕОРОЛИКА (журчание ручья)</w:t>
              <w:br/>
              <w:t>(Во время в/ролика воспитатель читает стихотворен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(В. Чернышев)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кораблик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сам пусти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 ручейке журчащем смело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го папа смастерил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месте с парусом, умело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усть плывёт легко, красиво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д весенним солнцем ярки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етерок ему игри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унул в парус вдохом жарким.</w:t>
              <w:br/>
              <w:br/>
              <w:t>А сейчас, у вас будет ещё одно задание – коллективное:</w:t>
              <w:br/>
              <w:t>ПОСТРОИТЬ ВСЕМ ВМЕСТЕ ОДИН БОЛЬШОЙ КОРАБЛЬ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матривают видеоролик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журчание ручья).</w:t>
              <w:br/>
              <w:t>Во время в/ролика воспитатель читает стихотвор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ая работа: конструируют все вместе один корабль.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занятия. Рефлекс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анализировать и оценивать успешность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годня мы сконструировали с вами корабли, которые вы без труда сможете сконструировать со своими детьми и поиграть с ними.</w:t>
              <w:br/>
              <w:t>Рядом с экраном (по обе стороны)</w:t>
              <w:br/>
              <w:t>1. Тучка с дождиком.</w:t>
              <w:br/>
              <w:t>2. Солнце.</w:t>
              <w:br/>
              <w:t xml:space="preserve">+ изготовленные из Лего-конструктора корабли. </w:t>
              <w:br/>
              <w:t>Если понравилось занятие, то кораблик поставить к солнцу. Если не понравилось, то к тучк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авляют корабли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27:00Z</dcterms:created>
  <dc:creator>Надежда</dc:creator>
  <dc:description/>
  <cp:keywords/>
  <dc:language>en-US</dc:language>
  <cp:lastModifiedBy>Надежда</cp:lastModifiedBy>
  <cp:lastPrinted>2015-12-03T22:13:00Z</cp:lastPrinted>
  <dcterms:modified xsi:type="dcterms:W3CDTF">2019-03-26T13:20:00Z</dcterms:modified>
  <cp:revision>16</cp:revision>
  <dc:subject/>
  <dc:title/>
</cp:coreProperties>
</file>