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428" w:right="327" w:gutter="0" w:header="0" w:top="327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210800" cy="7049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210800" cy="704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0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555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210800" cy="704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0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18" w:right="95" w:gutter="0" w:header="0" w:top="79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238105" cy="6940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10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238105" cy="6940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8105" cy="694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15pt;height:546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10238105" cy="6940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8105" cy="694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orient="landscape" w:w="16838" w:h="11906"/>
      <w:pgMar w:left="93" w:right="88" w:gutter="0" w:header="0" w:top="25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16:00Z</dcterms:created>
  <dc:creator>Методист</dc:creator>
  <dc:description/>
  <cp:keywords/>
  <dc:language>en-US</dc:language>
  <cp:lastModifiedBy>Svetlana</cp:lastModifiedBy>
  <dcterms:modified xsi:type="dcterms:W3CDTF">2020-01-20T09:33:00Z</dcterms:modified>
  <cp:revision>4</cp:revision>
  <dc:subject/>
  <dc:title/>
</cp:coreProperties>
</file>