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лиал МАОУ Стрехнинская СОШ – Боровская О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школы на зимних каникулах </w:t>
      </w:r>
    </w:p>
    <w:p>
      <w:pPr>
        <w:pStyle w:val="Normal"/>
        <w:jc w:val="center"/>
        <w:rPr/>
      </w:pPr>
      <w:r>
        <w:rPr/>
        <w:t>(30.12.2018 – 08.01.2019 г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6"/>
        <w:gridCol w:w="2747"/>
        <w:gridCol w:w="27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ел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8 г.,  13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ской 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лыжная гон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 г., 11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. культуры Новиков В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сек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8 г., 15.30</w:t>
            </w:r>
          </w:p>
          <w:p>
            <w:pPr>
              <w:pStyle w:val="Normal"/>
              <w:jc w:val="center"/>
              <w:rPr/>
            </w:pPr>
            <w:r>
              <w:rPr/>
              <w:t>02.01 – 08.01. 2019 г., 15.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. культуры Новиков В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 (ДК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, 05.01. 2019 г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 Моргель М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в спортзале школ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, 06.01, 08.01. 2019 г., 19.00 – 21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спорту Моргель М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тельная матема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9 г., 10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Моргель С.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 эксперимен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9 г., 11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Карпова Т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светное путешествие «Как встречают Новый год в разных странах мир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9 г., 15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Винокуро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тельная математик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9 г., 12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Моргель С.Э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круг свет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9 г., 14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Эрдман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ждественские посиделк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9 г., 15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Стрельченко Т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круг света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9 г., 14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 Эрдман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овогодний фейерверк»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9 г., 11.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Карп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лиалом                         Н.И. Эрдма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8:00Z</dcterms:created>
  <dc:creator>Пользователь</dc:creator>
  <dc:description/>
  <cp:keywords/>
  <dc:language>en-US</dc:language>
  <cp:lastModifiedBy>User</cp:lastModifiedBy>
  <cp:lastPrinted>2018-12-25T11:39:00Z</cp:lastPrinted>
  <dcterms:modified xsi:type="dcterms:W3CDTF">2018-12-25T06:39:00Z</dcterms:modified>
  <cp:revision>5</cp:revision>
  <dc:subject/>
  <dc:title/>
</cp:coreProperties>
</file>