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аспорт пищеблока </w:t>
      </w:r>
    </w:p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филиала МАОУ Стрехнинская СОШ – Боровская ООШ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ектная мощность школы 12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личество смен: 1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анитарно-техническое состояние столовой удовлетворительное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Соответствие требованиям санитарно-эпидемиологических правил условий для организации питания:</w:t>
      </w:r>
    </w:p>
    <w:tbl>
      <w:tblPr>
        <w:tblW w:w="10165" w:type="dxa"/>
        <w:jc w:val="left"/>
        <w:tblInd w:w="-7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28"/>
        <w:gridCol w:w="3769"/>
        <w:gridCol w:w="2768"/>
      </w:tblGrid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игиенические параметр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рмируемые величин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актические величины</w:t>
            </w:r>
          </w:p>
        </w:tc>
      </w:tr>
      <w:tr>
        <w:trPr/>
        <w:tc>
          <w:tcPr>
            <w:tcW w:w="10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овия для организации питания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, работающая на сырье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-ом этаже здани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тары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овые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ухих продуктов, для овощей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рузочная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й вход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товые помещения для персонала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валка, душевая, туалет для персонала, комната для приема пищ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ы для одежды</w:t>
            </w:r>
          </w:p>
        </w:tc>
      </w:tr>
      <w:tr>
        <w:trPr/>
        <w:tc>
          <w:tcPr>
            <w:tcW w:w="101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 производственных помещений столовой и условия для хранения пищевых продуктов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ад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ллажи, подтоварники, среднетемпературные и низкотемпературные холодильные шкафы (при необходимости)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перв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артофелеочистительная и овощерезательная машины, моечные ванны (не менее двух), раковина для мытья рук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роизводственный стол, раковина  для мытья рук, моечные ванны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ной цех (вторичной обработки овощей), при отсутствии отдельного цеха указать, где оборудован данный участок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моечная ванна (не менее двух), универсальный механический привод или (и) овощерезательная машина, холодильник, раковина для мытья рук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раковина для мытья рук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ый цех, при отсутствии отдельного цеха указать, где оборудован данный участок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контрольные весы, средне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универсальный механический привод или (и) овощерезательная машина, бактерицидная установка для обеззараживания воздуха, моечная ванна для повторной обработки овощей, не подлежащих термической обработке, зелени и фруктов, контрольные весы, раковина для мытья рук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весы, производственный стол, холодильник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рыбный цех, при отсутствии отдельного цеха указать, где оборудован данный участок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для разделки мяса, рыбы и птицы) – не менее трех, контрольные весы, среднетемпературные и, при необходимости, низкотемпературные холодильные шкафы (в количестве, обеспечивающем возможность соблюдения «товарного соседства» и хранения необходимого объема пищевых продуктов), электромясорубка, колода для разруба мяса, моечные ванны (не менее двух), раковина для мытья рук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оизводственных стола, раковина для мытья рук, холодильник, холодильники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 для обработки яиц, при отсутствии отдельного цеха указать, где оборудован данный участок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и моечных ванны (емкости), емкость для обработанного яйца, раковина для мытья рук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овина для мытья рук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чной цех, при отсутствии отдельного цеха указать, где оборудован данный участок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), тестомесильная машина, контрольные весы, пекарский шкаф, стеллажи, моечная ванна, раковина для мытья рук. В данном производственном помещении должны быть обеспечены условия для просеивания муки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ещение для нарезки хлеба, при отсутствии отдельного цеха указать, где оборудован данный участок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хлеборезательная машина, шкаф для хранения хлеба, раковина для мытья рук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й стол, раковина для мытья рук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ий цех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е столы (не менее двух: для сырой и готовой продукции), электрическая плита, электрическая сковорода, духовой (жарочный) шкаф, электропривод для готовой продукции, электрокотел, контрольные весы, раковина для мытья рук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конфорочные плиты,  контрольные весы, умывальник, духовой шкаф.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ая зона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миты для первых, вторых и третьих блюд и холодильным прилавком (витриной, секцией)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для мытья столовой посуд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посудомоечная машина, трехсекционная ванна для мытья столовой посуды, двухсекционная ванна – для стеклянной посуды и столовых приборов, стеллаж (шкаф), раковина для мытья рук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трехсекционная ванна для мытья столовой посуды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ечная кухонной посуд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ый стол, две моечные ванны, стеллаж, раковина для мытья рук.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ка стен складских и производственных помещений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очная плитка высотой 1,7м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ицовочная плитка, покраск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очный инвентарь: достаточность, наличие маркировки, состояние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 за каждым цехом; Имеет специальную маркировку; Без сколов и заусенец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, промаркирован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кухонной посуд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остаточном количестве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ы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 кухонной посуд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ллаж 0,5м от пола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еллаж 0,5 м от пол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ность столовой посудой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 на каждое посадочное место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2 комплект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хранения: столовой посуды; столовых приборов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шкафах, на решетках в кассетах ручками вверх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 посуда на столе приборы в кассете ручками вверх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струкции по правилам мытья столовой и кухонной посуды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в соответствующих цехах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шены на мойке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обеденного зала: площадь; количество посадочных мест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 кв.м на одно посадочное место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ет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для соблюдения личной гигиены обучающихся: количество умывальников и сушек. Санитарно-техническое обеспечение пищеблока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ран на 20 посадочных мест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техническое состояние сетей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е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холодного водоснабжения: централизованное; артскважина; децентрализованная; привозная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ое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горячего водоснабжения: централизованное; автономное; наличие резервного источника горячего водоснабжения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наличие электроводонагревател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онагреватель 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ьтры доочистки воды (указать наличие)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канализации: централизованное; внутренняя канализация с очистными сооружениями; выгреб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изованная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греб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оединение моечных ванн к канализационной сети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редством воздушного разрыва 20мм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: естественное; искусственное.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ественное светильники, оборудованные защитной арматурой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ильники, естественное.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тильников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 над плитами, технологическим оборудованием, разделочными столами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змещаются</w:t>
            </w:r>
          </w:p>
        </w:tc>
      </w:tr>
      <w:tr>
        <w:trPr/>
        <w:tc>
          <w:tcPr>
            <w:tcW w:w="3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птечки для оказания первой медицинской помощи</w:t>
            </w:r>
          </w:p>
        </w:tc>
        <w:tc>
          <w:tcPr>
            <w:tcW w:w="3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  <w:tc>
          <w:tcPr>
            <w:tcW w:w="2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еетс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Style15"/>
        <w:jc w:val="center"/>
        <w:rPr/>
      </w:pPr>
      <w:r>
        <w:rPr>
          <w:sz w:val="28"/>
          <w:szCs w:val="28"/>
        </w:rPr>
        <w:t>оснащения пищеблока оборудованием на 2019 год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бходимое оборудовани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мясоруб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роизводственных столо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разделочных досок, нож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посуд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6:00:00Z</dcterms:created>
  <dc:creator>Геворкян Г.В.</dc:creator>
  <dc:description/>
  <cp:keywords/>
  <dc:language>en-US</dc:language>
  <cp:lastModifiedBy>User</cp:lastModifiedBy>
  <cp:lastPrinted>2018-10-18T12:11:00Z</cp:lastPrinted>
  <dcterms:modified xsi:type="dcterms:W3CDTF">2019-01-10T10:55:00Z</dcterms:modified>
  <cp:revision>11</cp:revision>
  <dc:subject/>
  <dc:title>Паспорт пищеблока общеобразовательного учреждения </dc:title>
</cp:coreProperties>
</file>