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оровской О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Н. И. Эрдм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№ 49   от   01.09.  2019 г.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Расписание внеурочной деятельности обучающихся 1 класса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92"/>
        <w:gridCol w:w="2940"/>
        <w:gridCol w:w="2119"/>
        <w:gridCol w:w="2267"/>
      </w:tblGrid>
      <w:tr>
        <w:trPr>
          <w:trHeight w:val="4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8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–12.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 инфор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а Т.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ьникова О.М.</w:t>
            </w:r>
          </w:p>
        </w:tc>
      </w:tr>
      <w:tr>
        <w:trPr>
          <w:trHeight w:val="8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5– 13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офор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ьникова  О.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еюк Е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4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ель С.Э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маго-пла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кова С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ая 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кова С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Расписание внеурочной деятельности обучающихся 2 </w:t>
      </w:r>
      <w:r>
        <w:rPr/>
        <w:t>класса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092"/>
        <w:gridCol w:w="2940"/>
        <w:gridCol w:w="2119"/>
        <w:gridCol w:w="2267"/>
      </w:tblGrid>
      <w:tr>
        <w:trPr>
          <w:trHeight w:val="4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</w:tr>
      <w:tr>
        <w:trPr>
          <w:trHeight w:val="8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–12.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 инфор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а Т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ьникова О.М.</w:t>
            </w:r>
          </w:p>
        </w:tc>
      </w:tr>
      <w:tr>
        <w:trPr>
          <w:trHeight w:val="81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55– 13.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офор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ьникова  О.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21 в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еюк Е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14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ель С.Э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-16.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маго-пла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кова С.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ая  игру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кова С.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оровской О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Н. И. Эрдм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№ 49   от   01.09.  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асписание внеурочной деятельности обучающихся   3  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.-8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ель С.Э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форч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ьникова  О.М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5-9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ш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ьникова О.М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5-13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 информати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а Т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– 14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21 ве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еюк Е.Н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 - 16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маго-пласт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кова С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ая  игруш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кова С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асписание внеурочной деятельности обучающихся   4   кла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.-8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 информати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а Т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збука здоров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ель С.Э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офорчик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ьникова  О.М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55-9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шки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ьникова О.М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5-13.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– 14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21 ве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деюк Е.Н.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5-16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маго-пласти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кова С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гкая  игруш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йкова С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оровской О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Н. И. Эрдм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№ 49   от   01.09.  2019 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Расписание внеурочной деятельности обучающихся  5 </w:t>
      </w:r>
      <w:r>
        <w:rPr/>
        <w:t xml:space="preserve"> класса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433"/>
        <w:gridCol w:w="2817"/>
        <w:gridCol w:w="2156"/>
      </w:tblGrid>
      <w:tr>
        <w:trPr>
          <w:trHeight w:val="24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</w:tr>
      <w:tr>
        <w:trPr>
          <w:trHeight w:val="103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-14.3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евская О.А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 инфор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а Т.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5.3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шкина О.В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ивисты школьного муз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ельникова И.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 21 века» Гордеюк Е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списание внеурочной деятельности обучающихся 6 класса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-14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К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евская О.А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 информа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а Т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 математик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ель С.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5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шкина О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ивисты школьного муз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ельникова И.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 21 века» Гордеюк Е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списание внеурочной деятельности обучающихся 7 класса</w:t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6"/>
        <w:gridCol w:w="2136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-14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имический калейдоско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пова Т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5. 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математика» Моргель С.Э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шкина О.В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ктивисты школьного музе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ельникова И.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 21 века» Гордеюк Е.Н.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Боровской О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Н. И. Эрдм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№ 49   от   01.09.  2019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Расписание внеурочной деятельности обучающихся 8    </w:t>
      </w:r>
      <w:r>
        <w:rPr/>
        <w:t>кла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32"/>
        <w:gridCol w:w="1770"/>
        <w:gridCol w:w="1721"/>
        <w:gridCol w:w="1836"/>
        <w:gridCol w:w="1574"/>
      </w:tblGrid>
      <w:tr>
        <w:trPr>
          <w:trHeight w:val="5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52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5.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  страницами  учебник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нокурова 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 страницами  учебника»  Седельникова И.Д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 пути к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ва И.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математи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ель С.Э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хма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шкина О.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Расписание внеурочной деятельности обучающихся 9 </w:t>
      </w:r>
      <w:r>
        <w:rPr/>
        <w:t xml:space="preserve"> класс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16"/>
        <w:gridCol w:w="1874"/>
        <w:gridCol w:w="1915"/>
        <w:gridCol w:w="1942"/>
        <w:gridCol w:w="154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45-15.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  пути к грамот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ва И.С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ая 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ель С.Э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За  страницами  учебник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ьник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рдман Н.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  страницами  учебника»  Карпова Т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ельникова И.Д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ахма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шкина О.В.</w:t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3:39:00Z</dcterms:created>
  <dc:creator>Admin</dc:creator>
  <dc:description/>
  <cp:keywords/>
  <dc:language>en-US</dc:language>
  <cp:lastModifiedBy>Admin</cp:lastModifiedBy>
  <cp:lastPrinted>2010-01-01T03:26:00Z</cp:lastPrinted>
  <dcterms:modified xsi:type="dcterms:W3CDTF">2010-01-01T00:31:00Z</dcterms:modified>
  <cp:revision>5</cp:revision>
  <dc:subject/>
  <dc:title/>
</cp:coreProperties>
</file>