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8"/>
        <w:gridCol w:w="1730"/>
        <w:gridCol w:w="1582"/>
        <w:gridCol w:w="1516"/>
        <w:gridCol w:w="2607"/>
        <w:gridCol w:w="77"/>
        <w:gridCol w:w="314"/>
        <w:gridCol w:w="338"/>
      </w:tblGrid>
      <w:tr>
        <w:trPr>
          <w:trHeight w:val="567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L5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  <w:bookmarkEnd w:id="0"/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К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 филиала МАОУ Стрехнинская    СОШ – Боровская  ООШ</w:t>
            </w:r>
          </w:p>
        </w:tc>
      </w:tr>
      <w:tr>
        <w:trPr>
          <w:trHeight w:val="300" w:hRule="atLeast"/>
        </w:trPr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Л.Д.Астаева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Н.И.  Эрдма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 01.09.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РОКОВ  1-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0"/>
        <w:gridCol w:w="3404"/>
        <w:gridCol w:w="365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32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32"/>
              </w:rPr>
              <w:t>1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32"/>
              </w:rPr>
              <w:t>2 класс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понедель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Литературное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 язык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 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Математик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ИЗО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Музы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Литературное чтение</w:t>
            </w:r>
          </w:p>
        </w:tc>
      </w:tr>
      <w:tr>
        <w:trPr>
          <w:trHeight w:val="31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втор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Литературное 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 язык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 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Окружающий мир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Физическая культ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 xml:space="preserve">Музыка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Окружающий 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Литературное   Чтени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сре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Литературное 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 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Математик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Литературное  чтение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Физическая культ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 xml:space="preserve">Английский язык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26"/>
                <w:szCs w:val="24"/>
              </w:rPr>
              <w:t>В мире  информати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Окружающий  мир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6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4"/>
              </w:rPr>
              <w:t>«Светофорчик»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4"/>
              </w:rPr>
              <w:t>«Азбука здоровья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четве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Литературное 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 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Математик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ИЗ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Английский  язык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 xml:space="preserve">Математи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 xml:space="preserve">Литературное  чтение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4"/>
                <w:lang w:eastAsia="ru-RU"/>
              </w:rPr>
              <w:t>Окрухающий 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4"/>
                <w:lang w:eastAsia="ru-RU"/>
              </w:rPr>
              <w:t>«В мире  информатики»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6"/>
                <w:szCs w:val="24"/>
                <w:lang w:eastAsia="ru-RU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пят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eastAsia="Arial" w:cs="Arial" w:ascii="Arial" w:hAnsi="Arial"/>
                <w:b/>
                <w:sz w:val="2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4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Русский 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Математик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 xml:space="preserve">Технология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Физическая  культур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Физическая культ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  <w:t>Технология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6"/>
                <w:szCs w:val="24"/>
              </w:rPr>
              <w:t>5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4"/>
              </w:rPr>
              <w:t>«Шашки»</w:t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4"/>
              </w:rPr>
              <w:t>6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3152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403152"/>
                <w:sz w:val="26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3152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403152"/>
                <w:sz w:val="26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F243E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F243E"/>
                <w:sz w:val="26"/>
                <w:szCs w:val="24"/>
              </w:rPr>
              <w:t>7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46"/>
        <w:gridCol w:w="1022"/>
        <w:gridCol w:w="1582"/>
        <w:gridCol w:w="1516"/>
        <w:gridCol w:w="2607"/>
        <w:gridCol w:w="77"/>
        <w:gridCol w:w="314"/>
        <w:gridCol w:w="338"/>
      </w:tblGrid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К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 филиала МАОУ Стрехнинская СОШ – Боровская  ООШ</w:t>
            </w:r>
          </w:p>
        </w:tc>
      </w:tr>
      <w:tr>
        <w:trPr>
          <w:trHeight w:val="300" w:hRule="atLeast"/>
        </w:trPr>
        <w:tc>
          <w:tcPr>
            <w:tcW w:w="3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Л.Д.Астаева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 Н.И.  Эрдма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019 г.</w:t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 №  49 __ от   01.09.2019г.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РОКОВ  3-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0"/>
        <w:gridCol w:w="3403"/>
        <w:gridCol w:w="365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  <w:t>3 клас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  <w:t>4 класс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недель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кружающий 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кружающий ми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ая  культ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хнолог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глий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</w:tr>
      <w:tr>
        <w:trPr>
          <w:trHeight w:val="46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Технолог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глийский  язык</w:t>
            </w:r>
          </w:p>
        </w:tc>
      </w:tr>
      <w:tr>
        <w:trPr>
          <w:trHeight w:val="4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 язы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втор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З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8"/>
              </w:rPr>
            </w:pPr>
            <w:r>
              <w:rPr>
                <w:b/>
                <w:color w:val="C00000"/>
                <w:sz w:val="26"/>
                <w:szCs w:val="28"/>
              </w:rPr>
              <w:t>«В мире информатики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ая культ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тературное 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З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 язы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 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кружающий  мир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8"/>
              </w:rPr>
            </w:pPr>
            <w:r>
              <w:rPr>
                <w:b/>
                <w:color w:val="C00000"/>
                <w:sz w:val="26"/>
                <w:szCs w:val="28"/>
              </w:rPr>
              <w:t>«В мире информатик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узыка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ре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6"/>
                <w:szCs w:val="28"/>
              </w:rPr>
            </w:pPr>
            <w:r>
              <w:rPr>
                <w:b/>
                <w:color w:val="C00000"/>
                <w:sz w:val="26"/>
                <w:szCs w:val="28"/>
              </w:rPr>
              <w:t>«Азбука  здоровья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глий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ая  культур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ая культу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глийский  язы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 язы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тературное 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четве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8"/>
                <w:lang w:eastAsia="ru-RU"/>
              </w:rPr>
              <w:t>« Светофорчик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8"/>
                <w:lang w:eastAsia="ru-RU"/>
              </w:rPr>
              <w:t>«Шашки»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кружающий 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ая  культур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РКСЭ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тературное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язы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6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сский язы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ематик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итературное  чт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узы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изическая культу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РОКОВ  5-7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9915</wp:posOffset>
                </wp:positionV>
                <wp:extent cx="660336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96"/>
                              <w:gridCol w:w="705"/>
                              <w:gridCol w:w="1163"/>
                              <w:gridCol w:w="1582"/>
                              <w:gridCol w:w="1516"/>
                              <w:gridCol w:w="2607"/>
                              <w:gridCol w:w="391"/>
                              <w:gridCol w:w="253"/>
                              <w:gridCol w:w="8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П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ая  филиала МАОУ Стрехнинская СОШ – Боровская 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Л.Д.Астаев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Н.И.  Эрдма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 № 49 __01.09.2019 г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133.5pt;mso-wrap-distance-left:9pt;mso-wrap-distance-right:9pt;mso-wrap-distance-top:0pt;mso-wrap-distance-bottom:0pt;margin-top:46.45pt;mso-position-vertical-relative:page;margin-left:-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96"/>
                        <w:gridCol w:w="705"/>
                        <w:gridCol w:w="1163"/>
                        <w:gridCol w:w="1582"/>
                        <w:gridCol w:w="1516"/>
                        <w:gridCol w:w="2607"/>
                        <w:gridCol w:w="391"/>
                        <w:gridCol w:w="253"/>
                        <w:gridCol w:w="8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9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седатель ПК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едующая  филиала МАОУ Стрехнинская СОШ – Боровская  ОО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 Л.Д.Астаева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 Н.И.  Эрдман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каз  № 49 __01.09.2019 г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9"/>
        <w:gridCol w:w="2422"/>
        <w:gridCol w:w="2578"/>
        <w:gridCol w:w="30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5 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6  клас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 язык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2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lang w:val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2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изическая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хнология </w:t>
            </w:r>
          </w:p>
        </w:tc>
      </w:tr>
      <w:tr>
        <w:trPr>
          <w:trHeight w:val="2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«Химический калейдоскоп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ОДНКН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нфор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изическая  культура</w:t>
            </w:r>
          </w:p>
        </w:tc>
      </w:tr>
      <w:tr>
        <w:trPr>
          <w:trHeight w:val="1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ществознание (п.к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Инфор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изическая  куль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 (п.к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ч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Русский 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 язык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«Живая математик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п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>7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7030A0"/>
                <w:sz w:val="24"/>
                <w:szCs w:val="24"/>
                <w:lang w:eastAsia="ru-RU"/>
              </w:rPr>
              <w:t>Классный  ча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9915</wp:posOffset>
                </wp:positionV>
                <wp:extent cx="6603365" cy="169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96"/>
                              <w:gridCol w:w="705"/>
                              <w:gridCol w:w="1163"/>
                              <w:gridCol w:w="1582"/>
                              <w:gridCol w:w="1516"/>
                              <w:gridCol w:w="2607"/>
                              <w:gridCol w:w="391"/>
                              <w:gridCol w:w="253"/>
                              <w:gridCol w:w="8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8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П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ая  филиала МАОУ Стрехнинская СОШ – Боровская 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Л.Д.Астаев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Н.И.  Эрдман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 № 49 __01.09.2019 г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133.5pt;mso-wrap-distance-left:9pt;mso-wrap-distance-right:9pt;mso-wrap-distance-top:0pt;mso-wrap-distance-bottom:0pt;margin-top:46.45pt;mso-position-vertical-relative:page;margin-left:-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96"/>
                        <w:gridCol w:w="705"/>
                        <w:gridCol w:w="1163"/>
                        <w:gridCol w:w="1582"/>
                        <w:gridCol w:w="1516"/>
                        <w:gridCol w:w="2607"/>
                        <w:gridCol w:w="391"/>
                        <w:gridCol w:w="253"/>
                        <w:gridCol w:w="8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98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седатель ПК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едующая  филиала МАОУ Стрехнинская СОШ – Боровская  ОО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 Л.Д.Астаева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 Н.И.  Эрдман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18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каз  № 49 __01.09.2019 г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УРОКОВ  8--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0"/>
        <w:gridCol w:w="3402"/>
        <w:gridCol w:w="365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8 клас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онедель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>
          <w:trHeight w:val="2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</w:tr>
      <w:tr>
        <w:trPr>
          <w:trHeight w:val="2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Физическая куль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втор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мецкий язык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сре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четвер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 язык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Физическая  куль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пят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 язык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сский  язы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 язык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 язык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7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лассный  ча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40:00Z</dcterms:created>
  <dc:creator>Admin</dc:creator>
  <dc:description/>
  <cp:keywords/>
  <dc:language>en-US</dc:language>
  <cp:lastModifiedBy>Admin</cp:lastModifiedBy>
  <cp:lastPrinted>2010-01-01T01:57:00Z</cp:lastPrinted>
  <dcterms:modified xsi:type="dcterms:W3CDTF">2009-12-31T23:01:00Z</dcterms:modified>
  <cp:revision>3</cp:revision>
  <dc:subject/>
  <dc:title/>
</cp:coreProperties>
</file>