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ская средняя общеобразовательная школ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Вань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аньковка, Ишимский район, 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00"/>
        <w:gridCol w:w="3629"/>
      </w:tblGrid>
      <w:tr>
        <w:trPr>
          <w:trHeight w:val="1332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11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8" w:hanging="11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hanging="1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.08.2015г. </w:t>
            </w:r>
          </w:p>
          <w:p>
            <w:pPr>
              <w:pStyle w:val="Normal"/>
              <w:spacing w:lineRule="auto" w:line="240" w:before="0" w:after="0"/>
              <w:ind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______</w:t>
            </w:r>
          </w:p>
          <w:p>
            <w:pPr>
              <w:pStyle w:val="Normal"/>
              <w:spacing w:lineRule="auto" w:line="240" w:before="0" w:after="0"/>
              <w:ind w:hanging="1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оякова Е.Н.</w:t>
            </w:r>
          </w:p>
          <w:p>
            <w:pPr>
              <w:pStyle w:val="Normal"/>
              <w:spacing w:lineRule="auto" w:line="240" w:before="0" w:after="0"/>
              <w:ind w:hanging="11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И.А Гуля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8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Ваньковской ООШ ____________ О.В. Михаль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5г. Приказ № 43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ому предмету "Изобразительное искусство"  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Бабасова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ань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 разработана в соответствии с 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ограммой «Изобразительное искусство»  - концепция «Начальная 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а», авторы Л.Г. Савенкова, Е.А.Ермолинская, Н.В. Богдано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курса «Изобразительное искусство» я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Задачами курса я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умениями, навыками, способами художеств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Изобразительное искусств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 универсальных (метапредметных) умений, обеспечивающих 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езультатам освоения  основных образовательных программ,  структурируются по ключевым задачам общего образования, отражающим, индивидуальные, общественные и государственные потребности,  и включают в себя предметные, метапредметные и личностные результ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ешение важнейшей стратегической 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Изобразительное искусство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«Изобразительного искусства» отводится 1 час в неделю. Всего – 34 ча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 «ИЗ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 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Содержание учебного предмета, курса «Изобразительное искусство» 2 класса</w:t>
      </w:r>
    </w:p>
    <w:p>
      <w:pPr>
        <w:pStyle w:val="Normal"/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Normal"/>
        <w:spacing w:lineRule="auto" w:line="240" w:before="0" w:after="0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различными художественными материалами: гуа</w:t>
        <w:softHyphen/>
        <w:t>шью, акварелью, карандашом, пастелью, тушью, пером, цвет</w:t>
        <w:softHyphen/>
        <w:t>ными мелками, в технике аппликации.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тюдов, быстрые цветовые зарисовки на основе впечатлений. Передача изменения цвета, пространства и фор</w:t>
        <w:softHyphen/>
        <w:t>мы в природе в зависимости от освещения: солнечно, пасмур</w:t>
        <w:softHyphen/>
        <w:t>но. Выражение в картине своих чувств, вызванных состоянием природы. Представление о художественных средствах изобра</w:t>
        <w:softHyphen/>
        <w:t>жения. Использование в своих работах тёплой и холодной гам</w:t>
        <w:softHyphen/>
        <w:t>мы цвета. Работа по представлению и воображению. Изображе</w:t>
        <w:softHyphen/>
        <w:t>ние предметов с натуры и передача в рисунке формы, фактуры, рефлекса. Представление о композиционном центре, предмет</w:t>
        <w:softHyphen/>
        <w:t>ной плоскости, первом и втором планах. Освоение и изображе</w:t>
        <w:softHyphen/>
        <w:t>ние в рисунке замкнутого пространства. Передача наглядной перспективы. Изображение (размещение) предметов в откры</w:t>
        <w:softHyphen/>
        <w:t>том пространстве. Представление о том, почему у каждого на</w:t>
        <w:softHyphen/>
        <w:t>рода своё природное пространство и своя архитектура: изба, хата, юрта, яранга и др. Поиск в Интернете необходимой ин</w:t>
        <w:softHyphen/>
        <w:t>формации по искусству. Изображение по представлению и на</w:t>
        <w:softHyphen/>
        <w:t>блюдению человека в движении кистью от пятна без предвари</w:t>
        <w:softHyphen/>
        <w:t>тельного прорисовывания. Работа в разных художественных техниках — графике, живописи, аппликации. Передача в рисун</w:t>
        <w:softHyphen/>
        <w:t xml:space="preserve">ке планов, композиционного центра, динамики, контра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юанса цвета и формы. Освоение компьютерной графики (линия, пятно, композиция). Использование готовых геомет</w:t>
        <w:softHyphen/>
        <w:t>рических форм (коробок, упаковок) для создания интерьера комнаты. Представление об архитектурном проекте, создание своего архитектурного проекта. Сотворчество в коллективной Деятельности. Использование цветной бумаги, готовых геометрических форм. Использование выразительных средств деко</w:t>
        <w:softHyphen/>
        <w:t>ративно-прикладного искусства. Проведение коллективных ис</w:t>
        <w:softHyphen/>
        <w:t>следований. Применение в работе равновесия в композиции, контраста крупных и мелких форм в объёме. Цветная бумага, аппликация. Использование в работе симметрии, стилизации форм и цвета. Конструирование и создание симметричных из</w:t>
        <w:softHyphen/>
        <w:t>делий путём складывания бумаги, способами примакивания и вырезания из бумаги. Выполнение композиций без конкрет</w:t>
        <w:softHyphen/>
        <w:t>ного изображения в технике компьютерной графики с исполь</w:t>
        <w:softHyphen/>
        <w:t>зованием трёх-четырёх цветов (передача симметрии, линии, пятна).</w:t>
      </w:r>
    </w:p>
    <w:p>
      <w:pPr>
        <w:pStyle w:val="Normal"/>
        <w:spacing w:lineRule="auto" w:line="240" w:before="0" w:after="0"/>
        <w:ind w:left="60"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ind w:left="60" w:right="60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литературными произведениями при создании композиций по мотивам былин. Сочинение сюжетных компо</w:t>
        <w:softHyphen/>
        <w:t>зиций и иллюстрирование былин. Поиск необходимых лите</w:t>
        <w:softHyphen/>
        <w:t>ратурных текстов через поисковую систему Интернет, в пе</w:t>
        <w:softHyphen/>
        <w:t>риодических изданиях, книгах. Использование в работе зна</w:t>
        <w:softHyphen/>
        <w:t>ний о замкнутом пространстве. Передача в работе волшебства сказки. Создание объёмно-пространственной композиции в технике бумажной пластики или лепки. Выполнение рабо</w:t>
        <w:softHyphen/>
        <w:t>чих эскизов в графическом редакторе. Работа индивидуально и в малых группах. Конструирование несложных форм пред</w:t>
        <w:softHyphen/>
        <w:t>метов в технике бумажной пластики. Использование создан</w:t>
        <w:softHyphen/>
        <w:t>ных игрушек в театральном и кукольном представлении. Трансформация литературно-сказочных и образно-цветовых словесных описаний и музыкальных образов в зрительно-цве</w:t>
        <w:softHyphen/>
        <w:t>товые образы. Создание плоскостных или глубинно-простран</w:t>
        <w:softHyphen/>
        <w:t>ственных композиций — карт достопримечательностей род</w:t>
        <w:softHyphen/>
        <w:t>ного села, города, местности возле школы. Передача своих впечатлений от услышанного, увиденного, прочитанного — в музыке, художественном слове и народной речи (в графике, цвете или форме).</w:t>
      </w:r>
    </w:p>
    <w:p>
      <w:pPr>
        <w:pStyle w:val="Normal"/>
        <w:spacing w:lineRule="auto" w:line="240" w:before="0" w:after="0"/>
        <w:ind w:left="60" w:right="60"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ind w:left="60" w:right="6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тем «Искусство вокруг нас», «Красота форм в архитектуре». Поиск в Интернете знамени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рхите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ых объектов разных стран мира. Об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н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ства художественной выразительности». Сравнение творческих манер, «языков» разных художников. Разнообразие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вета природных объектов (растений, зверей, птиц, 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комых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о работе художника-иллюстра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суждениях на темы и внесение своих предлож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ач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есных образах выразительности форм и цвета глиняной и деревянной игрушки. Представление об особен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художника в театре балета, в музыкальном, кук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раматическом театрах. Общее и индивидуальное в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удожни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с определением основных видов деятельности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 учащихся</w:t>
            </w:r>
          </w:p>
        </w:tc>
      </w:tr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художником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художественных средствах изображения. Рисунок дерева. «За лесами, за горами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 разнообразием форм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вета в природе (формы стволов и корней деревьев, снега на ветках, облаков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бе и др.)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здавать коллективную пополняемую коллекцию фак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. Таинственный мир обла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в рисунке контраста и нюанса цвета и формы. Листик -  «Ковер – самол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ые листь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картине свои чувства, вызванные состоянием природ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 радость, тревогу, грусть, горе, веселье, по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 художественных средствах из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, быстрые цветовые зарисовки по материалам впечатлений: «Кто солнышка боится, а кто к солнышку тян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оттенков цвета объектов природы (растений, птиц, насеком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блюдах в пусты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в рисунке контраста и нюанса цвета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своих работах тёплую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лодную гаммы цв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висимость выбираемой цветовой гаммы от содержания и замысл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бота по представлению и вообра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горшоч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ставлению и воображению. Рисунок сосуда для аромата цв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редметы с на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исунке форму, фактуру, рефле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ля передачи фактуры отпечатки с ткани, листьев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 цветовой гам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х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ллюмин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в рисунке контраста и нюанса цвета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своих работах тёплую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лодную гаммы цв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висимость выбираемой цветовой гаммы от содержания и замыс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бота по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представлению и вообра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 воздух ранней весной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в рисунке настроения, контраст и нюанс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озможности компьютерной графики (линия, пятно, компози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тёплой и холодной гаммы цве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озможности компьютерной графики (линия, пятно, компози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ьв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по представлению и воображ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осваивать окружающее пространство как среду, в которой все предметы существуют в тесной взаимосвяз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готовые геометрические формы (коробки, упаковки) для создания интерьера комн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с- Барабас у камина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в работе волшебства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на передачу настроения, созданного чтением сказки), отрывков из поэзии и прозы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знания о замкнутом простран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волшебство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комство с архитектурой своего поселка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ект «Архитектура моей ул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оеобразие 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 красоту городского и сельского пейзажа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на принципах сотворчеств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ле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цветную бумагу, готовые геометрические формы (упаковки, коробки), пластмассовые бутылки, бумажную плас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к определённому событ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форм и цвета глиняной и деревянн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ыразительные средства декоративно-прикладного искусства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(лепка из пластилина)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проводить коллективные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  с прялки. Декоратив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равновесие в композиции, контраст крупных и мелких форм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сновами декоративной компози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природный материал (трава, цветы)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Цветная бумага, апп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 «Подводный ми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своих впечатлений от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на передачу настроения, созданного чтением сказки (например, Х.-К. Андерсена и С.Т. Аксакова), отрывков из поэзии и прозы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знания о замкнутом простран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волшебство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ля изразца- яркий, весёлый образ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собенности декоратив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симметрию, стилизацию форм и цвета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аппликацией, росписью, узором с учётом формы изделия и его назна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без конкретного изображения в технике компьютерной графики с использованием трёх-четырёх цветов (передача симметрии, линии, пят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в работе волшебства сказки. Сказочный образ  птицы, насекомого по контуру раскрытой ладо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дания в технике компьютерной граф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классе фотовыставку: оригинальные объекты детских 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лист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различными художественными материалами: гуашь, аква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оттенков цвета объектов природы (растений, птиц, насеком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го построен дом, вылеплен сосуд и накрыт стол, сшито плать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рительные художественные обр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ботать с литературными произве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ланет во вселенн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бъёмно-пространственной композиции с помощью цветного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бъёмно-пространственную композицию в технике бумажной пластики или ле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 из глины или пластили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декоративными элементами, активно применять цвет. Работа индивидуально или в группах по 3–4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характер праздника с помощью дополнительных элементов украшения ст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ький цветоч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работе волшебства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на передачу настроения, созданного чтением сказки (С.Т. Аксакова), отрывков из поэзии и прозы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знания о замкнутом простран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работе волшебство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мира: «Затерянный мир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бъёмно-пространственной композиции с помощью цветного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бъёмно-пространственную композицию в технике бумажной пластики или ле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 из глины или пластилина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мпозиции декоративными элементами, активно применять цвет. Работа индивидуально или в группах по 3–4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характер праздника с помощью дополнительных элементов украшения ст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композиционном центре, предметной плоскости, первом и втором пл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редметы плоской и объёмной формы для сервировки сто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бочие эскизы в графическом реда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ей мечты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наглядной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озданные игрушки в театральном и кукольном предст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любимых герое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рительные художественные обр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ботать с литературными произве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ые троп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плоскостных композиций. Графическая композиция – схема маршрута путешествия с друз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лоскостные или глубинно-пространственные 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 карты достопримечательностей родного села, города, местности возле школы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техники аппликации и бумажной плас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поисковых системах Интернета свой населённый пункт, улицу,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аду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ёплой и холодной гаммы цвета.  Смешивание красок. Подобрать цвет для каждой н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ои впечатления  (в графике, цвете или форме) от услышанного, увиденного, прочит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 в музыке, в стихе, художественном слове и народн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упражнения на цветовое восприятие звука (например, ноты до, ре, ми, фа, соль, ля, си можно изобрази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цвете так: красный, оранжевый, жёлтый, зелёный, голубой, синий, фиолетовый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ведение музыкально-цветовых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ски и звуки дружи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ивание красок. Подобрать цвет для каждой н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ои впечатления  (в графике, цвете или форме) от услышанного, увиденного, прочит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 в музыке, в стихе, художественном слове и народн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упражнения на цветовое восприятие звука (например, ноты до, ре, ми, фа, соль, ля, си можно изобрази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цвете так: красный, оранжевый, жёлтый, зелёный, голубой, синий, фиолетовый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ведение музыкально-цветовых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стерскую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уждения по теме «Отличите понятия: работа над композицией и работа над колоритом»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онятие: средства художественной выразительности при воплощении замысла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личия в художественно-выразительном языке разных мастеров. 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 работой художни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жать своё отношение к творческому труду и роли художника в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образие оттенков цвета прир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оттенков цвета объектов природы (растений, птиц, насеком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стерскую художника- графика или  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работе художника-иллюст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 работе художника-иллюстратора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Интернете иллюстрации художников к сказ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арод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знообразие форм народной игрушки и её украш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 словесных образах выразительность форм и цвета глиняной и деревянной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еатр . Работа театрального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собенности работы художника в театре балета, в музыкальном, кукольном, драматическом театрах.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личие в деятельности разных художников, находить общее в их рабо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на тему «Стилизация в работе театрального худож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"/>
        <w:gridCol w:w="1270"/>
        <w:gridCol w:w="1275"/>
        <w:gridCol w:w="2552"/>
        <w:gridCol w:w="2126"/>
        <w:gridCol w:w="2693"/>
        <w:gridCol w:w="3686"/>
        <w:gridCol w:w="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 содерж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р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результ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значит быть художником. Свободное рисование на тему «За лесами, за гора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ота  и разнообразие окружающего мира. Развитие способности наблюдать за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ей наблюдать за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ворческого потенциала ребёнка. Активизация воображения и фантаз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ура предметов Снимаем отпечаток фактуры с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вёр-самолё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выбора художником образов, красок, средств выразительности. Выражение чувств художника в художествен-ном произведении через цвет и форм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исование гуашью ковра-самолёта с применением приёма «отпечаток фактуры ли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дворцовой архитек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ем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 акварельными красками 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изменениями цвета, пространства  и формы в природе в зависимости от освещения по материалам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различных чувств человека и состояни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пейзажи  выражая к ним своё отно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интереса к самостоятельной твор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ем натюрм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исование акварельными красками натюрморта «Дары осени». Представления о соразмерности изображаемых объектов в композиции. Пропорции изображаемых предметов, размер, форма, материал, ФАКТУРА, РЕФЛЕКС. Композиционный центр, предметная плоск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висимости цветовой гаммы от выбранной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пейзажи.натюрморты, выражая к ним своё отно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Воспитание интереса к самостоятельной твор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могут рассказать вещи о своём хозя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терьер жилища сказочного геро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 гуашью «Интерьер жилища сказочного геро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замкнутого пространства: цвет в пространстве комнаты и в природе; возможность выражения в цвете настроения, звука, слова; цвет в пространстве природы и в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двух сосудов, сходных по форме, но различных по пропор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образие открыт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пространство и архите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Я путешеству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 наглядной перспективой; размещение предметов в открытом пространств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гуашью «Я путешеству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и наблюдению, создание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проявления прекрасного в произведениях искусства(картины, архитектура, скульптура и т.д. в природе, на улице, в быту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улица утром и вече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 гуашью «Моя улица ранним ут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ение в живописи различных чувств и настроения через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элементов наглядной перспективы выражение в живописи через цвет различных чувств и настро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м и окружающий его мир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 архитектуры в открытом природном пространстве. Линия горизонта, первый и второй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гуаш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и наблюдению, создание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проявления прекрасного в произведениях искусства(картины, архитектура, скульптура и т.д. в природе, на улице, в быту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и уважительного отношения к культуре разных народов, иному мнению. Истории и культуре других нар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да ты, тропинка, меня прив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ота и необычное в природе. Своеобразие и красота городского и сельского пейзажа. Рисование цветными карандашами в технике графики «Куда меня привела лесная тропи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кружающего пространства как среды, в которой все предметы существуют и развиваются в тесной взаимосвязи. Использование готовых геометрических 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пейзажи.натюрморты, выражая к ним своё отно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ворческого потенциала ребёнка. Активизация воображения и фантаз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казочное простран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 гуашью «Открытое пространство в сюжете русской народной 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е пространство как среда, в которой все предметы существуют в тесной взаимосвязи. Человек в архитектур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и наблюдению, создание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в Интернете пейзажи и 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дные жилища разных народов ..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свою коллекцию изображений и фотографий с народной архитек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на сказочной план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пространства предметной среды в архитектуре(замкнутое пространство). Рисование гуаш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оеобразием и красотой сельского пейза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ости компьютерной графики (линия, пятно, композиц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мната сказочного гер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новесие в композиции. Объёмно-пространственная композиц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исование гуашью. Выбор художником образов, красок, средств выражения замысла в интерьере в зависимости от ос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и необычное в природе, выполнение объёмно-пространственной композиции. Нахождение связи образов народной игрушки с темами и характером ска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интереса к самостоятель-ной творческ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Детская площа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понятием «архитектурный   проект». Знакомство  с различными композиционными решениями объёмно- пространственной композиции. Использование оригинальных конструктивных форм. Проект «Детская площ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шебств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й первый кукольный теат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декоративно- прикла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отрудничест-ва в художествен-н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антастический замок»(плас-тилин, камни, ракушки, проволока и др. материал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композиционными решениями и возможностями композиции. Изучение равновесия в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овать новые формы, различные ситуации путём трансформации известного. Создавать новые образы природы, человека, фантастического существа и построек средствами изобразительного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антази и снежинок» (жуки, стрекозы, бабочки из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разными материалами. Симметрия в декоративно-прикладном искус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тивная композиция. Работа с раз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коративной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овать новые формы, различные ситуации путём трансформации известного. Создавать новые образы природы, человека, фантастического существа и построек средствами изобразительного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-ва в художествен-ной деятел Пробуждение и обогащение чувств ребёнка, сенсорных способностей детей 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ража-ние мастеру. Лепим игру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игрушки в жизни людей. Игрушки современные и прошлых лет. Связь внешнего вида игрушки с её формой. Знакомство с народными игрушками. Лепка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имметричных изделий путём складывания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овать новые формы, различные ситуации путём трансформации известного. Создавать новые образы природы, человека, фантастического существа и построек средствами изобразительного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чём и как рассказывает искусство? Художественно-выразитель-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колдованный лес»(живопись и граф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ция по описанию литературных произведений. Сочинение- условие развития фантазии и воображ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исование гуашью Композиция «Заколдованный ле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зная и линейная аппл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ворческого потенциала ребёнка, активизация воображения и фантаз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чём говорят на картине цве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строение», «Зимние игры», «Из тёплой комнаты смотрю на падающий сне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мпозиции на передачу настроения. Впечатления, полученных от чтения сказки, отрывков литературных произведений,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ие самостоятельных творческих работ художественными образ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исовать с натуры. «Разговор двух предмет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представлений о пространственном изображен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исование карандашами предмета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ылинами о происхождении дождя, грома, молнии и др. Создание ком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м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гуаш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ение композиций на передачу настроения, впечатлений, возникших после прочтения сказок, литератур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у детей интереса к самостоятель-ной творческ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рнав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мас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азными материалами «Карнавальная маска». Понимание. Что такое «бумажная пласт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ъёмно-пространственной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елания привносить в окружающую  действительность красо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ая иллюстрация к любимо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гнив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скостная или глубинная пространственная композиц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а с  гуаш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характера праз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-ва в художествен-н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ёрно-белая планета»(конт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ллективной  объёмно-пространственной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несложных форм предметов в технике бумажной пл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характера геро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-ва в художествен-н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учки небесные» (пятно и тон как средства выразитель-н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о как способ изображения на плоскости. Метафорический образ пятна в реальной жизни(мох на камне, осыпь на стене, узоры на мраморе и т.д.)образ пятна в иллюстрациях известных художников к детским книгам 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 акварелью «Тучки небес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и наблюдению, создание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нимать произведения изобразительно-го искусства, участвовать в обсуждении их содержания и выразительных средств, различать сюжет и содержание в знакомых произве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уждение и обогащение ребёнка, сенсорных способностей дет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их как средство выразитель-ности в графике. «Валь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 цветными карандашами. Восприятие настроений. Заложенных в музыкальных и литературных произведениях и произведениях народного искус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ая или глубинно- пространственная композиция в технике аппл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елания привносить в окружающую  действительность красо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тер на равн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ение впечатлений ребёнка от услышанного в музыке, в стихе,  в художествен-ном слове и народ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цветовое восприятие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строений, заложенных в музыкальных и литератур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у детей интереса к самостоятель-ной творческ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ём движение в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ная работа «На переменке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между цветом. Звуком, движ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а с бумагой (аппликация) «На перемене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и наблюдению, создание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-ва в художествен-н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узеи ми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представлений о памятниках культуры: Исаакиевский Собор в Санкт-Петербурге, Собор Василия Блаженного в Москве, Художественные музеи как места для хранения произведений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работе над художественным произве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казывать аргументированное суждение в художественных произведениях, изображающих природу, человека в различных эмоциональных состоя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о национальной культуре, о вкладе своего народа в культурное и художествен-ное наследие мир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ая пл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рево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ображение мира природы в искус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Бумажная пластика. Художествен-ноеконструирова-ние несложных форм предметов. Работа с бумагой «Объёмная аппликация дере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знообразием форм и цвета в окружающей природ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нообразие форм народной игрушки и её укра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ть , чувствовать и изображать красоту и разнообразие природы, человека, зданий,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художественной иллюстрации. Развитие представлений о художнике- иллюстратор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ворческого потенциала ребёнка, активизация воображения и фантаз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ая пласт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рево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ё любимое животное». Лепим по наброску. Лепим сюжетную компози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нообразие цвета и формы мира природ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 из пластилина сюжетной композиции. Художествен-ноеконструирова-ние неслож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собенности работы художника в театре балета, в музыкальном, кукольном, драматическом теат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.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-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нние ручь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образие цвета и формы мира природы. Выбор текста для оформления иллюстрир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а с различными материалами Выполнение коллективной объёмно-пространственной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и наблюдению, создание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елания привносить в окружающую  действительность красо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-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е ручьи(завершение рабо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личными материалами Выполнение коллективной объёмно-пространствен-ной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дворцовой архитек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 детей интереса к самостоятель-ной творческ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6:00Z</dcterms:created>
  <dc:creator>Максим</dc:creator>
  <dc:description/>
  <cp:keywords/>
  <dc:language>en-US</dc:language>
  <cp:lastModifiedBy>User</cp:lastModifiedBy>
  <cp:lastPrinted>2014-11-18T17:21:00Z</cp:lastPrinted>
  <dcterms:modified xsi:type="dcterms:W3CDTF">2016-03-21T07:51:00Z</dcterms:modified>
  <cp:revision>21</cp:revision>
  <dc:subject/>
  <dc:title/>
</cp:coreProperties>
</file>