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дарно-тематическое планирование 6 класс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2977"/>
        <w:gridCol w:w="2490"/>
        <w:gridCol w:w="6"/>
        <w:gridCol w:w="2256"/>
        <w:gridCol w:w="3328"/>
        <w:gridCol w:w="850"/>
      </w:tblGrid>
      <w:tr>
        <w:trPr>
          <w:trHeight w:val="8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ой материал с элементами содерж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ОГЭ 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танда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й материа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й материа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достопримечательностях англоговорящих стран и родной стр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свою точку зр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ламировать стих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целью извлечения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ниманием общего содерж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ать резюме по прочитанному текст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истории из жизни великих людей, о фактах их биограф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ть характеристику знаменитым людям. 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ever been to…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, I have/No, I haven’t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ticles: a (an)/th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uns ending with: -ist, -ian, -ect, -man, -er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стоящего простого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Будущего простого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х типов вопро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dventure, artist, century, crossing, musician, novel, poet, politician, scientist, sight, university, character, sigh, café, restaurants, lollipop, information centre, bus stop, underground, station, telephone, film, play, writer, title, author, actor, banker, policeman, architect, cook, interpreter, ballet-dancer, football player, secretary, dentist, sailor, pilot, shop-assistant, manager, the West, the North, the East, the South, the Sn, the Moon, the Earth, the UK (the United Kingdom), The Russian Federation, ocean, sea channe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ross, die, publish, act, admir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lone, ever, neve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ncient, dominant, outstanding, royal, special, free, histori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As for me… be born, be free, be rich in, be tired of, be worth, I’m afraid I can’t, I believe, place of interest,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Лондона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Мадам Тюссо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движущихся фигур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и сады Великобритании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предлогами.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про Лондон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дорожный патруль»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Лондон – столица Англии.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ер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суффиксы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Англии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Англии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 России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ь с названиями сторон с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ь с названиями государств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ь с названиями океанов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 Твен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рли Чаплин 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ки и лексики по теме «Лондон».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 Тема «Лондон.</w:t>
            </w:r>
          </w:p>
        </w:tc>
        <w:tc>
          <w:tcPr>
            <w:tcW w:w="24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ельные местоимения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Ten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ur forms of the verbs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.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wrong, you are quite right, this is lovely cartoon film, detective story, the Museum of moving Images, Madame Tussaund’s, Hyde Park, Speaker’s Corner, St. James Park, Kensington Garde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age, hamster, insect, kind, nature, project, society, wing, world, shark, dolphin, panda, rhino, leopard, polar bear, zebra, guinea-pig, hedgehog, lamb, circus, gift, difference, cage, advert/attention, car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fight (against/for/with), introduce, join, save, need, survive, protec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omestic, endangered, enjoyable, giant, natural, wild, zoological, exotic, homeless, crue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lready, ever, just, never, recently, yet, daily, properly, regularl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is/these; that/those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ll over the world, I guess that is right. No way. Watch out! Living thing, world peace, the natural world, all kinds of things, wild animal’s park, in the wild, man-made world, it’s raining cats and dogs, Mr, Mrs, Miss, Madame, Sir, Lady, Gentlem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ррекции знаний </w:t>
            </w:r>
          </w:p>
        </w:tc>
        <w:tc>
          <w:tcPr>
            <w:tcW w:w="24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будущее время. Чтение текста про Мэри Поппинс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выборочным извлечением информ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титься к людям, используя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r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is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da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письм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интервью корреспондентам газе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посещении зоопарка, заповедни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яться мнениями по поводу проблем, связанных с отношением к животны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дить с партнером правила Общества любителей живот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небольшую статью об отношении к животны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ть краткий сценар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а о животны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ламировать сти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просить одноклассников об их отношении к животны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рассказ с опорой на картинки.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вн»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Лондона. 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екту «Путешествие по Лондону»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утешествие по Лондону»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ские зоопарки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ские зоопарки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ские зоопарки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оопарка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ы я был директором зоопарка.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ечта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я природа и парки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время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время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время и прошедшее простое время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2 Домашние питомцы, настоящее совершенное время 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«Мое любимое животное»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стительный и животный мир»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животные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животные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 «Мое любимое животное»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«Мое любимое животное»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своей семье и отношениях в семь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дить семейные проблемы (взаимоотношение детей и родителей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характеристику членам семь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ь свое восхищение, используя формулы этик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ы с выборочным извлечением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нструкцию с последующим ее выполн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ь меню и обосновать 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ать истинность пословиц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ть любимое место в до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просить хозяйку дома об условиях проживания.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Ten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hort answer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is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ницей двух прилага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d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 в настоящем завершенном времени. Настоящее завершенное врем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</w:t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unt, biscuit, cousin, female, fork, husband, knife, male, nephew, niece, pepper, pie, pudding, relation, relative rubbish, salt, spoon, uncle, wife, grandma, grandpa, mum, dad, type, application, nationality, citizenship, problem, freedom, responsibility, the British, the Russians, foreigner, tea break, mealtime, table-cloth, bun, roll, pizza, Coke, chips, omelette, salad, mayonnais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give up doing something, relax, rest, take out, wash up, get ready, try, understand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ld (older/elder), ready, close, caring, hospitable, conservative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be made of/from, clear the table, set the table, set a good example, give more freedom, take our rubbish, sweep the floor, water the plants, walk the pet, help in the garden, block capitals, mother tongue, sweet things, detached/semi-detached/terraced house, block of flats, castle, hos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ow nice you are! How clever Ann is! How wonderful! What a lovely cup of tea! 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Мои питомцы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ственники . Введение новой лексики.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ственники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стоящего совершенного.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родственникам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родственникам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оей семье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бязанности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машних обязанностей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. Помощь по дому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обязанности по дому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вежлив с семьей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еда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ая английская еда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Английские сенгвичи»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т фуд. За и против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ая русская еда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блюдо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по теме «Дом», и настоящее совершенное время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 по теме «Дом», и настоящее совершенное время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ррекции знаний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глии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ть любимое место в до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просить хозяйку дома об условиях проживания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ом моей мечты»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любимое место в доме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би. 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хобби и любимых формах проведения досуга в Великобритании и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омментировать данные диаграм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удить с партнером радио- и телепрограмм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снить телевизионные пристрастия членов семь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любимом телеведущ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ть текст и озаглавить 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рекламу для презентации новой английской книжки, предложить и обсудить свою собственную телевизионную программ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характеристику любимым героям английских книг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казать истинность пословицы «О вкусах не спорят», написать рассказ с опорой на картин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любимом празднике в России и Великобритан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дить с одноклассниками возможные способы проведения каникул.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nouns: myself, yourself, herself, himself, itself, yourselves, ourselves, themselve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и определенные  неопредел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модальных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местоим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илагатель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d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время</w:t>
            </w:r>
          </w:p>
        </w:tc>
        <w:tc>
          <w:tcPr>
            <w:tcW w:w="33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adventure, advert, author, club, comedy, gardening, hobby, library, model, plane, ship, show, soap, story, travelling, horseracing, coin, label, jogging, rugby, disco, pub, figure, comedy, news., documentaries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llet, performance, grown-ups, midnight, celebrations, traditions, customs, guests, drea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ollect, damage, celebrate, decorate, congratula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etective, musical, political, popular, privat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myself, yourself, herself, himself, itself, yourselves, ourselves, themselves, be famous for, be fond of, go by bike, have something (a lot) in common, open air, science fiction, keep fit, go by…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 to, radio station, classical/modern music, win prizes, disabled/lonely people, make telephone calls, go out, cook special dishes, entertain guests, Motherland Defenders’ Day, Women’s Day, Victory Day, Independence Day, Day of Knowledge, Easter, St. Valentine’s Day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 Увлечения британских детей.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 британских детей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хобби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и телевидение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елепередач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телепередач в России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актер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. За и против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рограмма передач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 Введение новой лексики.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.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моей семье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 дня рождения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крыть на стол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и возвратные местоимения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«Увлечения»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коррекции знаний 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каникулы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грамматического материала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1:00Z</dcterms:created>
  <dc:creator>Черемшанка</dc:creator>
  <dc:description/>
  <cp:keywords/>
  <dc:language>en-US</dc:language>
  <cp:lastModifiedBy>Admin</cp:lastModifiedBy>
  <cp:lastPrinted>2014-09-22T20:12:00Z</cp:lastPrinted>
  <dcterms:modified xsi:type="dcterms:W3CDTF">2015-10-25T18:57:00Z</dcterms:modified>
  <cp:revision>18</cp:revision>
  <dc:subject/>
  <dc:title>Раздел </dc:title>
</cp:coreProperties>
</file>