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425"/>
        <w:gridCol w:w="142"/>
        <w:gridCol w:w="425"/>
        <w:gridCol w:w="1276"/>
        <w:gridCol w:w="283"/>
        <w:gridCol w:w="993"/>
        <w:gridCol w:w="283"/>
        <w:gridCol w:w="2126"/>
        <w:gridCol w:w="284"/>
        <w:gridCol w:w="1559"/>
        <w:gridCol w:w="142"/>
        <w:gridCol w:w="1276"/>
        <w:gridCol w:w="1275"/>
        <w:gridCol w:w="142"/>
        <w:gridCol w:w="992"/>
        <w:gridCol w:w="851"/>
        <w:gridCol w:w="850"/>
        <w:gridCol w:w="101"/>
        <w:gridCol w:w="709"/>
        <w:gridCol w:w="41"/>
        <w:gridCol w:w="951"/>
        <w:gridCol w:w="45"/>
      </w:tblGrid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ение аспектам языка</w:t>
            </w:r>
          </w:p>
        </w:tc>
        <w:tc>
          <w:tcPr>
            <w:tcW w:w="3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речевой деятельности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фикатор ОГЭ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ксик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ммати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не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вор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 четверть </w:t>
            </w:r>
            <w:r>
              <w:rPr>
                <w:b/>
                <w:i/>
                <w:sz w:val="20"/>
                <w:szCs w:val="20"/>
              </w:rPr>
              <w:t>(28 часов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аздел 1: «</w:t>
            </w:r>
            <w:r>
              <w:rPr>
                <w:b/>
                <w:i/>
                <w:sz w:val="20"/>
                <w:szCs w:val="20"/>
                <w:lang w:val="en-US"/>
              </w:rPr>
              <w:t>The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world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teenager</w:t>
            </w:r>
            <w:r>
              <w:rPr>
                <w:b/>
                <w:i/>
                <w:sz w:val="20"/>
                <w:szCs w:val="20"/>
              </w:rPr>
              <w:t>'</w:t>
            </w:r>
            <w:r>
              <w:rPr>
                <w:b/>
                <w:i/>
                <w:sz w:val="20"/>
                <w:szCs w:val="20"/>
                <w:lang w:val="en-US"/>
              </w:rPr>
              <w:t>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competition</w:t>
            </w:r>
            <w:r>
              <w:rPr>
                <w:b/>
                <w:i/>
                <w:sz w:val="20"/>
                <w:szCs w:val="20"/>
              </w:rPr>
              <w:t>» Всемирный чемпионат подростк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пожаловать на международный конкурс подростко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  <w:t>1.  Welcome to the World Teenagers’ Comprtition</w:t>
            </w:r>
          </w:p>
          <w:p>
            <w:pPr>
              <w:pStyle w:val="TextBody"/>
              <w:rPr>
                <w:b w:val="false"/>
                <w:b w:val="false"/>
                <w:szCs w:val="20"/>
              </w:rPr>
            </w:pPr>
            <w:r>
              <w:rPr>
                <w:b w:val="false"/>
                <w:szCs w:val="20"/>
              </w:rPr>
            </w:r>
          </w:p>
          <w:p>
            <w:pPr>
              <w:pStyle w:val="TextBody"/>
              <w:rPr/>
            </w:pPr>
            <w:r>
              <w:rPr>
                <w:b w:val="false"/>
                <w:szCs w:val="20"/>
                <w:lang w:val="ru-RU"/>
              </w:rPr>
              <w:t>Добро пожаловать на всемирный чемпионат подрост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hanging="22"/>
              <w:rPr/>
            </w:pPr>
            <w:r>
              <w:rPr>
                <w:sz w:val="20"/>
                <w:szCs w:val="20"/>
              </w:rPr>
              <w:t>- рассказать о себе; расспро</w:t>
              <w:softHyphen/>
              <w:t>сить и описать одноклассника (характер, увлечения); выра</w:t>
              <w:softHyphen/>
              <w:t>зить отношение к соревновани</w:t>
              <w:softHyphen/>
              <w:t>ям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извлекать из текста по теме «Соревнования» ин</w:t>
              <w:softHyphen/>
              <w:t>формацию, использовать полу</w:t>
              <w:softHyphen/>
              <w:t>ченные сведения в собствен</w:t>
              <w:softHyphen/>
              <w:t>ных высказыва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Ex. 3 </w:t>
            </w:r>
          </w:p>
          <w:p>
            <w:pPr>
              <w:pStyle w:val="Style81"/>
              <w:widowControl/>
              <w:spacing w:lineRule="auto" w:line="24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hance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</w:rPr>
              <w:t>То</w:t>
            </w:r>
            <w:r>
              <w:rPr>
                <w:bCs/>
                <w:sz w:val="20"/>
                <w:szCs w:val="20"/>
                <w:lang w:val="en-US"/>
              </w:rPr>
              <w:t xml:space="preserve"> try one's chance. </w:t>
            </w:r>
            <w:r>
              <w:rPr>
                <w:bCs/>
                <w:sz w:val="20"/>
                <w:szCs w:val="20"/>
              </w:rPr>
              <w:t>То</w:t>
            </w:r>
            <w:r>
              <w:rPr>
                <w:bCs/>
                <w:sz w:val="20"/>
                <w:szCs w:val="20"/>
                <w:lang w:val="en-US"/>
              </w:rPr>
              <w:t xml:space="preserve"> take one's chance. To miss one's chance. To have (no) chance. It's a chance in a million. Competition, tour, planet, luck, to be in (out) luck; Good luck!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resent (Past), Future, Simple, 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ould like to It’s worth doing smth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с.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-3 с.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с.4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с.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й конкурс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 -5 с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 с.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ить на вопрос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ламного объявле-ния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еждународном конкурс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 с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с3(А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5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6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с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ование прилагательных при помощи суффикс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  <w:lang w:val="en-US"/>
              </w:rPr>
              <w:t>Describing people, describing yourself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исываем людей, описываем себ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38"/>
              <w:ind w:left="7" w:hanging="7"/>
              <w:rPr/>
            </w:pPr>
            <w:r>
              <w:rPr>
                <w:sz w:val="20"/>
                <w:szCs w:val="20"/>
              </w:rPr>
              <w:t>- рассказать о себе, о друге (внешности, характере, увлече</w:t>
              <w:softHyphen/>
              <w:t>ниях), используя прилагатель</w:t>
              <w:softHyphen/>
              <w:t>ные, образованные с помощью суффиксов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оценивать полученную информацию на основе прочи</w:t>
              <w:softHyphen/>
              <w:t>танного и выражать своё мне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y / t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aracteristic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Adj. ending with: -able/-ible, -ous, -ive, -fill, -y, -ly, -ic, -al, -ing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ренировка следующих звуков: [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l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-7с.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с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с.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8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9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ем себя и люд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(б) с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с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с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с.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ты хочешь изменить в себе?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/>
              </w:rPr>
              <w:t xml:space="preserve">3. </w:t>
            </w:r>
            <w:r>
              <w:rPr>
                <w:sz w:val="20"/>
                <w:szCs w:val="20"/>
                <w:lang w:val="en-US"/>
              </w:rPr>
              <w:t>What would you like to change in yourself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Что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бы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ты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хотел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изменить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в</w:t>
            </w:r>
            <w:r>
              <w:rPr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bCs/>
                <w:sz w:val="20"/>
                <w:szCs w:val="20"/>
              </w:rPr>
              <w:t>себ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bCs/>
                <w:sz w:val="20"/>
                <w:szCs w:val="20"/>
              </w:rPr>
              <w:t>читать текст "</w:t>
            </w:r>
            <w:r>
              <w:rPr>
                <w:bCs/>
                <w:sz w:val="20"/>
                <w:szCs w:val="20"/>
                <w:lang w:val="en-US"/>
              </w:rPr>
              <w:t>New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Year</w:t>
            </w:r>
            <w:r>
              <w:rPr>
                <w:bCs/>
                <w:sz w:val="20"/>
                <w:szCs w:val="20"/>
              </w:rPr>
              <w:t xml:space="preserve"> , </w:t>
            </w:r>
            <w:r>
              <w:rPr>
                <w:bCs/>
                <w:sz w:val="20"/>
                <w:szCs w:val="20"/>
                <w:lang w:val="en-US"/>
              </w:rPr>
              <w:t>Resolutions</w:t>
            </w:r>
            <w:r>
              <w:rPr>
                <w:bCs/>
                <w:sz w:val="20"/>
                <w:szCs w:val="20"/>
              </w:rPr>
              <w:t>" с детальным по</w:t>
              <w:softHyphen/>
              <w:t>ниманием прочитанного; Г - обосновать свой мнение о . жизненном девизе, расспросить одноклассников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написать, чтобы ты хотел изменить в себе, в товарищ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 xml:space="preserve">Mottow, </w:t>
            </w:r>
            <w:r>
              <w:rPr>
                <w:sz w:val="20"/>
                <w:szCs w:val="20"/>
                <w:lang w:val="en-US"/>
              </w:rPr>
              <w:t>Once time, twice times, many times, once more, one more tim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exact" w:line="23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sent/</w:t>
            </w:r>
          </w:p>
          <w:p>
            <w:pPr>
              <w:pStyle w:val="Style81"/>
              <w:widowControl/>
              <w:spacing w:lineRule="exact" w:line="230"/>
              <w:jc w:val="left"/>
              <w:rPr/>
            </w:pPr>
            <w:r>
              <w:rPr>
                <w:sz w:val="20"/>
                <w:szCs w:val="20"/>
                <w:lang w:val="en-US" w:eastAsia="en-US"/>
              </w:rPr>
              <w:t>Past/Future</w:t>
            </w:r>
          </w:p>
          <w:p>
            <w:pPr>
              <w:pStyle w:val="Style81"/>
              <w:widowControl/>
              <w:spacing w:lineRule="exact" w:line="23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imple</w:t>
            </w:r>
          </w:p>
          <w:p>
            <w:pPr>
              <w:pStyle w:val="Style81"/>
              <w:widowControl/>
              <w:spacing w:lineRule="exact" w:line="23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esent</w:t>
            </w:r>
          </w:p>
          <w:p>
            <w:pPr>
              <w:pStyle w:val="Style81"/>
              <w:widowControl/>
              <w:spacing w:lineRule="exact" w:line="230"/>
              <w:jc w:val="left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Continuou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Tense Present Per</w:t>
              <w:softHyphen/>
              <w:t>fect Tense (review) Once/twice/ once more</w:t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с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4с.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-16с.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 с.1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5.0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времена глаго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8с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2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с.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глазами британцев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What do you thing about your future?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Что ты думаешь о будущем?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22" w:hanging="2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ыборочно извлекать нуж</w:t>
              <w:softHyphen/>
              <w:t>ную информацию из текста по теме «Будущее планеты»;  - обменяться мнениями о возможном будущем планеты; вести дискуссию по теме «Что вы думаете о будущем пла</w:t>
              <w:softHyphen/>
              <w:t>неты?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left="22" w:hanging="22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Communication cures for... Cancer;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In the years time; Space discoveries; to be optimistic about; they say... to control; diseases; I'm looking forward to</w:t>
            </w:r>
          </w:p>
          <w:p>
            <w:pPr>
              <w:pStyle w:val="Normal"/>
              <w:rPr>
                <w:bCs/>
                <w:sz w:val="20"/>
                <w:szCs w:val="20"/>
                <w:lang w:eastAsia="en-US"/>
              </w:rPr>
            </w:pPr>
            <w:r>
              <w:rPr>
                <w:bCs/>
                <w:sz w:val="20"/>
                <w:szCs w:val="20"/>
                <w:lang w:eastAsia="en-US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Future/ Pre</w:t>
              <w:softHyphen/>
              <w:t>sent Simple (review)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24-25с.12-13,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с.2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с.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на будуще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6с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с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с.1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дущее нашей планет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(1)с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с.11А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2(а,б), 3 с.1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конкурсе ты участвовал?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. Let’s take our chance </w:t>
            </w:r>
            <w:r>
              <w:rPr>
                <w:sz w:val="20"/>
                <w:szCs w:val="20"/>
              </w:rPr>
              <w:t>Использу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во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шанс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азвитие навыков чтения с пониманием основного содержания прочитанного текс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акрепление навыков монологической речи по теме «Участие в соревновании»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ктуализация навыков монологической реч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ренировка навыков изучающего чтения и вопросно-ответной работы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 nervous, get through to the final, deadline, fre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слов в предложен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следующих звуков: [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с.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-32с.14-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33с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заполнять анкету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 упр.3-4с.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читать числа и да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6. How to read numerals and dates. </w:t>
            </w:r>
            <w:r>
              <w:rPr>
                <w:sz w:val="20"/>
                <w:szCs w:val="20"/>
              </w:rPr>
              <w:t>Как читать числа и даты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составные и много</w:t>
              <w:softHyphen/>
              <w:t>значные числа, хронологиче</w:t>
              <w:softHyphen/>
              <w:t>ские даты; юмористические микротсксты; оценивать полу</w:t>
              <w:softHyphen/>
              <w:t xml:space="preserve">ченную информацию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называть большие числа; строить высказывание по опре</w:t>
              <w:softHyphen/>
              <w:t>делённому плану - сравнивать города по определённым ха</w:t>
              <w:softHyphen/>
              <w:t>рактеристик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 was born, left to, moved t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 founded, area, population, rainfall, the typical summer/winter temperature, +3 C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, большие числа, да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прилагательны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6,37,38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9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6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36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   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ересные факты о городах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40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1-2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АВ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 xml:space="preserve">.40-41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 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естные люди плане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7. Speaking about famous people.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Говор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наменитостях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поиск необходимей ин- формации на основе текстов об А.  Сахарове и Черч</w:t>
            </w:r>
            <w:r>
              <w:rPr>
                <w:bCs/>
                <w:i/>
                <w:iCs/>
                <w:spacing w:val="-20"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елле - рассказывать о великих людях нашей </w:t>
            </w:r>
            <w:r>
              <w:rPr>
                <w:sz w:val="20"/>
                <w:szCs w:val="20"/>
              </w:rPr>
              <w:t xml:space="preserve">планеты; </w:t>
            </w:r>
            <w:r>
              <w:rPr>
                <w:bCs/>
                <w:sz w:val="20"/>
                <w:szCs w:val="20"/>
              </w:rPr>
              <w:t>целена</w:t>
              <w:softHyphen/>
            </w:r>
            <w:r>
              <w:rPr>
                <w:sz w:val="20"/>
                <w:szCs w:val="20"/>
              </w:rPr>
              <w:t xml:space="preserve">правленно расспрашивать </w:t>
            </w:r>
            <w:r>
              <w:rPr>
                <w:bCs/>
                <w:sz w:val="20"/>
                <w:szCs w:val="20"/>
              </w:rPr>
              <w:t>од</w:t>
              <w:softHyphen/>
              <w:t xml:space="preserve">ноклассника </w:t>
            </w:r>
            <w:r>
              <w:rPr>
                <w:sz w:val="20"/>
                <w:szCs w:val="20"/>
              </w:rPr>
              <w:t>в соответствии с поставленной задачей</w:t>
            </w:r>
            <w:r>
              <w:rPr>
                <w:bCs/>
                <w:sz w:val="20"/>
                <w:szCs w:val="20"/>
              </w:rPr>
              <w:t xml:space="preserve"> ил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развитие грамматических навыков(герунди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exact" w:line="230"/>
              <w:ind w:right="137" w:firstLine="36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Biographies, Quiz, The Second World War, Government,</w:t>
            </w:r>
          </w:p>
          <w:p>
            <w:pPr>
              <w:pStyle w:val="Style71"/>
              <w:widowControl/>
              <w:ind w:left="14" w:hanging="14"/>
              <w:rPr/>
            </w:pPr>
            <w:r>
              <w:rPr>
                <w:bCs/>
                <w:sz w:val="20"/>
                <w:szCs w:val="20"/>
                <w:lang w:val="en-US"/>
              </w:rPr>
              <w:t>1 Politician,</w:t>
            </w:r>
            <w:r>
              <w:rPr>
                <w:bCs/>
                <w:i/>
                <w:iCs/>
                <w:spacing w:val="-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Academician </w:t>
            </w:r>
            <w:r>
              <w:rPr>
                <w:sz w:val="20"/>
                <w:szCs w:val="20"/>
                <w:lang w:val="en-US" w:eastAsia="en-US"/>
              </w:rPr>
              <w:t xml:space="preserve">Prime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Minister </w:t>
            </w:r>
            <w:r>
              <w:rPr>
                <w:sz w:val="20"/>
                <w:szCs w:val="20"/>
                <w:lang w:val="en-US" w:eastAsia="en-US"/>
              </w:rPr>
              <w:t>Advantages Disadvantages The Nobel Peace Priz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Official career The Moscow Com</w:t>
              <w:softHyphen/>
              <w:t>mittee on Human Right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ые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-ing,love, like, hate, stop, mind, finish, give up + doing smth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Информа</w:t>
            </w:r>
            <w:r>
              <w:rPr>
                <w:sz w:val="20"/>
                <w:szCs w:val="20"/>
                <w:lang w:val="en-US" w:eastAsia="en-US"/>
              </w:rPr>
              <w:softHyphen/>
            </w:r>
            <w:r>
              <w:rPr>
                <w:sz w:val="20"/>
                <w:szCs w:val="20"/>
                <w:lang w:eastAsia="en-US"/>
              </w:rPr>
              <w:t>ци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ге</w:t>
            </w:r>
            <w:r>
              <w:rPr>
                <w:sz w:val="20"/>
                <w:szCs w:val="20"/>
                <w:lang w:val="en-US" w:eastAsia="en-US"/>
              </w:rPr>
              <w:softHyphen/>
            </w:r>
            <w:r>
              <w:rPr>
                <w:sz w:val="20"/>
                <w:szCs w:val="20"/>
                <w:lang w:eastAsia="en-US"/>
              </w:rPr>
              <w:t>рундии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следующих звуков: [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m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θ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w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7</w:t>
            </w:r>
            <w:r>
              <w:rPr>
                <w:sz w:val="20"/>
                <w:szCs w:val="20"/>
              </w:rPr>
              <w:t>А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2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0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менитые люди Великобрит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</w:t>
            </w:r>
            <w:r>
              <w:rPr>
                <w:sz w:val="20"/>
                <w:szCs w:val="20"/>
              </w:rPr>
              <w:t>5, 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2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.30, </w:t>
            </w: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2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6</w:t>
            </w: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герунд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9</w:t>
            </w:r>
            <w:r>
              <w:rPr>
                <w:sz w:val="20"/>
                <w:szCs w:val="20"/>
              </w:rPr>
              <w:t>, 50 с</w:t>
            </w:r>
            <w:r>
              <w:rPr>
                <w:sz w:val="20"/>
                <w:szCs w:val="20"/>
                <w:lang w:val="en-US"/>
              </w:rPr>
              <w:t>.1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47-48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еверия и прим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 Do you have any superstitions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 суеверный человек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разить своё отношение к суевериям; рассказать о при</w:t>
              <w:softHyphen/>
              <w:t>метах, в которые верят люди;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написать о приметах, в ко</w:t>
              <w:softHyphen/>
              <w:t xml:space="preserve">торые верят в семье/классе; 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оиск необходимой ин</w:t>
              <w:softHyphen/>
              <w:t>формации в тексте "</w:t>
            </w:r>
            <w:r>
              <w:rPr>
                <w:sz w:val="20"/>
                <w:szCs w:val="20"/>
                <w:lang w:val="en-US"/>
              </w:rPr>
              <w:t>Halloween</w:t>
            </w:r>
            <w:r>
              <w:rPr>
                <w:sz w:val="20"/>
                <w:szCs w:val="20"/>
              </w:rPr>
              <w:t>"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Superstitions; believe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in; </w:t>
            </w:r>
            <w:r>
              <w:rPr>
                <w:sz w:val="20"/>
                <w:szCs w:val="20"/>
                <w:lang w:val="en-US" w:eastAsia="en-US"/>
              </w:rPr>
              <w:t xml:space="preserve">touch wood; cross fingers; wear a charm; kill a spider; have horse shoe over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the </w:t>
            </w:r>
            <w:r>
              <w:rPr>
                <w:sz w:val="20"/>
                <w:szCs w:val="20"/>
                <w:lang w:val="en-US" w:eastAsia="en-US"/>
              </w:rPr>
              <w:t xml:space="preserve">door; look for a four-leaf clover; luck lantern, pumpkin,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the </w:t>
            </w:r>
            <w:r>
              <w:rPr>
                <w:sz w:val="20"/>
                <w:szCs w:val="20"/>
                <w:lang w:val="en-US" w:eastAsia="en-US"/>
              </w:rPr>
              <w:t>souls of the dead; decorate with</w:t>
            </w:r>
            <w:r>
              <w:rPr>
                <w:sz w:val="20"/>
                <w:szCs w:val="20"/>
                <w:lang w:val="en-US"/>
              </w:rPr>
              <w:t xml:space="preserve"> candle</w:t>
            </w:r>
            <w:r>
              <w:rPr>
                <w:sz w:val="20"/>
                <w:szCs w:val="20"/>
                <w:lang w:val="en-US" w:eastAsia="en-US"/>
              </w:rPr>
              <w:t>; trick or treat; scary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The Impera</w:t>
              <w:softHyphen/>
              <w:t>tive Mood (review)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Повелительно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наклонение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53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51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>.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</w:t>
            </w:r>
            <w:r>
              <w:rPr>
                <w:sz w:val="20"/>
                <w:szCs w:val="20"/>
                <w:lang w:val="en-US"/>
              </w:rPr>
              <w:t>.5</w:t>
            </w:r>
            <w:r>
              <w:rPr>
                <w:sz w:val="20"/>
                <w:szCs w:val="20"/>
              </w:rPr>
              <w:t>4, 55 с</w:t>
            </w:r>
            <w:r>
              <w:rPr>
                <w:sz w:val="20"/>
                <w:szCs w:val="20"/>
                <w:lang w:val="en-US"/>
              </w:rPr>
              <w:t>.20</w:t>
            </w:r>
            <w:r>
              <w:rPr>
                <w:sz w:val="20"/>
                <w:szCs w:val="20"/>
              </w:rPr>
              <w:t>-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2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snapToGrid w:val="false"/>
              <w:ind w:left="7" w:hanging="7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Хэллоуин- традиционный английский праздник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95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7с.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, 58-59с.21, упр.60с.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61с.21Написать рассказ для праздника </w:t>
            </w:r>
            <w:r>
              <w:rPr>
                <w:sz w:val="20"/>
                <w:szCs w:val="20"/>
                <w:lang w:val="en-US"/>
              </w:rPr>
              <w:t>Halloween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spacing w:lineRule="auto" w:line="240"/>
              <w:ind w:left="7" w:hanging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вяз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9. How can we communicate with each other</w:t>
            </w:r>
            <w:r>
              <w:rPr>
                <w:sz w:val="20"/>
                <w:szCs w:val="20"/>
              </w:rPr>
              <w:t>? Как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ожем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щатьс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ругом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текст и подбирать подходящий по смыслу заголо</w:t>
              <w:softHyphen/>
              <w:t>вок по теме «Коммуникации»; читать текст с полным понима</w:t>
              <w:softHyphen/>
              <w:t>нием и делать резю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firstLine="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eans of communi</w:t>
              <w:softHyphen/>
              <w:t>cation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o invent; a message;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sz w:val="20"/>
                <w:szCs w:val="20"/>
                <w:lang w:val="en-US" w:eastAsia="en-US"/>
              </w:rPr>
              <w:t>coast to coast line; lo entitle; to serve; to reach; to telephone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By means of, to phone, to ring up smb/place, to call up smb, to talk/ speak to smb over the telephone, What’s your phone number?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each other</w:t>
            </w:r>
            <w:r>
              <w:rPr>
                <w:sz w:val="20"/>
                <w:szCs w:val="20"/>
                <w:lang w:eastAsia="en-US"/>
              </w:rPr>
              <w:t xml:space="preserve"> / </w:t>
            </w:r>
            <w:r>
              <w:rPr>
                <w:sz w:val="20"/>
                <w:szCs w:val="20"/>
                <w:lang w:val="en-US" w:eastAsia="en-US"/>
              </w:rPr>
              <w:t>one another</w:t>
            </w:r>
          </w:p>
          <w:p>
            <w:pPr>
              <w:pStyle w:val="Normal"/>
              <w:ind w:right="295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/>
              </w:rPr>
              <w:t>Can I…?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следующих звуков: [</w:t>
            </w:r>
            <w:r>
              <w:rPr>
                <w:sz w:val="20"/>
                <w:szCs w:val="20"/>
                <w:lang w:val="en-US"/>
              </w:rPr>
              <w:t>f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k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>]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62, 65с.23Упр.1с.20АВ,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3-64с.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2с.2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кие средства связи ты предпочитаешь?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-67с.2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0-21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8с.2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говор по телефону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  <w:r>
              <w:rPr>
                <w:sz w:val="20"/>
                <w:szCs w:val="20"/>
                <w:lang w:val="en-US"/>
              </w:rPr>
              <w:t>Telephoning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ac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ther</w:t>
            </w:r>
            <w:r>
              <w:rPr>
                <w:sz w:val="20"/>
                <w:szCs w:val="20"/>
              </w:rPr>
              <w:t xml:space="preserve"> Говоря друг с другом по телефон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pacing w:val="-22"/>
                <w:sz w:val="20"/>
                <w:szCs w:val="20"/>
              </w:rPr>
              <w:t>-.</w:t>
            </w:r>
            <w:r>
              <w:rPr>
                <w:sz w:val="20"/>
                <w:szCs w:val="20"/>
              </w:rPr>
              <w:t xml:space="preserve"> поиск необходимой ин</w:t>
              <w:softHyphen/>
              <w:t xml:space="preserve">формации при прослушивании текста «Разговор по телефону», драматизирование его.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ести элементарную беседу по телефону (представиться, попросить нужного собеседни</w:t>
              <w:softHyphen/>
              <w:t>ка и оставить сообщение); составлять микродиалог с опо</w:t>
              <w:softHyphen/>
              <w:t>рой на образец «Разговор по телефону»; назвать номер те</w:t>
              <w:softHyphen/>
              <w:t>лефона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an I speak to…? Hang on a moment. I’ll get him. Can you tell him M. called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antages, to receive, to gossip, ambulance, e-mail, design, fax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72</w:t>
            </w:r>
            <w:r>
              <w:rPr>
                <w:sz w:val="20"/>
                <w:szCs w:val="20"/>
                <w:lang w:val="en-US"/>
              </w:rPr>
              <w:t>,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, упр.2с.22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71,73</w:t>
            </w:r>
            <w:r>
              <w:rPr>
                <w:sz w:val="20"/>
                <w:szCs w:val="20"/>
                <w:lang w:val="en-US"/>
              </w:rPr>
              <w:t xml:space="preserve">, 74 </w:t>
            </w:r>
            <w:r>
              <w:rPr>
                <w:sz w:val="20"/>
                <w:szCs w:val="20"/>
              </w:rPr>
              <w:t>с.24-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стоинства и недостатки телефонного разгово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25, упр.</w:t>
            </w:r>
            <w:r>
              <w:rPr>
                <w:sz w:val="20"/>
                <w:szCs w:val="20"/>
                <w:lang w:val="en-US"/>
              </w:rPr>
              <w:t xml:space="preserve">79, 80, </w:t>
            </w:r>
            <w:r>
              <w:rPr>
                <w:sz w:val="20"/>
                <w:szCs w:val="20"/>
              </w:rPr>
              <w:t xml:space="preserve">81с.25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7с.25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9 с.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ьютер в нашей жизн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Why do we use comput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 communication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Почему мы используем компьютер для общения?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A computer, a key</w:t>
              <w:softHyphen/>
              <w:t xml:space="preserve">board, a mouse, </w:t>
            </w:r>
            <w:r>
              <w:rPr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 monitor, a diskette, </w:t>
            </w:r>
            <w:r>
              <w:rPr>
                <w:sz w:val="20"/>
                <w:szCs w:val="20"/>
                <w:lang w:eastAsia="en-US"/>
              </w:rPr>
              <w:t>а</w:t>
            </w:r>
            <w:r>
              <w:rPr>
                <w:sz w:val="20"/>
                <w:szCs w:val="20"/>
                <w:lang w:val="en-US" w:eastAsia="en-US"/>
              </w:rPr>
              <w:t xml:space="preserve"> screen, a mouse pad, a disk, a CD-ROM, fax, fax message, e-mail, telegram, the Internet, to print, to chat, a computer programm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Present/ Past / Future Simple ( review) Modal verbs: can, need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чтения слов, записанными в транскрип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6, упр.3с.24АВ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83</w:t>
            </w:r>
            <w:r>
              <w:rPr>
                <w:sz w:val="20"/>
                <w:szCs w:val="20"/>
                <w:lang w:val="en-US"/>
              </w:rPr>
              <w:t xml:space="preserve">, 85, 86 </w:t>
            </w:r>
            <w:r>
              <w:rPr>
                <w:sz w:val="20"/>
                <w:szCs w:val="20"/>
              </w:rPr>
              <w:t>с.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46с.3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е важное средство связ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87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 лексических навыков по теме; активизация орфографических навыков; тренировка лексико - грамматических навы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грамматических навыков; повторение и активизация лексического материала по дан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Анализ контрольной работы.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по изученным темам, выполнить анализ допущенных ошибок и ответить на вопросы, возникавшие во время выполнения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 </w:t>
            </w:r>
            <w:r>
              <w:rPr>
                <w:b/>
                <w:sz w:val="20"/>
                <w:szCs w:val="20"/>
              </w:rPr>
              <w:t>четверть</w:t>
            </w:r>
            <w:r>
              <w:rPr>
                <w:b/>
                <w:sz w:val="20"/>
                <w:szCs w:val="20"/>
                <w:lang w:val="en-US"/>
              </w:rPr>
              <w:t xml:space="preserve"> (2</w:t>
            </w:r>
            <w:r>
              <w:rPr>
                <w:b/>
                <w:sz w:val="20"/>
                <w:szCs w:val="20"/>
              </w:rPr>
              <w:t>0часов</w:t>
            </w:r>
            <w:r>
              <w:rPr>
                <w:b/>
                <w:sz w:val="20"/>
                <w:szCs w:val="20"/>
                <w:lang w:val="en-US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</w:rPr>
              <w:t>Раздел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2: «Meet the winners of the international teenager's competition» </w:t>
            </w:r>
            <w:r>
              <w:rPr>
                <w:b/>
                <w:i/>
                <w:sz w:val="20"/>
                <w:szCs w:val="20"/>
              </w:rPr>
              <w:t>Встречаем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бедителей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всемирного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чемпионата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подростк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и континент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sz w:val="20"/>
                <w:szCs w:val="20"/>
                <w:lang w:val="en-US"/>
              </w:rPr>
              <w:t>say</w:t>
            </w:r>
            <w:r>
              <w:rPr>
                <w:sz w:val="20"/>
                <w:szCs w:val="20"/>
              </w:rPr>
              <w:t xml:space="preserve"> “</w:t>
            </w:r>
            <w:r>
              <w:rPr>
                <w:sz w:val="20"/>
                <w:szCs w:val="20"/>
                <w:lang w:val="en-US"/>
              </w:rPr>
              <w:t>Hello</w:t>
            </w:r>
            <w:r>
              <w:rPr>
                <w:sz w:val="20"/>
                <w:szCs w:val="20"/>
              </w:rPr>
              <w:t xml:space="preserve">” 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inner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f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nternationa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ompetition</w:t>
            </w:r>
            <w:r>
              <w:rPr>
                <w:sz w:val="20"/>
                <w:szCs w:val="20"/>
              </w:rPr>
              <w:t>. Приветствуем  победителей всемирного чемпионата подростк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Cs/>
                <w:spacing w:val="10"/>
                <w:sz w:val="20"/>
                <w:szCs w:val="20"/>
              </w:rPr>
              <w:t xml:space="preserve">—  </w:t>
            </w:r>
            <w:r>
              <w:rPr>
                <w:sz w:val="20"/>
                <w:szCs w:val="20"/>
              </w:rPr>
              <w:t>вести диалог «Знакомство», (представиться, расспросить партнёра); целе направленно расспрашивать в соответствии с ролевой игрой); называть континенты, страны и города языки, на которых говорят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Africa; Continent; Asia; North Amer</w:t>
              <w:softHyphen/>
              <w:t>ica; Europe; South America; Let me introduce Finalists FederationRepublic Kingdom State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ind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" with the names of</w:t>
            </w:r>
          </w:p>
          <w:p>
            <w:pPr>
              <w:pStyle w:val="Normal"/>
              <w:spacing w:lineRule="exact" w:line="216"/>
              <w:ind w:firstLine="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laces (con</w:t>
              <w:softHyphen/>
              <w:t>tinents, cit-ies, coun-</w:t>
            </w:r>
          </w:p>
          <w:p>
            <w:pPr>
              <w:pStyle w:val="Normal"/>
              <w:spacing w:lineRule="exact" w:line="216"/>
              <w:ind w:firstLine="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ries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 3 с.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1, 2с.3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с.3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.25-2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отребление определенного артикля с географическими названия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 с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, 5 с.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-3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ы и континент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2. Talking about Countries and Nationalities. </w:t>
            </w:r>
            <w:r>
              <w:rPr>
                <w:sz w:val="20"/>
                <w:szCs w:val="20"/>
                <w:lang w:eastAsia="en-US"/>
              </w:rPr>
              <w:t>Говоря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разных</w: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странах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на слух воспринимать информацию,  передаваемую при помощи несложного текста, и выражать своё понимание в требуемой форме; заполнить таблицу, назвать родину участников конферен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сказать, чем знаменита наша стра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e, Africa, Asia, language nationality Is famous for penguins, the Pyramids, Olympic games, kangaroos, skyscraper, Coliseum, the Great Wall of Chin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звание рек, океанов, морей, озёр. Название языков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с.3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(а)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6-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, упр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с.36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,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и и национальност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13,14</w:t>
            </w:r>
            <w:r>
              <w:rPr>
                <w:sz w:val="20"/>
                <w:szCs w:val="20"/>
                <w:lang w:val="en-US"/>
              </w:rPr>
              <w:t>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2, </w:t>
            </w:r>
            <w:r>
              <w:rPr>
                <w:sz w:val="20"/>
                <w:szCs w:val="20"/>
              </w:rPr>
              <w:t>15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27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12,13</w:t>
            </w:r>
            <w:r>
              <w:rPr>
                <w:sz w:val="20"/>
                <w:szCs w:val="20"/>
                <w:lang w:val="en-US"/>
              </w:rPr>
              <w:t>, 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 в современном мир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3. People Speak English all the Worl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Люди во всём мире говорят по-английски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твечать на вопрос по карте; соотносить вопросы и ответы; рассказывать о разных странах, их столицах и языках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иск необходимой информации при чтении текста по теме раздела «</w:t>
            </w:r>
            <w:r>
              <w:rPr>
                <w:sz w:val="20"/>
                <w:szCs w:val="20"/>
                <w:lang w:val="en-US"/>
              </w:rPr>
              <w:t>Peopl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peak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ll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ve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World</w:t>
            </w:r>
            <w:r>
              <w:rPr>
                <w:sz w:val="20"/>
                <w:szCs w:val="20"/>
              </w:rPr>
              <w:t>2», соотносить вопросы и отв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зить свою точку зрения о том, каким должен быть международный язы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оотносить графический образ слова со звуковым; читать и понимать текст «Эсперанто», содержащий некоторые незнакомые элементы (знакомый корень в сочетании с незнакомым суффиксом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ther tongu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rst (second) languag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eig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ffici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oport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ve speaker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tifici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orrowings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uses with who/ that/ which(ex. 23, 24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ectives referring to languag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уктур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Passive voice: Are understood, are used, are marked, is spread, is recognized, It is know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uture Simple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 xml:space="preserve">18, </w:t>
            </w: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,упр.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19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с.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8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 эсперанто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,2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пр.21,22</w:t>
            </w:r>
            <w:r>
              <w:rPr>
                <w:sz w:val="20"/>
                <w:szCs w:val="20"/>
                <w:lang w:val="en-US"/>
              </w:rPr>
              <w:t>, 2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с.30АВ, упр.24, 27с.3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.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оговорящие стран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. What do English-speaking  people think about their countries?</w:t>
            </w:r>
          </w:p>
          <w:p>
            <w:pPr>
              <w:pStyle w:val="Style101"/>
              <w:widowControl/>
              <w:spacing w:lineRule="auto" w:line="24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Что англичане думают о своей стране?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казывать об англогово</w:t>
              <w:softHyphen/>
              <w:t xml:space="preserve">рящих странах с опорой на текст и краткий план; </w:t>
            </w:r>
          </w:p>
          <w:p>
            <w:pPr>
              <w:pStyle w:val="Style101"/>
              <w:widowControl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, полно и точно по</w:t>
              <w:softHyphen/>
              <w:t>нимая тексты об англоговоря</w:t>
              <w:softHyphen/>
              <w:t>щих странах; оценивать полу</w:t>
              <w:softHyphen/>
              <w:t xml:space="preserve">ченную из текста информацию;  - высказать и обосновать своё пожелание о посещении одной из стран; </w:t>
            </w:r>
          </w:p>
          <w:p>
            <w:pPr>
              <w:pStyle w:val="Style101"/>
              <w:widowControl/>
              <w:spacing w:lineRule="exact" w:line="23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оспринимать и понимать на слух информацию о странах и их столицах, использовать языковую и контекстуальную догадку </w:t>
            </w:r>
          </w:p>
          <w:p>
            <w:pPr>
              <w:pStyle w:val="Style101"/>
              <w:widowControl/>
              <w:spacing w:lineRule="auto" w:line="240"/>
              <w:ind w:firstLine="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рассказать о России по ана</w:t>
              <w:softHyphen/>
              <w:t>логии с прочитанным об англо</w:t>
              <w:softHyphen/>
              <w:t>говорящих страна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Foreig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Official language; First (second) lan</w:t>
              <w:softHyphen/>
              <w:t>guage; Nationality; Population; to be situated; Financial; maple; Cultural; Kiwi English; Centre; a bit; Emblem; difference; Powerful; "or"; Advanced; original Australians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Synonym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, 30с.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с.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с.42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6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жи о своей стран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, 34, 36с.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с.31-32АВ, упр.35, 37с.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тивы изучения английского язы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.Why Study English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м изучать английский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8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относить информацию в тексте о роли английского языка с соответствующей фо</w:t>
              <w:softHyphen/>
              <w:t>тографией, со своими предпо</w:t>
              <w:softHyphen/>
              <w:t>ложениями</w:t>
            </w:r>
          </w:p>
          <w:p>
            <w:pPr>
              <w:pStyle w:val="Normal"/>
              <w:spacing w:lineRule="exact" w:line="238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ыражать своё мнение по поводу необходимости изучать английский язык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— </w:t>
            </w:r>
            <w:r>
              <w:rPr>
                <w:sz w:val="20"/>
                <w:szCs w:val="20"/>
              </w:rPr>
              <w:t>выделять ключевую ин</w:t>
              <w:softHyphen/>
              <w:t xml:space="preserve">формации в содержании аудио-текста " </w:t>
            </w:r>
            <w:r>
              <w:rPr>
                <w:sz w:val="20"/>
                <w:szCs w:val="20"/>
                <w:lang w:val="en-US"/>
              </w:rPr>
              <w:t>Wh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tud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?", передавать в виде таблиц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3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Official</w:t>
            </w:r>
          </w:p>
          <w:p>
            <w:pPr>
              <w:pStyle w:val="Style101"/>
              <w:widowControl/>
              <w:spacing w:lineRule="exact" w:line="230"/>
              <w:ind w:right="180"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exchange ideas Dialect Solution to Politician</w:t>
            </w:r>
          </w:p>
          <w:p>
            <w:pPr>
              <w:pStyle w:val="Style101"/>
              <w:widowControl/>
              <w:spacing w:lineRule="auto" w:line="240"/>
              <w:ind w:right="180" w:firstLine="14"/>
              <w:rPr/>
            </w:pPr>
            <w:r>
              <w:rPr>
                <w:sz w:val="20"/>
                <w:szCs w:val="20"/>
                <w:lang w:val="en-US" w:eastAsia="en-US"/>
              </w:rPr>
              <w:t>Subtitles Dubbing Neither...</w:t>
            </w:r>
            <w:r>
              <w:rPr>
                <w:b/>
                <w:bCs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orrowings (</w:t>
            </w:r>
            <w:r>
              <w:rPr>
                <w:sz w:val="20"/>
                <w:szCs w:val="20"/>
                <w:lang w:eastAsia="en-US"/>
              </w:rPr>
              <w:t>заим</w:t>
            </w:r>
            <w:r>
              <w:rPr>
                <w:sz w:val="20"/>
                <w:szCs w:val="20"/>
                <w:lang w:val="en-US" w:eastAsia="en-US"/>
              </w:rPr>
              <w:softHyphen/>
            </w:r>
            <w:r>
              <w:rPr>
                <w:sz w:val="20"/>
                <w:szCs w:val="20"/>
                <w:lang w:eastAsia="en-US"/>
              </w:rPr>
              <w:t>ствования</w:t>
            </w:r>
            <w:r>
              <w:rPr>
                <w:sz w:val="20"/>
                <w:szCs w:val="20"/>
                <w:lang w:val="en-US" w:eastAsia="en-US"/>
              </w:rPr>
              <w:t>) reason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Nouns end</w:t>
              <w:softHyphen/>
              <w:t>ing with: -tion/sion, -er/-or, -ance/-ence, -ment, -ing/-ity, -is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с.4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пр.38-42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43, 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34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с.4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му ты изучаешь английский язык?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с.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, 47,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4-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ие карточек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6, 47, 48,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45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иностранных языков в современной жизн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. How many languages can you speak?</w:t>
            </w:r>
          </w:p>
          <w:p>
            <w:pPr>
              <w:pStyle w:val="Style21"/>
              <w:widowControl/>
              <w:ind w:left="22" w:hanging="22"/>
              <w:rPr/>
            </w:pPr>
            <w:r>
              <w:rPr>
                <w:sz w:val="20"/>
                <w:szCs w:val="20"/>
              </w:rPr>
              <w:t>На скольких языках ты можешь разговаривать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тко ответить на вопрос "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guag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en-US"/>
              </w:rPr>
              <w:t>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</w:t>
            </w:r>
            <w:r>
              <w:rPr>
                <w:sz w:val="20"/>
                <w:szCs w:val="20"/>
              </w:rPr>
              <w:t>?" с опорой на инфор</w:t>
              <w:softHyphen/>
              <w:t xml:space="preserve">мацию из текста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кратко ответить на вопрос "</w:t>
            </w:r>
            <w:r>
              <w:rPr>
                <w:sz w:val="20"/>
                <w:szCs w:val="20"/>
                <w:lang w:val="en-US"/>
              </w:rPr>
              <w:t>Ho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an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language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per</w:t>
            </w:r>
            <w:r>
              <w:rPr>
                <w:sz w:val="20"/>
                <w:szCs w:val="20"/>
              </w:rPr>
              <w:softHyphen/>
            </w:r>
            <w:r>
              <w:rPr>
                <w:sz w:val="20"/>
                <w:szCs w:val="20"/>
                <w:lang w:val="en-US"/>
              </w:rPr>
              <w:t>so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know</w:t>
            </w:r>
            <w:r>
              <w:rPr>
                <w:sz w:val="20"/>
                <w:szCs w:val="20"/>
              </w:rPr>
              <w:t>?" с опорой на инфор</w:t>
              <w:softHyphen/>
              <w:t>мацию из текс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ind w:left="14" w:hanging="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Language Foreign language First (second) lan</w:t>
              <w:softHyphen/>
              <w:t>guage</w:t>
            </w:r>
          </w:p>
          <w:p>
            <w:pPr>
              <w:pStyle w:val="Style21"/>
              <w:widowControl/>
              <w:ind w:left="14" w:hanging="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speak a language (French)</w:t>
            </w:r>
          </w:p>
          <w:p>
            <w:pPr>
              <w:pStyle w:val="Style21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learn a language</w:t>
            </w:r>
          </w:p>
          <w:p>
            <w:pPr>
              <w:pStyle w:val="Style21"/>
              <w:widowControl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ucces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To have success To be successful in A successful.perfor mance Knowledge Mother tongue To succeed in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sz w:val="20"/>
                <w:szCs w:val="20"/>
                <w:lang w:val="en-US"/>
              </w:rPr>
              <w:t>"can" (re</w:t>
              <w:softHyphen/>
              <w:t>view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следующих звуков: [</w:t>
            </w: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g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d</w:t>
            </w:r>
            <w:r>
              <w:rPr>
                <w:sz w:val="20"/>
                <w:szCs w:val="20"/>
              </w:rPr>
              <w:t>ӡ], [</w:t>
            </w:r>
            <w:r>
              <w:rPr>
                <w:sz w:val="20"/>
                <w:szCs w:val="20"/>
                <w:lang w:val="en-US"/>
              </w:rPr>
              <w:t>η</w:t>
            </w:r>
            <w:r>
              <w:rPr>
                <w:sz w:val="20"/>
                <w:szCs w:val="20"/>
              </w:rPr>
              <w:t>]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1,5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с.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0,53с.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3с.4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изучения иностранного язык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5,56,57с.47, упр.60,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47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с.36-37А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с.36-37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-язык международного общения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.Is Russian an International languag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-международный язык</w:t>
            </w:r>
            <w:r>
              <w:rPr>
                <w:sz w:val="20"/>
                <w:szCs w:val="20"/>
                <w:lang w:val="en-US"/>
              </w:rPr>
              <w:t>?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аутентичный текст (отрывки из газетных статей ) с пониманием основного со</w:t>
              <w:softHyphen/>
              <w:t>держания (ознакомительное чтение), составить связный текст из разрозненных частей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вес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 xml:space="preserve">- </w:t>
            </w:r>
            <w:r>
              <w:rPr>
                <w:sz w:val="20"/>
                <w:szCs w:val="20"/>
              </w:rPr>
              <w:t>обме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е</w:t>
            </w:r>
            <w:r>
              <w:rPr>
                <w:sz w:val="20"/>
                <w:szCs w:val="20"/>
                <w:lang w:val="en-US"/>
              </w:rPr>
              <w:softHyphen/>
            </w:r>
            <w:r>
              <w:rPr>
                <w:sz w:val="20"/>
                <w:szCs w:val="20"/>
              </w:rPr>
              <w:t>ниям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sz w:val="20"/>
                <w:szCs w:val="20"/>
                <w:lang w:val="en-US"/>
              </w:rPr>
              <w:t xml:space="preserve"> "Is Russian an Internationa! Language?"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23"/>
              <w:ind w:firstLine="14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award an award</w:t>
            </w:r>
          </w:p>
          <w:p>
            <w:pPr>
              <w:pStyle w:val="Style21"/>
              <w:widowControl/>
              <w:spacing w:lineRule="exact" w:line="22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be awarded a prize</w:t>
            </w:r>
          </w:p>
          <w:p>
            <w:pPr>
              <w:pStyle w:val="Style21"/>
              <w:widowControl/>
              <w:spacing w:lineRule="exact" w:line="22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collect</w:t>
            </w:r>
          </w:p>
          <w:p>
            <w:pPr>
              <w:pStyle w:val="Style21"/>
              <w:widowControl/>
              <w:spacing w:lineRule="exact" w:line="22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collect oneself</w:t>
            </w:r>
          </w:p>
          <w:p>
            <w:pPr>
              <w:pStyle w:val="Style21"/>
              <w:widowControl/>
              <w:spacing w:lineRule="exact" w:line="22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do smth.</w:t>
            </w:r>
          </w:p>
          <w:p>
            <w:pPr>
              <w:pStyle w:val="Style21"/>
              <w:widowControl/>
              <w:spacing w:lineRule="exact" w:line="22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collect one's</w:t>
            </w:r>
          </w:p>
          <w:p>
            <w:pPr>
              <w:pStyle w:val="Style21"/>
              <w:widowControl/>
              <w:spacing w:lineRule="exact" w:line="22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oughts</w:t>
            </w:r>
          </w:p>
          <w:p>
            <w:pPr>
              <w:pStyle w:val="Style21"/>
              <w:widowControl/>
              <w:spacing w:lineRule="exact" w:line="223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collect smth. from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smb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Synonyms (review) Ex.</w:t>
            </w:r>
            <w:r>
              <w:rPr>
                <w:sz w:val="20"/>
                <w:szCs w:val="20"/>
                <w:lang w:eastAsia="en-US"/>
              </w:rPr>
              <w:t xml:space="preserve"> 62,</w:t>
            </w:r>
            <w:r>
              <w:rPr>
                <w:sz w:val="20"/>
                <w:szCs w:val="20"/>
                <w:lang w:val="en-US" w:eastAsia="en-US"/>
              </w:rPr>
              <w:t xml:space="preserve"> p.</w:t>
            </w:r>
            <w:r>
              <w:rPr>
                <w:sz w:val="20"/>
                <w:szCs w:val="20"/>
                <w:lang w:eastAsia="en-US"/>
              </w:rPr>
              <w:t xml:space="preserve"> 48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с.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8-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Упр.22с.5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выразительно читать стихотворени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с.58, упр.3с.40АВ упр.2с.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5с.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с.4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65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.the Passive Voic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7" w:hanging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представлять грамматиче</w:t>
              <w:softHyphen/>
              <w:t xml:space="preserve">ские особенности построения предложения с использованием </w:t>
            </w:r>
            <w:r>
              <w:rPr>
                <w:sz w:val="20"/>
                <w:szCs w:val="20"/>
                <w:lang w:val="en-US"/>
              </w:rPr>
              <w:t>Passiv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Voice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Style101"/>
              <w:widowControl/>
              <w:ind w:left="7" w:hanging="7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Формулировать граммати</w:t>
              <w:softHyphen/>
              <w:t>ческое правило и представлять его в виде схемы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ереводить на русский язык предложения, содержа</w:t>
              <w:softHyphen/>
              <w:t>щие пассивные конструкц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The Passive Voice 3 forms of irregular verbs (review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The Passive Voice (re</w:t>
              <w:softHyphen/>
              <w:t>vie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7-69с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8-5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АВ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дательный залог глагол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1-72 с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-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1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тешествие по англоговорящим стран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. Round-the-world tour.</w:t>
            </w:r>
          </w:p>
          <w:p>
            <w:pPr>
              <w:pStyle w:val="Style101"/>
              <w:widowControl/>
              <w:ind w:right="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осветное путешеств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ставлять связное выска</w:t>
              <w:softHyphen/>
              <w:t>зывание по теме «Путешест</w:t>
              <w:softHyphen/>
              <w:t>вие» с опорой на план и карту; рассказывать о важнейших проблемах XXI века;  - читать текст с извлечени</w:t>
              <w:softHyphen/>
              <w:t>ем информации, развивая языковую и контекстуальную догадк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оспринимать на слух и выделять необходимую ин</w:t>
              <w:softHyphen/>
              <w:t>формацию при при прослушивании диалога по теме «Путешествие», сравнивать виды транспорта.</w:t>
            </w:r>
          </w:p>
          <w:p>
            <w:pPr>
              <w:pStyle w:val="Style21"/>
              <w:widowControl/>
              <w:spacing w:lineRule="exact" w:line="238"/>
              <w:ind w:left="14" w:hanging="14"/>
              <w:rPr/>
            </w:pPr>
            <w:r>
              <w:rPr>
                <w:sz w:val="20"/>
                <w:szCs w:val="20"/>
              </w:rPr>
              <w:t>-читать тексты о популяр</w:t>
              <w:softHyphen/>
              <w:t>ных зпдах транспорта с извле</w:t>
              <w:softHyphen/>
              <w:t>чением информации, развивая языковую и контекстуальную догадку, сравнить виды транс</w:t>
              <w:softHyphen/>
              <w:t>порта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составлять диалог по теме «Транспорт»; рассказать о лучшем, с точки зрения уча</w:t>
              <w:softHyphen/>
              <w:t>щихся, виде транспорта, обсу</w:t>
              <w:softHyphen/>
              <w:t>дить с партнёрами виды транс</w:t>
              <w:softHyphen/>
              <w:t>порта, перечислив их достоин</w:t>
              <w:softHyphen/>
              <w:t>ства и недостатки; сравнить виды транспор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People Peoples World Focus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On foot; travel by; go by; travel across America; travel abroad; by plane (boat, train, car, coach, bus, like); travel round the world, to drive: to cycle to sail;', fly; to hitchhike</w:t>
            </w:r>
            <w:r>
              <w:rPr>
                <w:i/>
                <w:spacing w:val="-2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solution; crucial; vital; go sightseeing </w:t>
            </w:r>
            <w:r>
              <w:rPr>
                <w:i/>
                <w:spacing w:val="-20"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Kinds of transport: a plane; a train; a he</w:t>
              <w:softHyphen/>
              <w:t>licopter; undergro</w:t>
              <w:softHyphen/>
              <w:t xml:space="preserve">und; an airship; a hot-air balloon; a spaceship; </w:t>
            </w:r>
            <w:r>
              <w:rPr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bCs/>
                <w:sz w:val="20"/>
                <w:szCs w:val="20"/>
                <w:lang w:val="en-US" w:eastAsia="en-US"/>
              </w:rPr>
              <w:t>bicy</w:t>
              <w:softHyphen/>
              <w:t xml:space="preserve">cle; </w:t>
            </w:r>
            <w:r>
              <w:rPr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motorcycle; a van; </w:t>
            </w:r>
            <w:r>
              <w:rPr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double-decker bus; </w:t>
            </w:r>
            <w:r>
              <w:rPr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ship; a boat; </w:t>
            </w:r>
            <w:r>
              <w:rPr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horse; </w:t>
            </w:r>
            <w:r>
              <w:rPr>
                <w:sz w:val="20"/>
                <w:szCs w:val="20"/>
                <w:lang w:val="en-US" w:eastAsia="en-US"/>
              </w:rPr>
              <w:t xml:space="preserve">a </w:t>
            </w:r>
            <w:r>
              <w:rPr>
                <w:bCs/>
                <w:sz w:val="20"/>
                <w:szCs w:val="20"/>
                <w:lang w:val="en-US" w:eastAsia="en-US"/>
              </w:rPr>
              <w:t>car commuter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passive voice (re</w:t>
              <w:softHyphen/>
              <w:t>view Comparison of adjectives (review)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Comparison of adjectives (revie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3, 75 с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4, 76, 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6-77, 81 с.5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транспорта. Какой вид транспорта лучш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,84, 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9с.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82с.5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6с.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,8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с.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 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4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lang w:val="en-US"/>
              </w:rPr>
              <w:t xml:space="preserve"> « </w:t>
            </w:r>
            <w:r>
              <w:rPr>
                <w:sz w:val="20"/>
                <w:szCs w:val="20"/>
                <w:lang w:val="en-US"/>
              </w:rPr>
              <w:t>Meet the winners of the international teenager's competition»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грамматических навыков; повторение и активизация лексического материала по данной темати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/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боты над ошиб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по изученным темам, выполнить анализ допущенных ошибок и ответить на вопросы, возникавшие во время выполнения работ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III четверть (</w:t>
            </w:r>
            <w:r>
              <w:rPr>
                <w:b/>
                <w:bCs/>
                <w:sz w:val="20"/>
                <w:szCs w:val="20"/>
                <w:lang w:eastAsia="en-US"/>
              </w:rPr>
              <w:t>30 часов</w:t>
            </w:r>
            <w:r>
              <w:rPr>
                <w:b/>
                <w:sz w:val="20"/>
                <w:szCs w:val="20"/>
              </w:rPr>
              <w:t>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6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</w:rPr>
              <w:t>Раздел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 3: «</w:t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 xml:space="preserve"> Look At Teenagers' Problems: School Education</w:t>
            </w:r>
            <w:r>
              <w:rPr>
                <w:b/>
                <w:i/>
                <w:sz w:val="20"/>
                <w:szCs w:val="20"/>
                <w:lang w:val="en-US"/>
              </w:rPr>
              <w:t xml:space="preserve">» </w:t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>Посмотрите</w:t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>на</w:t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b/>
                <w:bCs/>
                <w:i/>
                <w:sz w:val="20"/>
                <w:szCs w:val="20"/>
                <w:lang w:eastAsia="en-US"/>
              </w:rPr>
              <w:t>проблемы</w:t>
            </w:r>
            <w:r>
              <w:rPr>
                <w:b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  <w:lang w:eastAsia="en-US"/>
              </w:rPr>
              <w:t>подростков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дрост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Посмотрите на проблемы подростков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текст по теме «Про</w:t>
              <w:softHyphen/>
              <w:t>блемы подростков» с извлечени</w:t>
              <w:softHyphen/>
              <w:t>ем определённой информации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понимать на слух информа</w:t>
              <w:softHyphen/>
              <w:t>цию, передаваемую при помощи несложного текста, выразить своё понимание в требуемой форме (заполнить таблицу, до</w:t>
              <w:softHyphen/>
              <w:t>писать предложения, ответить на 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зывать проблемы, с ко</w:t>
              <w:softHyphen/>
              <w:t>торыми подросток сталкивает</w:t>
              <w:softHyphen/>
              <w:t>ся в школе, описать свои чув</w:t>
              <w:softHyphen/>
              <w:t>ства, возникающие при опре</w:t>
              <w:softHyphen/>
              <w:t>деленных обстоятельствах, рассказать о том, что тебе по</w:t>
              <w:softHyphen/>
              <w:t>зволяется, не разрешается де</w:t>
              <w:softHyphen/>
              <w:t>лать, и объяснить почему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Allow; is (not) </w:t>
            </w:r>
            <w:r>
              <w:rPr>
                <w:bCs/>
                <w:sz w:val="20"/>
                <w:szCs w:val="20"/>
                <w:lang w:val="en-US" w:eastAsia="en-US"/>
              </w:rPr>
              <w:t>al</w:t>
              <w:softHyphen/>
            </w:r>
            <w:r>
              <w:rPr>
                <w:sz w:val="20"/>
                <w:szCs w:val="20"/>
                <w:lang w:val="en-US" w:eastAsia="en-US"/>
              </w:rPr>
              <w:t>lowed to; Can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't get </w:t>
            </w:r>
            <w:r>
              <w:rPr>
                <w:sz w:val="20"/>
                <w:szCs w:val="20"/>
                <w:lang w:val="en-US" w:eastAsia="en-US"/>
              </w:rPr>
              <w:t xml:space="preserve">along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with; </w:t>
            </w:r>
            <w:r>
              <w:rPr>
                <w:sz w:val="20"/>
                <w:szCs w:val="20"/>
                <w:lang w:val="en-US" w:eastAsia="en-US"/>
              </w:rPr>
              <w:t xml:space="preserve">Upset; frightened; They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call </w:t>
            </w:r>
            <w:r>
              <w:rPr>
                <w:sz w:val="20"/>
                <w:szCs w:val="20"/>
                <w:lang w:val="en-US" w:eastAsia="en-US"/>
              </w:rPr>
              <w:t xml:space="preserve">me names;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I get so </w:t>
            </w:r>
            <w:r>
              <w:rPr>
                <w:sz w:val="20"/>
                <w:szCs w:val="20"/>
                <w:lang w:val="en-US" w:eastAsia="en-US"/>
              </w:rPr>
              <w:t xml:space="preserve">angry </w:t>
            </w:r>
            <w:r>
              <w:rPr>
                <w:bCs/>
                <w:sz w:val="20"/>
                <w:szCs w:val="20"/>
                <w:lang w:val="en-US" w:eastAsia="en-US"/>
              </w:rPr>
              <w:t xml:space="preserve">about it! I'm so </w:t>
            </w:r>
            <w:r>
              <w:rPr>
                <w:sz w:val="20"/>
                <w:szCs w:val="20"/>
                <w:lang w:val="en-US" w:eastAsia="en-US"/>
              </w:rPr>
              <w:t xml:space="preserve">depressed </w:t>
            </w:r>
            <w:r>
              <w:rPr>
                <w:bCs/>
                <w:sz w:val="20"/>
                <w:szCs w:val="20"/>
                <w:lang w:val="en-US" w:eastAsia="en-US"/>
              </w:rPr>
              <w:t>about it, I</w:t>
            </w:r>
            <w:r>
              <w:rPr>
                <w:sz w:val="20"/>
                <w:szCs w:val="20"/>
                <w:lang w:val="en-US" w:eastAsia="en-US"/>
              </w:rPr>
              <w:t xml:space="preserve">'m fed </w:t>
            </w:r>
            <w:r>
              <w:rPr>
                <w:bCs/>
                <w:sz w:val="20"/>
                <w:szCs w:val="20"/>
                <w:lang w:val="en-US" w:eastAsia="en-US"/>
              </w:rPr>
              <w:t>up with do</w:t>
              <w:softHyphen/>
              <w:t xml:space="preserve">ing </w:t>
            </w:r>
            <w:r>
              <w:rPr>
                <w:sz w:val="20"/>
                <w:szCs w:val="20"/>
                <w:lang w:val="en-US" w:eastAsia="en-US"/>
              </w:rPr>
              <w:t>Argument; to argue; trouble; trouble</w:t>
              <w:softHyphen/>
              <w:t>maker; to trouble; to allow; to be in trou</w:t>
              <w:softHyphen/>
              <w:t>ble; to have a trou</w:t>
              <w:softHyphen/>
              <w:t>ble; to get into/stay out of trouble; to look troubled; to trouble for/ about; depressed; don't trouble till trouble troubles you; to be allowed 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Passive Voice (re</w:t>
              <w:softHyphen/>
              <w:t>view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>Be / look / feel adverb (adjective) Passive Voice (re</w:t>
              <w:softHyphen/>
              <w:t>view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с.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с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с.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-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с.63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осток и школа: проблемы для 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,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,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3-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и собственные пробле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,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4,Упр. 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6-4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га в школу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По дороге в школу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запрашивать информацию, используя формулы вежливого поведения; целенаправленно расспрашивать р. соответствии с ролевой игрой; рассказать о маршруте путешествия, ис</w:t>
              <w:softHyphen/>
              <w:t>пользуя карту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оотнести графический образ слова ей звуковым; |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ести диалог - расспрос</w:t>
            </w:r>
          </w:p>
          <w:p>
            <w:pPr>
              <w:pStyle w:val="Style71"/>
              <w:widowControl/>
              <w:ind w:left="36" w:hanging="36"/>
              <w:rPr/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- понимать на слух инфор</w:t>
              <w:softHyphen/>
              <w:t>мацию, передаваемую при по</w:t>
              <w:softHyphen/>
              <w:t>мощи несложного текста, вы</w:t>
              <w:softHyphen/>
              <w:t>разить своё понимание в тре</w:t>
              <w:softHyphen/>
              <w:t>буемой форме (заполнить таб</w:t>
              <w:softHyphen/>
              <w:t>лицу, дописать предложения, ответить на вопросы ); расска</w:t>
              <w:softHyphen/>
              <w:t>зать о маршруте путешествия, используя карту города, рай</w:t>
              <w:softHyphen/>
              <w:t>она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- вести диалог-расспрос с использованием вербальных средств для запроса, уточнения и сообщения информации;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читать анекдоты с извлече</w:t>
              <w:softHyphen/>
              <w:t>нием основной информаци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mth.; round / around; across /through; go straight ahead; take the 1-st street on the right/left; next to; excuse m ; could you tell me...; I'm afraid, 1 can't; I m afraid; I don't know It takes mo 10 min</w:t>
              <w:softHyphen/>
              <w:t xml:space="preserve">utes to get to... By bus. On foot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Prepositions (where to?)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ест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 takes me…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следующих звуков: [</w:t>
            </w:r>
            <w:r>
              <w:rPr>
                <w:sz w:val="20"/>
                <w:szCs w:val="20"/>
                <w:lang w:val="en-US"/>
              </w:rPr>
              <w:t>ai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ei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Ͻ</w:t>
            </w:r>
            <w:r>
              <w:rPr>
                <w:sz w:val="20"/>
                <w:szCs w:val="20"/>
              </w:rPr>
              <w:t xml:space="preserve">:]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9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5,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объяснять маршрут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6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ем гостей нашего город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7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нашей жизни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3.В школе весело, если ты оптимис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разить мнение о школе и о профессии учителя, обос</w:t>
              <w:softHyphen/>
              <w:t xml:space="preserve">новать его; Рассказать о школе, в которой бы хотелось учиться; </w:t>
            </w:r>
          </w:p>
          <w:p>
            <w:pPr>
              <w:pStyle w:val="Style71"/>
              <w:widowControl/>
              <w:rPr/>
            </w:pPr>
            <w:r>
              <w:rPr>
                <w:sz w:val="20"/>
                <w:szCs w:val="20"/>
              </w:rPr>
              <w:t>- понимать на слух инфор</w:t>
              <w:softHyphen/>
              <w:t>мацию, передаваемую при по</w:t>
              <w:softHyphen/>
              <w:t>мощи несложного текста, вы</w:t>
              <w:softHyphen/>
              <w:t>разить своё понимание в тре</w:t>
              <w:softHyphen/>
              <w:t>буемой форме (ответить на вопросы);</w:t>
            </w:r>
          </w:p>
          <w:p>
            <w:pPr>
              <w:pStyle w:val="Style71"/>
              <w:widowControl/>
              <w:ind w:firstLine="14"/>
              <w:rPr/>
            </w:pPr>
            <w:r>
              <w:rPr>
                <w:sz w:val="20"/>
                <w:szCs w:val="20"/>
              </w:rPr>
              <w:t>- читать текст о профессии учителя и извлекать искомую информацию; соотнести гра</w:t>
              <w:softHyphen/>
              <w:t>фический образ слова со звуко</w:t>
              <w:softHyphen/>
              <w:t>вым</w:t>
            </w:r>
          </w:p>
          <w:p>
            <w:pPr>
              <w:pStyle w:val="Style71"/>
              <w:widowControl/>
              <w:ind w:firstLine="29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употреблять модальные /: глаголы для выражения совета, выразить мнение о «хорошем ученике»;</w:t>
            </w:r>
          </w:p>
          <w:p>
            <w:pPr>
              <w:pStyle w:val="Style71"/>
              <w:widowControl/>
              <w:spacing w:lineRule="auto" w:line="240"/>
              <w:ind w:firstLine="36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систематизировать грам</w:t>
              <w:softHyphen/>
              <w:t>матический материал в форме  таблиц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Strict, easy - going, Collecting labels, sense of humor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>Modal verbs: Giving ad</w:t>
              <w:softHyphen/>
              <w:t>vice with Must (have to) Shoul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t, have to, should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следующих звуков: 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:], [</w:t>
            </w: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ǝ], [ɜ:], 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a</w:t>
            </w:r>
            <w:r>
              <w:rPr>
                <w:sz w:val="20"/>
                <w:szCs w:val="20"/>
              </w:rPr>
              <w:t>:], [æ], [ǝ</w:t>
            </w:r>
            <w:r>
              <w:rPr>
                <w:sz w:val="20"/>
                <w:szCs w:val="20"/>
                <w:lang w:val="en-US"/>
              </w:rPr>
              <w:t>u</w:t>
            </w:r>
            <w:r>
              <w:rPr>
                <w:sz w:val="20"/>
                <w:szCs w:val="20"/>
              </w:rPr>
              <w:t>]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,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3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аем модальные глагол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5,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36,37,39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69-7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9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3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мся составлять диалоги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е годы чудесные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Что ты знаешь о школьной жизни в англоговорящих странах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мать на слух информацию о школьной жизни, выражать своё отнош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ыражать своё мнение по поводу преимущества и недостатков школьной жиз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читать небольшие тексты по теме «Идеальная школа глазами учеников» и извлекать определённую информацию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learn, to study, to develop, experienced teachers, to prepare for adult life, to depend on teacher's mood exstra, has nothing to do with real lif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Passive Voice (review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4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7,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1                                                               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альная школ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3,54,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-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53А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а моей мечты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с.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яжательные местоимения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Ты хотел бы учиться в частной школ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понимать на слух информацию о частной школе, передаваемую при помощи несложного текста, выразить своё понимание в требуемой форме (закончить предлож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обменяться мнениями с партнёром о частной школ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писать письмо о своей школе по предложенному план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iform, to select, A written entrance test, an interview, to be keen on, to develop an interest in the arts, a school tie/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dge, to arrang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ducation, to attend, to educate, compulsory, higher, private, state, free, «School of the air». «school through the Mailbox», names of private; school: Eton, Harrow, Rugby, Winchester; religious; democratic;academic/ nonacademic activities;basuc subject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ssessive pronouns (absolute forms):mine, yours, his, hers, its, ours,theirs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Ex</w:t>
            </w:r>
            <w:r>
              <w:rPr>
                <w:sz w:val="20"/>
                <w:szCs w:val="20"/>
              </w:rPr>
              <w:t>. 62, 64,</w:t>
            </w:r>
            <w:r>
              <w:rPr>
                <w:sz w:val="20"/>
                <w:szCs w:val="20"/>
                <w:lang w:val="en-US"/>
              </w:rPr>
              <w:t>p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sz w:val="20"/>
                <w:szCs w:val="20"/>
                <w:lang w:val="en-US"/>
              </w:rPr>
              <w:t>74, 7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1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2,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-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в англоговорящих странах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6,6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-76,упр.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9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6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 форма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0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0,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6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ивный залог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exact" w:line="22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Употребляя пассивный залог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- трансформировать актив</w:t>
              <w:softHyphen/>
              <w:t>ные формы в пассивные; опи</w:t>
              <w:softHyphen/>
              <w:t>сывать картинки, используя формы пассивного залога</w:t>
            </w:r>
          </w:p>
          <w:p>
            <w:pPr>
              <w:pStyle w:val="Style91"/>
              <w:widowControl/>
              <w:ind w:right="14" w:firstLine="14"/>
              <w:rPr/>
            </w:pPr>
            <w:r>
              <w:rPr>
                <w:sz w:val="20"/>
                <w:szCs w:val="20"/>
              </w:rPr>
              <w:t>- читать тексты с понимани</w:t>
              <w:softHyphen/>
              <w:t>ем общего содержания и с це</w:t>
              <w:softHyphen/>
              <w:t>лью извлечения искомой ин</w:t>
              <w:softHyphen/>
              <w:t>формаци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кратко рассказать о книге с опорой на вопросы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he English phras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t>verbs</w:t>
            </w:r>
          </w:p>
          <w:p>
            <w:pPr>
              <w:pStyle w:val="Style91"/>
              <w:widowControl/>
              <w:ind w:right="50" w:firstLine="7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 detective story; a fantastic story; a biography; a horror story;. an adventure story; the title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the sort of a story; the main characters; to recommend , to hear (to listen) t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  <w:lang w:val="en-US" w:eastAsia="en-US"/>
              </w:rPr>
              <w:t>The Passive voice: The Prepo</w:t>
              <w:softHyphen/>
              <w:t>sitional Pas</w:t>
              <w:softHyphen/>
              <w:t>siv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радате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лог</w:t>
            </w:r>
            <w:r>
              <w:rPr>
                <w:sz w:val="20"/>
                <w:szCs w:val="20"/>
                <w:lang w:val="en-US"/>
              </w:rPr>
              <w:t>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зовые глагол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ear/to listen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5,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ниги и чтение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-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1,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.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,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60</w:t>
            </w:r>
            <w:r>
              <w:rPr>
                <w:sz w:val="20"/>
                <w:szCs w:val="20"/>
              </w:rPr>
              <w:t>-6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ные виды наказания в школах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Мы не идеальные ученики. Не так ли?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38"/>
              <w:ind w:left="43" w:hanging="43"/>
              <w:rPr/>
            </w:pPr>
            <w:r>
              <w:rPr>
                <w:sz w:val="20"/>
                <w:szCs w:val="20"/>
              </w:rPr>
              <w:t>- обменяться мнениями с партнерам по поводу наказа</w:t>
              <w:softHyphen/>
              <w:t>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систематизировать и отби</w:t>
              <w:softHyphen/>
              <w:t>рать лексические средства, со</w:t>
              <w:softHyphen/>
              <w:t>держащиеся в прочитанном тексте, для решения предло</w:t>
              <w:softHyphen/>
              <w:t>женной коммуникационной задачи</w:t>
            </w:r>
          </w:p>
          <w:p>
            <w:pPr>
              <w:pStyle w:val="Style21"/>
              <w:widowControl/>
              <w:spacing w:lineRule="exact" w:line="238"/>
              <w:ind w:left="14" w:hanging="14"/>
              <w:rPr/>
            </w:pPr>
            <w:r>
              <w:rPr>
                <w:sz w:val="20"/>
                <w:szCs w:val="20"/>
              </w:rPr>
              <w:t>- кратко высказываться в свя</w:t>
              <w:softHyphen/>
              <w:t>зи с предложенной ситуацией:</w:t>
            </w:r>
          </w:p>
          <w:p>
            <w:pPr>
              <w:pStyle w:val="Style31"/>
              <w:widowControl/>
              <w:tabs>
                <w:tab w:val="clear" w:pos="708"/>
                <w:tab w:val="left" w:pos="216" w:leader="none"/>
              </w:tabs>
              <w:spacing w:lineRule="exact" w:line="238"/>
              <w:ind w:left="22" w:hanging="2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рассказать о том, какое нака</w:t>
              <w:softHyphen/>
              <w:t>зание следует за тот или иной проступок;</w:t>
            </w:r>
          </w:p>
          <w:p>
            <w:pPr>
              <w:pStyle w:val="Style21"/>
              <w:widowControl/>
              <w:spacing w:lineRule="exact" w:line="238"/>
              <w:ind w:left="7" w:hanging="7"/>
              <w:rPr/>
            </w:pPr>
            <w:r>
              <w:rPr>
                <w:sz w:val="20"/>
                <w:szCs w:val="20"/>
              </w:rPr>
              <w:t>-- сравнить правила поведения в российских школах и школах Великобрита нии;</w:t>
            </w:r>
          </w:p>
          <w:p>
            <w:pPr>
              <w:pStyle w:val="Style31"/>
              <w:widowControl/>
              <w:tabs>
                <w:tab w:val="clear" w:pos="708"/>
                <w:tab w:val="left" w:pos="202" w:leader="none"/>
              </w:tabs>
              <w:spacing w:lineRule="exact" w:line="238"/>
              <w:ind w:left="7" w:hanging="7"/>
              <w:rPr/>
            </w:pPr>
            <w:r>
              <w:rPr>
                <w:sz w:val="20"/>
                <w:szCs w:val="20"/>
              </w:rPr>
              <w:t>-</w:t>
              <w:tab/>
              <w:t>выразить свое' мнение о наи</w:t>
              <w:softHyphen/>
              <w:t>более / наименее важных пра</w:t>
              <w:softHyphen/>
              <w:t>вилах поведения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писать правила поведе</w:t>
              <w:softHyphen/>
              <w:t>ния в школе</w:t>
            </w:r>
          </w:p>
          <w:p>
            <w:pPr>
              <w:pStyle w:val="Normal"/>
              <w:spacing w:lineRule="exact" w:line="245"/>
              <w:ind w:right="86" w:hanging="0"/>
              <w:rPr/>
            </w:pPr>
            <w:r>
              <w:rPr>
                <w:sz w:val="20"/>
                <w:szCs w:val="20"/>
              </w:rPr>
              <w:t>- воспринимать на слух ин</w:t>
              <w:softHyphen/>
              <w:t>формацию с опорой на видео</w:t>
              <w:softHyphen/>
              <w:t>запись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выполнять коллективное коммуникативное задание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unish; punishment; behaviour; behave; lines; detention; re</w:t>
              <w:softHyphen/>
              <w:t>port; suspension; exclusion; severe; effective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Is prohibited; to have much in common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To forbid; to permi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Nouns end</w:t>
              <w:softHyphen/>
              <w:t>ing with -tion/ -sion, -ment (review)</w:t>
            </w:r>
          </w:p>
          <w:p>
            <w:pPr>
              <w:pStyle w:val="Style21"/>
              <w:widowControl/>
              <w:spacing w:lineRule="exact" w:line="266"/>
              <w:ind w:right="7" w:hanging="0"/>
              <w:rPr/>
            </w:pPr>
            <w:r>
              <w:rPr>
                <w:sz w:val="20"/>
                <w:szCs w:val="20"/>
                <w:lang w:val="en-US" w:eastAsia="en-US"/>
              </w:rPr>
              <w:t>Comparison of Adjec</w:t>
              <w:softHyphen/>
              <w:t>tives (re</w:t>
              <w:softHyphen/>
              <w:t>view) Review Conditional II: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f+Past Simple + would (might) + infinitiv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5,8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5,8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екс правил повед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2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идаточные предложения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7, 9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8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5, 9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6, 9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с.6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2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распознать настоящего друга?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Школьные друзья навсег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бменяться мнением с партнером по поводу фотогра</w:t>
              <w:softHyphen/>
              <w:t>фий; соотносить тексты и фо</w:t>
              <w:softHyphen/>
              <w:t>тограф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 выражать своё понимание понятия «хороший друг»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ставить и разыграть диалог, используя лексический материал из прослушанных и прочитанных текс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создать плакат «</w:t>
            </w:r>
            <w:r>
              <w:rPr>
                <w:bCs/>
                <w:sz w:val="20"/>
                <w:szCs w:val="20"/>
                <w:lang w:val="en-US"/>
              </w:rPr>
              <w:t>Good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Friend</w:t>
            </w:r>
            <w:r>
              <w:rPr>
                <w:bCs/>
                <w:sz w:val="20"/>
                <w:szCs w:val="20"/>
              </w:rPr>
              <w:t>» и обсудить вопросы по его содержанию с одноклассниками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permit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forbid; Words and expressi'ons from the Role Pla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 w:eastAsia="en-US"/>
              </w:rPr>
              <w:t>Have much in common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Share ideas;</w:t>
              <w:br/>
              <w:t>Have a fight;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Offer to help; Gave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Problems with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To be in a bad/ good mood; to quarrel abou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 w:eastAsia="en-US"/>
              </w:rPr>
              <w:t>It' s not my fault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Comple</w:t>
            </w:r>
            <w:r>
              <w:rPr>
                <w:sz w:val="20"/>
                <w:szCs w:val="20"/>
              </w:rPr>
              <w:t>х</w:t>
            </w:r>
            <w:r>
              <w:rPr>
                <w:sz w:val="20"/>
                <w:szCs w:val="20"/>
                <w:lang w:val="en-US"/>
              </w:rPr>
              <w:t xml:space="preserve"> Object;</w:t>
              <w:br/>
              <w:t>Want/ expect smb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smth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ffix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Review,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efixe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view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ные предло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и 2 тип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5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но ли быть настоящим другом?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8,1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жное дополнение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7,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7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6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друзей</w:t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2,1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0,1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подростков, возможные пути их решения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Как бороться с нашими проблемами?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делять ключевую информацию в содержании текста о проблемах подростков и выразить своё отношение к прочитанному; уметь кратко выразиться о своих проблемах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кратко выразиться в соответствии с предложенной тем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воспринимать ключевую информацию на слух с опорой на аудио – и видеозапись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tackle smb's problem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pl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A magazine correspond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oking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oker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«no – smoking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ghn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ti – social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adly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because of lung cancer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bacco</w:t>
            </w:r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ng.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/on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review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5,1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-1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89-90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ONE</w:t>
            </w:r>
            <w:r>
              <w:rPr>
                <w:sz w:val="20"/>
                <w:szCs w:val="20"/>
              </w:rPr>
              <w:t>\</w:t>
            </w:r>
            <w:r>
              <w:rPr>
                <w:sz w:val="20"/>
                <w:szCs w:val="20"/>
                <w:lang w:val="en-US"/>
              </w:rPr>
              <w:t>ONES</w:t>
            </w:r>
            <w:r>
              <w:rPr>
                <w:sz w:val="20"/>
                <w:szCs w:val="20"/>
              </w:rPr>
              <w:t xml:space="preserve"> слова замените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обобщение изученного материала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знания учащимися материала 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нтрольна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або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ме</w:t>
            </w:r>
            <w:r>
              <w:rPr>
                <w:bCs/>
                <w:lang w:val="en-US"/>
              </w:rPr>
              <w:t xml:space="preserve"> « </w:t>
            </w:r>
            <w:r>
              <w:rPr>
                <w:bCs/>
                <w:sz w:val="20"/>
                <w:szCs w:val="20"/>
                <w:lang w:val="en-US"/>
              </w:rPr>
              <w:t>Look At Teenagers' Problems: School Education</w:t>
            </w:r>
            <w:r>
              <w:rPr>
                <w:lang w:val="en-US"/>
              </w:rPr>
              <w:t>».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грамматических навыков; повторение и активизация лексического материала по данной тематике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боты над ошиб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по изученным темам, выполнить анализ допущенных ошибок и ответить на вопросы, возникавшие во время выполнения работы.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V четверть (24часа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19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аздел 4: « </w:t>
            </w:r>
            <w:r>
              <w:rPr>
                <w:b/>
                <w:i/>
                <w:sz w:val="20"/>
                <w:szCs w:val="20"/>
                <w:lang w:val="en-US"/>
              </w:rPr>
              <w:t>Sport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is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  <w:lang w:val="en-US"/>
              </w:rPr>
              <w:t>fun</w:t>
            </w:r>
            <w:r>
              <w:rPr>
                <w:b/>
                <w:i/>
                <w:sz w:val="20"/>
                <w:szCs w:val="20"/>
              </w:rPr>
              <w:t>» Спорт – это весело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1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 – это удовольствие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Почему люди занимаются спор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кратко сказываться в соответствии с предложенной ситуацией по теме «Спорт»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соотносить графический образ слова со звуковым; читать текст с пониманием общего содержания по теме «Спорт»; развивать умение догадываться о значении отдельных слов с опорой на языковую и контекстуальную догадк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определять последовательность ключевых сообщений , действий, фактов в аудиотеке по теме «Спорт».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imming poo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ur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good a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do spor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 fa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 centre/ clu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eep fee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/ spor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sport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rting rink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 grou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ym, to kick, To handle, net, Healthy, sport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 and plac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eep fi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rain har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rofession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atch/ride a wa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eel saf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al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apprecia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efere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e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ac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,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-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,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70АВ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0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ы популярности спор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,7,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1-1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2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й любимый вид спорт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0,1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А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,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1А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3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8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доровый образ жизни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Читать текст с извлечением о сновного содержания; уметь выделять ключевую информацию в содержании текста и выразить своё отношение к прочитанному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восприним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ючевую информацию на слух с опорой на аудио-и видеозапис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кратко выразиться в соответствии с предложенной темой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keep fit;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d/har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te/late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ar/ near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/high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orts centre/clu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join a sports club/ cent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improve healt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go joggin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To do sports </w:t>
            </w:r>
            <w:r>
              <w:rPr>
                <w:sz w:val="20"/>
                <w:szCs w:val="20"/>
              </w:rPr>
              <w:t>Ы</w:t>
            </w:r>
            <w:r>
              <w:rPr>
                <w:sz w:val="20"/>
                <w:szCs w:val="20"/>
                <w:lang w:val="en-US"/>
              </w:rPr>
              <w:t>regula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un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lla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nn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e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«Word Focus»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oki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ok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«no- smoking»sig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Anti-social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adl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e because of lung canc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bacco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n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jectives/ adverb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/one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ировка следующих звуков: [</w:t>
            </w:r>
            <w:r>
              <w:rPr>
                <w:sz w:val="20"/>
                <w:szCs w:val="20"/>
                <w:lang w:val="en-US"/>
              </w:rPr>
              <w:t>ai</w:t>
            </w:r>
            <w:r>
              <w:rPr>
                <w:sz w:val="20"/>
                <w:szCs w:val="20"/>
              </w:rPr>
              <w:t>], [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>], [æ], [η]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7,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,19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ый образ жизн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3,24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спортом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4,27, 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5-1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0-3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фольклор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2,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1,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8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 в жизни люде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8,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36,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 дороже богатства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Здоровье превыше всего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меть кратко высказываться по теме раздела «Здоровье» с использованием активной лексики по теме и нового грамматического материал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воспринимать информацию на слух и с опорой на печатный текс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читать текст по теме с извлечением из текста определённой информации</w:t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feel fine/well/sick/ba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got a sore throat(eye, finger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have got a headache(stomachache, toothache, backache)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got a runny nose/ a cough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have got a could/flu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nurs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hemis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harmacy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o take one' s temperature/ blood pressur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ai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take medicin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f- sentenc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gh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dverb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rees of compariso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4АВ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5-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3,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аптек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49,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0, 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е доктора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75АВ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удачи в спорт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5,56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 5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3,5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1-1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5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вопросы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 о спорте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8-59, 61 с. 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2-1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игры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Почему люди любят соревноваться</w:t>
            </w:r>
            <w:r>
              <w:rPr>
                <w:sz w:val="20"/>
                <w:szCs w:val="20"/>
                <w:lang w:val="en-US"/>
              </w:rPr>
              <w:t>?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рассказать о выдаю - щихся спортсменах России; обсудить с партнёром-каковы черты характера хорошего спортсмена; почему люди любят соревноваться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воспринимать информацию на слух с опорой на печатный текст; уметь соотносить графический образ слова со звуковы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уметь читать и понимать аутентичные текс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Olympic gam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be held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ost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x linked ring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mblem of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reviv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Olympic sprin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ry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nou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represen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The Olympic champi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compet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make a good caree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win the r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rac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mparative and superlative forms of adverb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orld youth games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ear club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 provide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athon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mascot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4-65 с. 114-1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3, 67, 6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14-1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7 с.1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3 с.114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мпийские чемпион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9,72 с. 116,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. 116</w:t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6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и сравнения наречий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3, 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6-77 с.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6-77 с. 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7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118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мирные юношеские игры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79 с.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78, 80 с.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80 с.119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з Древней Греции</w:t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6 с. 79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5 с. 79 </w:t>
            </w:r>
            <w:r>
              <w:rPr>
                <w:sz w:val="20"/>
                <w:szCs w:val="20"/>
                <w:lang w:val="en-US"/>
              </w:rPr>
              <w:t>AB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ация  обобщение изученного материал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знания учащимися материала раздела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по теме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« </w:t>
            </w:r>
            <w:r>
              <w:rPr>
                <w:sz w:val="20"/>
                <w:szCs w:val="20"/>
                <w:lang w:val="en-US"/>
              </w:rPr>
              <w:t>Sport</w:t>
            </w: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i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un</w:t>
            </w:r>
            <w:r>
              <w:rPr>
                <w:sz w:val="20"/>
                <w:szCs w:val="20"/>
              </w:rPr>
              <w:t>»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грамматических навыков; повторение и активизация лексического материала по данной тема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работы над ошиб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истематизировать знания по изученным темам, выполнить анализ допущенных ошибок и ответить на вопросы, возникавшие во время выполнения работы. 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за г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ация грамматических навыков; повторение и активизация лексического материала по данной тематике.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уро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уроки учитель планирует по своему усмотрению. Возможно выполнение в рабочей тетради заданий с целью повторения, систематизации, обобщения и закрепления изученного материала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701" w:footer="708" w:bottom="850"/>
      <w:pgNumType w:start="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mbria" w:ascii="Cambria" w:hAnsi="Cambria"/>
        <w:sz w:val="32"/>
        <w:szCs w:val="32"/>
      </w:rPr>
      <w:t>Календарно-тематическое планирование 7 класс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color w:val="000000"/>
      <w:szCs w:val="24"/>
      <w:lang w:val="en-US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pacing w:lineRule="exact" w:line="245"/>
    </w:pPr>
    <w:rPr>
      <w:color w:val="000000"/>
    </w:rPr>
  </w:style>
  <w:style w:type="paragraph" w:styleId="Style81">
    <w:name w:val="Style8"/>
    <w:basedOn w:val="Normal"/>
    <w:qFormat/>
    <w:pPr>
      <w:widowControl w:val="false"/>
      <w:spacing w:lineRule="exact" w:line="727"/>
      <w:jc w:val="right"/>
    </w:pPr>
    <w:rPr>
      <w:color w:val="000000"/>
    </w:rPr>
  </w:style>
  <w:style w:type="paragraph" w:styleId="Style61">
    <w:name w:val="Style6"/>
    <w:basedOn w:val="Normal"/>
    <w:qFormat/>
    <w:pPr>
      <w:widowControl w:val="false"/>
      <w:spacing w:lineRule="exact" w:line="229"/>
    </w:pPr>
    <w:rPr>
      <w:rFonts w:ascii="Bookman Old Style" w:hAnsi="Bookman Old Style" w:cs="Bookman Old Style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1">
    <w:name w:val="Style7"/>
    <w:basedOn w:val="Normal"/>
    <w:qFormat/>
    <w:pPr>
      <w:widowControl w:val="false"/>
      <w:spacing w:lineRule="exact" w:line="230"/>
    </w:pPr>
    <w:rPr>
      <w:color w:val="000000"/>
    </w:rPr>
  </w:style>
  <w:style w:type="paragraph" w:styleId="Style101">
    <w:name w:val="Style10"/>
    <w:basedOn w:val="Normal"/>
    <w:qFormat/>
    <w:pPr>
      <w:widowControl w:val="false"/>
      <w:spacing w:lineRule="exact" w:line="233"/>
    </w:pPr>
    <w:rPr>
      <w:color w:val="000000"/>
    </w:rPr>
  </w:style>
  <w:style w:type="paragraph" w:styleId="Style21">
    <w:name w:val="Style2"/>
    <w:basedOn w:val="Normal"/>
    <w:qFormat/>
    <w:pPr>
      <w:widowControl w:val="false"/>
      <w:spacing w:lineRule="exact" w:line="230"/>
    </w:pPr>
    <w:rPr>
      <w:color w:val="000000"/>
    </w:rPr>
  </w:style>
  <w:style w:type="paragraph" w:styleId="Style91">
    <w:name w:val="Style9"/>
    <w:basedOn w:val="Normal"/>
    <w:qFormat/>
    <w:pPr>
      <w:widowControl w:val="false"/>
      <w:spacing w:lineRule="exact" w:line="223"/>
    </w:pPr>
    <w:rPr>
      <w:color w:val="000000"/>
    </w:rPr>
  </w:style>
  <w:style w:type="paragraph" w:styleId="Style31">
    <w:name w:val="Style3"/>
    <w:basedOn w:val="Normal"/>
    <w:qFormat/>
    <w:pPr>
      <w:widowControl w:val="false"/>
      <w:spacing w:lineRule="exact" w:line="20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1T11:23:00Z</dcterms:created>
  <dc:creator>Nina</dc:creator>
  <dc:description/>
  <cp:keywords/>
  <dc:language>en-US</dc:language>
  <cp:lastModifiedBy>Admin</cp:lastModifiedBy>
  <cp:lastPrinted>2015-09-24T18:27:00Z</cp:lastPrinted>
  <dcterms:modified xsi:type="dcterms:W3CDTF">2015-10-25T18:50:00Z</dcterms:modified>
  <cp:revision>251</cp:revision>
  <dc:subject/>
  <dc:title>Лозовенко Татьяна Геннадьевна, учитель английского языка</dc:title>
</cp:coreProperties>
</file>