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Гагаринская средняя общеобразовательная школа-</w:t>
      </w:r>
    </w:p>
    <w:p>
      <w:pPr>
        <w:pStyle w:val="Normal"/>
        <w:jc w:val="center"/>
        <w:rPr/>
      </w:pPr>
      <w:r>
        <w:rPr/>
        <w:t>филиал Ваньковская основная общеобразовательная школа</w:t>
      </w:r>
    </w:p>
    <w:p>
      <w:pPr>
        <w:pStyle w:val="Normal"/>
        <w:jc w:val="center"/>
        <w:rPr/>
      </w:pPr>
      <w:r>
        <w:rPr/>
        <w:t>д.Ваньковка, Ишимский район, Тюмен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00"/>
        <w:gridCol w:w="3629"/>
      </w:tblGrid>
      <w:tr>
        <w:trPr>
          <w:trHeight w:val="1332" w:hRule="atLeast"/>
        </w:trPr>
        <w:tc>
          <w:tcPr>
            <w:tcW w:w="2978" w:type="dxa"/>
            <w:tcBorders/>
          </w:tcPr>
          <w:p>
            <w:pPr>
              <w:pStyle w:val="Normal"/>
              <w:shd w:fill="FFFFFF" w:val="clear"/>
              <w:ind w:hanging="110"/>
              <w:jc w:val="both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hd w:fill="FFFFFF" w:val="clear"/>
              <w:ind w:hanging="110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shd w:fill="FFFFFF" w:val="clear"/>
              <w:ind w:right="318" w:hanging="110"/>
              <w:jc w:val="both"/>
              <w:rPr>
                <w:color w:val="C00000"/>
              </w:rPr>
            </w:pPr>
            <w:r>
              <w:rPr/>
              <w:t>протокол № 1</w:t>
            </w:r>
          </w:p>
          <w:p>
            <w:pPr>
              <w:pStyle w:val="Normal"/>
              <w:ind w:hanging="110"/>
              <w:jc w:val="both"/>
              <w:rPr/>
            </w:pPr>
            <w:r>
              <w:rPr/>
              <w:t xml:space="preserve">от 27.08.2015г. </w:t>
            </w:r>
          </w:p>
          <w:p>
            <w:pPr>
              <w:pStyle w:val="Normal"/>
              <w:ind w:hanging="110"/>
              <w:jc w:val="both"/>
              <w:rPr/>
            </w:pPr>
            <w:r>
              <w:rPr/>
              <w:t>Руководитель:______</w:t>
            </w:r>
          </w:p>
          <w:p>
            <w:pPr>
              <w:pStyle w:val="Normal"/>
              <w:ind w:hanging="110"/>
              <w:jc w:val="both"/>
              <w:rPr/>
            </w:pPr>
            <w:r>
              <w:rPr/>
              <w:t>Курдоякова Е.Н.</w:t>
            </w:r>
          </w:p>
          <w:p>
            <w:pPr>
              <w:pStyle w:val="Normal"/>
              <w:ind w:hanging="1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60" w:hanging="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hd w:fill="FFFFFF" w:val="clear"/>
              <w:ind w:hanging="110"/>
              <w:jc w:val="both"/>
              <w:rPr/>
            </w:pPr>
            <w:r>
              <w:rPr/>
              <w:t xml:space="preserve">    </w:t>
            </w:r>
            <w:r>
              <w:rPr/>
              <w:t>Зам. заведующего по УВР</w:t>
            </w:r>
          </w:p>
          <w:p>
            <w:pPr>
              <w:pStyle w:val="Normal"/>
              <w:shd w:fill="FFFFFF" w:val="clear"/>
              <w:ind w:left="252" w:hanging="218"/>
              <w:jc w:val="both"/>
              <w:rPr/>
            </w:pPr>
            <w:r>
              <w:rPr/>
              <w:t xml:space="preserve">     </w:t>
            </w:r>
            <w:r>
              <w:rPr/>
              <w:t>______И.А Гуляева</w:t>
            </w:r>
          </w:p>
          <w:p>
            <w:pPr>
              <w:pStyle w:val="Normal"/>
              <w:shd w:fill="FFFFFF" w:val="clear"/>
              <w:ind w:left="252" w:hanging="218"/>
              <w:jc w:val="both"/>
              <w:rPr/>
            </w:pPr>
            <w:r>
              <w:rPr/>
              <w:t xml:space="preserve">      </w:t>
            </w:r>
            <w:r>
              <w:rPr/>
              <w:t xml:space="preserve">27.08.2015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ind w:left="460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Заведующий Ваньковской ООШ ____________ О.В. Михальков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28</w:t>
            </w:r>
            <w:r>
              <w:rPr/>
              <w:t>.08.2015г. Приказ № 43</w:t>
            </w:r>
            <w:r>
              <w:rPr>
                <w:lang w:val="en-US"/>
              </w:rPr>
              <w:t>/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>по учебному предмету «Геометрия» 9 класс</w:t>
      </w:r>
    </w:p>
    <w:p>
      <w:pPr>
        <w:pStyle w:val="Normal"/>
        <w:jc w:val="center"/>
        <w:rPr/>
      </w:pPr>
      <w:r>
        <w:rPr/>
        <w:t>на 2015-2016 учебный год</w:t>
      </w:r>
    </w:p>
    <w:p>
      <w:pPr>
        <w:pStyle w:val="Normal"/>
        <w:jc w:val="center"/>
        <w:rPr/>
      </w:pPr>
      <w:r>
        <w:rPr/>
        <w:t>Составитель: Михальк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Ваньковка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20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– правовая база для разработки рабочей программы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"Об образовании в Российской Федерации" № 273-ФЗ от 29.12.2012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азисный учебного план (далее - БУП–2004), утверждённого приказом Министерства образования Российской Федерации от 09.03.2004 № 1312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5.03.2004 года №1089 «Об утверждении федерального компонента государственных образовательных стандартов»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образования и науки Российской Федерации от 24 января 2012 г. № 39. 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 редакцией Л.С.Атанасян, В.Ф.Бутузов, С.Б. Кадомцев и др. «Геометрия 7-9», М.: «Просвещение», 2008г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- Приказ Министерства образования и науки  Российской Федерации от 19.12.2012 №106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40"/>
        <w:jc w:val="both"/>
        <w:rPr/>
      </w:pPr>
      <w:r>
        <w:rPr/>
        <w:t xml:space="preserve">         </w:t>
      </w:r>
      <w:r>
        <w:rPr/>
        <w:t>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Style18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360"/>
        <w:jc w:val="center"/>
        <w:rPr>
          <w:b/>
          <w:b/>
          <w:bCs/>
        </w:rPr>
      </w:pPr>
      <w:r>
        <w:rPr>
          <w:b/>
          <w:bCs/>
        </w:rPr>
        <w:t>Место предмета в федеральном базисном учебном плане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b/>
          <w:bCs/>
        </w:rPr>
        <w:t xml:space="preserve"> </w:t>
      </w:r>
      <w:r>
        <w:rPr/>
        <w:t>Согласно федеральному базисному учебному плану для образовательных учреждений Российской Федерации на изучение геометрии  в 7-9 классах отводится  2ч в неделю, всего 204 ч. В учебном плане Ваньковской ООШ – филиала МАОУ Гагаринская СОШ на 2015-2016 учебный год на изучение геометрии в 9 классе отводится 68 часов (2ч в неделю).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Изучение геометрии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spacing w:lineRule="atLeast" w:line="240"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В ходе обучения геометрии по данной программе с использованием учебника и методического пособия для учителя, решаются следующие</w:t>
      </w:r>
      <w:r>
        <w:rPr/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ческое изучение свойств геометрических фигур на плоск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остранственных представлений; развитие логического мышления и подготовка аппарата для изучения смежных дисциплин (физика, черчение и др.) и курса стереометрии в старших класс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владение конкретными знаниями необходимыми для применения в практической деятельности.</w:t>
      </w:r>
    </w:p>
    <w:p>
      <w:pPr>
        <w:pStyle w:val="Normal"/>
        <w:jc w:val="both"/>
        <w:rPr/>
      </w:pPr>
      <w:r>
        <w:rPr/>
        <w:t xml:space="preserve">В основу курса геометрии для 9 класса положены такие </w:t>
      </w:r>
      <w:r>
        <w:rPr>
          <w:b/>
        </w:rPr>
        <w:t xml:space="preserve">принципы </w:t>
      </w:r>
      <w:r>
        <w:rPr/>
        <w:t>ка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остность и непрерывность, означающие, что данная ступень является важным звеном единой общешкольной подготовки по математи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ко-ориентированность, обеспечивающая отбор содержания, направленного на решение простейших практических задач планирования деятельности, поиска нужной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развивающего обучения (обучение ориентировано не только на получение новых знаний, но и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о-методический комплект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го общего образования по геометрии 7-9 классов</w:t>
      </w:r>
      <w:r>
        <w:rPr>
          <w:rFonts w:cs="Times New Roman" w:ascii="Times New Roman" w:hAnsi="Times New Roman"/>
          <w:sz w:val="24"/>
          <w:szCs w:val="24"/>
        </w:rPr>
        <w:t xml:space="preserve"> под редакцией Л.С.Атанасян, В.Ф.Бутузов, С.Б. Кадомцев и др. «Геометрия 7-9», М.: «Просвещение», 2008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«Геометрия 7-9», Москва «Просвещение», 2007г. Автор учебника: Л.С. Атанасян, В.Ф. Бутузов, С.Б. Кадомцев и д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тетрадь по геометрии для 9 класса Л.С.Атанасян, В.Ф.Бутузов, Ю.А.Глазков, И.И. Юдина, Москва, «Просвещение», 2006г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270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jc w:val="center"/>
              <w:rPr>
                <w:b/>
                <w:b/>
                <w:bCs/>
                <w:color w:val="323232"/>
                <w:spacing w:val="1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323232"/>
                <w:spacing w:val="1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323232"/>
                <w:spacing w:val="1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1"/>
                <w:sz w:val="28"/>
                <w:szCs w:val="28"/>
              </w:rPr>
              <w:t>Тематическое планирование учебного материала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323232"/>
                <w:spacing w:val="1"/>
                <w:sz w:val="28"/>
                <w:szCs w:val="28"/>
              </w:rPr>
            </w:pPr>
            <w:r>
              <w:rPr>
                <w:b/>
                <w:bCs/>
                <w:color w:val="323232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323232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323232"/>
                <w:spacing w:val="-1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23232"/>
                <w:spacing w:val="-7"/>
                <w:sz w:val="17"/>
                <w:szCs w:val="17"/>
              </w:rPr>
              <w:t xml:space="preserve">№ </w:t>
            </w:r>
            <w:r>
              <w:rPr>
                <w:b/>
                <w:bCs/>
                <w:color w:val="323232"/>
                <w:spacing w:val="-7"/>
                <w:sz w:val="17"/>
                <w:szCs w:val="17"/>
              </w:rPr>
              <w:t>па</w:t>
              <w:softHyphen/>
            </w:r>
            <w:r>
              <w:rPr>
                <w:b/>
                <w:bCs/>
                <w:color w:val="323232"/>
                <w:spacing w:val="-13"/>
                <w:sz w:val="17"/>
                <w:szCs w:val="17"/>
              </w:rPr>
              <w:t xml:space="preserve">раграфа </w:t>
            </w:r>
            <w:r>
              <w:rPr>
                <w:b/>
                <w:bCs/>
                <w:color w:val="323232"/>
                <w:spacing w:val="-15"/>
                <w:sz w:val="17"/>
                <w:szCs w:val="17"/>
                <w:u w:val="single"/>
              </w:rPr>
              <w:t>учебн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1" w:after="0"/>
              <w:jc w:val="center"/>
              <w:rPr>
                <w:b/>
                <w:b/>
                <w:bCs/>
                <w:color w:val="323232"/>
                <w:spacing w:val="1"/>
                <w:sz w:val="17"/>
                <w:szCs w:val="17"/>
              </w:rPr>
            </w:pPr>
            <w:r>
              <w:rPr>
                <w:b/>
                <w:bCs/>
                <w:color w:val="323232"/>
                <w:spacing w:val="1"/>
                <w:sz w:val="17"/>
                <w:szCs w:val="17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b/>
                <w:b/>
                <w:bCs/>
                <w:color w:val="323232"/>
                <w:spacing w:val="-1"/>
                <w:sz w:val="17"/>
                <w:szCs w:val="17"/>
              </w:rPr>
            </w:pPr>
            <w:r>
              <w:rPr>
                <w:b/>
                <w:bCs/>
                <w:color w:val="323232"/>
                <w:spacing w:val="-1"/>
                <w:sz w:val="17"/>
                <w:szCs w:val="17"/>
              </w:rPr>
              <w:t>Количество часов,</w:t>
            </w:r>
          </w:p>
          <w:p>
            <w:pPr>
              <w:pStyle w:val="Normal"/>
              <w:shd w:fill="FFFFFF" w:val="clear"/>
              <w:spacing w:lineRule="exact" w:line="197"/>
              <w:ind w:left="43" w:firstLine="240"/>
              <w:jc w:val="center"/>
              <w:rPr/>
            </w:pPr>
            <w:r>
              <w:rPr>
                <w:b/>
                <w:bCs/>
                <w:color w:val="323232"/>
                <w:spacing w:val="1"/>
                <w:sz w:val="17"/>
                <w:szCs w:val="17"/>
              </w:rPr>
              <w:t xml:space="preserve">отведенное </w:t>
            </w:r>
            <w:r>
              <w:rPr>
                <w:b/>
                <w:bCs/>
                <w:color w:val="323232"/>
                <w:spacing w:val="-2"/>
                <w:sz w:val="17"/>
                <w:szCs w:val="17"/>
                <w:u w:val="single"/>
              </w:rPr>
              <w:t>на изучение те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23232"/>
                <w:spacing w:val="-3"/>
                <w:w w:val="85"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color w:val="323232"/>
                <w:spacing w:val="-3"/>
                <w:w w:val="85"/>
                <w:sz w:val="22"/>
                <w:szCs w:val="22"/>
                <w:lang w:val="en-US"/>
              </w:rPr>
              <w:t>IX</w:t>
            </w:r>
            <w:r>
              <w:rPr>
                <w:b/>
                <w:bCs/>
                <w:color w:val="323232"/>
                <w:spacing w:val="-3"/>
                <w:w w:val="85"/>
                <w:sz w:val="22"/>
                <w:szCs w:val="22"/>
              </w:rPr>
              <w:t>. Векторы (12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9" w:right="4032" w:hanging="0"/>
              <w:rPr>
                <w:color w:val="323232"/>
                <w:spacing w:val="-1"/>
                <w:w w:val="94"/>
                <w:sz w:val="22"/>
                <w:szCs w:val="22"/>
              </w:rPr>
            </w:pPr>
            <w:r>
              <w:rPr>
                <w:color w:val="323232"/>
                <w:spacing w:val="-1"/>
                <w:w w:val="94"/>
                <w:sz w:val="22"/>
                <w:szCs w:val="22"/>
              </w:rPr>
              <w:t xml:space="preserve">Понятие векто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9" w:right="4032" w:hanging="0"/>
              <w:rPr>
                <w:color w:val="323232"/>
                <w:spacing w:val="-3"/>
                <w:w w:val="94"/>
                <w:sz w:val="22"/>
                <w:szCs w:val="22"/>
              </w:rPr>
            </w:pPr>
            <w:r>
              <w:rPr>
                <w:color w:val="323232"/>
                <w:spacing w:val="-3"/>
                <w:w w:val="94"/>
                <w:sz w:val="22"/>
                <w:szCs w:val="22"/>
              </w:rPr>
              <w:t>Сложение и вычитание век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pacing w:val="-3"/>
                <w:w w:val="94"/>
                <w:sz w:val="22"/>
                <w:szCs w:val="22"/>
              </w:rPr>
            </w:pPr>
            <w:r>
              <w:rPr>
                <w:color w:val="323232"/>
                <w:spacing w:val="-3"/>
                <w:w w:val="94"/>
                <w:sz w:val="22"/>
                <w:szCs w:val="22"/>
              </w:rPr>
              <w:t>Умножение вектора на число. Применение векторов к решению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806" w:hanging="0"/>
              <w:rPr/>
            </w:pPr>
            <w:r>
              <w:rPr>
                <w:b/>
                <w:bCs/>
                <w:color w:val="323232"/>
                <w:spacing w:val="-1"/>
                <w:w w:val="85"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color w:val="323232"/>
                <w:spacing w:val="-1"/>
                <w:w w:val="85"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color w:val="323232"/>
                <w:spacing w:val="-1"/>
                <w:w w:val="85"/>
                <w:sz w:val="22"/>
                <w:szCs w:val="22"/>
              </w:rPr>
              <w:t>. Метод координат (12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23232"/>
                <w:spacing w:val="-1"/>
                <w:w w:val="85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1"/>
                <w:w w:val="85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окружности и пря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>
                <w:b/>
                <w:bCs/>
                <w:color w:val="323232"/>
                <w:spacing w:val="-5"/>
                <w:w w:val="85"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color w:val="323232"/>
                <w:spacing w:val="-5"/>
                <w:w w:val="85"/>
                <w:sz w:val="22"/>
                <w:szCs w:val="22"/>
                <w:lang w:val="en-US"/>
              </w:rPr>
              <w:t>XI</w:t>
            </w:r>
            <w:r>
              <w:rPr>
                <w:b/>
                <w:bCs/>
                <w:color w:val="323232"/>
                <w:spacing w:val="-5"/>
                <w:w w:val="85"/>
                <w:sz w:val="22"/>
                <w:szCs w:val="22"/>
              </w:rPr>
              <w:t>. Соотношения между сторонами и углами треугольника. Скалярное произве</w:t>
              <w:softHyphen/>
            </w:r>
            <w:r>
              <w:rPr>
                <w:b/>
                <w:bCs/>
                <w:color w:val="323232"/>
                <w:spacing w:val="-1"/>
                <w:w w:val="85"/>
                <w:sz w:val="22"/>
                <w:szCs w:val="22"/>
              </w:rPr>
              <w:t xml:space="preserve">дение векторов (14 часов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23232"/>
                <w:spacing w:val="-1"/>
                <w:w w:val="85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1"/>
                <w:w w:val="85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23232"/>
                <w:spacing w:val="-4"/>
                <w:w w:val="89"/>
                <w:sz w:val="21"/>
                <w:szCs w:val="21"/>
              </w:rPr>
              <w:t xml:space="preserve">Глава </w:t>
            </w:r>
            <w:r>
              <w:rPr>
                <w:b/>
                <w:bCs/>
                <w:color w:val="323232"/>
                <w:spacing w:val="-4"/>
                <w:w w:val="89"/>
                <w:sz w:val="21"/>
                <w:szCs w:val="21"/>
                <w:lang w:val="en-US"/>
              </w:rPr>
              <w:t>XII</w:t>
            </w:r>
            <w:r>
              <w:rPr>
                <w:b/>
                <w:bCs/>
                <w:color w:val="323232"/>
                <w:spacing w:val="-4"/>
                <w:w w:val="89"/>
                <w:sz w:val="21"/>
                <w:szCs w:val="21"/>
              </w:rPr>
              <w:t>. Длина окружности и площадь круга (12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016" w:hanging="0"/>
              <w:rPr/>
            </w:pPr>
            <w:r>
              <w:rPr>
                <w:b/>
                <w:bCs/>
                <w:color w:val="323232"/>
                <w:spacing w:val="-1"/>
                <w:w w:val="89"/>
                <w:sz w:val="21"/>
                <w:szCs w:val="21"/>
              </w:rPr>
              <w:t xml:space="preserve">Глава </w:t>
            </w:r>
            <w:r>
              <w:rPr>
                <w:b/>
                <w:bCs/>
                <w:color w:val="323232"/>
                <w:spacing w:val="-1"/>
                <w:w w:val="89"/>
                <w:sz w:val="21"/>
                <w:szCs w:val="21"/>
                <w:lang w:val="en-US"/>
              </w:rPr>
              <w:t>XIII</w:t>
            </w:r>
            <w:r>
              <w:rPr>
                <w:b/>
                <w:bCs/>
                <w:color w:val="323232"/>
                <w:spacing w:val="-1"/>
                <w:w w:val="89"/>
                <w:sz w:val="21"/>
                <w:szCs w:val="21"/>
              </w:rPr>
              <w:t>. Движения (10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23232"/>
                <w:spacing w:val="-1"/>
                <w:w w:val="89"/>
                <w:sz w:val="21"/>
                <w:szCs w:val="21"/>
              </w:rPr>
            </w:pPr>
            <w:r>
              <w:rPr>
                <w:b/>
                <w:bCs/>
                <w:color w:val="323232"/>
                <w:spacing w:val="-1"/>
                <w:w w:val="89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016" w:hanging="0"/>
              <w:rPr>
                <w:b/>
                <w:b/>
                <w:bCs/>
                <w:color w:val="323232"/>
                <w:spacing w:val="-2"/>
                <w:w w:val="89"/>
                <w:sz w:val="21"/>
                <w:szCs w:val="21"/>
              </w:rPr>
            </w:pPr>
            <w:r>
              <w:rPr>
                <w:b/>
                <w:bCs/>
                <w:color w:val="323232"/>
                <w:spacing w:val="-2"/>
                <w:w w:val="89"/>
                <w:sz w:val="21"/>
                <w:szCs w:val="21"/>
              </w:rPr>
              <w:t>Повторение курса планиметрии (8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23232"/>
                <w:spacing w:val="-2"/>
                <w:w w:val="89"/>
                <w:sz w:val="21"/>
                <w:szCs w:val="21"/>
              </w:rPr>
            </w:pPr>
            <w:r>
              <w:rPr>
                <w:b/>
                <w:bCs/>
                <w:color w:val="323232"/>
                <w:spacing w:val="-2"/>
                <w:w w:val="89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6 (итоговая) в виде те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 геометрии</w:t>
      </w:r>
    </w:p>
    <w:p>
      <w:pPr>
        <w:pStyle w:val="Normal"/>
        <w:shd w:fill="FFFFFF" w:val="clear"/>
        <w:spacing w:lineRule="atLeast" w:line="245"/>
        <w:rPr>
          <w:b/>
          <w:b/>
          <w:color w:val="000000"/>
          <w:lang w:eastAsia="ru-RU"/>
        </w:rPr>
      </w:pPr>
      <w:r>
        <w:rPr>
          <w:b/>
          <w:color w:val="000000"/>
          <w:u w:val="single"/>
          <w:lang w:eastAsia="ru-RU"/>
        </w:rPr>
        <w:t xml:space="preserve"> </w:t>
      </w:r>
      <w:r>
        <w:rPr>
          <w:b/>
          <w:color w:val="000000"/>
          <w:u w:val="single"/>
          <w:lang w:eastAsia="ru-RU"/>
        </w:rPr>
        <w:t>Векторы и метод координат – 24 часа</w:t>
      </w:r>
    </w:p>
    <w:p>
      <w:pPr>
        <w:pStyle w:val="Normal"/>
        <w:shd w:fill="FFFFFF" w:val="clear"/>
        <w:spacing w:lineRule="atLeast" w:line="245"/>
        <w:rPr>
          <w:color w:val="000000"/>
          <w:lang w:eastAsia="ru-RU"/>
        </w:rPr>
      </w:pPr>
      <w:r>
        <w:rPr>
          <w:color w:val="000000"/>
          <w:lang w:eastAsia="ru-RU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spacing w:lineRule="atLeast" w:line="245"/>
        <w:rPr>
          <w:color w:val="000000"/>
          <w:lang w:eastAsia="ru-RU"/>
        </w:rPr>
      </w:pPr>
      <w:r>
        <w:rPr>
          <w:color w:val="000000"/>
          <w:lang w:eastAsia="ru-RU"/>
        </w:rPr>
        <w:t>Основная цель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 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 внимание должно быть уделено выработке умений выполнять операции над векторами (складывать векторы по правилам треугольника и параллелограмма, строить вектор, равный разности двух данных векторов, а также вектор, равный произведению данного вектора на данное число).</w:t>
      </w:r>
    </w:p>
    <w:p>
      <w:pPr>
        <w:pStyle w:val="Normal"/>
        <w:shd w:fill="FFFFFF" w:val="clear"/>
        <w:spacing w:lineRule="atLeast" w:line="245"/>
        <w:rPr>
          <w:color w:val="000000"/>
          <w:lang w:eastAsia="ru-RU"/>
        </w:rPr>
      </w:pPr>
      <w:r>
        <w:rPr>
          <w:color w:val="000000"/>
          <w:lang w:eastAsia="ru-RU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 отрезка, расстояния между двумя точками, уравнений окружности и прямой в конкретных 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shd w:fill="FFFFFF" w:val="clear"/>
        <w:spacing w:lineRule="atLeast" w:line="245"/>
        <w:rPr>
          <w:b/>
          <w:b/>
          <w:color w:val="000000"/>
          <w:lang w:eastAsia="ru-RU"/>
        </w:rPr>
      </w:pPr>
      <w:r>
        <w:rPr>
          <w:b/>
          <w:color w:val="000000"/>
          <w:u w:val="single"/>
          <w:lang w:eastAsia="ru-RU"/>
        </w:rPr>
        <w:t>Соотношения между сторонами и углами треугольника. 14 часов</w:t>
      </w:r>
    </w:p>
    <w:p>
      <w:pPr>
        <w:pStyle w:val="Normal"/>
        <w:shd w:fill="FFFFFF" w:val="clear"/>
        <w:spacing w:lineRule="atLeast" w:line="245"/>
        <w:rPr>
          <w:color w:val="000000"/>
          <w:lang w:eastAsia="ru-RU"/>
        </w:rPr>
      </w:pPr>
      <w:r>
        <w:rPr>
          <w:color w:val="000000"/>
          <w:lang w:eastAsia="ru-RU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 Основная цель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spacing w:lineRule="atLeast" w:line="245"/>
        <w:rPr>
          <w:color w:val="000000"/>
          <w:lang w:eastAsia="ru-RU"/>
        </w:rPr>
      </w:pPr>
      <w:r>
        <w:rPr>
          <w:color w:val="000000"/>
          <w:lang w:eastAsia="ru-RU"/>
        </w:rPr>
        <w:t>Синус и косинус любого угла от 0° до 180° вводятся с помощью единичной полуокружности, доказываются теоремы синусов и косинусов и выводится еще одна формула площади треугольника (половина произведения двух сторон на синус угла между ними). Этот аппарат применяется к решению треугольников.</w:t>
      </w:r>
    </w:p>
    <w:p>
      <w:pPr>
        <w:pStyle w:val="Normal"/>
        <w:shd w:fill="FFFFFF" w:val="clear"/>
        <w:spacing w:lineRule="atLeast" w:line="245"/>
        <w:rPr>
          <w:color w:val="000000"/>
          <w:lang w:eastAsia="ru-RU"/>
        </w:rPr>
      </w:pPr>
      <w:r>
        <w:rPr>
          <w:color w:val="000000"/>
          <w:lang w:eastAsia="ru-RU"/>
        </w:rPr>
        <w:t>Скалярное произведение векторов вводится как в физике (произведение длин векторов на косинус угла между ними). Рассматриваются свойства скалярного произведения и его применение при решении геометрических задач.</w:t>
      </w:r>
    </w:p>
    <w:p>
      <w:pPr>
        <w:pStyle w:val="Normal"/>
        <w:shd w:fill="FFFFFF" w:val="clear"/>
        <w:spacing w:lineRule="atLeast" w:line="245"/>
        <w:rPr>
          <w:color w:val="000000"/>
          <w:lang w:eastAsia="ru-RU"/>
        </w:rPr>
      </w:pPr>
      <w:r>
        <w:rPr>
          <w:color w:val="000000"/>
          <w:lang w:eastAsia="ru-RU"/>
        </w:rPr>
        <w:t>Основное внимание следует уделить выработке прочных навыков в применении тригонометрического аппарата при решении геометрических задач.</w:t>
      </w:r>
    </w:p>
    <w:p>
      <w:pPr>
        <w:pStyle w:val="Normal"/>
        <w:shd w:fill="FFFFFF" w:val="clear"/>
        <w:spacing w:lineRule="atLeast" w:line="245"/>
        <w:rPr>
          <w:b/>
          <w:b/>
          <w:color w:val="000000"/>
          <w:lang w:eastAsia="ru-RU"/>
        </w:rPr>
      </w:pPr>
      <w:r>
        <w:rPr>
          <w:b/>
          <w:color w:val="000000"/>
          <w:u w:val="single"/>
          <w:lang w:eastAsia="ru-RU"/>
        </w:rPr>
        <w:t>Длина окружности и площадь круга - 12 часов</w:t>
      </w:r>
    </w:p>
    <w:p>
      <w:pPr>
        <w:pStyle w:val="Normal"/>
        <w:shd w:fill="FFFFFF" w:val="clear"/>
        <w:spacing w:lineRule="atLeast" w:line="245"/>
        <w:rPr>
          <w:color w:val="000000"/>
          <w:lang w:eastAsia="ru-RU"/>
        </w:rPr>
      </w:pPr>
      <w:r>
        <w:rPr>
          <w:color w:val="000000"/>
          <w:lang w:eastAsia="ru-RU"/>
        </w:rPr>
        <w:t>Правильные многоугольники. Окружности, описанная около правильного многоугольника и вписанная в него. Построение правильных многоугольников. Длина окружности. Площадь круга.</w:t>
      </w:r>
    </w:p>
    <w:p>
      <w:pPr>
        <w:pStyle w:val="Normal"/>
        <w:shd w:fill="FFFFFF" w:val="clear"/>
        <w:spacing w:lineRule="atLeast" w:line="245"/>
        <w:rPr>
          <w:color w:val="000000"/>
          <w:lang w:eastAsia="ru-RU"/>
        </w:rPr>
      </w:pPr>
      <w:r>
        <w:rPr>
          <w:color w:val="000000"/>
          <w:lang w:eastAsia="ru-RU"/>
        </w:rPr>
        <w:t>Основная цель — расширить знание учащихся о многоугольниках; рассмотреть понятия длины окружности и площади круга и формулы для их вычисления В начале темы дается определение правильного многоугольника и рассматриваются теоремы об окружностях, описанной около правильного многоугольника и вписанной в него. С помощью описанной окружности решаются задачи о построении правильного шестиугольника и правильного 2ге-угольника, если дан правильный п-угольник.</w:t>
      </w:r>
    </w:p>
    <w:p>
      <w:pPr>
        <w:pStyle w:val="Normal"/>
        <w:shd w:fill="FFFFFF" w:val="clear"/>
        <w:spacing w:lineRule="atLeast" w:line="245"/>
        <w:rPr/>
      </w:pPr>
      <w:r>
        <w:rPr>
          <w:color w:val="000000"/>
          <w:lang w:eastAsia="ru-RU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 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вписанного в окружность, его периметр стремится к длине этой окружности, а площадь — к площади круга, ограниченного окружностью.</w:t>
      </w:r>
    </w:p>
    <w:p>
      <w:pPr>
        <w:pStyle w:val="Normal"/>
        <w:shd w:fill="FFFFFF" w:val="clear"/>
        <w:spacing w:lineRule="atLeast" w:line="245"/>
        <w:rPr>
          <w:b/>
          <w:b/>
          <w:color w:val="000000"/>
          <w:lang w:eastAsia="ru-RU"/>
        </w:rPr>
      </w:pPr>
      <w:r>
        <w:rPr>
          <w:b/>
          <w:color w:val="000000"/>
          <w:u w:val="single"/>
          <w:lang w:eastAsia="ru-RU"/>
        </w:rPr>
        <w:t>Движения - 10 часов</w:t>
      </w:r>
    </w:p>
    <w:p>
      <w:pPr>
        <w:pStyle w:val="Normal"/>
        <w:shd w:fill="FFFFFF" w:val="clear"/>
        <w:spacing w:lineRule="atLeast" w:line="245"/>
        <w:rPr>
          <w:color w:val="000000"/>
          <w:lang w:eastAsia="ru-RU"/>
        </w:rPr>
      </w:pPr>
      <w:r>
        <w:rPr>
          <w:color w:val="000000"/>
          <w:lang w:eastAsia="ru-RU"/>
        </w:rPr>
        <w:t>Отображение плоскости на себя. Понятие движения. Осевая и центральная симметрии. Параллельный перенос. Поворот. Наложения и движения.</w:t>
      </w:r>
    </w:p>
    <w:p>
      <w:pPr>
        <w:pStyle w:val="Normal"/>
        <w:shd w:fill="FFFFFF" w:val="clear"/>
        <w:spacing w:lineRule="atLeast" w:line="245"/>
        <w:rPr>
          <w:color w:val="000000"/>
          <w:lang w:eastAsia="ru-RU"/>
        </w:rPr>
      </w:pPr>
      <w:r>
        <w:rPr>
          <w:color w:val="000000"/>
          <w:lang w:eastAsia="ru-RU"/>
        </w:rPr>
        <w:t>Основная цель — познакомить учащихся с понятием движения и его свойствами, с основными видами движений, со взаимоотношениями наложений и движений. Движение плоскости вводится как отображение плоскости на себя, сохраняющее расстояние между точками. При рассмотрении видов движений основное внимание уделяется построению образов точек, прямых, отрезков, треугольников при осевой и центральной симметриях, параллельном переносе, повороте. На эффектных примерах показывается применение движений при решении геометрических задач. Понятие наложения относится в данном курсе к числу основных понятий. Доказывается, что понятия наложения и движения являются эквивалентными: любое наложение является движением плоскости и обратно. Изучение доказательства не является обязательным, однако следует рассмотреть связь понятий наложения и движения.</w:t>
      </w:r>
    </w:p>
    <w:p>
      <w:pPr>
        <w:pStyle w:val="Normal"/>
        <w:shd w:fill="FFFFFF" w:val="clear"/>
        <w:spacing w:lineRule="atLeast" w:line="245"/>
        <w:rPr>
          <w:b/>
          <w:b/>
          <w:color w:val="000000"/>
          <w:lang w:eastAsia="ru-RU"/>
        </w:rPr>
      </w:pPr>
      <w:r>
        <w:rPr>
          <w:b/>
          <w:color w:val="000000"/>
          <w:u w:val="single"/>
          <w:lang w:eastAsia="ru-RU"/>
        </w:rPr>
        <w:t>Повторение курса планиметрии. Решение задач 8 часов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языком геометрии для описания предметов окружающего ми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геометрические фигуры, различать их взаимное располо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геометрические фигуры; выполнять чертежи по условию задач; осуществлять преобразования фиг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чертежах, моделях и в окружающей обстановке основные пространственные тела, изображать 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стейших случаях строить сечения и развертки пространственных т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перации над векторами, вычислять длину и координаты вектора, угол между векто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ейшие планиметрические задачи в простран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реальных ситуаций на языке геомет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ов, включающих простейшие тригонометрические форму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геометрических задач с использованием тригономет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й геометрическими инструментами (линейка, угольник, циркуль, транспорти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ополнительной литератур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>Изучение геометрии в 7-9 классах»: методические рекомендации для учителя / Л. С. Атанасян. - М.: Просвещение,  200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Дидактические материалы по геометрии для 9 класса. / Б. Г. Зив. - М.: Про</w:t>
        <w:softHyphen/>
        <w:t>свещение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«Самостоятельные и контрольные работы к учебнику Л.С.Атанасяна 7-9 классы»/сост. М.А. Иченская. – Волгоград: Учитель, 2007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«Самостоятельные и контрольные работы по алгебре и геометрии для 9 класса»/ А.П. Ершова. – ИЛЕКСА, Москва, 2006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«Контрольно-измерительные материалы по геометрии 9 класс», МОСКВА «ВАКО», 2012г. Сост. А.Н. Рурук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 в 9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36"/>
        <w:gridCol w:w="3919"/>
        <w:gridCol w:w="538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0.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 № 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ектор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1.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етод координат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2.01.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 № 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калярное произведение вектор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4.03.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 № 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лина окружности и площадь круг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9.04.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 № 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вижение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.05.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ьная работа № 6 (итогов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type w:val="nextPage"/>
          <w:pgSz w:w="11906" w:h="16838"/>
          <w:pgMar w:left="425" w:right="566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55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"/>
        <w:gridCol w:w="4383"/>
        <w:gridCol w:w="2694"/>
        <w:gridCol w:w="2268"/>
        <w:gridCol w:w="1417"/>
        <w:gridCol w:w="2268"/>
        <w:gridCol w:w="851"/>
        <w:gridCol w:w="403"/>
        <w:gridCol w:w="447"/>
      </w:tblGrid>
      <w:tr>
        <w:trPr>
          <w:trHeight w:val="41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формы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ификатор (ОГЭ, ЕГЭ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, самостоятельной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4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12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 xml:space="preserve">IX. </w:t>
            </w:r>
            <w:r>
              <w:rPr>
                <w:b/>
              </w:rPr>
              <w:t>Векторы (12часов)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вектора. Равенство вектор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вектора, нулевого вектора, коллинеарных, равных векторов; уметь изображать и обозначать ве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групповая, индивидуальная, решение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индивидуальная работа по карточкам, самостоятельное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вектора.  Откладывание вектора от данной то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вектора, нулевого вектора, коллинеарных, равных векторов; уметь изображать и обозначать векторы, откладывать вектор от дан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  <w:br/>
              <w:t>Решение задач, работа с тестом и книг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ое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вух векторов. Законы сложения векторов. Правило параллелограм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уммы двух векторов, законы сложения двух векторов (правило треугольника и правило параллелограмма)</w:t>
            </w:r>
          </w:p>
          <w:p>
            <w:pPr>
              <w:pStyle w:val="Normal"/>
              <w:rPr/>
            </w:pPr>
            <w:r>
              <w:rPr/>
              <w:t>Уметь строить вектор, равный сумме двух векторов, используя правило сложения двух в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демонстрация таблиц, построение алгоритма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ая работа обучаю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ескольких векто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уммы трех и более векторов.</w:t>
            </w:r>
          </w:p>
          <w:p>
            <w:pPr>
              <w:pStyle w:val="Normal"/>
              <w:rPr/>
            </w:pPr>
            <w:r>
              <w:rPr/>
              <w:t>Уметь строить вектор, равный сумме нескольких векторов, используя правило многоугольника; решать простейшие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построение алгоритма действия, решение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, индивидуальная работа по карточкам, самостоятельное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тание век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разности двух векторов, противоположных векторов; теорему о разности двух векторов с доказательством.</w:t>
            </w:r>
          </w:p>
          <w:p>
            <w:pPr>
              <w:pStyle w:val="Normal"/>
              <w:rPr/>
            </w:pPr>
            <w:r>
              <w:rPr/>
              <w:t>Уметь строить вектор, равный разности двух векторов; решать простейшие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демонстрация таблиц</w:t>
            </w:r>
          </w:p>
          <w:p>
            <w:pPr>
              <w:pStyle w:val="Normal"/>
              <w:rPr/>
            </w:pPr>
            <w:r>
              <w:rPr/>
              <w:t>Фронтальная, построение алгоритма действия, решение упражнений. 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индивидуальная работа по карточкам, самостоятельное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.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вектора на чис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умножения вектора на число, свойства умножения вектора на число; уметь строить применять свойства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Отработка алгоритма действия, решение упражнений. 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ое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менение векторов при решении геометрических задач; уметь выполнять действия над век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фронтальная.</w:t>
              <w:br/>
              <w:t>Решение качествен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 (индивидуально),</w:t>
            </w:r>
          </w:p>
          <w:p>
            <w:pPr>
              <w:pStyle w:val="Normal"/>
              <w:rPr/>
            </w:pPr>
            <w:r>
              <w:rPr/>
              <w:t>самостоятельное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линия трапе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средней линии трапеции, теорему о средней линии трапеции; уметь решать задачи на использование свойств средней линии трапе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Решение упражнений, составление опорного конспекта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: «Сложение и вычитание вектор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пределение суммы двух векторов, законы сложения двух векторов (правило треугольника и правило параллелограмма), понятие суммы трех и более векторов, определения разности двух векторов, противоположных векторов; теорему о разности двух векторов.</w:t>
            </w:r>
          </w:p>
          <w:p>
            <w:pPr>
              <w:pStyle w:val="Normal"/>
              <w:rPr/>
            </w:pPr>
            <w:r>
              <w:rPr/>
              <w:t>Уметь строить вектор, равный сумме двух векторов, используя правило сложения двух векторов; вектор, равный сумме нескольких векторов, используя правило многоугольника; вектор, равный разности двух век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/з,  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: «Сложение и вычитание вектор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пределение суммы двух векторов, законы сложения двух векторов (правило треугольника и правило параллелограмма), понятие суммы трех и более векторов, определения разности двух векторов, противоположных векторов; теорему о разности двух векторов.</w:t>
            </w:r>
          </w:p>
          <w:p>
            <w:pPr>
              <w:pStyle w:val="Normal"/>
              <w:rPr/>
            </w:pPr>
            <w:r>
              <w:rPr/>
              <w:t>Уметь строить вектор, равный сумме двух векторов, используя правило сложения двух векторов; вектор, равный сумме нескольких векторов, используя правило многоугольника; вектор, равный разности двух век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тест с последующей самопровер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: «Сложение и вычитание векторов. Умножение вектора на числ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данной темы и уметь применять его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тест с последующей самопроверкой, самостоятельное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данной теме и уметь применять его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Метод координат ( 12 часов)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мму о коллинеарных векторах, теорему о разложении вектора по двум неколлинеарным векторам; уметь решать задачи на применение теор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Построение алгоритма действия, решение упражнений.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координат вектора, координат разности и суммы двух векторов; уметь решать простейшие задачи методом коорди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Отработка алгоритма действия, решение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роверочного характер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координат вектора, координат разности и суммы двух векторов; уметь решать простейшие задачи методом коорди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rPr>
                <w:rFonts w:ascii="Trebuchet MS" w:hAnsi="Trebuchet MS" w:cs="Trebuchet MS"/>
                <w:color w:val="787878"/>
                <w:sz w:val="20"/>
                <w:szCs w:val="20"/>
              </w:rPr>
            </w:pPr>
            <w:r>
              <w:rPr/>
              <w:t>Групповая. Отработка алгоритма действия, решение упражнений. Ответы на вопросы</w:t>
            </w:r>
          </w:p>
          <w:p>
            <w:pPr>
              <w:pStyle w:val="Normal"/>
              <w:rPr>
                <w:rFonts w:ascii="Trebuchet MS" w:hAnsi="Trebuchet MS" w:cs="Trebuchet MS"/>
                <w:color w:val="78787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78787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проверка домашнего задания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.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между координатами вектора и координатами его начала и кон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язь между координатами вектора и координатами его начала и конца; уметь решать простейшие задачи методом коорди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Решение упражнений, составление опорного конспекта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 самостоятельная работа проверочного характер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для нахождения координат середины отрезка, длины вектора по его координатам, расстояния между двумя точками; уметь  решать простейшие задачи методом коорди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Отработка алгоритма действия, решение упражнений. 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, индивидуальная работа по карточкам, самостоятельное решение задач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для нахождения координат середины отрезка, длины вектора по его координатам, расстояния между двумя точками; уметь  решать простейшие задачи методом коорди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Отработка алгоритма действия, решение упражнений.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индивидуальная работа по карточкам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линии на плоскости. Уравнение окру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уравнения линии на плоскости; вывод уравнения окружности.</w:t>
            </w:r>
          </w:p>
          <w:p>
            <w:pPr>
              <w:pStyle w:val="Normal"/>
              <w:rPr/>
            </w:pPr>
            <w:r>
              <w:rPr/>
              <w:t>Уметь решать задачи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Решение упражнений, 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/з, математический диктант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внение линии на плоскости. Уравнение окруж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равнение окружности; уметь применять его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Построение алгоритма действия, решение упражнений.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математический диктант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пря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ывод уравнения прямой.</w:t>
            </w:r>
          </w:p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Решение упражнений, 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тест, индивидуальная работа по карточкам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е пря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равнение прямой; уметь применять его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Отработка алгоритма действия, решение упражнений.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тест,</w:t>
            </w:r>
          </w:p>
          <w:p>
            <w:pPr>
              <w:pStyle w:val="Normal"/>
              <w:rPr/>
            </w:pPr>
            <w:r>
              <w:rPr/>
              <w:t>индивидуальная работа по карточкам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.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: и «Уравнение окружности. Уравнение прямой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данной темы и уметь применять его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Решение упражнений, 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тес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данной теме и уметь применять его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Соотношения между сторонами и углами треугольника. Скалярное произведение векторов (14 часов)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ус, косинус, тангенс уг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синуса, косинуса и тангенса угла; уметь решать задачи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остроение алгоритма действия, решение упражнений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тригонометрическое тождество. Формулы при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ое тригонометрическое тождество, формулы приведения; уметь пользоваться основным тригонометрическим тождеством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чи фронтальный опрос,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 индивидуальная работа по карточкам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для вычисления координат то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для вычисления координат точки; уметь применять их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отовым чертежам, проверка домашнего задания, самостоятельная рабо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.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 о площади треугольника; уметь применять ее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</w:t>
            </w:r>
            <w:r>
              <w:rPr>
                <w:lang w:val="en-US"/>
              </w:rPr>
              <w:t>.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сину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синусов; уметь применять ее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 индивидуальная работа по карточкам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.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косину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косинусов; уметь применять ее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 индивидуальная работа по карточкам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реуг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ы синусов и косинусов; уметь применять их при решении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 индивидуальная работа по карточкам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реуго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ы синусов и косинусов; уметь применять их при решении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 проверка домашнего задания,</w:t>
            </w:r>
          </w:p>
          <w:p>
            <w:pPr>
              <w:pStyle w:val="Normal"/>
              <w:rPr/>
            </w:pPr>
            <w:r>
              <w:rPr/>
              <w:t>индивидуальная работа по карточкам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измерительных работ; уметь использовать теоремы синусов и косинусов при измерительных рабо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ланирование и проведение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.1</w:t>
            </w: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«угол между векторами», скалярное произведение двух векторов, скалярного квадрата вектора; уметь применять их на практ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демонстрация таб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en-US"/>
              </w:rPr>
              <w:t>.1</w:t>
            </w: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ярное произведение в координа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о скалярном произведении двух векторов в координатах и ее следствия; уметь применять теорему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чи фронтальный опрос,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скалярного произведения век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войства скалярного произведения векторов; уметь применять их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Построение алгоритма действия, решение упражнений.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индивидуальная работа по карточкам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данной темы и уметь применять его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Решение упражнений, 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математический диктант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</w:t>
            </w:r>
            <w:r>
              <w:rPr/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данной теме и уметь применять его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.0</w:t>
            </w: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Длина окружности и площадь круга (12 часов)</w:t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многоугольник. Окружность, описанная около правильного многоуголь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правильного многоугольника, окружности, описанной около правильного многоугольника, формулу для вычисления угла правильного </w:t>
            </w:r>
            <w:r>
              <w:rPr>
                <w:lang w:val="en-US"/>
              </w:rPr>
              <w:t>n</w:t>
            </w:r>
            <w:r>
              <w:rPr/>
              <w:t>-угольника; уметь применять ее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 построение алгоритма действия, решение упражнений, 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 индивидуальная работа по карточкам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.0</w:t>
            </w: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, вписанная в правильный многоуго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кружности, вписанной в правильный многоугольник, теорему об окружности, вписанной в правильный многоугольник; уметь применять ее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 Отработка алгоритма действия, решение упражнений. 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 индивидуальная работа по карточкам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>.0</w:t>
            </w: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ы для вычисления площади правильного многоугольника, его стороны и радиуса вписанной окружности; уметь применять указанные формулы в процессе решения зада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чи фронтальный опрос,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 индивидуальная работа по карточкам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</w:t>
            </w:r>
            <w:r>
              <w:rPr>
                <w:lang w:val="en-US"/>
              </w:rPr>
              <w:t>.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екоторые способы построения правильных многоугольников с помощью циркуля и линейки; уметь применять их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.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окру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ывод формулы длины окружности; уметь применять формулу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работа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.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ывод формулы площади круга; уметь применять ее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Построение алгоритма действия, решение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ая рабо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ывод формулы площади круга; уметь применять ее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Построение алгоритма действия, решение упражнений.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индивидуальная работа по карточкам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.0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ругового с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ывод формулы кругового сектора; уметь применять ее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Построение алгоритма действия, решение упражнений.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ругового с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ывод формулы кругового сектора; уметь применять ее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Построение алгоритма действия, решение упражнений.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rPr/>
            </w:pPr>
            <w:r>
              <w:rPr/>
              <w:t>Проверка домашнего задания, индивидуальная работа по карточкам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: «Длина окружности и площадь 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данной темы и уметь применять его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Решение упражнений, 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rPr/>
            </w:pPr>
            <w:r>
              <w:rPr/>
              <w:t>Тест с последующей самопроверкой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.0</w:t>
            </w: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: «Длина окружности и площадь 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данной темы и уметь применять его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Решение упражнений, 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тест,</w:t>
            </w:r>
          </w:p>
          <w:p>
            <w:pPr>
              <w:pStyle w:val="Normal"/>
              <w:rPr/>
            </w:pPr>
            <w:r>
              <w:rPr/>
              <w:t>индивидуальная работа по карточкам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>.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данной теме и уметь применять его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.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 Движения</w:t>
            </w:r>
            <w:r>
              <w:rPr>
                <w:b/>
                <w:lang w:val="en-US"/>
              </w:rPr>
              <w:t xml:space="preserve"> (10 </w:t>
            </w:r>
            <w:r>
              <w:rPr>
                <w:b/>
              </w:rPr>
              <w:t>часов)</w:t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плоскости на себя. Понятие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отображения плоскости на себя и движения, свойства движений; уметь строить фигуры при центральной и осевой сим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работа в парах, докл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проверка домашнего зада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движений, осевой и центральной симметрии; уметь решать простейшие задачи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чи фронтальный опрос,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 индивидуальная работа по карточкам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: «Понятие движения. Свойства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  <w:t>определения и свойства движений, осевой и центральной симметрии; уметь решать простейшие задачи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.</w:t>
            </w:r>
          </w:p>
          <w:p>
            <w:pPr>
              <w:pStyle w:val="Normal"/>
              <w:rPr/>
            </w:pPr>
            <w:r>
              <w:rPr/>
              <w:t>Решение упражнений, 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 проверка домашнего задания,</w:t>
            </w:r>
          </w:p>
          <w:p>
            <w:pPr>
              <w:pStyle w:val="Normal"/>
              <w:rPr/>
            </w:pPr>
            <w:r>
              <w:rPr/>
              <w:t>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й перен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араллельного переноса; уметь применять параллельный перенос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работа в парах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й перен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араллельного переноса; уметь применять параллельный перенос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, работа в парах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>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оворота, правила построения геометрических фигур с использованием поворота; уметь осуществлять поворот фиг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индивидуальная работа по карточкам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оворота; уметь осуществлять поворот фиг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индивидуальная работа по карточкам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: «Параллельный перенос, Повор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онятия параллельного переноса и поворота.</w:t>
            </w:r>
          </w:p>
          <w:p>
            <w:pPr>
              <w:pStyle w:val="Normal"/>
              <w:rPr/>
            </w:pPr>
            <w:r>
              <w:rPr/>
              <w:t>Уметь решать простейшие задачи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.</w:t>
            </w:r>
          </w:p>
          <w:p>
            <w:pPr>
              <w:pStyle w:val="Normal"/>
              <w:rPr/>
            </w:pPr>
            <w:r>
              <w:rPr/>
              <w:t>Решение упражнений, 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опрос, самостоятельная рабо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.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: «Параллельный перенос, Повор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остроение с использованием параллельного переноса и пов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.</w:t>
            </w:r>
          </w:p>
          <w:p>
            <w:pPr>
              <w:pStyle w:val="Normal"/>
              <w:rPr/>
            </w:pPr>
            <w:r>
              <w:rPr/>
              <w:t>Решение упражнений, 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индивидуальная работа по карточкам, 24.04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данной теме и уметь применять его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.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планиметрии (8 часов)</w:t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аксиомах планимет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стему аксиом, которые положены в основу изученного курса гео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. Построение алгоритма действия, решение упражнений. 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: «Начальные геометрические сведения. Параллельные прямы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данной темы и уметь применять его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фронтальная индивидуальная.</w:t>
              <w:br/>
              <w:t>Решение качестве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тест с последующей самопроверкой, самостоятельное решение задач по готовым чертежа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: «Треугольн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подобия треугольников, теорему об отношении площадей подобных треугольников, теорему о средней линии треугольника, свойство медиан треугольника.</w:t>
            </w:r>
          </w:p>
          <w:p>
            <w:pPr>
              <w:pStyle w:val="Normal"/>
              <w:rPr/>
            </w:pPr>
            <w:r>
              <w:rPr/>
              <w:t>Уметь решать задач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фронтальная индивидуальная.</w:t>
              <w:br/>
              <w:t>Решение качестве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индивидуальная работа по карточкам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: «Треугольн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данной темы и уметь применять его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фронтальная индивидуальная.</w:t>
              <w:br/>
              <w:t>Решение качестве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тест с последующей самопроверкой, самостоятельное решение задач по готовым чертежа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lang w:val="en-US"/>
              </w:rPr>
              <w:t>.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: «Окруж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данной темы и уметь применять его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фронтальная индивидуальная.</w:t>
              <w:br/>
              <w:t>Решение качестве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, 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: «Четырехугольники. Многоугольн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данной темы и уметь применять его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фронтальная индивидуальная.</w:t>
              <w:br/>
              <w:t>Решение качестве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тест с последующей самопроверкой, самостоятельное решение задач по готовым чертежа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: «Векторы. Метод коорди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данной темы и уметь применять его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фронтальная индивидуальная.</w:t>
              <w:br/>
              <w:t>Решение качествен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6 (итогов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основные типы задач курса геометрии за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79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0"/>
      <w:ind w:hanging="280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50:00Z</dcterms:created>
  <dc:creator>Пользователь</dc:creator>
  <dc:description/>
  <cp:keywords/>
  <dc:language>en-US</dc:language>
  <cp:lastModifiedBy>Оксана</cp:lastModifiedBy>
  <dcterms:modified xsi:type="dcterms:W3CDTF">2016-03-23T09:00:00Z</dcterms:modified>
  <cp:revision>27</cp:revision>
  <dc:subject/>
  <dc:title>Муниципальное автономное  общеобразовательное учреждение</dc:title>
</cp:coreProperties>
</file>