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Гагаринская средняя общеобразовательная школа-</w:t>
      </w:r>
    </w:p>
    <w:p>
      <w:pPr>
        <w:pStyle w:val="Normal"/>
        <w:jc w:val="center"/>
        <w:rPr/>
      </w:pPr>
      <w:r>
        <w:rPr/>
        <w:t>филиал Ваньковская основная общеобразовательная школа</w:t>
      </w:r>
    </w:p>
    <w:p>
      <w:pPr>
        <w:pStyle w:val="Normal"/>
        <w:jc w:val="center"/>
        <w:rPr/>
      </w:pPr>
      <w:r>
        <w:rPr/>
        <w:t>д.Ваньковка, Ишимский район, Тюме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00"/>
        <w:gridCol w:w="3629"/>
      </w:tblGrid>
      <w:tr>
        <w:trPr>
          <w:trHeight w:val="1332" w:hRule="atLeast"/>
        </w:trPr>
        <w:tc>
          <w:tcPr>
            <w:tcW w:w="2978" w:type="dxa"/>
            <w:tcBorders/>
          </w:tcPr>
          <w:p>
            <w:pPr>
              <w:pStyle w:val="Normal"/>
              <w:shd w:fill="FFFFFF" w:val="clear"/>
              <w:ind w:hanging="110"/>
              <w:jc w:val="both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hd w:fill="FFFFFF" w:val="clear"/>
              <w:ind w:hanging="110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shd w:fill="FFFFFF" w:val="clear"/>
              <w:ind w:right="318" w:hanging="110"/>
              <w:jc w:val="both"/>
              <w:rPr>
                <w:color w:val="C00000"/>
              </w:rPr>
            </w:pPr>
            <w:r>
              <w:rPr/>
              <w:t>протокол № 1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 xml:space="preserve">от 27.08.2015г. 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>Руководитель:______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>Курдоякова Е.Н.</w:t>
            </w:r>
          </w:p>
          <w:p>
            <w:pPr>
              <w:pStyle w:val="Normal"/>
              <w:ind w:hanging="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hd w:fill="FFFFFF" w:val="clear"/>
              <w:ind w:hanging="110"/>
              <w:jc w:val="both"/>
              <w:rPr/>
            </w:pPr>
            <w:r>
              <w:rPr/>
              <w:t xml:space="preserve">    </w:t>
            </w:r>
            <w:r>
              <w:rPr/>
              <w:t>Зам. заведующего по УВР</w:t>
            </w:r>
          </w:p>
          <w:p>
            <w:pPr>
              <w:pStyle w:val="Normal"/>
              <w:shd w:fill="FFFFFF" w:val="clear"/>
              <w:ind w:left="252" w:hanging="218"/>
              <w:jc w:val="both"/>
              <w:rPr/>
            </w:pPr>
            <w:r>
              <w:rPr/>
              <w:t xml:space="preserve">     </w:t>
            </w:r>
            <w:r>
              <w:rPr/>
              <w:t>______И.А Гуляева</w:t>
            </w:r>
          </w:p>
          <w:p>
            <w:pPr>
              <w:pStyle w:val="Normal"/>
              <w:shd w:fill="FFFFFF" w:val="clear"/>
              <w:ind w:left="252" w:hanging="218"/>
              <w:jc w:val="both"/>
              <w:rPr/>
            </w:pPr>
            <w:r>
              <w:rPr/>
              <w:t xml:space="preserve">      </w:t>
            </w:r>
            <w:r>
              <w:rPr/>
              <w:t xml:space="preserve">27.08.2015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Заведующий Ваньковской ООШ ____________ О.В. Михальков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lang w:val="en-US"/>
              </w:rPr>
              <w:t>28</w:t>
            </w:r>
            <w:r>
              <w:rPr/>
              <w:t>.08.2015г. Приказ № 43</w:t>
            </w:r>
            <w:r>
              <w:rPr>
                <w:lang w:val="en-US"/>
              </w:rPr>
              <w:t>/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по учебному предмету «Математика» 6 класс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/>
      </w:pPr>
      <w:r>
        <w:rPr/>
        <w:t>Составитель: Михальк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Ваньковка</w:t>
      </w:r>
    </w:p>
    <w:p>
      <w:pPr>
        <w:pStyle w:val="Normal"/>
        <w:jc w:val="center"/>
        <w:rPr>
          <w:b/>
          <w:b/>
          <w:color w:val="000000"/>
        </w:rPr>
      </w:pPr>
      <w:r>
        <w:rPr/>
        <w:t>20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tabs>
          <w:tab w:val="clear" w:pos="708"/>
          <w:tab w:val="left" w:pos="284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 – правовая база для разработки рабочей программы: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Ф "Об образовании в Российской Федерации" № 273-ФЗ от 29.12.2012. 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азисный учебного план (далее - БУП–2004), утверждённого приказом Министерства образования Российской Федерации от 09.03.2004 № 1312.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от 05.03.2004 года №1089 «Об утверждении федерального компонента государственных образовательных стандартов».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науки Российской Федерации от 24 января 2012 г. № 39.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.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математике (Сборник нормативных документов. Математика. М.: Дрофа, 2004).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школ, лицеев и гимназий. Математика (составители: Г. М. Кузнецова, Н. Г. Миндюк. М.: Дрофа, 2002).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284" w:leader="none"/>
        </w:tabs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- Приказ Министерства образования и науки  Российской Федерации от 19.12.2012 №1067.</w:t>
      </w:r>
    </w:p>
    <w:p>
      <w:pPr>
        <w:pStyle w:val="NoSpacing"/>
        <w:tabs>
          <w:tab w:val="clear" w:pos="708"/>
          <w:tab w:val="left" w:pos="284" w:leader="none"/>
        </w:tabs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Spacing"/>
        <w:tabs>
          <w:tab w:val="clear" w:pos="708"/>
          <w:tab w:val="left" w:pos="284" w:leader="none"/>
        </w:tabs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84" w:leader="none"/>
        </w:tabs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урсе математики 6 класса можно выделить следующие основные содержательные линии: арифметика, элементы алгебры, вероятность и статистика, наглядная геометрия. Наряду с этим в содержание включаются 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учащихся. Содержание каждой из этих тем разворачивается в содержательно-методологическую линию, пронизывающую все основные содержательные линии. При этом первая линия – «Математика» - служит цели овладения учащимся некоторыми элементами универсального математического языка, вторая – «Математика в историческом развитии» - способствует созданию общекультурного, гуманитарного фона изучения курса. Содержание линии «Арифметика» служит фундаментом для дальнейшего изучения </w:t>
      </w:r>
    </w:p>
    <w:p>
      <w:pPr>
        <w:pStyle w:val="NoSpacing"/>
        <w:tabs>
          <w:tab w:val="clear" w:pos="708"/>
          <w:tab w:val="left" w:pos="284" w:leader="none"/>
        </w:tabs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м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различных задач, а также приобретению практических навыков, необходимых в повседневной жизни.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 Содержание линии «Наглядная геометрия» способствует формированию у учащихся первичных представлений о геометрических абстракциях реального мира, закладывает основы правильной геометрической речи, развивает образное мышление и пространственные представления. Линия «Вероятность и статистика» - обязательный компонент школьного образования, усиливающий его прикладное и практическое значение. Этот материал необходим, прежде всего, для формирования у учащегося функциональной грамотности –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имся осуществлять рассмотрение случаев, перебор и подсчет числа вариантов, в том числе в простейших прикладных заданиях. 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закладываются основы вероятностного мышления.</w:t>
      </w:r>
    </w:p>
    <w:p>
      <w:pPr>
        <w:pStyle w:val="NoSpacing"/>
        <w:tabs>
          <w:tab w:val="clear" w:pos="708"/>
          <w:tab w:val="left" w:pos="284" w:leader="none"/>
        </w:tabs>
        <w:ind w:left="6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360"/>
        <w:jc w:val="center"/>
        <w:rPr>
          <w:b/>
          <w:b/>
          <w:bCs/>
        </w:rPr>
      </w:pPr>
      <w:r>
        <w:rPr>
          <w:b/>
          <w:bCs/>
        </w:rPr>
        <w:t>Место предмета в федеральном базисном учебном плане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b/>
          <w:bCs/>
        </w:rPr>
        <w:t xml:space="preserve"> </w:t>
      </w:r>
      <w:r>
        <w:rPr/>
        <w:t>Согласно федеральному базисному учебному плану для образовательных учреждений Российской Федерации на изучение математики в 6 классе отводится 5ч в неделю, всего 170 ч. В учебном плане Ваньковской ООШ – филиала МАОУ Гагаринская СОШ на 2015-2016 учебный год на изучение математики в 6 классе отводится 170 часов (5ч в неделю)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426" w:leader="none"/>
        </w:tabs>
        <w:autoSpaceDE w:val="false"/>
        <w:spacing w:lineRule="atLeast" w:line="240"/>
        <w:ind w:left="426" w:hanging="0"/>
        <w:jc w:val="both"/>
        <w:rPr/>
      </w:pPr>
      <w:r>
        <w:rPr/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spacing w:lineRule="atLeast" w:line="240"/>
        <w:jc w:val="both"/>
        <w:rPr/>
      </w:pPr>
      <w:r>
        <w:rPr/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spacing w:lineRule="auto" w:line="360"/>
        <w:ind w:left="180" w:right="-80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сновные задач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ыявить и развить математические и творческие способност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45" w:after="0"/>
        <w:jc w:val="both"/>
        <w:rPr>
          <w:lang w:val="en-US"/>
        </w:rPr>
      </w:pPr>
      <w:r>
        <w:rPr>
          <w:iCs/>
          <w:color w:val="000000"/>
          <w:lang w:val="en-US"/>
        </w:rPr>
        <w:t>Виленкин Н. Я.</w:t>
      </w:r>
      <w:r>
        <w:rPr>
          <w:color w:val="000000"/>
          <w:lang w:val="en-US"/>
        </w:rPr>
        <w:t xml:space="preserve"> Математика. 6 кл. : учебник для общеобразовательных учреждений/ Н. Я. Виленкин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 xml:space="preserve"> В. И. Жохов, А. С. Чесноков, С. И. Шварцбурд. – М. : Мнемозина, 2010. – 288 с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45" w:after="0"/>
        <w:jc w:val="both"/>
        <w:rPr/>
      </w:pPr>
      <w:r>
        <w:rPr>
          <w:iCs/>
          <w:lang w:val="en-US"/>
        </w:rPr>
        <w:t>Рудницкая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В. Н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Математика. 6 кл. : рабочая тетрадь № 1. Обыкновенные дроби / В. Н. Рудницкая.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М. : Мнемозина. 2010.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79 с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45" w:after="0"/>
        <w:rPr/>
      </w:pPr>
      <w:r>
        <w:rPr>
          <w:iCs/>
          <w:lang w:val="en-US"/>
        </w:rPr>
        <w:t>Рудницкая, В. Н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Математика. 6 кл. : рабочая тетрадь № 2. Рациональные числа / В. Н. Рудницкая.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М. : Мнемозина. 2010.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71 с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45" w:after="0"/>
        <w:rPr/>
      </w:pPr>
      <w:r>
        <w:rPr>
          <w:iCs/>
          <w:lang w:val="en-US"/>
        </w:rPr>
        <w:t>Чесноков А. С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Дидактические материалы по математике для 6 класса / А. С. Чесноков, К. И. Нешков.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М. : Академкнига/Учебник, 2010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160 с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45" w:after="0"/>
        <w:rPr>
          <w:lang w:val="en-US"/>
        </w:rPr>
      </w:pPr>
      <w:r>
        <w:rPr>
          <w:iCs/>
          <w:lang w:val="en-US"/>
        </w:rPr>
        <w:t>Жохов, В.И</w:t>
      </w:r>
      <w:r>
        <w:rPr>
          <w:lang w:val="en-US"/>
        </w:rPr>
        <w:t xml:space="preserve">. Преподавание математики в 5–6-х классах по учебникам: Математика / Н. Я. Виленкин, В. И. Жохов, А.С . Чесноков, С. И. Шварцбурд. Методические рекомендации для учителя. </w:t>
      </w:r>
      <w:r>
        <w:rPr>
          <w:color w:val="000000"/>
          <w:lang w:val="en-US"/>
        </w:rPr>
        <w:t>–</w:t>
      </w:r>
      <w:r>
        <w:rPr>
          <w:lang w:val="en-US"/>
        </w:rPr>
        <w:t xml:space="preserve"> М. : Мнемозина. 2011.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45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64" w:before="45" w:after="0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 учебного материала</w:t>
      </w:r>
    </w:p>
    <w:p>
      <w:pPr>
        <w:pStyle w:val="Normal"/>
        <w:autoSpaceDE w:val="false"/>
        <w:spacing w:lineRule="auto" w:line="264" w:before="45" w:after="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400"/>
        <w:gridCol w:w="2706"/>
        <w:gridCol w:w="270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45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/n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64" w:before="45" w:after="0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1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rPr/>
            </w:pPr>
            <w:r>
              <w:rPr/>
              <w:t>Делимость чисе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2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2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3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3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4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rPr/>
            </w:pPr>
            <w:r>
              <w:rPr/>
              <w:t>Отношения и пропор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5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6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7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8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rPr/>
            </w:pPr>
            <w:r>
              <w:rPr/>
              <w:t>Решение уравнени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9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rPr/>
            </w:pPr>
            <w:r>
              <w:rPr/>
              <w:t>Координаты на плоск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10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rPr/>
            </w:pPr>
            <w:r>
              <w:rPr/>
              <w:t>Итоговое повторение курса математики 5-6 клас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45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rPr>
                <w:b/>
                <w:b/>
              </w:rPr>
            </w:pPr>
            <w:r>
              <w:rPr>
                <w:b/>
              </w:rPr>
              <w:t>Общее количество час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45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autoSpaceDE w:val="false"/>
        <w:spacing w:lineRule="auto" w:line="264" w:before="45" w:after="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264" w:before="45" w:after="0"/>
        <w:ind w:first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330" w:leader="none"/>
        </w:tabs>
        <w:autoSpaceDE w:val="false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елимость чисел (21 ч.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елители и кратные. Признаки делимости на10, на 5и на 2.Признаки делимости на 9 и на 3. Простые и составные числа. Разложение на простые множители. Наибольший общий делитель. Взаимно простые числа. Наименьшее общее кратное. 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ая работа № 1 по теме: «Делимость чисел».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 изучения данной темы: сформировать у учащихся представление о понятиях делителя и кратного натурального числа; простого и составного числа; о разложении на простые множители натуральных чисел; о понятиях наибольшего общего делителя и наименьшего общего кратного нескольких натуральных чисел; о признаках делимости на 2, на 5, на 10, на 3, на 9; научить применять эти понятия для решения задач и примеров; познакомить учащихся с историческими сведениями, связанными с делимостью натуральных чисе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нятие делителя числ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нятие кратного числ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изнаки делимости на 10, на 5 и на 2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пределение чётных и нечётных чисе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ризнаки делимости на 9 и на 3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пределение простого и составного числа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алгоритм разложения числа на простые множители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понятие взаимно простых чисел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пределение НОД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/>
      </w:pPr>
      <w:r>
        <w:rPr/>
        <w:t>определение НОК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находить делители и кратные чисел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/>
        </w:rPr>
        <w:t>●</w:t>
      </w:r>
      <w:r>
        <w:rPr/>
        <w:t xml:space="preserve">    </w:t>
      </w:r>
      <w:r>
        <w:rPr/>
        <w:t>определять, делится число на 10, на 5, на 2, на 9, на 3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использовать таблицу простых чисел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пределять, является число чётным или нечётны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пределять, является число простым или составным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доказывать являются числа взаимно простым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раскладывать число на простые множител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находить НОК чисел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находить НОК чисел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ложение и вычитание дробей с разными знаменателями (25 ч.)</w:t>
      </w:r>
    </w:p>
    <w:p>
      <w:pPr>
        <w:pStyle w:val="Normal"/>
        <w:widowControl w:val="false"/>
        <w:tabs>
          <w:tab w:val="clear" w:pos="708"/>
          <w:tab w:val="left" w:pos="180" w:leader="none"/>
          <w:tab w:val="center" w:pos="4975" w:leader="none"/>
        </w:tabs>
        <w:autoSpaceDE w:val="false"/>
        <w:rPr>
          <w:b/>
          <w:b/>
          <w:bCs/>
        </w:rPr>
      </w:pPr>
      <w:r>
        <w:rPr/>
        <w:tab/>
        <w:t>Основное свойство дроби. Сокращение дробей. Приведение дробей к общему знаменателю. Сравнение, сложение и вычитание дробей с разными знаменателями. Сложение и вычитание смешанных чисел.</w:t>
        <w:tab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ая работа № 2 по теме: «Сложение и вычитание дробей с разными знаменателями».</w:t>
      </w:r>
    </w:p>
    <w:p>
      <w:pPr>
        <w:pStyle w:val="Normal"/>
        <w:widowControl w:val="false"/>
        <w:autoSpaceDE w:val="false"/>
        <w:jc w:val="both"/>
        <w:rPr/>
      </w:pPr>
      <w:r>
        <w:rPr/>
        <w:t>Контрольная работа № 3 по теме: «Сложение и вычитание смешанных чисел».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ая цель – выработать прочные навыки преобразования дробей, сложения и вычитания дроб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я должны лишь получить представление о принципиальной возможности выполнения таких действий.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сновное свойство дроби используется: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/>
      </w:pPr>
      <w:r>
        <w:rPr/>
        <w:t>при сокращении дробей, то есть когда данную дробь заменяют равной ей дробью с меньшим числителем и знаменателем 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и приведении дробей к новому знаменателю, то есть когда данную дробь заменяют равной ей дробью, знаменатель которой делится на знаменатель данной дроб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основное свойство дроб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онятие сокращение дроб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онятие несократимой дроб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равило приведения дробей к наименьшему общему знаменателю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равило сравнения дробей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>правила сложения и вычитания дробей с разными знаменателями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/>
      </w:pPr>
      <w:r>
        <w:rPr/>
        <w:t xml:space="preserve">правила сложения и вычитания смешанных чисел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Уметь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именять основное свойство дроби при преобразовании дроб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 xml:space="preserve">выполнять сокращение дробей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риводить дроби к общему знаменател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ыполнять сложение и вычитание дробей с разными знаменателям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выполнять сложение и вычитание смешанных чисел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Умножение и деление обыкновенных дробей (31 ч.)</w:t>
      </w:r>
    </w:p>
    <w:p>
      <w:pPr>
        <w:pStyle w:val="Normal"/>
        <w:widowControl w:val="false"/>
        <w:autoSpaceDE w:val="false"/>
        <w:rPr/>
      </w:pPr>
      <w:r>
        <w:rPr/>
        <w:t>Умножение дробей. Нахождение дроби от числа. Применение распределительного свойства умножения. Взаимно обратные числа. Деление. Нахождение числа по его дроби. Дробные выражения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 4 по теме: «Умножение  обыкновенных дробей»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 5 по теме «Деление обыкновенных дробей».</w:t>
      </w:r>
    </w:p>
    <w:p>
      <w:pPr>
        <w:pStyle w:val="Normal"/>
        <w:widowControl w:val="false"/>
        <w:autoSpaceDE w:val="false"/>
        <w:rPr/>
      </w:pPr>
      <w:r>
        <w:rPr/>
        <w:t>Контрольная работа №6  по теме: «Дробные выражения».</w:t>
      </w:r>
    </w:p>
    <w:p>
      <w:pPr>
        <w:pStyle w:val="Normal"/>
        <w:widowControl w:val="false"/>
        <w:autoSpaceDE w:val="false"/>
        <w:rPr/>
      </w:pPr>
      <w:r>
        <w:rPr/>
        <w:t>Основная цель – выработать прочные навыки арифметических действий</w:t>
        <w:tab/>
        <w:t>с обыкновенными дробями и решения основных задач на дроби.</w:t>
      </w:r>
    </w:p>
    <w:p>
      <w:pPr>
        <w:pStyle w:val="Normal"/>
        <w:widowControl w:val="false"/>
        <w:autoSpaceDE w:val="false"/>
        <w:rPr/>
      </w:pPr>
      <w:r>
        <w:rPr/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widowControl w:val="false"/>
        <w:autoSpaceDE w:val="false"/>
        <w:rPr/>
      </w:pPr>
      <w:r>
        <w:rPr/>
        <w:t>Расширение аппарата действий с дробями позволяет решать текстовые задачи, в которых требуется найти дробь от числа или число от дроби, выполняя соответственно умножение или деление дробей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определение умножения дроби на натуральное число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определение умножения смешанных чисел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нахождение дроби от числа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распределительное свойство умножения относительно сложения и вычита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определение взаимно обратных чисел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правило деления дробе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нахождение числа по его дроб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rPr/>
      </w:pPr>
      <w:r>
        <w:rPr/>
        <w:t>определение дробного выражения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применять алгоритм умножения дробей и смешанных чисел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формировать навыки решения задач на нахождение дроби от числ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формулировать правило нахождения процента от числа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называть и записывать число обратное данному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 xml:space="preserve">выполнять деление дробей и смешанных чисел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находить число по данному значению его процентов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находить значение дробного выражения;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/>
      </w:pPr>
      <w:r>
        <w:rPr/>
        <w:t>называть числитель и знаменатель дробного выражени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ношения и пропорции (18 ч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тношения. Пропорции. Прямая и обратная пропорциональные зависимости. Масштаб.  Длина окружности и площадь круга. Шар.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онтрольная работа №7 по теме «Отношения и пропорции»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онтрольная работа №8 по теме «Масштаб. Длина окружности и площадь круга. Шар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сновная цель – сформировать понятия пропорции, прямой и обратной пропорциональностей величин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 проценты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нятия о прямой и обратной пропорциональностях величин можно сформировать как обобщение нескольких конкретных примеров, подчеркнув при этом практическую значимость этих понятий, возможности их применения для упрощения решения соответствующих задач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/>
        <w:t>что называют отношением двух чисел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/>
        <w:t xml:space="preserve">что показывает отношение;                             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/>
        <w:t>что называют пропорци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/>
        <w:t>свойство пропор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/>
        <w:t>какую величину называют прямо и обратно пропорциональной зависимостью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/>
        <w:t>определение масштаб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/>
        <w:t>формулы для нахождения длины окружности и площади круг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/>
        <w:t>определение радиуса и диаметра шар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</w:rPr>
      </w:pPr>
      <w:r>
        <w:rPr/>
        <w:t>понятие сферы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 xml:space="preserve">находить, какую часть число </w:t>
      </w:r>
      <w:r>
        <w:rPr>
          <w:u w:val="single"/>
        </w:rPr>
        <w:t>а</w:t>
      </w:r>
      <w:r>
        <w:rPr/>
        <w:t xml:space="preserve"> составляет от числа</w:t>
      </w:r>
      <w:r>
        <w:rPr>
          <w:u w:val="single"/>
        </w:rPr>
        <w:t xml:space="preserve"> в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узнавать, сколько процентов одно число составляет от другого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называть члены пропорц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иводить примеры верных пропорци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именять свойства пропорци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определять вид зависимости и в зависимости от этого выбирать соответствующий алгоритм решения задач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приводить примеры прямо и обратно пропорциональных зависимостей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определять масштаб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находить расстояние на местности с помощью карты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решать задачи с использованием формул длины окружности и площади круг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/>
      </w:pPr>
      <w:r>
        <w:rPr/>
        <w:t>находить радиус и диаметр шар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ительные и отрицательные числа (13 ч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Координаты на прямой. Противоположные числа. Модуль числа. Сравнение чисел. Изменение величин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онтрольная работа №9 по теме «Положительные и отрицательные числа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сновная цель – расширить представления учащихся о числе путём введения отрицательных чисе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 с тем, чтобы она могла служить наглядной основой для правил сравнения чисел, сложения и вычитания чисел, рассматриваемых в следующей теме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</w:t>
      </w:r>
      <w:r>
        <w:rPr>
          <w:bCs/>
        </w:rPr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для овладения и алгоритмами арифметических действий с положительными и отрицательными числам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ятие отрицательного чис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ятие координатной прям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ределение противоположного числа данном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определение целых чисел;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ятие моду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авила сравнения чис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онимать изменение величин на положительное и отрицательное число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изображать положительные и отрицательные числа на координатной прямо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ходить число противоположное данном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находить модуль числа;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равнивать числ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ходить изменение числа.</w:t>
      </w:r>
    </w:p>
    <w:p>
      <w:pPr>
        <w:pStyle w:val="Normal"/>
        <w:jc w:val="center"/>
        <w:rPr/>
      </w:pPr>
      <w:r>
        <w:rPr>
          <w:b/>
          <w:bCs/>
        </w:rPr>
        <w:t>Сложение и вычитание положительных и отрицательных чисел (11 ч.)</w:t>
      </w:r>
    </w:p>
    <w:p>
      <w:pPr>
        <w:pStyle w:val="Normal"/>
        <w:rPr>
          <w:bCs/>
        </w:rPr>
      </w:pPr>
      <w:r>
        <w:rPr>
          <w:bCs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rPr/>
      </w:pPr>
      <w:r>
        <w:rPr>
          <w:bCs/>
        </w:rPr>
        <w:t>Контрольная работа №10 по теме « Сложение и вычитание положительных и отрицательных чисел».</w:t>
      </w:r>
    </w:p>
    <w:p>
      <w:pPr>
        <w:pStyle w:val="Normal"/>
        <w:rPr>
          <w:bCs/>
        </w:rPr>
      </w:pPr>
      <w:r>
        <w:rPr>
          <w:bCs/>
        </w:rPr>
        <w:t>Основная цель – выработать прочные навыки сложения и вычитания положительных и отрицательных чисел.</w:t>
      </w:r>
    </w:p>
    <w:p>
      <w:pPr>
        <w:pStyle w:val="Normal"/>
        <w:rPr>
          <w:bCs/>
        </w:rPr>
      </w:pPr>
      <w:r>
        <w:rPr>
          <w:bCs/>
        </w:rPr>
        <w:t xml:space="preserve"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ленно отрабатываются алгоритмы сложения и вычитания при выполнении действий с целыми и дробными числа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означает к числу </w:t>
      </w:r>
      <w:r>
        <w:rPr>
          <w:u w:val="single"/>
        </w:rPr>
        <w:t>а</w:t>
      </w:r>
      <w:r>
        <w:rPr/>
        <w:t xml:space="preserve"> прибавить число</w:t>
      </w:r>
      <w:r>
        <w:rPr>
          <w:u w:val="single"/>
        </w:rPr>
        <w:t xml:space="preserve"> 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му равна сумма противоположных чис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о сложения отрицательных чисе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о сложения чисел с разными зна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о вычит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ладывать числа с помощью координатной прям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ладывать отрицательные числ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кладывать числа с разными знака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вычитание чисе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множение и деление положительных и отрицательных чисел (12 ч.)</w:t>
      </w:r>
    </w:p>
    <w:p>
      <w:pPr>
        <w:pStyle w:val="Normal"/>
        <w:rPr>
          <w:bCs/>
        </w:rPr>
      </w:pPr>
      <w:r>
        <w:rPr>
          <w:bCs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rPr/>
      </w:pPr>
      <w:r>
        <w:rPr>
          <w:bCs/>
        </w:rPr>
        <w:t>Контрольная работа № 11 по теме «Умножение и деление положительных и отрицательных чисел».</w:t>
      </w:r>
    </w:p>
    <w:p>
      <w:pPr>
        <w:pStyle w:val="Normal"/>
        <w:rPr>
          <w:bCs/>
        </w:rPr>
      </w:pPr>
      <w:r>
        <w:rPr>
          <w:bCs/>
        </w:rPr>
        <w:t>Основная цель – выработать прочные навыки арифметических действий с положительными и отрицательными числами.</w:t>
      </w:r>
    </w:p>
    <w:p>
      <w:pPr>
        <w:pStyle w:val="Normal"/>
        <w:rPr>
          <w:bCs/>
        </w:rPr>
      </w:pPr>
      <w:r>
        <w:rPr>
          <w:bCs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rPr>
          <w:bCs/>
        </w:rPr>
      </w:pPr>
      <w:r>
        <w:rPr>
          <w:bCs/>
        </w:rPr>
        <w:t xml:space="preserve">При изучении данной темы учащиеся должны усвоить 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ется данная обыкновенная дробь – конечную или бесконечную. При этом необязательно акцентировать внимание на том, что бесконечная десятичная дробь оказывается периодическо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равило умножения двух отрицательных чисел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 </w:t>
      </w:r>
      <w:r>
        <w:rPr/>
        <w:t>правило умножения  чисел с разными знакам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равило деления отрицательного числа на отрицательно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правило деления чисел с разными знакам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 xml:space="preserve">определение рационального числа;               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/>
      </w:pPr>
      <w:r>
        <w:rPr/>
        <w:t>свойства рациональных чисел;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/>
        </w:rPr>
        <w:t>●</w:t>
      </w:r>
      <w:r>
        <w:rPr/>
        <w:t xml:space="preserve">  </w:t>
      </w:r>
      <w:r>
        <w:rPr/>
        <w:t>умножать отрицательные числ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числа с разными знак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ыполнять деление чисел с разными знак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выполнять деление отрицательных чисел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применять свойства рациональных чисел при решении упражнений.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 уравнений (13ч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Раскрытие скобок. Коэффициент. Подобные слагаемые. Решение уравнений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онтрольная работа №12 по теме «Подобные слагаемые»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онтрольная работа №13 по теме «Решение уравнений»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сновная цель – подготовить учащихся к выполнению преобразований выражений, решению уравнений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образования буквенных выражений путем раскрытия скобок и приведения подобных слагаемых отрабатываются в той степени, в которой они необходимы для решения несложных уравнений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ведение арифметических действий над отрицательными числами позволяет ознакомить учащихся с общими приемами решения линейных уравнений с одним неизвестны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равила раскрытия скобок, перед которыми стоит знак «плюс», «минус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определение числового коэффициен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определение подобных слагаемых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правила решения уравнен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/>
      </w:pPr>
      <w:r>
        <w:rPr/>
        <w:t>определение линейного уравн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именять правило раскрытия скобок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упрощать выражения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иводить подобные слагаемые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/>
        <w:t>применять правила при решении линейных уравнений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ординаты на плоскости (13 ч.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ерпендикулярные прямые.  Параллельные прямые. Координатная плоскость. Столбчатые диаграммы. Графики.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онтрольная работа №14 по теме «Координаты на плоскости».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Основная цель – познакомить учащихся с прямоугольной системой координат на плоскости. </w:t>
      </w:r>
    </w:p>
    <w:p>
      <w:pPr>
        <w:pStyle w:val="Normal"/>
        <w:widowControl w:val="false"/>
        <w:autoSpaceDE w:val="false"/>
        <w:rPr/>
      </w:pPr>
      <w:r>
        <w:rPr/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угольника, не требуя воспроизведения точных определений.</w:t>
      </w:r>
    </w:p>
    <w:p>
      <w:pPr>
        <w:pStyle w:val="Normal"/>
        <w:widowControl w:val="false"/>
        <w:autoSpaceDE w:val="false"/>
        <w:rPr/>
      </w:pPr>
      <w:r>
        <w:rPr/>
        <w:t xml:space="preserve">Основным результатом знакомства учащихся с координатной плоскостью должны явиться знание порядка записи координат точек плоскости и их названий, умения построить координатные оси, отметить точку по заданным её координатам, определить координаты точки, отмеченной на координатной плоскости. </w:t>
      </w:r>
    </w:p>
    <w:p>
      <w:pPr>
        <w:pStyle w:val="Normal"/>
        <w:widowControl w:val="false"/>
        <w:autoSpaceDE w:val="false"/>
        <w:rPr>
          <w:bCs/>
        </w:rPr>
      </w:pPr>
      <w:r>
        <w:rPr/>
        <w:t>Формированию вычислительных и графических умений  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ab/>
      </w:r>
      <w:r>
        <w:rPr>
          <w:rFonts w:cs="Arial"/>
        </w:rPr>
        <w:t xml:space="preserve">● </w:t>
      </w:r>
      <w:r>
        <w:rPr/>
        <w:t>определение перпендикулярных прямых, отрезков, лучей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>определение параллельных прямых, отрезков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>понятие 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>порядок записи координаты точки и их названия.</w:t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>строить перпендикулярные прямые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>строить параллельные прямые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>строить координатную плоскость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 xml:space="preserve">строить точки в координатной плоскости с заданными 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 </w:t>
      </w:r>
      <w:r>
        <w:rPr/>
        <w:t xml:space="preserve">координатами и определять координаты точки в 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  </w:t>
      </w:r>
      <w:r>
        <w:rPr/>
        <w:t>координатной плоскост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>строить столбчатые диаграммы по условию задачи;</w:t>
      </w:r>
    </w:p>
    <w:p>
      <w:pPr>
        <w:pStyle w:val="Normal"/>
        <w:tabs>
          <w:tab w:val="clear" w:pos="708"/>
          <w:tab w:val="left" w:pos="195" w:leader="none"/>
        </w:tabs>
        <w:rPr/>
      </w:pPr>
      <w:r>
        <w:rPr/>
        <w:t xml:space="preserve">  </w:t>
      </w:r>
      <w:r>
        <w:rPr>
          <w:rFonts w:cs="Arial"/>
        </w:rPr>
        <w:t>●</w:t>
      </w:r>
      <w:r>
        <w:rPr/>
        <w:t xml:space="preserve"> </w:t>
      </w:r>
      <w:r>
        <w:rPr/>
        <w:t>уметь читать графики.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</w:rPr>
        <w:t>Итоговое повторение курса (13 ч.)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Повторение и систематизация знаний полученных в течение учебного года.</w:t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>Делимость чисел. Действия с обыкновенными дробями. Отношения и пропорции. Свойства чисел с разными знаками. Решение уравнений. Координатная плоскость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Экзамен в устной форме (по билетам) за курс математики 6 класса.</w:t>
        <w:tab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>Контрольная работа № 15 по теме: «Итоговое повторение»</w:t>
      </w:r>
    </w:p>
    <w:p>
      <w:pPr>
        <w:pStyle w:val="Normal"/>
        <w:tabs>
          <w:tab w:val="clear" w:pos="708"/>
          <w:tab w:val="left" w:pos="6420" w:leader="none"/>
        </w:tabs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- в виде дроби и дробь - в виде процентов; записывать большие и малые числа с использованием целых степеней деся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rPr/>
      </w:pPr>
      <w:r>
        <w:rPr/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дополнитель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борник практических задач по математике.6 класс.- 2-е изд, перераб.-М.:ВАКО, 2014.-64с.</w:t>
      </w:r>
    </w:p>
    <w:p>
      <w:pPr>
        <w:pStyle w:val="Normal"/>
        <w:jc w:val="both"/>
        <w:rPr/>
      </w:pPr>
      <w:r>
        <w:rPr/>
        <w:t>2. Самостоятельные и контрольные работы по математике для 6 класса.-М.:Илекса, 2003, - 160с.</w:t>
      </w:r>
    </w:p>
    <w:p>
      <w:pPr>
        <w:pStyle w:val="Normal"/>
        <w:jc w:val="both"/>
        <w:rPr/>
      </w:pPr>
      <w:r>
        <w:rPr/>
        <w:t>3. Контрольно-измерительные материалы. Математика. 6 класс/Сост. Л.П.Попова.- 2-е изд., перераб.-М.: ВАКО, 2013.-96с.</w:t>
      </w:r>
    </w:p>
    <w:p>
      <w:pPr>
        <w:pStyle w:val="Normal"/>
        <w:jc w:val="both"/>
        <w:rPr/>
      </w:pPr>
      <w:r>
        <w:rPr/>
        <w:t>4. Чесноков А.С., Нешков К.И. Дидактические материалы по математике для 6 класса. – М. «Просвещение », 2003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036"/>
        <w:gridCol w:w="3945"/>
        <w:gridCol w:w="541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.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лимость чисел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.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ложение и вычитание и вычитание дробей с разными знаменателям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ложение и вычитание смешанных чисел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множение обыкновенных дробей»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.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еление обыкновенных дробей».</w:t>
            </w:r>
          </w:p>
        </w:tc>
      </w:tr>
      <w:tr>
        <w:trPr>
          <w:trHeight w:val="67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12.15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Дробные выражения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Отношения и пропорции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2.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Масштаб. Длина окружности и площадь круга. Шар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ложительные и отрицательные числа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3.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Сложение и вычитание положительных и отрицательных чисел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множение и деление положительных и отрицательных чисел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одобные слагаемы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ешение уравнений»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оординаты на плоскости»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 на промежуточной аттестации (экзамен в устной форме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16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 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тоговое повторение»</w:t>
            </w:r>
          </w:p>
        </w:tc>
      </w:tr>
    </w:tbl>
    <w:p>
      <w:pPr>
        <w:sectPr>
          <w:type w:val="nextPage"/>
          <w:pgSz w:w="11906" w:h="16838"/>
          <w:pgMar w:left="540" w:right="38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09"/>
        <w:gridCol w:w="2513"/>
        <w:gridCol w:w="2518"/>
        <w:gridCol w:w="1563"/>
        <w:gridCol w:w="2159"/>
        <w:gridCol w:w="900"/>
        <w:gridCol w:w="901"/>
      </w:tblGrid>
      <w:tr>
        <w:trPr>
          <w:trHeight w:val="413" w:hRule="atLeast"/>
        </w:trPr>
        <w:tc>
          <w:tcPr>
            <w:tcW w:w="1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лендарно-тематическое планирование</w:t>
            </w:r>
          </w:p>
        </w:tc>
      </w:tr>
      <w:tr>
        <w:trPr>
          <w:trHeight w:val="413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рока</w:t>
            </w:r>
          </w:p>
        </w:tc>
        <w:tc>
          <w:tcPr>
            <w:tcW w:w="5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ма урока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андарт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сновные понятия и термины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ификатор (ОГЭ, ЕГЭ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иды деятельности (элементы содержания, контроль)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оки</w:t>
            </w:r>
          </w:p>
        </w:tc>
      </w:tr>
      <w:tr>
        <w:trPr>
          <w:trHeight w:val="4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кт</w:t>
            </w:r>
          </w:p>
        </w:tc>
      </w:tr>
      <w:tr>
        <w:trPr>
          <w:trHeight w:val="125" w:hRule="atLeast"/>
        </w:trPr>
        <w:tc>
          <w:tcPr>
            <w:tcW w:w="1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имость чисел (21 час)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делителя </w:t>
              <w:br/>
              <w:t xml:space="preserve">и кратного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делители </w:t>
              <w:br/>
              <w:t>и кратные данных натуральных чис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итель, кратное, наименьшее кратное натурального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делителя </w:t>
              <w:br/>
              <w:t xml:space="preserve">и кратного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делители </w:t>
              <w:br/>
              <w:t>и кратные данных натуральных чис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итель, кратное, наименьшее кратное натурального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групп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ели и кратн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делителя </w:t>
              <w:br/>
              <w:t xml:space="preserve">и кратного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делители </w:t>
              <w:br/>
              <w:t>и кратные данных натуральных чис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итель, кратное, наименьшее кратное натурального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индивидуальная работа (карточки-задания)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делимости на 10, на 5 и на 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познавать числа, кратные 10, 5 и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знаки дели-</w:t>
              <w:br/>
              <w:t xml:space="preserve">мости на 10, на 5, на 2. Чётные </w:t>
              <w:br/>
              <w:t>и нечётные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делимости на 10, на 5 и на 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познавать числа, кратные 10, 5 и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знаки дели-</w:t>
              <w:br/>
              <w:t xml:space="preserve">мости на 10, на 5, на 2. Чётные </w:t>
              <w:br/>
              <w:t>и нечётные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индивидуальная работа (карточки-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10, на 5 и на 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делимости на 10, на 5 и на 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познавать числа, кратные 10, 5 и 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знаки дели-</w:t>
              <w:br/>
              <w:t xml:space="preserve">мости на 10, на 5, на 2. Чётные </w:t>
              <w:br/>
              <w:t>и нечётные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делимости на 9 и на 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спознавать числа, кратные 9 и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знаки делимости на 9 и на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делимости на 9 и на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знаки делимости на 9 и на 3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спознавать числа, кратные 9 и 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знаки делимости на 9 и на 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е простого и составного числ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простые и составные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складывать составные числа на множит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стые натуральные числа. Составные натуральные числа. Разложение натуральных чисел на множ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е простого и составного числа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Распознавать</w:t>
            </w:r>
            <w:r>
              <w:rPr/>
              <w:t xml:space="preserve"> простые и составные числ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складывать составные числа на множит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стые натуральные числа. Составные натуральные числа. Разложение натуральных чисел на множ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презентация, работа с текстом учебника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алгоритм разложения чисел на простые множители (применяя признаки делимост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складывать составные числа на простые множит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стые и составные числа. Признаки делимости. Разложение составных чисел на простые множ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5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ящая контрольная работ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/>
              <w:t>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на простые множител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алгоритм разложения чисел на простые множители (применяя признаки делимост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складывать составные числа на простые множит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стые и составные числа. Признаки делимости. Разложение составных чисел на простые множител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НОД, взаимно простых чисел, алгоритм нахождения НО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находить НОД </w:t>
              <w:br/>
              <w:t>для двух и более натуральных чис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ибольший общий делитель двух натуральных чисел. Взаимно простые числа. Алгоритм нахождения Н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НОД, взаимно простых чисел, алгоритм нахождения НО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находить НОД </w:t>
              <w:br/>
              <w:t>для двух и более натуральных чис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ибольший общий делитель двух натуральных чисел. Взаимно простые числа. Алгоритм нахождения Н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НОД, взаимно простых чисел, алгоритм нахождения НО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находить НОД </w:t>
              <w:br/>
              <w:t>для двух и более натуральных чис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ибольший общий делитель двух натуральных чисел. Взаимно простые числа. Алгоритм нахождения Н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группах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общий делитель. Взаимно простые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НОД, взаимно простых чисел, алгоритм нахождения НОД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находить НОД </w:t>
              <w:br/>
              <w:t>для двух и более натуральных чис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ибольший общий делитель двух натуральных чисел. Взаимно простые числа. Алгоритм нахождения Н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ьшее общее кратное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ое число называют НОК чисел, алгоритм нахождения НОК чисе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НОК двух </w:t>
              <w:br/>
              <w:t>и более натуральных чисел</w:t>
            </w:r>
          </w:p>
          <w:p>
            <w:pPr>
              <w:pStyle w:val="Normal"/>
              <w:rPr/>
            </w:pPr>
            <w:r>
              <w:rPr/>
              <w:t>сел, находить НОК и НОД натуральных чисел, распознавать взаимно простые чис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именьшее общее кратное двух натуральных чисел. Алгоритм нахождения Н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 составные числа, НОК И НОД натуральных чисел, </w:t>
              <w:br/>
              <w:t>взаимно простые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ое число называют НОК чисел, алгоритм нахождения НОК чисе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НОК двух </w:t>
              <w:br/>
              <w:t>и более натуральных чисел</w:t>
            </w:r>
          </w:p>
          <w:p>
            <w:pPr>
              <w:pStyle w:val="Normal"/>
              <w:rPr/>
            </w:pPr>
            <w:r>
              <w:rPr/>
              <w:t>сел, находить НОК и НОД натуральных чисел, распознавать взаимно простые чис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именьшее общее кратное двух натуральных чисел. Алгоритм нахождения Н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 составные числа, НОК И НОД натуральных чисел, </w:t>
              <w:br/>
              <w:t>взаимно простые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парах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ее общее кратно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ое число называют НОК чисел, алгоритм нахождения НОК чисе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НОК двух </w:t>
              <w:br/>
              <w:t>и более натуральных чисел</w:t>
            </w:r>
          </w:p>
          <w:p>
            <w:pPr>
              <w:pStyle w:val="Normal"/>
              <w:rPr/>
            </w:pPr>
            <w:r>
              <w:rPr/>
              <w:t>сел, находить НОК и НОД натуральных чисел, распознавать взаимно простые чис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именьшее общее кратное двух натуральных чисел. Алгоритм нахождения Н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 составные числа, НОК И НОД натуральных чисел, </w:t>
              <w:br/>
              <w:t>взаимно простые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1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складывать числа на простые множители; находить НОК и НОД натуральных чисел; распознавать взаимно простые числа; выполнять арифметические действия с десятичными дробя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изнаки делимости, простые и составные числа, НОК И НОД натуральных чисел, </w:t>
              <w:br/>
              <w:t>взаимно простые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 дробей с разными знаменателями (25 часов)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ое свойство дроби и </w:t>
            </w:r>
            <w:r>
              <w:rPr>
                <w:b/>
                <w:bCs/>
              </w:rPr>
              <w:t>уметь</w:t>
            </w:r>
            <w:r>
              <w:rPr/>
              <w:t xml:space="preserve"> применять его при замене данной дроби равной ей дробь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ое свойство дро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ое свойство дроби и </w:t>
            </w:r>
            <w:r>
              <w:rPr>
                <w:b/>
                <w:bCs/>
              </w:rPr>
              <w:t>уметь</w:t>
            </w:r>
            <w:r>
              <w:rPr/>
              <w:t xml:space="preserve"> применять его при замене данной дроби равной ей дробь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ое свойство дро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брать наиболее удобный способ сокращения дроби, применять сокращение дробей при сложении и вычита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кращение </w:t>
              <w:br/>
              <w:t xml:space="preserve">дробе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кратимы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 несократимые дроб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брать наиболее удобный способ сокращения дроби, применять сокращение дробей при сложении и вычита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кращение </w:t>
              <w:br/>
              <w:t xml:space="preserve">дробе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кратимы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 несократимые дроб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брать наиболее удобный способ сокращения дроби, применять сокращение дробей при сложении и вычитан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кращение </w:t>
              <w:br/>
              <w:t xml:space="preserve">дробе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ократимы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и несократимые дроб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я дополнительного множителя, наименьшего общего знаменателя дробе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водить дроби к общему знаменате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ое свойство дроби. Новый знаменатель. Дополнительный множитель. Общий знаменатель. Наименьший общий знамен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я дополнительного множителя, наименьшего общего знаменателя дробе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водить дроби к общему знаменате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ое свойство дроби. Новый знаменатель. Дополнительный множитель. Общий знаменатель. Наименьший общий знамен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я дополнительного множителя, наименьшего общего знаменателя дробе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водить дроби к общему знаменате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ое свойство дроби. Новый знаменатель. Дополнительный множитель. Общий знаменатель. Наименьший общий знамен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дробей к общему знаменателю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я дополнительного множителя, наименьшего общего знаменателя дробе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водить дроби к общему знаменател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ое свойство дроби. Новый знаменатель. Дополнительный множитель. Общий знаменатель. Наименьший общий знаменател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сравнения, сложения и вычитания  </w:t>
              <w:br/>
              <w:t>дробей с разными знаменател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х на прак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ведение дробей к наименьшему общему знаменателю. Сравнение дробей с одинаковыми и разными знаменателя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дробей с одинаковыми числител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и вычитание дробей </w:t>
              <w:br/>
              <w:t>с разными знаменател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сравнения, сложения и вычитания  </w:t>
              <w:br/>
              <w:t>дробей с разными знаменател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х на прак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ведение дробей к наименьшему общему знаменателю. Сравнение дробей с одинаковыми и разными знаменателя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дробей с одинаковыми числител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и вычитание дробей </w:t>
              <w:br/>
              <w:t>с разными знаменател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группах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сравнения, сложения и вычитания  </w:t>
              <w:br/>
              <w:t>дробей с разными знаменател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х на прак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ведение дробей к наименьшему общему знаменателю. Сравнение дробей с одинаковыми и разными знаменателя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дробей с одинаковыми числител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и вычитание дробей </w:t>
              <w:br/>
              <w:t>с разными знаменател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тестовый контроль, работа с текстом учебника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сравнения, сложения и вычитания  </w:t>
              <w:br/>
              <w:t>дробей с разными знаменател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х на прак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ведение дробей к наименьшему общему знаменателю. Сравнение дробей с одинаковыми и разными знаменателя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дробей с одинаковыми числител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и вычитание дробей </w:t>
              <w:br/>
              <w:t>с разными знаменател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парах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сравнения, сложения и вычитания  </w:t>
              <w:br/>
              <w:t>дробей с разными знаменател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х на прак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ведение дробей к наименьшему общему знаменателю. Сравнение дробей с одинаковыми и разными знаменателя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дробей с одинаковыми числител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и вычитание дробей </w:t>
              <w:br/>
              <w:t>с разными знаменател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сравнения, сложения и вычитания  </w:t>
              <w:br/>
              <w:t>дробей с разными знаменател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х на прак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ведение дробей к наименьшему общему знаменателю. Сравнение дробей с одинаковыми и разными знаменателя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дробей с одинаковыми числител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и вычитание дробей </w:t>
              <w:br/>
              <w:t>с разными знаменател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парах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, сложение и вычитание дробей с разными знаменателя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сравнения, сложения и вычитания  </w:t>
              <w:br/>
              <w:t>дробей с разными знаменателя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х на прак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ведение дробей к наименьшему общему знаменателю. Сравнение дробей с одинаковыми и разными знаменателям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равнение дробей с одинаковыми числител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и вычитание дробей </w:t>
              <w:br/>
              <w:t>с разными знаменател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окращать дроби; сравнивать, складывать и вычитать дроби с разными знаменателями; применять изученные правила для решения текстовых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кращение дробей. Сравнение, сложение, вычитание дробей с разными знаменателя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смешанные числа, применяя известные свойства сложения и вычитания; решать уравнения, содержащие смешанные числа; решать текстовые зада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мешанное число. Правила сложения и вычитания смешанных чисел, свойства сложения и вычитания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смешанные числа, применяя известные свойства сложения и вычитания; решать уравнения, содержащие смешанные числа; решать текстовые зада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мешанное число. Правила сложения и вычитания смешанных чисел, свойства сложения и вычитания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смешанные числа, применяя известные свойства сложения и вычитания; решать уравнения, содержащие смешанные числа; решать текстовые зада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мешанное число. Правила сложения и вычитания смешанных чисел, свойства сложения и вычитания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смешанные числа, применяя известные свойства сложения и вычитания; решать уравнения, содержащие смешанные числа; решать текстовые зада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мешанное число. Правила сложения и вычитания смешанных чисел, свойства сложения и вычитания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парах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смешанные числа, применяя известные свойства сложения и вычитания; решать уравнения, содержащие смешанные числа; решать текстовые зада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мешанное число. Правила сложения и вычитания смешанных чисел, свойства сложения и вычитания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смешанные числа, применяя известные свойства сложения и вычитания; решать уравнения, содержащие смешанные числа; решать текстовые зада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мешанное число. Правила сложения и вычитания смешанных чисел, свойства сложения и вычитания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парах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кладывать и вычитать смешанные числа, применяя известные свойства сложения и вычитания; решать уравнения, содержащие смешанные числа; решать текстовые задач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мешанное число. Правила сложения и вычитания смешанных чисел, свойства сложения и вычитания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.1</w:t>
            </w:r>
            <w:r>
              <w:rPr/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кладывать и вычитать смешанные числа; решать текстовые задачи и уравнения с использованием изученных прави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обыкновенных дробей (31 час)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умножения дроби на натуральное число, дроби на дробь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х при вычисления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дроби на натуральное </w:t>
              <w:br/>
              <w:t>число. Умножение обыкновенных дробей. Умножение смешанных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умножения смешанных чисе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его при вычисления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дроби на натуральное </w:t>
              <w:br/>
              <w:t>число. Умножение обыкновенных дробей. Умножение смешанных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 с классом, работа с текстом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умножения дробей и </w:t>
            </w:r>
            <w:r>
              <w:rPr>
                <w:b/>
                <w:bCs/>
              </w:rPr>
              <w:t>уметь</w:t>
            </w:r>
            <w:r>
              <w:rPr/>
              <w:t xml:space="preserve"> ими пользоваться, находить значение выражения, используя свойства умн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дроби на натуральное </w:t>
              <w:br/>
              <w:t>число. Умножение обыкновенных дробей. Умножение смешанных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индивидуальная работа (карточки-задания)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умножения дробей и </w:t>
            </w:r>
            <w:r>
              <w:rPr>
                <w:b/>
                <w:bCs/>
              </w:rPr>
              <w:t>уметь</w:t>
            </w:r>
            <w:r>
              <w:rPr/>
              <w:t xml:space="preserve"> ими пользоваться, находить значение выражения, используя свойства умн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множение дроби на натуральное </w:t>
              <w:br/>
              <w:t>число. Умножение обыкновенных дробей. Умножение смешанных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абота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хождения дроби от числ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его применять при решении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дроби от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хождения дроби от числ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его применять при решении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дроби от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работа в группах, работа у дос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хождения дроби от числ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его применять при решении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дроби от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дроби от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хождения дроби от числа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его применять при решении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Нахождение дроби от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спределительное свойство умн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его применять при умножении смешанного числа на натуральное, при упрощении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ределительное свойство умножения относительно сложения и выч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спределительное свойство умн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его применять при умножении смешанного числа на натуральное, при упрощении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ределительное свойство умножения относительно сложения и выч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с последующей взаимопроверкой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спределительное свойство умн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его применять при умножении смешанного числа на натуральное, при упрощении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ределительное свойство умножения относительно сложения и выч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спределительное свойство умн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его применять при умножении смешанного числа на натуральное, при упрощении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ределительное свойство умножения относительно сложения и выч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парах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спределительного свойства умно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аспределительное свойство умно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его применять при умножении смешанного числа на натуральное, при упрощении выраж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ределительное свойство умножения относительно сложения и вычит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умножение дробей, находить значение выражения с применением распределительного свойства умножения, решать текстовые задачи с применением изученных прави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а умножения дробей, нахождение дроби от числа, распределительное свойство умн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.1</w:t>
            </w: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взаимно обрат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число, обратное дроби, натуральному числу, смешанному числ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заимно обратные числ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 обратные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взаимно обратных 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число, обратное дроби, натуральному числу, смешанному числ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заимно обратные числ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группах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деления дробе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его </w:t>
              <w:br/>
              <w:t>при вычисления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ьные </w:t>
              <w:br/>
              <w:t>и неправильные дроби, смешанные числа, умножение дробей; число, обратное данному. Деление дроб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деления дробе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его </w:t>
              <w:br/>
              <w:t>при вычисления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ьные </w:t>
              <w:br/>
              <w:t>и неправильные дроби, смешанные числа, умножение дробей; число, обратное данному. Деление дроб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деления дробе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его </w:t>
              <w:br/>
              <w:t>при вычисления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ьные </w:t>
              <w:br/>
              <w:t>и неправильные дроби, смешанные числа, умножение дробей; число, обратное данному. Деление дроб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деления дробе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его </w:t>
              <w:br/>
              <w:t>при вычисления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ьные </w:t>
              <w:br/>
              <w:t>и неправильные дроби, смешанные числа, умножение дробей; число, обратное данному. Деление дроб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деления дробе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его </w:t>
              <w:br/>
              <w:t>при вычисления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ьные </w:t>
              <w:br/>
              <w:t>и неправильные дроби, смешанные числа, умножение дробей; число, обратное данному. Деление дробе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парах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находить число, обратное данному; выполнять деление дробей; находить значение выражений, </w:t>
              <w:br/>
              <w:t xml:space="preserve">содержащих различные </w:t>
              <w:br/>
              <w:t>действия с обыкновенными дробями; применять правило деления дробей при решении текстовых задач и решении уравн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но обратные числа. Деление </w:t>
              <w:br/>
              <w:t>дроб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хождения числа по его дроб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его при решении текстовых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на дробь. Нахождение числа по его дро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хождения числа по его дроб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его при решении текстовых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на дробь. Нахождение числа по его дро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ая работа (карточки-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хождения числа по его дроб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его при решении текстовых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на дробь. Нахождение числа по его дро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группах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хождения числа по его дроб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его при решении текстовых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на дробь. Нахождение числа по его дро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числа по его дроб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нахождения числа по его дроб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его при решении текстовых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на дробь. Нахождение числа по его дро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2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дробного выражения, числителя </w:t>
              <w:br/>
              <w:t xml:space="preserve">и знаменателя дробного </w:t>
              <w:br/>
              <w:t>выра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значение дробного выра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астное выражений. Дробные </w:t>
              <w:br/>
              <w:t xml:space="preserve">выражения. Числитель дробного </w:t>
              <w:br/>
              <w:t xml:space="preserve">выражения. Знаменатель дробного выраж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дробного выражения, числителя </w:t>
              <w:br/>
              <w:t xml:space="preserve">и знаменателя дробного </w:t>
              <w:br/>
              <w:t>выра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значение дробного выра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астное выражений. Дробные </w:t>
              <w:br/>
              <w:t xml:space="preserve">выражения. Числитель дробного </w:t>
              <w:br/>
              <w:t xml:space="preserve">выражения. Знаменатель дробного выраж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группах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выраж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дробного выражения, числителя </w:t>
              <w:br/>
              <w:t xml:space="preserve">и знаменателя дробного </w:t>
              <w:br/>
              <w:t>выраж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значение дробного выра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астное выражений. Дробные </w:t>
              <w:br/>
              <w:t xml:space="preserve">выражения. Числитель дробного </w:t>
              <w:br/>
              <w:t xml:space="preserve">выражения. Знаменатель дробного выраж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значение дробных выражений; находить дробь от числа и число по значению его дроби, решать уравнения с использованием правила деления дроб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еление дробей, Нахождение числа по дроби и дроби от числа, дробные выра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шения и пропорции (18 часов)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е отношения двух чисел, что показывает отношение двух чисел и отношение двух велич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отношение чисел, решать текстовые задачи на отношение велич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ношение двух </w:t>
              <w:br/>
              <w:t>чисел. Что показывает отношение двух чисел. Отношение двух величин. Взаимно обратные отнош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е отношения двух чисел, что показывает отношение двух чисел и отношение двух велич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отношение чисел, решать текстовые задачи на отношение велич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ношение двух </w:t>
              <w:br/>
              <w:t>чисел. Что показывает отношение двух чисел. Отношение двух величин. Взаимно обратные отнош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парах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1</w:t>
            </w: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е отношения двух чисел, что показывает отношение двух чисел и отношение двух велич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отношение чисел, решать текстовые задачи на отношение велич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ношение двух </w:t>
              <w:br/>
              <w:t>чисел. Что показывает отношение двух чисел. Отношение двух величин. Взаимно обратные отнош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е отношения двух чисел, что показывает отношение двух чисел и отношение двух велич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отношение чисел, решать текстовые задачи на отношение велич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ношение двух </w:t>
              <w:br/>
              <w:t>чисел. Что показывает отношение двух чисел. Отношение двух величин. Взаимно обратные отнош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е отношения двух чисел, что показывает отношение двух чисел и отношение двух величин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отношение чисел, решать текстовые задачи на отношение велич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ношение двух </w:t>
              <w:br/>
              <w:t>чисел. Что показывает отношение двух чисел. Отношение двух величин. Взаимно обратные отнош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.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ая работа (карточки-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е пропорции, название ее членов, основное свойство пропор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,</w:t>
            </w:r>
            <w:r>
              <w:rPr/>
              <w:t xml:space="preserve"> используя основное свойство пропорции, из данной пропорции составлять  новые пропорции, находить неизвестный член пропорции, решать уравнения; решать задачи с помощью пропорции на процен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порция. Верная пропорция. Крайние члены пропорции. Средние члены пропорции. Основное свойство пропорции. Неизвестный член пропор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е пропорции, название ее членов, основное свойство пропорц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,</w:t>
            </w:r>
            <w:r>
              <w:rPr/>
              <w:t xml:space="preserve"> используя основное свойство пропорции, из данной пропорции составлять  новые пропорции, находить неизвестный член пропорции, решать уравнения; решать задачи с помощью пропорции на процент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порция. Верная пропорция. Крайние члены пропорции. Средние члены пропорции. Основное свойство пропорции. Неизвестный член пропор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группах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боратная пропорциональные завис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, </w:t>
            </w:r>
            <w:r>
              <w:rPr/>
              <w:t xml:space="preserve">какие величины </w:t>
              <w:br/>
              <w:t>называются прямо пропорциональны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 с прямо пропорциональными  величинами с помощью </w:t>
              <w:br/>
              <w:t>пропор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ямо пропорциональные величины. Обратно пропорциональные велич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боратная пропорциональные завис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, </w:t>
            </w:r>
            <w:r>
              <w:rPr/>
              <w:t xml:space="preserve">какие величины </w:t>
              <w:br/>
              <w:t>называются прямо пропорциональны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 с прямо пропорциональными  величинами с помощью </w:t>
              <w:br/>
              <w:t>пропор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ямо пропорциональные величины. Обратно пропорциональные велич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боратная пропорциональные завис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, </w:t>
            </w:r>
            <w:r>
              <w:rPr/>
              <w:t xml:space="preserve">какие величины </w:t>
              <w:br/>
              <w:t>называются прямо пропорциональны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 с прямо пропорциональными  величинами с помощью </w:t>
              <w:br/>
              <w:t>пропор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ямо пропорциональные величины. Обратно пропорциональные велич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5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неизвестный член пропорции; отношение части величины к самой величине и отношения частей величины; решать задачи на проценты с помощью пропорци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тношения. Пропорции. Прямая </w:t>
              <w:br/>
              <w:t>и обратная пропорциональные</w:t>
              <w:br/>
              <w:t>зависим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масштаб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, используя определение масштаба, находить масштаб, расстояние на карте, расстояние на мес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сштаб кар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ямо пропорциональные велич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штаб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масштаб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>, используя определение масштаба, находить масштаб, расстояние на карте, расстояние на местнос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сштаб карт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ямо пропорциональные величин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группах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формулы для нахождения длины окружности и площади круга; чему равно число </w:t>
            </w:r>
            <w:r>
              <w:rPr>
                <w:lang w:val="el-GR"/>
              </w:rPr>
              <w:t>π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онимать,</w:t>
            </w:r>
            <w:r>
              <w:rPr/>
              <w:t xml:space="preserve"> в чем отличие </w:t>
              <w:br/>
              <w:t>круга от окруж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 с применением изученных форму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кружность. </w:t>
              <w:br/>
              <w:t xml:space="preserve">Радиус окружности. Диаметр окружности. Длина окружности. </w:t>
              <w:br/>
              <w:t xml:space="preserve">Число </w:t>
            </w:r>
            <w:r>
              <w:rPr>
                <w:lang w:val="el-GR"/>
              </w:rPr>
              <w:t>π</w:t>
            </w:r>
          </w:p>
          <w:p>
            <w:pPr>
              <w:pStyle w:val="Normal"/>
              <w:autoSpaceDE w:val="false"/>
              <w:spacing w:lineRule="auto" w:line="252"/>
              <w:rPr>
                <w:lang w:val="el-GR"/>
              </w:rPr>
            </w:pPr>
            <w:r>
              <w:rPr/>
              <w:t xml:space="preserve">Круг. Радиус круга. Диаметр круга. </w:t>
              <w:br/>
              <w:t>Площадь 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  <w:p>
            <w:pPr>
              <w:pStyle w:val="Normal"/>
              <w:jc w:val="center"/>
              <w:rPr/>
            </w:pPr>
            <w:r>
              <w:rPr/>
              <w:t>7.5.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формулы для нахождения длины окружности и площади круга; чему равно число </w:t>
            </w:r>
            <w:r>
              <w:rPr>
                <w:lang w:val="el-GR"/>
              </w:rPr>
              <w:t>π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онимать,</w:t>
            </w:r>
            <w:r>
              <w:rPr/>
              <w:t xml:space="preserve"> в чем отличие </w:t>
              <w:br/>
              <w:t>круга от окружност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 с применением изученных форму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кружность. </w:t>
              <w:br/>
              <w:t xml:space="preserve">Радиус окружности. Диаметр окружности. Длина окружности. </w:t>
              <w:br/>
              <w:t xml:space="preserve">Число </w:t>
            </w:r>
            <w:r>
              <w:rPr>
                <w:lang w:val="el-GR"/>
              </w:rPr>
              <w:t>π</w:t>
            </w:r>
          </w:p>
          <w:p>
            <w:pPr>
              <w:pStyle w:val="Normal"/>
              <w:autoSpaceDE w:val="false"/>
              <w:spacing w:lineRule="auto" w:line="252"/>
              <w:rPr>
                <w:lang w:val="el-GR"/>
              </w:rPr>
            </w:pPr>
            <w:r>
              <w:rPr/>
              <w:t xml:space="preserve">Круг. Радиус круга. Диаметр круга. </w:t>
              <w:br/>
              <w:t>Площадь 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2</w:t>
            </w:r>
          </w:p>
          <w:p>
            <w:pPr>
              <w:pStyle w:val="Normal"/>
              <w:jc w:val="center"/>
              <w:rPr/>
            </w:pPr>
            <w:r>
              <w:rPr/>
              <w:t>7.5.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б элементах ша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 и понимать,</w:t>
            </w:r>
            <w:r>
              <w:rPr/>
              <w:t xml:space="preserve"> в чём отличие шара от сфе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Шар. Радиус шара. Диаметр шара. </w:t>
              <w:br/>
              <w:t>Сф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б элементах шар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 и понимать,</w:t>
            </w:r>
            <w:r>
              <w:rPr/>
              <w:t xml:space="preserve"> в чём отличие шара от сфе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Шар. Радиус шара. Диаметр шара. </w:t>
              <w:br/>
              <w:t>Сфе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 в тетрадях, индивидуальная работа (карточки-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масштаб </w:t>
              <w:br/>
              <w:t xml:space="preserve">карты, расстояние на карте, расстояние на местности; </w:t>
              <w:br/>
              <w:t>распознавать прямую и обратную пропорциональные зависимости при решении текстовых задач; применять формулы площади круга и длины окружности при решении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асштаб. Длина окружности, площадь кру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.0</w:t>
            </w:r>
            <w:r>
              <w:rPr/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ые и отрицательные числа (13 часов)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я: положительных и отрицательных чисел; координатной прямой, </w:t>
              <w:br/>
              <w:t>координаты точ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координаты точек на числовой прямой и изображать точки на прямой с заданными координат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ложительные числа. Отрицательные числа. </w:t>
              <w:br/>
              <w:t>Координатная прямая. Координата точки. Начало отсч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я: положительных и отрицательных чисел; координатной прямой, </w:t>
              <w:br/>
              <w:t>координаты точ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координаты точек на числовой прямой и изображать точки на прямой с заданными координат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ложительные числа. Отрицательные числа. </w:t>
              <w:br/>
              <w:t>Координатная прямая. Координата точки. Начало отсч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группах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рям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я: положительных и отрицательных чисел; координатной прямой, </w:t>
              <w:br/>
              <w:t>координаты точк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координаты точек на числовой прямой и изображать точки на прямой с заданными координат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ложительные числа. Отрицательные числа. </w:t>
              <w:br/>
              <w:t>Координатная прямая. Координата точки. Начало отсч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противоположных чисел, целых </w:t>
              <w:br/>
              <w:t>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число, </w:t>
              <w:br/>
              <w:t>противоположное данном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тивоположные числа. Целые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ложные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противоположных чисел, целых </w:t>
              <w:br/>
              <w:t>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число, </w:t>
              <w:br/>
              <w:t>противоположное данному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отивоположные числа. Целые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тестовый контроль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8</w:t>
            </w:r>
            <w:r>
              <w:rPr>
                <w:lang w:val="en-US"/>
              </w:rPr>
              <w:t>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е и обозначение модуля чис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модули чисел; значения выражений, содержащих модули чисел; числа, имеющие одинаковый моду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одуль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е и обозначение модуля числ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находить модули чисел; значения выражений, содержащих модули чисел; числа, имеющие одинаковый модул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Модуль чис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а сравнения </w:t>
              <w:br/>
              <w:t>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числа </w:t>
              <w:br/>
              <w:t xml:space="preserve">и записывать результат </w:t>
              <w:br/>
              <w:t>в виде неравен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а сравнения чисел с помощью координатной прямой </w:t>
              <w:br/>
              <w:t xml:space="preserve">и с помощью </w:t>
              <w:br/>
              <w:t>модулей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группах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а сравнения </w:t>
              <w:br/>
              <w:t>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числа </w:t>
              <w:br/>
              <w:t xml:space="preserve">и записывать результат </w:t>
              <w:br/>
              <w:t>в виде неравен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а сравнения чисел с помощью координатной прямой </w:t>
              <w:br/>
              <w:t xml:space="preserve">и с помощью </w:t>
              <w:br/>
              <w:t>модулей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а сравнения </w:t>
              <w:br/>
              <w:t>чисе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равнивать числа </w:t>
              <w:br/>
              <w:t xml:space="preserve">и записывать результат </w:t>
              <w:br/>
              <w:t>в виде неравен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равила сравнения чисел с помощью координатной прямой </w:t>
              <w:br/>
              <w:t xml:space="preserve">и с помощью </w:t>
              <w:br/>
              <w:t>модулей 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им числом выражается изменение величины </w:t>
              <w:br/>
              <w:t xml:space="preserve">(уменьшение, увеличение). </w:t>
            </w:r>
            <w:r>
              <w:rPr>
                <w:b/>
                <w:bCs/>
              </w:rPr>
              <w:t xml:space="preserve"> Уметь </w:t>
            </w:r>
            <w:r>
              <w:rPr/>
              <w:t>определять изменение величины по ее начальному и конечному значениям и по заданному изменению величины находить ее знач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изменение величины. Отрицательное изменение величины. Перемещение точки на координатной прям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еличин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им числом выражается изменение величины </w:t>
              <w:br/>
              <w:t xml:space="preserve">(уменьшение, увеличение). </w:t>
            </w:r>
            <w:r>
              <w:rPr>
                <w:b/>
                <w:bCs/>
              </w:rPr>
              <w:t xml:space="preserve"> Уметь </w:t>
            </w:r>
            <w:r>
              <w:rPr/>
              <w:t>определять изменение величины по ее начальному и конечному значениям и по заданному изменению величины находить ее значе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изменение величины. Отрицательное изменение величины. Перемещение точки на координатной прям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компьютерная презентация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тмечать на координатной прямой точки с заданными координатами; распознавать точки с противоположными координатами; перемещать точки на прямой в указанном направлении и находить координаты полученных точек; сравнивать числа; находить значение выражений, содержащих моду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ординатная </w:t>
              <w:br/>
              <w:t xml:space="preserve">прямая. Положительные и отрицательные числа. </w:t>
              <w:br/>
              <w:t xml:space="preserve">Модуль числа. </w:t>
              <w:br/>
              <w:t>Противоположные числа. Сравнение чисел. Изменение величи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 положительных и отрицательных чисел (11 часов)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значит прибавить к числу </w:t>
            </w:r>
            <w:r>
              <w:rPr>
                <w:i/>
                <w:iCs/>
              </w:rPr>
              <w:t>a</w:t>
            </w:r>
            <w:r>
              <w:rPr/>
              <w:t xml:space="preserve"> число </w:t>
            </w:r>
            <w:r>
              <w:rPr>
                <w:i/>
                <w:iCs/>
              </w:rPr>
              <w:t>b</w:t>
            </w:r>
            <w:r>
              <w:rPr/>
              <w:t xml:space="preserve">, чему равна сумма противоположных </w:t>
              <w:br/>
              <w:t xml:space="preserve">чисел. </w:t>
            </w:r>
            <w:r>
              <w:rPr>
                <w:b/>
                <w:bCs/>
              </w:rPr>
              <w:t xml:space="preserve"> Уметь </w:t>
            </w:r>
            <w:r>
              <w:rPr/>
              <w:t xml:space="preserve">складывать числа </w:t>
              <w:br/>
              <w:t xml:space="preserve">с помощью координатной </w:t>
              <w:br/>
              <w:t>прям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то значит прибавить к числу </w:t>
            </w:r>
            <w:r>
              <w:rPr>
                <w:i/>
                <w:iCs/>
              </w:rPr>
              <w:t>a</w:t>
            </w:r>
            <w:r>
              <w:rPr/>
              <w:t xml:space="preserve"> число </w:t>
            </w:r>
            <w:r>
              <w:rPr>
                <w:i/>
                <w:iCs/>
              </w:rPr>
              <w:t>b</w:t>
            </w:r>
            <w:r>
              <w:rPr/>
              <w:t>. Сумма противоположных  чисел. Сложение чисел с помощью координатной прям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помощью координатной прямо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что значит прибавить к числу </w:t>
            </w:r>
            <w:r>
              <w:rPr>
                <w:i/>
                <w:iCs/>
              </w:rPr>
              <w:t>a</w:t>
            </w:r>
            <w:r>
              <w:rPr/>
              <w:t xml:space="preserve"> число </w:t>
            </w:r>
            <w:r>
              <w:rPr>
                <w:i/>
                <w:iCs/>
              </w:rPr>
              <w:t>b</w:t>
            </w:r>
            <w:r>
              <w:rPr/>
              <w:t xml:space="preserve">, чему равна сумма противоположных </w:t>
              <w:br/>
              <w:t xml:space="preserve">чисел. </w:t>
            </w:r>
            <w:r>
              <w:rPr>
                <w:b/>
                <w:bCs/>
              </w:rPr>
              <w:t xml:space="preserve"> Уметь </w:t>
            </w:r>
            <w:r>
              <w:rPr/>
              <w:t xml:space="preserve">складывать числа </w:t>
              <w:br/>
              <w:t xml:space="preserve">с помощью координатной </w:t>
              <w:br/>
              <w:t>прям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Что значит прибавить к числу </w:t>
            </w:r>
            <w:r>
              <w:rPr>
                <w:i/>
                <w:iCs/>
              </w:rPr>
              <w:t>a</w:t>
            </w:r>
            <w:r>
              <w:rPr/>
              <w:t xml:space="preserve"> число </w:t>
            </w:r>
            <w:r>
              <w:rPr>
                <w:i/>
                <w:iCs/>
              </w:rPr>
              <w:t>b</w:t>
            </w:r>
            <w:r>
              <w:rPr/>
              <w:t>. Сумма противоположных  чисел. Сложение чисел с помощью координатной прям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сложения отрицательных чисел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кладывать отрицательные чис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двух отрицательных </w:t>
              <w:br/>
              <w:t>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трицательных чис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сложения отрицательных чисел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кладывать отрицательные чис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двух отрицательных </w:t>
              <w:br/>
              <w:t>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парах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сложения </w:t>
              <w:br/>
              <w:t xml:space="preserve">чисел с разными знакам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кладывать числа </w:t>
              <w:br/>
              <w:t>с разными знак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сел </w:t>
              <w:br/>
              <w:t>с разными зна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сложения </w:t>
              <w:br/>
              <w:t xml:space="preserve">чисел с разными знакам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кладывать числа </w:t>
              <w:br/>
              <w:t>с разными знак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сел </w:t>
              <w:br/>
              <w:t>с разными зна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группах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 с разными знак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сложения </w:t>
              <w:br/>
              <w:t xml:space="preserve">чисел с разными знаками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складывать числа </w:t>
              <w:br/>
              <w:t>с разными знак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сел </w:t>
              <w:br/>
              <w:t>с разными зна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вычитания чисел; правило нахождения длины отрезка на координатной пря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итать числа; находить длину отрезка на координатной прямой; решать уравнения с применением правил сложения и вычитания чис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читание чисе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о, противоположное вычитаемому. Представление разности в виде суммы. Длина отрезка на координатной прям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  <w:r>
              <w:rPr>
                <w:lang w:val="en-US"/>
              </w:rPr>
              <w:t>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вычитания чисел; правило нахождения длины отрезка на координатной пря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итать числа; находить длину отрезка на координатной прямой; решать уравнения с применением правил сложения и вычитания чис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читание чисе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о, противоположное вычитаемому. Представление разности в виде суммы. Длина отрезка на координатной прям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ая работа (карточки-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</w:t>
            </w:r>
            <w:r>
              <w:rPr>
                <w:lang w:val="en-US"/>
              </w:rPr>
              <w:t>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о вычитания чисел; правило нахождения длины отрезка на координатной прямо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читать числа; находить длину отрезка на координатной прямой; решать уравнения с применением правил сложения и вычитания чис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ычитание чисе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о, противоположное вычитаемому. Представление разности в виде суммы. Длина отрезка на координатной прям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групп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складывать и вычитать числа; находить длину отрезка; используя правила сложения и вычитания чисел, решать уравн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ложение и вычитание чисел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лина отрез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9</w:t>
            </w:r>
            <w:r>
              <w:rPr>
                <w:lang w:val="en-US"/>
              </w:rPr>
              <w:t>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положительных и отрицательных чисел (12 уроков)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умножения двух чисел с разными знаками; умножения двух отрицательных чисе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х на прак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ел с разными знаками. Умножение двух отрицательных </w:t>
              <w:br/>
              <w:t>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умножения двух чисел с разными знаками; умножения двух отрицательных чисе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х на прак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ел с разными знаками. Умножение двух отрицательных </w:t>
              <w:br/>
              <w:t>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умножения двух чисел с разными знаками; умножения двух отрицательных чисе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х на практик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чисел с разными знаками. Умножение двух отрицательных </w:t>
              <w:br/>
              <w:t>чисе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парах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деления отрицательного числа на отрицательное; деления чисел с разными знак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деление </w:t>
              <w:br/>
              <w:t>чис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отрицательного числа </w:t>
              <w:br/>
              <w:t>на отрицательное. Деление чисел с разными зна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деления отрицательного числа на отрицательное; деления чисел с разными знак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деление </w:t>
              <w:br/>
              <w:t>чис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отрицательного числа </w:t>
              <w:br/>
              <w:t>на отрицательное. Деление чисел с разными зна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группах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авила деления отрицательного числа на отрицательное; деления чисел с разными знак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выполнять деление </w:t>
              <w:br/>
              <w:t>чисе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отрицательного числа </w:t>
              <w:br/>
              <w:t>на отрицательное. Деление чисел с разными знак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рационального числа; периодической дроб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записывать рациональные числа в виде десятичной дроби или в виде </w:t>
              <w:br/>
              <w:t>периодической дроби; уметь находить десятичные приближения дробей с избытком и с недостатк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циональные </w:t>
              <w:br/>
              <w:t xml:space="preserve">числа. Периодические дроби. Приближённые </w:t>
              <w:br/>
              <w:t>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рационального числа; периодической дроб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записывать рациональные числа в виде десятичной дроби или в виде </w:t>
              <w:br/>
              <w:t>периодической дроби; уметь находить десятичные приближения дробей с избытком и с недостатком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циональные </w:t>
              <w:br/>
              <w:t xml:space="preserve">числа. Периодические дроби. Приближённые </w:t>
              <w:br/>
              <w:t>знач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ая работа (карточки-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lang w:val="en-US"/>
              </w:rPr>
              <w:t>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умножать и делить </w:t>
              <w:br/>
              <w:t xml:space="preserve">рациональные числа, </w:t>
              <w:br/>
              <w:t>применять свойства действий с рациональными числами при нахождении значений выражений, при упрощении выражений, при решении уравнений, находить приближенные значения</w:t>
              <w:br/>
              <w:t>десятичных дроб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множение и деление чисел. Рациональные числа. Приближенные значения десятичных дробей. Свойства действий с рациональными числам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действий с рациональными числ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свойства при упрощении выражений, нахождении значений выражений, при решении уравн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местительное свойство сложения. Сочетательное свойство сложения. Свойство нуля. Переместительное свойство умножения. Сочетательное свойство умножения. Свойство нуля и единиц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действий с рациональными числ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свойства при упрощении выражений, нахождении значений выражений, при решении уравн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местительное свойство сложения. Сочетательное свойство сложения. Свойство нуля. Переместительное свойство умножения. Сочетательное свойство умножения. Свойство нуля и единиц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группах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йствий с рациональными числ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войства действий с рациональными числ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свойства при упрощении выражений, нахождении значений выражений, при решении уравн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еместительное свойство сложения. Сочетательное свойство сложения. Свойство нуля. Переместительное свойство умножения. Сочетательное свойство умножения. Свойство нуля и единиц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ая работа (карточки-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уравнений (13 часов)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 раскрытия скобок, перед которыми стоят знаки «плюс» или «минус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о раскрытия скобок при упрощении выражений, нахождении значений выражений и решении уравн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крытие скобок, перед которыми стоит знак «+», раскрытие скобок, перед которыми стоит знак «–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ие скобо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равила раскрытия скобок, перед которыми стоят знаки «плюс» или «минус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правило раскрытия скобок при упрощении выражений, нахождении значений выражений и решении уравн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крытие скобок, перед которыми стоит знак «+», раскрытие скобок, перед которыми стоит знак «–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 индивидуальная работа (карточки-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5</w:t>
            </w:r>
            <w:r>
              <w:rPr>
                <w:lang w:val="en-US"/>
              </w:rPr>
              <w:t>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коэффициен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коэффициент выражения, применяя свойства умн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эффициент </w:t>
              <w:br/>
              <w:t>выра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коэффициен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коэффициент выражения, применяя свойства умнож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эффициент </w:t>
              <w:br/>
              <w:t>выраж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ая работа (карточки-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е подобных слагаемых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познавать подобные слагаемые; складывать подобные слагаем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ределительное свойство умножения. Подобные слагаемые. Приведение подобных слагае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е подобных слагаемых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познавать подобные слагаемые; складывать подобные слагаем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ределительное свойство умножения. Подобные слагаемые. Приведение подобных слагае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тестовый контроль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слагаем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е подобных слагаемых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познавать подобные слагаемые; складывать подобные слагаемы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пределительное свойство умножения. Подобные слагаемые. Приведение подобных слагае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ая работа (карточки-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крывать скобки, </w:t>
              <w:br/>
              <w:t>находить коэффициент буквенного произведения, при-</w:t>
              <w:br/>
              <w:t>водить подобные слагаемые при упрощении выражений, нахождении значений выражений, а также при решении уравнений и текстовых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скрытие скобок. Коэффициент. Подобные слагаем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уравнения, корня уравнения, линейного уравнения, правило </w:t>
              <w:br/>
              <w:t xml:space="preserve">переноса слагаемых из одной части уравнения в другую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о умножения (деления) обеих частей уравнения на одно и то же число, не равное нул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именять изученные определения и правила при </w:t>
              <w:br/>
              <w:t>решении уравнений и текстовых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равнение. Корень уравнения. Правила переноса слагаемых </w:t>
              <w:br/>
              <w:t xml:space="preserve">из одной части уравнения в другую; умножение </w:t>
              <w:br/>
              <w:t>(деление) обеих частей уравнения на одно и то же число, не равное нулю. Линейные урав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уравнения, корня уравнения, линейного уравнения, правило </w:t>
              <w:br/>
              <w:t xml:space="preserve">переноса слагаемых из одной части уравнения в другую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о умножения (деления) обеих частей уравнения на одно и то же число, не равное нул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именять изученные определения и правила при </w:t>
              <w:br/>
              <w:t>решении уравнений и текстовых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равнение. Корень уравнения. Правила переноса слагаемых </w:t>
              <w:br/>
              <w:t xml:space="preserve">из одной части уравнения в другую; умножение </w:t>
              <w:br/>
              <w:t>(деление) обеих частей уравнения на одно и то же число, не равное нулю. Линейные урав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ая работа (карточки-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уравнения, корня уравнения, линейного уравнения, правило </w:t>
              <w:br/>
              <w:t xml:space="preserve">переноса слагаемых из одной части уравнения в другую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о умножения (деления) обеих частей уравнения на одно и то же число, не равное нул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именять изученные определения и правила при </w:t>
              <w:br/>
              <w:t>решении уравнений и текстовых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равнение. Корень уравнения. Правила переноса слагаемых </w:t>
              <w:br/>
              <w:t xml:space="preserve">из одной части уравнения в другую; умножение </w:t>
              <w:br/>
              <w:t>(деление) обеих частей уравнения на одно и то же число, не равное нулю. Линейные урав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групп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уравнения, корня уравнения, линейного уравнения, правило </w:t>
              <w:br/>
              <w:t xml:space="preserve">переноса слагаемых из одной части уравнения в другую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авило умножения (деления) обеих частей уравнения на одно и то же число, не равное нулю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применять изученные определения и правила при </w:t>
              <w:br/>
              <w:t>решении уравнений и текстовых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равнение. Корень уравнения. Правила переноса слагаемых </w:t>
              <w:br/>
              <w:t xml:space="preserve">из одной части уравнения в другую; умножение </w:t>
              <w:br/>
              <w:t>(деление) обеих частей уравнения на одно и то же число, не равное нулю. Линейные урав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ая работа (карточки-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определения и правила при решении уравнений и текстовых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авнение. Корень уравн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переноса слагаемых из одной части уравнения в другую; умножения (деления) обеих частей уравнения на одно и то же число, не равное ну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ординаты на плоскости (13 часов)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перпендикулярных прямых, отрезков, луче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аспознавать перпендикулярные прямые, отрезки, </w:t>
              <w:br/>
              <w:t>лучи; строить перпендикулярные прямые, отрезки с помощью транспортира, чертёжного угольн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пендикулярные прямые, отрезки, лу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перпендикулярных прямых, отрезков, лучей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аспознавать перпендикулярные прямые, отрезки, </w:t>
              <w:br/>
              <w:t>лучи; строить перпендикулярные прямые, отрезки с помощью транспортира, чертёжного угольн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пендикулярные прямые, отрезки, луч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ая работа (карточки-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параллельных прямых, отрезков, </w:t>
              <w:br/>
              <w:t>лучей; свойства параллельных прям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познавать параллельные прямые, отрезки, лучи; строить их с помощью линейки и чертёжного угольн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араллельные прямые, отрезки, лучи. Свойства параллельных пря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группах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параллельных прямых, отрезков, </w:t>
              <w:br/>
              <w:t>лучей; свойства параллельных прям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аспознавать параллельные прямые, отрезки, лучи; строить их с помощью линейки и чертёжного угольни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араллельные прямые, отрезки, лучи. Свойства параллельных прямы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.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ая работа (карточки-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системы координат, начала координат, координатной плоскости; названия координат точки, координатных прям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координаты точек на плоскости, строить на плоскости точки с заданными координат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ординатные </w:t>
              <w:br/>
              <w:t>прямые. Система координат на плоскости. Начало координат. Координатная плоскость. Координаты точки. Абсцисса точ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дината точ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сь абсцисс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ь ордин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компьютерная презентация, фронтальная работа с кла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системы координат, начала координат, координатной плоскости; названия координат точки, координатных прям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координаты точек на плоскости, строить на плоскости точки с заданными координат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ординатные </w:t>
              <w:br/>
              <w:t>прямые. Система координат на плоскости. Начало координат. Координатная плоскость. Координаты точки. Абсцисса точ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дината точ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сь абсцисс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ь ордин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я системы координат, начала координат, координатной плоскости; названия координат точки, координатных прям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координаты точек на плоскости, строить на плоскости точки с заданными координат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Координатные </w:t>
              <w:br/>
              <w:t>прямые. Система координат на плоскости. Начало координат. Координатная плоскость. Координаты точки. Абсцисса точ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рдината точ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Ось абсцисс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ь ордин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</w:t>
              <w:br/>
              <w:t xml:space="preserve">о круговых и столбчатых </w:t>
              <w:br/>
              <w:t>диаграмм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строить столбчатые </w:t>
              <w:br/>
              <w:t xml:space="preserve">диаграммы по условиям </w:t>
              <w:br/>
              <w:t>текстовых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иаграммы. Виды диаграмм. Столбчатые диа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>
                <w:lang w:val="en-US"/>
              </w:rPr>
              <w:t>.0</w:t>
            </w:r>
            <w:r>
              <w:rPr/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ые диаграмм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</w:t>
              <w:br/>
              <w:t xml:space="preserve">о круговых и столбчатых </w:t>
              <w:br/>
              <w:t>диаграмма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строить столбчатые </w:t>
              <w:br/>
              <w:t xml:space="preserve">диаграммы по условиям </w:t>
              <w:br/>
              <w:t>текстовых задач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иаграммы. Виды диаграмм. Столбчатые диаграмм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группах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</w:t>
              <w:br/>
              <w:t xml:space="preserve">о графиках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по графику значение одной величины по заданному значению другой; анализировать изменение одной величины в зависимости от друг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рафик движения. График роста. График изменения массы. График изменения температур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рафик изменения выс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работа с текстом учебника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</w:t>
              <w:br/>
              <w:t xml:space="preserve">о графиках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по графику значение одной величины по заданному значению другой; анализировать изменение одной величины в зависимости от друг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рафик движения. График роста. График изменения массы. График изменения температур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рафик изменения выс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</w:t>
              <w:br/>
              <w:t xml:space="preserve">о графиках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по графику значение одной величины по заданному значению другой; анализировать изменение одной величины в зависимости от друго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рафик движения. График роста. График изменения массы. График изменения температур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График изменения высот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отмечать на координатной плоскости точки </w:t>
              <w:br/>
              <w:t xml:space="preserve">с заданными координатами, находить координаты точки на плоскости; строить прямую, параллельную или </w:t>
              <w:br/>
              <w:t>перпендикулярную стороне</w:t>
              <w:br/>
              <w:t>заданного угл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ерпендикулярные и параллельные прямые. Координатная плоскос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16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курса 5-6 классов (13 часов)</w:t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Действия </w:t>
              <w:br/>
              <w:t>с рациональными числ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войства действий </w:t>
              <w:br/>
              <w:t>с рациональными числ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зученные свойства при нахождении значений выражений, упрощении выражений, решении уравнений, решении текстовых задач;</w:t>
            </w:r>
            <w:r>
              <w:rPr>
                <w:b/>
                <w:bCs/>
              </w:rPr>
              <w:t xml:space="preserve"> </w:t>
            </w:r>
            <w:r>
              <w:rPr/>
              <w:t>находить дробь от числа, число по значению его дроб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ые числа. Обыкновенные дроби. Десятичные дроби. Рациональные числа. Свойства действий с рациональными числами. </w:t>
              <w:br/>
              <w:t>Нахождение дроби от числа, числа по значению его дро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 с классом, группов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Действия </w:t>
              <w:br/>
              <w:t>с рациональными числ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войства действий </w:t>
              <w:br/>
              <w:t>с рациональными числ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зученные свойства при нахождении значений выражений, упрощении выражений, решении уравнений, решении текстовых задач;</w:t>
            </w:r>
            <w:r>
              <w:rPr>
                <w:b/>
                <w:bCs/>
              </w:rPr>
              <w:t xml:space="preserve"> </w:t>
            </w:r>
            <w:r>
              <w:rPr/>
              <w:t>находить дробь от числа, число по значению его дроб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ые числа. Обыкновенные дроби. Десятичные дроби. Рациональные числа. Свойства действий с рациональными числами. </w:t>
              <w:br/>
              <w:t>Нахождение дроби от числа, числа по значению его дро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парах, работа у доски и в тетрад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>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на промежуточной аттест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. Действия </w:t>
              <w:br/>
              <w:t>с рациональными числа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войства действий </w:t>
              <w:br/>
              <w:t>с рациональными числам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применять изученные свойства при нахождении значений выражений, упрощении выражений, решении уравнений, решении текстовых задач;</w:t>
            </w:r>
            <w:r>
              <w:rPr>
                <w:b/>
                <w:bCs/>
              </w:rPr>
              <w:t xml:space="preserve"> </w:t>
            </w:r>
            <w:r>
              <w:rPr/>
              <w:t>находить дробь от числа, число по значению его дроб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уральные числа. Обыкновенные дроби. Десятичные дроби. Рациональные числа. Свойства действий с рациональными числами. </w:t>
              <w:br/>
              <w:t>Нахождение дроби от числа, числа по значению его дроб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. Отношения. Пропор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отношения величин, несколько процентов от числа, число по нескольким его процентам, неизвестный член пропорции, по условию задачи составлять верную пропорци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тношения. Проценты. Пропорции. Основное свойство пропор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5</w:t>
            </w:r>
          </w:p>
          <w:p>
            <w:pPr>
              <w:pStyle w:val="Normal"/>
              <w:jc w:val="center"/>
              <w:rPr/>
            </w:pPr>
            <w:r>
              <w:rPr/>
              <w:t>1.5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 индивидуальная работа (карточки-задания)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>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вторение. Прямая </w:t>
              <w:br/>
              <w:t>и обратная пропорциональные завис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аспознавать прямую и обратную пропорциональные зависимости; решат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чи на пропорциональные зависимости велич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, индивидуальная работа (карточки-зада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lang w:val="en-US"/>
              </w:rPr>
              <w:t>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овторение. Прямая </w:t>
              <w:br/>
              <w:t>и обратная пропорциональные зависим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 xml:space="preserve">распознавать прямую и обратную пропорциональные зависимости; решать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дачи на пропорциональные зависимости величи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ямая и обратная пропорциональные зависим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доски и в тетрадях,  самостоятель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. Урав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я уравнения, корня уравн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Понимать, </w:t>
            </w:r>
            <w:r>
              <w:rPr/>
              <w:t>что значит решить у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</w:t>
              <w:br/>
              <w:t xml:space="preserve">правила при решении </w:t>
              <w:br/>
              <w:t>уравнений; составлять уравнения по условию задачи и решать 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равнение. Корень уравнения. Что значит решить уравнение. Правила переноса слагаемых из одной части уравнения </w:t>
              <w:br/>
              <w:t>в другую; умножения (деления) обеих частей уравнения на одно и то же число, не равное ну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, работа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  <w:r>
              <w:rPr>
                <w:lang w:val="en-US"/>
              </w:rPr>
              <w:t>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. Урав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я уравнения, корня уравн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Понимать, </w:t>
            </w:r>
            <w:r>
              <w:rPr/>
              <w:t>что значит решить у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</w:t>
              <w:br/>
              <w:t xml:space="preserve">правила при решении </w:t>
              <w:br/>
              <w:t>уравнений; составлять уравнения по условию задачи и решать 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равнение. Корень уравнения. Что значит решить уравнение. Правила переноса слагаемых из одной части уравнения </w:t>
              <w:br/>
              <w:t>в другую; умножения (деления) обеих частей уравнения на одно и то же число, не равное ну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(карточки-задания)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. Уравн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определения уравнения, корня уравн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Понимать, </w:t>
            </w:r>
            <w:r>
              <w:rPr/>
              <w:t>что значит решить урав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применять изученные </w:t>
              <w:br/>
              <w:t xml:space="preserve">правила при решении </w:t>
              <w:br/>
              <w:t>уравнений; составлять уравнения по условию задачи и решать и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Уравнение. Корень уравнения. Что значит решить уравнение. Правила переноса слагаемых из одной части уравнения </w:t>
              <w:br/>
              <w:t>в другую; умножения (деления) обеих частей уравнения на одно и то же число, не равное нул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.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группах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Координаты на прямой и координаты на плоскост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я координатной прямой, системы </w:t>
              <w:br/>
              <w:t>координат, начала координат, координатной плоскости; названия координат точки, координатных прямы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пределять координаты точек на прямой, на плоскости, строить на прямой и на плоскости точки с заданными координатам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ерпендикулярные прямые. Координатные прямые. Начало отсчета. Единичный отрезок. Координата точки. Система </w:t>
              <w:br/>
              <w:t>координат на плоскости. Начало координат. Координатная плоскость. Координаты точки. Абсцисса точки. Ордината точки. Ось абсцисс. Ось ордина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 индивидуальная работа (карточки-задания), работа у д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значение </w:t>
              <w:br/>
              <w:t xml:space="preserve">выражений, определив порядок действий; неизвестный член пропорции; дробь </w:t>
              <w:br/>
              <w:t xml:space="preserve">от числа, несколько процентов от числа; число по его </w:t>
              <w:br/>
              <w:t>дроби или нескольким процентам; решать уравнения, используя правила переноса слагаемых из одной части уравнения в другую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Рациональные </w:t>
              <w:br/>
              <w:t>числа. Свойства действий с рациональными числа-</w:t>
              <w:br/>
              <w:t xml:space="preserve">ми. Порядок действий. Проценты. Нахождение дроби от числа, нескольких процентов </w:t>
              <w:br/>
              <w:t>от числа, нахождение числа по его дроби или по нескольким процентам. Уравнение, корни уравн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контро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Анализ контрольной работ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lang w:val="en-US"/>
              </w:rPr>
              <w:t>.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>
        <w:rFonts w:cs="Times New Roman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784"/>
        </w:tabs>
        <w:ind w:left="78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22:00Z</dcterms:created>
  <dc:creator>Пользователь</dc:creator>
  <dc:description/>
  <cp:keywords/>
  <dc:language>en-US</dc:language>
  <cp:lastModifiedBy>Оксана</cp:lastModifiedBy>
  <cp:lastPrinted>2014-10-10T14:28:00Z</cp:lastPrinted>
  <dcterms:modified xsi:type="dcterms:W3CDTF">2016-03-23T08:50:00Z</dcterms:modified>
  <cp:revision>26</cp:revision>
  <dc:subject/>
  <dc:title>Муниципальное автономное  общеобразовательное учреждение</dc:title>
</cp:coreProperties>
</file>