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устройство выпускников 9 класса Ваньковской основной общеобразовательной школы - филиала МАОУ Гагаринская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0"/>
        <w:gridCol w:w="3225"/>
      </w:tblGrid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.п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ФИО  выпуск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должения учёбы, трудоустройства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дрикова Наталья Серге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СОШ № 8  г.Иш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зикеев Илья Серге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СОШ № 7  г.Ишим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ова Виктория Серге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шимский сельскохозяйственный техникум (программист)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хман Александр Владими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СОШ № 12 г.Ишим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хтусова Анастасия Серге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Тюмень, СОШ, 10 класс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шеничникова Светлана Серге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ский политехнический технику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гачёв Николай Никола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1  г.Иш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ёнова Ольга Евгень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агар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мков-Лотышев Виктор Александ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2  г.Иш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о:     10 класс – 7 человек, 78%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СПО      - 2 человека, 22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филиалом                                                               О.В.Миха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выпускников Ваньковской основной общеобразовательной школы филиала МАОУ Гагаринская СОШ 2013-2014 уч.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0"/>
        <w:gridCol w:w="3225"/>
      </w:tblGrid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.п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ФИО  выпуск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должения учёбы, трудоустройства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шланов Владимир Алексе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ский политехнический техникум, электрик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ятьков Станислав Евген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редняя общеобразовательная школа № 7 г.Ишима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угин Максим Александ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ский политехнический техникум, электрик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шеничников Михаил Серге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ский политехнический техникум, повар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Итого:     10 класс – 1 человек, 25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ПО      - 3 человека, 7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:  справки, 4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филиалом                                                               О.В.Миха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выпускников Ваньковской основной общеобразовательной школы филиала МАОУ Гагаринская СОШ в 2012-2013 уч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0"/>
        <w:gridCol w:w="3225"/>
      </w:tblGrid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.п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ФИО  выпуск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должения учёбы, трудоустройства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ярских Александра Серге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СОШ № 8  г. .Иш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шланова Наталья Алексе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СОШ № 8  г. Ишим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а Кристина Олег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шимский политехнический техникум</w:t>
            </w:r>
          </w:p>
          <w:p>
            <w:pPr>
              <w:pStyle w:val="Normal"/>
              <w:rPr/>
            </w:pPr>
            <w:r>
              <w:rPr/>
              <w:t>(программист)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зикеев Степан Серге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СОШ №31 г. .Ишим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пивин Александр Владими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х техникум г.Ишим, механик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икова Диана Алексе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ОЛ им. Е.Г.Лукьянец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ков Дмитрий Серге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шимский политехнический техникум, электрик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хтусов Максим Серге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шимский политехнический техникум, электрик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ушков Артем Витал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шимский политехнический техникум (эксплуатация подвижного состава ж/д)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яга Степан Анатол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СОШ № 8 г. Ишим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новский Федор Владими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шимский политехнический техникум, электрик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Зав.филиалом                                                               О.В.Миха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2:00Z</dcterms:created>
  <dc:creator>Школа</dc:creator>
  <dc:description/>
  <cp:keywords/>
  <dc:language>en-US</dc:language>
  <cp:lastModifiedBy>учитель</cp:lastModifiedBy>
  <cp:lastPrinted>2015-09-09T14:55:00Z</cp:lastPrinted>
  <dcterms:modified xsi:type="dcterms:W3CDTF">2016-03-28T09:36:00Z</dcterms:modified>
  <cp:revision>23</cp:revision>
  <dc:subject/>
  <dc:title/>
</cp:coreProperties>
</file>