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НГЛИЙСКИЙ ЯЗЫ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английскому языку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рной программы начального общего образования по иностранному языку (английский язык) ч.2. М.: Просвещение, 2012 г., 3-е издание, с. 127-1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рограммы курса английского языка к УМК “Английский с удовольствием /</w:t>
      </w:r>
      <w:r>
        <w:rPr>
          <w:rFonts w:cs="Times New Roman" w:ascii="Times New Roman" w:hAnsi="Times New Roman"/>
          <w:color w:val="000000"/>
          <w:sz w:val="24"/>
          <w:lang w:val="en-US"/>
        </w:rPr>
        <w:t>EnjoyEnglish</w:t>
      </w:r>
      <w:r>
        <w:rPr>
          <w:rFonts w:cs="Times New Roman" w:ascii="Times New Roman" w:hAnsi="Times New Roman"/>
          <w:color w:val="000000"/>
          <w:sz w:val="24"/>
        </w:rPr>
        <w:t>” 2-4 классов общеобраз. учрежд. М.З. Биболетова, Н.Н. Трубанева, Обнинск: «Титул», 2013 г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lang w:eastAsia="en-US"/>
        </w:rPr>
        <w:tab/>
        <w:t xml:space="preserve">   Рабочая программа ориентирована на использование учебно-методического комплектов Английский с удовольствием «</w:t>
      </w:r>
      <w:r>
        <w:rPr>
          <w:rFonts w:cs="Times New Roman" w:ascii="Times New Roman" w:hAnsi="Times New Roman"/>
          <w:color w:val="333333"/>
          <w:sz w:val="24"/>
          <w:lang w:val="en-US" w:eastAsia="en-US"/>
        </w:rPr>
        <w:t>Enjoy</w:t>
      </w:r>
      <w:r>
        <w:rPr>
          <w:rFonts w:cs="Times New Roman" w:ascii="Times New Roman" w:hAnsi="Times New Roman"/>
          <w:color w:val="3333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en-US" w:eastAsia="en-US"/>
        </w:rPr>
        <w:t>English</w:t>
      </w:r>
      <w:r>
        <w:rPr>
          <w:rFonts w:cs="Times New Roman" w:ascii="Times New Roman" w:hAnsi="Times New Roman"/>
          <w:color w:val="333333"/>
          <w:sz w:val="24"/>
          <w:lang w:eastAsia="en-US"/>
        </w:rPr>
        <w:t>» для общеобразовательных учреждений издательства Титул. В состав УМК входит учебник, рабочая тетрадь, звуковое приложение и др. согласно перечню учебников, утвержденных приказом Минобразования 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lang w:eastAsia="en-US"/>
        </w:rPr>
        <w:tab/>
        <w:t xml:space="preserve">   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Цели обучения английскому язы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Формирование</w:t>
      </w:r>
      <w:r>
        <w:rPr>
          <w:rFonts w:cs="Times New Roman" w:ascii="Times New Roman" w:hAnsi="Times New Roman"/>
          <w:sz w:val="24"/>
        </w:rPr>
        <w:t xml:space="preserve">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Приобщение </w:t>
      </w:r>
      <w:r>
        <w:rPr>
          <w:rFonts w:cs="Times New Roman" w:ascii="Times New Roman" w:hAnsi="Times New Roman"/>
          <w:sz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речевых, интеллектуальных и познавательных способностей младших школьников, а также их обще учебных умений; развитие мотивации к дальнейшему овладению английским язы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и разностороннее развитие младшего школьника средствами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 учетом сформулированных целей изучение предмета «Английский язык» направлено на решение следующих </w:t>
      </w:r>
      <w:r>
        <w:rPr>
          <w:rFonts w:cs="Times New Roman" w:ascii="Times New Roman" w:hAnsi="Times New Roman"/>
          <w:bCs/>
          <w:sz w:val="24"/>
        </w:rPr>
        <w:t xml:space="preserve">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формирование представлений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английском языке как средстве общения, позволяющим добиваться взаимопонимания с людьми, говорящими\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</w:rPr>
        <w:t>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sz w:val="24"/>
        </w:rPr>
        <w:t xml:space="preserve"> младших школьников к новому языковому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развитие личных качеств младшего школьника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развитие эмоциональной сферы</w:t>
      </w:r>
      <w:r>
        <w:rPr>
          <w:rFonts w:cs="Times New Roman" w:ascii="Times New Roman" w:hAnsi="Times New Roman"/>
          <w:sz w:val="24"/>
        </w:rPr>
        <w:t xml:space="preserve"> в процессе обучающих игр, учебных ситуаций с использованием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приобщение младших школьников к новому социальному опыту</w:t>
      </w:r>
      <w:r>
        <w:rPr>
          <w:rFonts w:cs="Times New Roman" w:ascii="Times New Roman" w:hAnsi="Times New Roman"/>
          <w:sz w:val="24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sz w:val="24"/>
        </w:rPr>
        <w:t xml:space="preserve">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развитие познавательных способностей</w:t>
      </w:r>
      <w:r>
        <w:rPr>
          <w:rFonts w:cs="Times New Roman" w:ascii="Times New Roman" w:hAnsi="Times New Roman"/>
          <w:sz w:val="24"/>
        </w:rPr>
        <w:t>, овладение умением координированной работы с разными компонентами УМК (учебником, рабочей тетрадью, аудиоприложением, т.д.), умением работать в паре, групп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</w:rPr>
        <w:t>. Общая характеристика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Интегративной целью </w:t>
      </w:r>
      <w:r>
        <w:rPr>
          <w:rFonts w:cs="Times New Roman" w:ascii="Times New Roman" w:hAnsi="Times New Roman"/>
          <w:sz w:val="24"/>
        </w:rPr>
        <w:t xml:space="preserve">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ситуаций и сфер общения, доступных для младшего школьни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класса. 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 “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Enjoy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English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”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учение английскому языку на первой сту</w:t>
        <w:softHyphen/>
        <w:t>пени (2 – 4 классы)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</w:rPr>
        <w:t>. Место учебного предмета в учебном план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993300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нглийский язык</w:t>
      </w:r>
      <w:r>
        <w:rPr>
          <w:rFonts w:eastAsia="Times New Roman" w:cs="Times New Roman" w:ascii="Times New Roman" w:hAnsi="Times New Roman"/>
          <w:color w:val="9933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ходит в общеобразовательную область «Филология». В начальной школе  английский  язык относится к числу обязательных базовых общеобразовательных учебных предметов, т. е. является инвариантным предметом, обязательным для изучения в начальной школе. 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по 2 часа в неделю со 2 по 4 классы. 2 класс – 68 ч, 3 класс – 68 ч, 4 класс - 68 ч. Рабочая программа рассчитана на 2 часа в неделю, 68 часов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</w:rPr>
        <w:t>. 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08"/>
      </w:tblGrid>
      <w:tr>
        <w:trPr/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7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Задачи воспитания и социализации учащихся</w:t>
            </w:r>
          </w:p>
        </w:tc>
      </w:tr>
      <w:tr>
        <w:trPr>
          <w:trHeight w:val="4911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1.           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любовь к России, к своему народу, к своей малой родине; к родному языку; закон и правопорядок; свобода и ответственность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ставление о символах государства – флаге России, флаге субъекта Российской Федерации, в котором находится образовательное учреждение</w:t>
            </w:r>
          </w:p>
          <w:p>
            <w:pPr>
              <w:pStyle w:val="Normal"/>
              <w:widowControl/>
              <w:suppressAutoHyphens w:val="false"/>
              <w:ind w:left="340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юбовь к школе, своему селу, городу, народу, России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ние традиций своей семьи и школы, бережное отношение к ни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важительное отношение к родному языку 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Normal"/>
              <w:widowControl/>
              <w:suppressAutoHyphens w:val="false"/>
              <w:ind w:left="340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требность и способность представлять собственную культуру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рвоначальные представления о правах человека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ервоначальные представления о правилах поведения в школе, в общественных местах, на природе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08"/>
      </w:tblGrid>
      <w:tr>
        <w:trPr/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587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ажительное отношение к родителям и другим членам своей семьи, семейным ценностям и традициям;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</w:t>
            </w:r>
          </w:p>
          <w:p>
            <w:pPr>
              <w:pStyle w:val="Normal"/>
              <w:widowControl/>
              <w:suppressAutoHyphens w:val="false"/>
              <w:ind w:left="587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ставление о дружбе и друзьях</w:t>
            </w:r>
          </w:p>
          <w:p>
            <w:pPr>
              <w:pStyle w:val="Normal"/>
              <w:widowControl/>
              <w:suppressAutoHyphens w:val="false"/>
              <w:ind w:left="587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имательное отношение к друзьям, их интересам и увлечениям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устанавливать дружеские взаимоотношения в коллективе, основанные на взаимопомощи и взаимной поддержке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ние правил вежливого поведения, культуры речи, умение пользоваться «волшебными» словами</w:t>
            </w:r>
          </w:p>
          <w:p>
            <w:pPr>
              <w:pStyle w:val="Normal"/>
              <w:widowControl/>
              <w:suppressAutoHyphens w:val="false"/>
              <w:ind w:left="587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26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3. Воспитание трудолюбия, творческого отношения к учению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руду, жизн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трудолюбие; творчество; познание; целеустремлённость; настойчивость в достижении целей; бережливость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ажение к труду и творчеству старших и сверстников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ментарные представления о роли знаний в жизни человека и общества</w:t>
            </w:r>
          </w:p>
          <w:p>
            <w:pPr>
              <w:pStyle w:val="Normal"/>
              <w:widowControl/>
              <w:suppressAutoHyphens w:val="false"/>
              <w:ind w:left="587" w:hanging="227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знавательные потребности; потребность расширять кругозор; любознательность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ние соблюдать порядок на рабочем месте, в доме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Normal"/>
              <w:widowControl/>
              <w:suppressAutoHyphens w:val="false"/>
              <w:ind w:left="587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  <w:tr>
        <w:trPr>
          <w:trHeight w:val="375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здоровье физическое; здоровье социальное (здоровье членов семьи и школьного коллектива); активный, здоровый образ жизни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имание важности физической культуры и спорта для здоровья человека, его образования, труда и творчества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ние и выполнение санитарно-гигиенических правил, соблюдение здоровьесберегающего режима дня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прогулкам на природе, подвижным играм, участию в спортивных соревнованиях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                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не совершать поступки, угрожающие собственному здоровью и безопасности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требность в здоровом образе жизни и полезном времяпрепровождении</w:t>
            </w:r>
          </w:p>
        </w:tc>
      </w:tr>
      <w:tr>
        <w:trPr>
          <w:trHeight w:val="1266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 жизнь; родная земля; окружающий мир; эколог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природе и природным явления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ережное отношение к растениям и животны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требность и стремление ухаживать за домашними питомцами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увство ответственности за жизнь и здоровье домашних питомце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413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оспитание ценност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40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красота;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рмония; духовный мир человека; художественное творчество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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ние видеть красоту в окружающем мире; в труде, творчестве, поведении и поступках людей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чтению, произведениям искусства, детским спектаклям, концертам, выставка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занятиям художественным творчество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выражать себя в творческой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к опрятному внешнему виду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7. Воспитание уважения к культуре народов англоязычных стран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культура и язык народов англоязычных стран; толерантность; интернационализм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и уважительное отношение к иностранному языку и культуре народов англоязычных стран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ментарные представления о художественных и эстетических ценностях чужой культуры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понимать образ жизни зарубежных сверстников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ажительное отношение к особенностям образа жизни зарубежных сверстников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спитание уважительного отношения к чужому мнению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требность и способность представлять культуру своей страны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участвовать в межкультурной коммуникации: принимать решения, давать оценки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08"/>
      </w:tblGrid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ние видеть красоту в окружающем мире, в труде, творчестве, поведении и поступках людей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чтению, произведениям искусства, детским спектаклям, концертам, выставка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к занятиям художественным творчеством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выражать себя в различных видах творческой деятельности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культура и язык народов англоязычных стран; толерантность; интернационализм.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терес и уважительное отношение к иностранному языку и культуре народов англоязычных стран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ментарные представления о художественных и эстетических ценностях чужой культуры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понимать образ жизни зарубежных сверстников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ажительное отношение к особенностям образа жизни зарубежных сверстников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спитание уважительного отношения к чужому мнению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требность и способность представлять культуру своей страны</w:t>
            </w:r>
          </w:p>
          <w:p>
            <w:pPr>
              <w:pStyle w:val="Normal"/>
              <w:widowControl/>
              <w:suppressAutoHyphens w:val="false"/>
              <w:ind w:left="340" w:hanging="227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 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емление участвовать в межкультурной коммуникации: принимать решения, давать оценки, уважительно относиться к собеседнику, его мнению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Личностные, метапредметные и предметные результаты освоения предме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Личностными </w:t>
      </w:r>
      <w:r>
        <w:rPr>
          <w:rFonts w:cs="Times New Roman" w:ascii="Times New Roman" w:hAnsi="Times New Roman"/>
          <w:sz w:val="24"/>
        </w:rPr>
        <w:t>результатами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 xml:space="preserve"> 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мения взаимодействовать с окружающим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ой, эмоциональной и волевой сфер младшего школьника; формирование мотивации к изучении иностранного язы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ем координированной работы с разными компонентами УМК(учебником, аудиодиском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 результатами изучения иностранного языка в начальной школе являются: овладение начальными представлениями и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говорен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элементарный этикетный диалог в ограниченном круге типичных ситуаций общения, диалог-расспрос и диалог-побуждение к действи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аудирован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на слух речь учителя и одноклассников; основное содержание небольших текстов в аудиозаписи, построенных на изученном языковом материале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чтен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tabs>
          <w:tab w:val="clear" w:pos="709"/>
          <w:tab w:val="left" w:pos="-285" w:leader="none"/>
        </w:tabs>
        <w:ind w:left="45" w:hanging="45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письменной речи: </w:t>
      </w:r>
    </w:p>
    <w:p>
      <w:pPr>
        <w:pStyle w:val="Normal"/>
        <w:tabs>
          <w:tab w:val="clear" w:pos="709"/>
          <w:tab w:val="left" w:pos="-285" w:leader="none"/>
        </w:tabs>
        <w:ind w:left="45" w:hanging="4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ладеть техникой письма;</w:t>
      </w:r>
    </w:p>
    <w:p>
      <w:pPr>
        <w:pStyle w:val="Normal"/>
        <w:tabs>
          <w:tab w:val="clear" w:pos="709"/>
          <w:tab w:val="left" w:pos="-285" w:leader="none"/>
        </w:tabs>
        <w:ind w:left="45" w:hanging="4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Языковая компетенция: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особенностей интонации основных типов предложений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знавание и употребление в речи изученных в курсе начальной школы лексических единиц и грамматических явлений. 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Социокультурная осведомленность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/>
      </w:pPr>
      <w:r>
        <w:rPr>
          <w:rFonts w:cs="Times New Roman" w:ascii="Times New Roman" w:hAnsi="Times New Roman"/>
          <w:sz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роизведения, принятых в стране изучаемого языка.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познавательной сфере: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ценностно-ориентационной сфере: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ение к культурным ценностям другого народа через произведения детского фольклора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эстетической сфере: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трудовой сфере:</w:t>
      </w:r>
    </w:p>
    <w:p>
      <w:pPr>
        <w:pStyle w:val="Normal"/>
        <w:tabs>
          <w:tab w:val="clear" w:pos="709"/>
          <w:tab w:val="left" w:pos="-285" w:leader="none"/>
        </w:tabs>
        <w:ind w:left="45" w:firstLine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мет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расспрашивать собеседника, задавая простые вопросы (Что? Где? Когда?), и отвечать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кратко рассказывать о себе, своей семье, друг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 составлять небольшие описания предмета, картинки (о природе, школе) по образцу;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решать элементарные коммуникативные задачи в пределах любой из сфер общ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   составлять монологическое высказывание объемом 5 фраз (описание, сообщение, рассказ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решать коммуникативные задачи при помощи диалога объемом 3-4 реплики с каждой сторон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запросить информацию, поздороваться, извиниться, выразить одобрение/несоглас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-  задать вопрос, дать краткий ответ, выслушать собеседника, поддержать беседу.</w:t>
      </w:r>
      <w:r>
        <w:rPr>
          <w:rFonts w:cs="Times New Roman" w:ascii="Times New Roman" w:hAnsi="Times New Roman"/>
          <w:sz w:val="24"/>
        </w:rPr>
        <w:t xml:space="preserve"> Ауд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понимать развернутые тексты объемом 6-10 фр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овладевать основными правилами чтения и знаками транскрип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про себя и понимать текст, содержащий не более 2-3 незнакомы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списывать текст, вставляя в него пропущенные слова в соответствии с контекст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исать краткое поздравление с опорой на образец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записывать отдельные слова, предложения по модел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ыписывать предложения из тек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охарактеризовать сказочного героя в письменном вид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придумывать и записывать собственные предлож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составлять план устного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 воспроизводить графически и каллиграфически корректно все буквы английского фавита (полупечатное написание букв, буквосочетаний, сл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льзоваться английским алфавитом, знать последовательность букв в н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отличать буквы от знаков транскрип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группировать слова в соответствии с изученными правилами чт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уточнять написание слова по словар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оизносить все звуки английского алфави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  различать на слух звуки английского и русского алфавит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соблюдать интонацию перечис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изучаемые слова по транскрип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грамотно в интонационном отношении оформлять различные типы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узнавать простые словообразовательные элемен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потреблять правильный порядок слов в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потреблять единственное и множественное числ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ение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ощаться после разговора, используя при этом разные речевые клиш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описывать человека, животное, предмет, картин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рассказывать о ком-то, о происшедшем событ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  представляться самому, назвав имя, возраст, место и дату рождения, основное занят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просить о помощи или предложить свою помощ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запрашивать необходимую информацию о ком-либо или о чем-либ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  приглашать к совместной деятельности (например, к игре), используя при этом адекватные сред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обменяться мнениями о прочитанном или увиденном, аргументируя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 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догадываться о значении некоторых слов по контекст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«обходить» незнакомые слова, не мешающие пониманию основного содержания текс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 переспрашивать с целью уточнения содержания с помощью соответствующих клише типа: «Excuse me?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 выразительно читать вслу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читать про себя с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нимания основного содержания учебных, а также несложных аутентичных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   поиска необходимой (интересующей) информации (приемы поискового чтения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про себя с целью полного и точного понимания содержания учеб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составлять и записывать план прочитанно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составлять и записывать рассказ на определенную тем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списывать текст, вставляя в него пропущенные слова в соответствии с контекст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составлять подписи к картинк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письменно отвечать на вопросы по прочитанному тексту (с опорой на текс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составлять план устного сообщения в виде ключевых слов, делать выписки их текс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средства и навыки оперирования и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а, каллиграфия, орф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ользоваться английским алфавитом, знать последовательность букв в н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отличать буквы от знаков транскрип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именять основные правила чтения и орфографии (умение их применять при чтении и письм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группировать слова в соответствии с изученными правилами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  уточнять написание слова по словар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произносить все звуки английского алфави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различать на слух звуки английского и русского алфави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соблюдать интонацию перечис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читать изучаемые слова по транскрип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грамотно в интонационном отношении оформлять различные типы пред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узнавать простые словообразовательные элемен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-го класса научится: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потреблять правильный порядок слов в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потреблять единственное и множественное числ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 3-го класса получит возможность научиться: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ть особенности образа жизни зарубежн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постави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ить реалии своей страны средствами английского язы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знакомиться и выучить наизусть популярные детские песенки и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4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В говорении </w:t>
      </w:r>
      <w:r>
        <w:rPr>
          <w:sz w:val="24"/>
        </w:rPr>
        <w:t>выпускник научится:</w:t>
      </w:r>
    </w:p>
    <w:p>
      <w:pPr>
        <w:pStyle w:val="Style24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рассказывать о себе, своей семье, друге, школе, родном крае, стране и </w:t>
      </w:r>
    </w:p>
    <w:p>
      <w:pPr>
        <w:pStyle w:val="Style24"/>
        <w:spacing w:lineRule="auto" w:line="240"/>
        <w:ind w:left="624" w:hanging="0"/>
        <w:rPr>
          <w:sz w:val="24"/>
        </w:rPr>
      </w:pPr>
      <w:r>
        <w:rPr>
          <w:sz w:val="24"/>
        </w:rPr>
        <w:t>т. п. (в пределах тематики начальной школы).</w:t>
      </w:r>
    </w:p>
    <w:p>
      <w:pPr>
        <w:pStyle w:val="Style24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30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4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ратко передавать содержание прочитанного/услышанного текста;</w:t>
      </w:r>
    </w:p>
    <w:p>
      <w:pPr>
        <w:pStyle w:val="Style24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ражать отношение к прочитанному/услышанно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аудировании </w:t>
      </w:r>
      <w:r>
        <w:rPr>
          <w:rFonts w:cs="Times New Roman" w:ascii="Times New Roman" w:hAnsi="Times New Roman"/>
          <w:sz w:val="24"/>
        </w:rPr>
        <w:t>выпускник научится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на слу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ь учителя во время ведения уро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казывания однокласс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основную информацию услышанного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кать конкретную информацию из услышанного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детали текста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бально или невербально реагировать на услышанно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контекстуальную или языковую догадку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В чтении </w:t>
      </w:r>
      <w:r>
        <w:rPr>
          <w:rFonts w:cs="Times New Roman" w:ascii="Times New Roman" w:hAnsi="Times New Roman"/>
          <w:bCs/>
          <w:iCs/>
          <w:sz w:val="24"/>
        </w:rPr>
        <w:t>в</w:t>
      </w:r>
      <w:r>
        <w:rPr>
          <w:rFonts w:cs="Times New Roman" w:ascii="Times New Roman" w:hAnsi="Times New Roman"/>
          <w:sz w:val="24"/>
        </w:rPr>
        <w:t>ыпускник овладеет техникой чтения, то есть научится читать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анскрипци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(изученных) правил чтения и с правильным словесным ударением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уцированные отрицательные формы модальных глаголов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ное цифрами время, количественные и порядковые числительные и даты;</w:t>
      </w:r>
    </w:p>
    <w:p>
      <w:pPr>
        <w:pStyle w:val="24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 определё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овладеет умением читать, то есть научится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bCs/>
          <w:sz w:val="24"/>
        </w:rPr>
        <w:t xml:space="preserve">итать небольшие тексты различных типов, применяя разные стратегии, обеспечивающие </w:t>
      </w:r>
      <w:r>
        <w:rPr>
          <w:rFonts w:cs="Times New Roman" w:ascii="Times New Roman" w:hAnsi="Times New Roman"/>
          <w:sz w:val="24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читать и п</w:t>
      </w:r>
      <w:r>
        <w:rPr>
          <w:rFonts w:cs="Times New Roman" w:ascii="Times New Roman" w:hAnsi="Times New Roman"/>
          <w:bCs/>
          <w:sz w:val="24"/>
        </w:rPr>
        <w:t xml:space="preserve">онимать содержание текста на уровне значения, то есть сумеет на основе понимания связи </w:t>
      </w:r>
      <w:r>
        <w:rPr>
          <w:rFonts w:cs="Times New Roman" w:ascii="Times New Roman" w:hAnsi="Times New Roman"/>
          <w:sz w:val="24"/>
        </w:rPr>
        <w:t>между членами простых предложени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ить на вопросы по содержанию текста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bCs/>
          <w:sz w:val="24"/>
        </w:rPr>
        <w:t xml:space="preserve">пределять значения незнакомых слов п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знакомым словообразовательным элементам </w:t>
      </w:r>
      <w:r>
        <w:rPr>
          <w:rFonts w:cs="Times New Roman" w:ascii="Times New Roman" w:hAnsi="Times New Roman"/>
          <w:sz w:val="24"/>
        </w:rPr>
        <w:t xml:space="preserve">(приставки, суффиксы) и по известным составляющим элементам сложных сл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огии с родным язык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вер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екст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люстративной наглядности;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1005" w:hanging="6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 и понимать тексты, написанные разными типами шрифтов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лавную идею текста и предложения, подчинё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ронологический/логический порядок предлож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читать и п</w:t>
      </w:r>
      <w:r>
        <w:rPr>
          <w:rFonts w:cs="Times New Roman" w:ascii="Times New Roman" w:hAnsi="Times New Roman"/>
          <w:bCs/>
          <w:i/>
          <w:sz w:val="24"/>
        </w:rPr>
        <w:t xml:space="preserve">онимать содержание текста на уровне смысла, а такж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ать выводы из прочитанн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ражать суждение относительно поступков герое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носить события в тексте с личным опыт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письме </w:t>
      </w:r>
      <w:r>
        <w:rPr>
          <w:rFonts w:cs="Times New Roman" w:ascii="Times New Roman" w:hAnsi="Times New Roman"/>
          <w:sz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льно списывать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 лексико-грамматически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ть записи (выписки из текст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ть подписи к рисунк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чать письменно на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ать открытки-поздравления с праздником и днём рождения (объём 15–20 сл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ать личные письма в рамках изучаемой тематики (объём 30–40 слов) с опорой на образец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исать русские имена и фамилии по-английс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исать записки друзья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ставлять правила поведения/инструк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личных письмах запрашивать интересующую информац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ьно оформлять конверт (с опорой на образец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Языковые средства и навыки пользования ими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каллиграфия и орфограф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слова, написанные разными </w:t>
      </w:r>
      <w:r>
        <w:rPr>
          <w:rFonts w:cs="Times New Roman" w:ascii="Times New Roman" w:hAnsi="Times New Roman"/>
          <w:spacing w:val="2"/>
          <w:sz w:val="24"/>
        </w:rPr>
        <w:t>шриф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тличать буквы от транскрипционных знак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слова по транскрип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льзоваться английским алфави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pacing w:val="-7"/>
          <w:sz w:val="24"/>
        </w:rPr>
        <w:t xml:space="preserve"> основные буквосочетания (полупечатным шрифтом)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исать красиво (овладеет навыками английской каллиграфии)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ать транскрипционные знак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группировать слова в соответствии с изученными правилами чт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сторона речи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на слух и адекватно произносить все звуки английского языка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ьное ударение в изолированном слове, фразе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использовать логическое ударение во фразе, предложении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коммуникативный тип предложения по его интонации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sz w:val="24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</w:rPr>
        <w:t>” и использовать их в речи;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блюдать правило отсутствия ударения на служебных слов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мена собственные и нарицательные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части речи по определённым признакам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авила словообразования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24"/>
        <w:numPr>
          <w:ilvl w:val="0"/>
          <w:numId w:val="0"/>
        </w:numPr>
        <w:spacing w:lineRule="auto" w:line="240"/>
        <w:ind w:firstLine="454"/>
        <w:outlineLvl w:val="0"/>
        <w:rPr>
          <w:sz w:val="24"/>
        </w:rPr>
      </w:pPr>
      <w:r>
        <w:rPr>
          <w:sz w:val="24"/>
        </w:rPr>
        <w:t>Грамматическая сторона речи</w:t>
      </w:r>
    </w:p>
    <w:p>
      <w:pPr>
        <w:pStyle w:val="Style24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rFonts w:cs="Times New Roman" w:ascii="Times New Roman" w:hAnsi="Times New Roman"/>
          <w:i/>
          <w:sz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глагол-связку 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e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модальные глаголы </w:t>
      </w:r>
      <w:r>
        <w:rPr>
          <w:rFonts w:cs="Times New Roman" w:ascii="Times New Roman" w:hAnsi="Times New Roman"/>
          <w:i/>
          <w:sz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should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идо-временные формы </w:t>
      </w:r>
      <w:r>
        <w:rPr>
          <w:rFonts w:cs="Times New Roman" w:ascii="Times New Roman" w:hAnsi="Times New Roman"/>
          <w:i/>
          <w:sz w:val="24"/>
        </w:rPr>
        <w:t xml:space="preserve">Present/Past/Future Simple, </w:t>
      </w:r>
      <w:r>
        <w:rPr>
          <w:rFonts w:cs="Times New Roman" w:ascii="Times New Roman" w:hAnsi="Times New Roman"/>
          <w:i/>
          <w:sz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конструкцию 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709"/>
        <w:rPr>
          <w:i/>
          <w:i/>
          <w:sz w:val="24"/>
        </w:rPr>
      </w:pPr>
      <w:r>
        <w:rPr>
          <w:sz w:val="24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Style24"/>
        <w:spacing w:lineRule="auto" w:line="240"/>
        <w:ind w:firstLine="709"/>
        <w:rPr/>
      </w:pPr>
      <w:r>
        <w:rPr>
          <w:i/>
          <w:sz w:val="24"/>
        </w:rPr>
        <w:t xml:space="preserve">•  </w:t>
      </w:r>
      <w:r>
        <w:rPr>
          <w:i/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i/>
          <w:sz w:val="24"/>
        </w:rPr>
        <w:t xml:space="preserve">), неопределённые (some, any) местоимения; </w:t>
      </w:r>
    </w:p>
    <w:p>
      <w:pPr>
        <w:pStyle w:val="Style24"/>
        <w:spacing w:lineRule="auto" w:line="240"/>
        <w:ind w:firstLine="709"/>
        <w:rPr>
          <w:bCs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>понимать и использовать в речи</w:t>
      </w:r>
      <w:r>
        <w:rPr>
          <w:sz w:val="24"/>
        </w:rPr>
        <w:t xml:space="preserve"> </w:t>
      </w:r>
      <w:r>
        <w:rPr>
          <w:i/>
          <w:iCs/>
          <w:sz w:val="24"/>
        </w:rPr>
        <w:t>множественное число существительных, образованных не по правилам;</w:t>
      </w:r>
    </w:p>
    <w:p>
      <w:pPr>
        <w:pStyle w:val="Style24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 xml:space="preserve">•    </w:t>
      </w:r>
      <w:r>
        <w:rPr>
          <w:i/>
          <w:sz w:val="24"/>
        </w:rPr>
        <w:t>понимать и использовать в речи сложносочинённые предложения с союзами and и but;</w:t>
      </w:r>
    </w:p>
    <w:p>
      <w:pPr>
        <w:pStyle w:val="Style24"/>
        <w:spacing w:lineRule="auto" w:line="240"/>
        <w:ind w:firstLine="709"/>
        <w:rPr/>
      </w:pPr>
      <w:r>
        <w:rPr>
          <w:i/>
          <w:sz w:val="24"/>
        </w:rPr>
        <w:t xml:space="preserve">•    </w:t>
      </w:r>
      <w:r>
        <w:rPr>
          <w:i/>
          <w:sz w:val="24"/>
        </w:rPr>
        <w:t>понимать и использовать в речи сложноподчинённые предложения</w:t>
      </w:r>
      <w:r>
        <w:rPr>
          <w:sz w:val="24"/>
        </w:rPr>
        <w:t xml:space="preserve"> с </w:t>
      </w:r>
      <w:r>
        <w:rPr>
          <w:i/>
          <w:sz w:val="24"/>
        </w:rPr>
        <w:t xml:space="preserve">союзом </w:t>
      </w:r>
      <w:r>
        <w:rPr>
          <w:i/>
          <w:sz w:val="24"/>
          <w:lang w:val="en-US"/>
        </w:rPr>
        <w:t>because</w:t>
      </w:r>
      <w:r>
        <w:rPr>
          <w:i/>
          <w:sz w:val="24"/>
        </w:rPr>
        <w:t>;</w:t>
      </w:r>
    </w:p>
    <w:p>
      <w:pPr>
        <w:pStyle w:val="Style24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>Контроль и оценка деятельности учащихся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УМК “</w:t>
      </w:r>
      <w:r>
        <w:rPr>
          <w:rFonts w:eastAsia="Calibri" w:cs="Times New Roman" w:ascii="Times New Roman" w:hAnsi="Times New Roman"/>
          <w:kern w:val="0"/>
          <w:sz w:val="24"/>
          <w:lang w:val="en-US" w:eastAsia="en-US" w:bidi="ar-SA"/>
        </w:rPr>
        <w:t>EnjoyEnglish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”  учебный материал структурирован по учебным четвертям. В конце каждой четверти (кроме 1 четверти 2 класса) предусмотрено выполнение проверочных заданий из раздела ”</w:t>
      </w:r>
      <w:r>
        <w:rPr>
          <w:rFonts w:eastAsia="Calibri" w:cs="Times New Roman" w:ascii="Times New Roman" w:hAnsi="Times New Roman"/>
          <w:kern w:val="0"/>
          <w:sz w:val="24"/>
          <w:lang w:val="en-US" w:eastAsia="en-US" w:bidi="ar-SA"/>
        </w:rPr>
        <w:t>Progress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val="en-US" w:eastAsia="en-US" w:bidi="ar-SA"/>
        </w:rPr>
        <w:t>check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”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 прежде всего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                                                               </w:t>
        <w:br/>
        <w:t xml:space="preserve">       Итоговый контроль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оверка коммуникативных умений в </w:t>
      </w:r>
      <w:r>
        <w:rPr>
          <w:rFonts w:eastAsia="Calibri" w:cs="Times New Roman" w:ascii="Times New Roman" w:hAnsi="Times New Roman"/>
          <w:bCs/>
          <w:i/>
          <w:iCs/>
          <w:kern w:val="0"/>
          <w:sz w:val="24"/>
          <w:lang w:eastAsia="en-US" w:bidi="ar-SA"/>
        </w:rPr>
        <w:t xml:space="preserve">аудировании и чтении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                                                                             </w:t>
        <w:br/>
        <w:t xml:space="preserve">        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rFonts w:eastAsia="Calibri" w:cs="Times New Roman" w:ascii="Times New Roman" w:hAnsi="Times New Roman"/>
          <w:i/>
          <w:kern w:val="0"/>
          <w:sz w:val="24"/>
          <w:lang w:eastAsia="en-US" w:bidi="ar-SA"/>
        </w:rPr>
        <w:t xml:space="preserve">читать вслух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можно оценить по следующим параметрам:                                   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 правильное произношение читаемых слов;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 темп чтения (оценивается исходя из индивидуальных особенностей ребёнка: на английском языке он может читать несколько медленнее, чем на родном);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 соблюдение ударения и  смысловой паузации;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 соблюдение правильной интонации;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    Все перечисленные параметры одинаково важны и определяют оценку ребёнка в целом.                                                                                         </w:t>
        <w:br/>
        <w:t xml:space="preserve">        Для проверки </w:t>
      </w:r>
      <w:r>
        <w:rPr>
          <w:rFonts w:eastAsia="Calibri" w:cs="Times New Roman" w:ascii="Times New Roman" w:hAnsi="Times New Roman"/>
          <w:bCs/>
          <w:i/>
          <w:iCs/>
          <w:kern w:val="0"/>
          <w:sz w:val="24"/>
          <w:lang w:eastAsia="en-US" w:bidi="ar-SA"/>
        </w:rPr>
        <w:t>лексических и грамматических навыков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 процедура).               </w:t>
        <w:br/>
        <w:t xml:space="preserve">        Чтобы оценить умения учащихся в  </w:t>
      </w:r>
      <w:r>
        <w:rPr>
          <w:rFonts w:eastAsia="Calibri" w:cs="Times New Roman" w:ascii="Times New Roman" w:hAnsi="Times New Roman"/>
          <w:bCs/>
          <w:i/>
          <w:iCs/>
          <w:kern w:val="0"/>
          <w:sz w:val="24"/>
          <w:lang w:eastAsia="en-US" w:bidi="ar-SA"/>
        </w:rPr>
        <w:t xml:space="preserve">устной речи,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, например: рассказать о понравившемся артисте нашего театра, или убедить родителей купить домашнее животное, рассказав о нём как можно больше, или разыграть с одноклассником знакомство в международном лагере отдыха.                                                               </w:t>
        <w:br/>
        <w:t xml:space="preserve">           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ученики сначала выполняют письменную часть проверочной работы:               </w:t>
        <w:br/>
        <w:t xml:space="preserve">        - дважды слушают аудиотекст, стараясь понять его основное содержание, опираясь на иллюстрацию, затем выполняют задание;                                                           </w:t>
        <w:br/>
        <w:t xml:space="preserve">        - читают про себя короткий текст, построенный на изученном языковом материале, и выполняют задания, позволяющие оценить понимание прочитанного;               </w:t>
        <w:br/>
        <w:t xml:space="preserve">        - выполняют задания, нацеленные на поверку лексико-грамматических навыков .                                                                                                                                      </w:t>
        <w:br/>
        <w:t xml:space="preserve">          После того как ученики выполнили письменную часть работы, они беседуют с учителем, рассказывая о себе и своих друзьях, описывают любимых животных, разыгрывают диалоги и т. 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Cs/>
          <w:kern w:val="0"/>
          <w:sz w:val="24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тоговая оценка достижения планируемых результа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 xml:space="preserve">Личностные результаты выпускников на ступени начального общего образования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олном соответствии с требованиями Стандарта 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 xml:space="preserve">не подлежат итоговой оценке,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  <w:t>т.к. оценк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  <w:t>личностных результатов учащихся отражает эффективность воспитательной 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  <w:t>образовательной деятельности школы. Тем не менее, наблюдения учителем ведутся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  <w:t>коррективы вносятся, листы наблюдений вкладываются в портфолио каждого ребён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метапредметных результато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 xml:space="preserve">Оценка метапредметных результатов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едполагает оценку универсальных учеб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йствий учащихся (регулятивных, коммуникативных, познавательных), т. е. так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мственных действий обучающихся, которые направлены на анализ своей познаватель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ятельности и управление ею. К ним относя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гулятивны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. способность обучающегося принимать и сохранять учебную цель и задач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амостоятельно преобразовывать практическую задачу в познавательную; ум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ланировать собственную деятельность в соответствии с поставленной задачей и условиям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её реализации и искать средства её осуществления; умение контролировать и оценивать сво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йствия, вносить коррективы в их выполнение на основе оценки и учёта характера ошибок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являть инициативу и самостоятельность в обуче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знавательны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. умение осуществлять информационный поиск, сбор и выделение существен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нформации из различных информационных источник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 умение использовать знаково-символические средства для создания мод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зучаемых объектов и процессов, схем решения учебно-познавательных и практическ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 способность к осуществлению логических операций сравнения, анализа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общения, классификации по родовидовым признакам, установлению аналогий, отнесению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 известным понятия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оммуникативны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 умение сотрудничать с педагогом и сверстниками при решении учебных проблем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нимать на себя ответственность за результаты своих действ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остижение метапредметных результатов (регулятивных, коммуникативных 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знавательных) оценивается листами наблюдений 1 раз в четверть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сновное 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  <w:t xml:space="preserve">содержание оценки метапредметных результатов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ступени началь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щего образования строится вокруг умения учиться. Оценка метапредметных результат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водится в ходе различных процедур таких, как решение задач творческого и поисков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характера, учебное проектирование, итоговые проверочные работы, мониторинг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формированности основных учебных уме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достижения предметных результатов проводится, как в ходе текущего 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межуточного оценивания (внутренний контроль), так и в ходе выполнения итогов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верочных работ (внешний контроль). Результаты накопленной оценки, полученной в ход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текущего и промежуточного оценивания, фиксируются, в форме портфеля достижений 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читываются при определении итоговой оцен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так, итоговая оценка проводится в соответствии с планируемыми результатами, представленными  в блоке « Ученик научится» ко всем разделам программы по английскому языку в основной шко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коммуникативные умения: говорение, аудирование, чтение (вслух и про себя) и письмо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языковые средства и навыки оперирования ими:  графика, каллиграфия, орфография, орфография; фонетическая, лексическая, грамматическая сторона реч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тоговая оценка = накопленная оценка + оценка за выполнение итоговой рабо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копленная оценка (портфолио) состоит из работ детей (проект, сочинения, творческая работа, презентация) и накопительных оценок по всем видам деятельности по предмету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lang w:eastAsia="en-US" w:bidi="ar-SA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Calibri" w:cs="Times New Roman"/>
          <w:bCs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lang w:eastAsia="en-US" w:bidi="ar-SA"/>
        </w:rPr>
        <w:t>поддерживать высокую учебную мотивацию обучающихся;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Calibri" w:cs="Times New Roman"/>
          <w:bCs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lang w:eastAsia="en-US" w:bidi="ar-SA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развивать навыки рефлексивной и оценочной деятельност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ритерии итоговой  оцен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«отлично» ( отметка «5») – достигнут базовый уровень достижений+ высокий уровень накопительной оцен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«хорошо» ( отметка «4») – достигнут базовый уровень достижений +уровень накопительной оценки, соответствующий отметки «хорошо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« удовлетворительно» (отметка «3»или «зачтено») - достигнут базовый уровен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ценка «неудовлетворительно» (отметка «2»)-пониженный уровень базовых достижени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ценка «плохо» (отметка «1») – низкий уровень базовых достиж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ниженный уровень достижений свидетельствует об отсутствии систематической базовой подготовки, о том, что обучающимися не освоено даже и половины планируемых результатов, что имеются значительные пробелы в знаниях, дальнейшее обучение затруднен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изкий уровень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нструментарий для оценивания результатов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 w:bidi="ar-SA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5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тавится учащемуся, если он понял основное содержание оригиналь</w:t>
        <w:softHyphen/>
        <w:t>ного текста</w:t>
      </w:r>
      <w:r>
        <w:rPr>
          <w:rFonts w:eastAsia="Calibri" w:cs="Times New Roman" w:ascii="Times New Roman" w:hAnsi="Times New Roman"/>
          <w:color w:val="000000"/>
          <w:kern w:val="0"/>
          <w:sz w:val="24"/>
          <w:vertAlign w:val="superscript"/>
          <w:lang w:eastAsia="en-US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4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ен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3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2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 w:bidi="ar-SA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 w:bidi="ar-SA"/>
        </w:rPr>
        <w:t xml:space="preserve">Аудирование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 xml:space="preserve">Оценка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 w:bidi="ar-SA"/>
        </w:rPr>
        <w:t>«5»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 найти ту или иную радиопередачу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4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3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свидетельствует, что ученик понял только 50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%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lang w:eastAsia="en-US" w:bidi="ar-SA"/>
        </w:rPr>
        <w:t>Оценка «2»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стная реч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Монологическая форм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 </w:t>
      </w:r>
    </w:p>
    <w:tbl>
      <w:tblPr>
        <w:tblW w:w="106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18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метка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Характеристика ответа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 Объём высказывания не менее 6  фраз.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 Объём высказывания не менее 6 фраз.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 Объём высказывания - менее 6 фраз.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иалогическая форм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 </w:t>
      </w:r>
    </w:p>
    <w:tbl>
      <w:tblPr>
        <w:tblW w:w="106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123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метка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Характеристика ответа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 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  не затрудняют общение. Но встречаются нарушения в использовании лексики. Допускаются отдельные грубые грамматические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ъём высказывания - менее 3-5 реплик с каждой стороны.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VI. </w:t>
      </w:r>
      <w:r>
        <w:rPr>
          <w:rFonts w:cs="Times New Roman" w:ascii="Times New Roman" w:hAnsi="Times New Roman"/>
          <w:bCs/>
          <w:sz w:val="24"/>
        </w:rPr>
        <w:t>Содержание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ное содержан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Знакомство</w:t>
      </w:r>
      <w:r>
        <w:rPr>
          <w:rFonts w:cs="Times New Roman" w:ascii="Times New Roman" w:hAnsi="Times New Roman"/>
          <w:sz w:val="24"/>
        </w:rPr>
        <w:t>. 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Я и моя семья.</w:t>
      </w:r>
      <w:r>
        <w:rPr>
          <w:rFonts w:cs="Times New Roman" w:ascii="Times New Roman" w:hAnsi="Times New Roman"/>
          <w:sz w:val="24"/>
        </w:rPr>
        <w:t xml:space="preserve"> Члены семьи, их имена, возраст, внешность, черты характера, увлечения/хобби, профессии. Мой день (распорядок дня, домашние обязанности). Покупки в магазине: одежда, обувь, некоторые продукты питания, фрукты и овощи. Приём и угощение гостей. Любимая еда. Моя одежда. Моё здоров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мейные праздники</w:t>
      </w:r>
      <w:r>
        <w:rPr>
          <w:rFonts w:cs="Times New Roman" w:ascii="Times New Roman" w:hAnsi="Times New Roman"/>
          <w:sz w:val="24"/>
        </w:rPr>
        <w:t>: день рождения, Новый год/Рождество (подарки и поздравления). День святого Вален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ир моих увлечений</w:t>
      </w:r>
      <w:r>
        <w:rPr>
          <w:rFonts w:cs="Times New Roman" w:ascii="Times New Roman" w:hAnsi="Times New Roman"/>
          <w:sz w:val="24"/>
        </w:rPr>
        <w:t>. Мои любимые занятия/хобби (чтение, коллекционирование, конструирование, рисование, музыка). Спорт (игровые виды спорта, зимние и летние виды спорта). Мои любимые сказки. Выходной день (в зоопарке, цирке). Шко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Я и мои друзья.</w:t>
      </w:r>
      <w:r>
        <w:rPr>
          <w:rFonts w:cs="Times New Roman" w:ascii="Times New Roman" w:hAnsi="Times New Roman"/>
          <w:sz w:val="24"/>
        </w:rPr>
        <w:t xml:space="preserve"> Имя, возраст, день рождения, внешность, характер, увлечения/хобби. Совместные занятия. Помощь друг  другу и помощь друга. 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оя школа</w:t>
      </w:r>
      <w:r>
        <w:rPr>
          <w:rFonts w:cs="Times New Roman" w:ascii="Times New Roman" w:hAnsi="Times New Roman"/>
          <w:sz w:val="24"/>
        </w:rPr>
        <w:t>. Школа. Классная комната. Учебные предметы. Школьные принадлежности. Занятия в школе.  На уроке английского языка. Правила поведения в школе. Школьные праздники (школьный спектак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ир вокруг меня</w:t>
      </w:r>
      <w:r>
        <w:rPr>
          <w:rFonts w:cs="Times New Roman" w:ascii="Times New Roman" w:hAnsi="Times New Roman"/>
          <w:sz w:val="24"/>
        </w:rPr>
        <w:t>. Мой дом/Моя квартира/Моя комната: названия комнат, их размер, предметы мебели и интерьера. Мой город/Моё село (общие сведения). Любимое время года. Погода. Занятия в разные времена года. Природа: растения и животные. Дикие и домашние животные. Места об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Страна/страны изучаемого языка и родная страна</w:t>
      </w:r>
      <w:r>
        <w:rPr>
          <w:rFonts w:cs="Times New Roman" w:ascii="Times New Roman" w:hAnsi="Times New Roman"/>
          <w:sz w:val="24"/>
        </w:rPr>
        <w:t>. 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чевые ум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оворение. </w:t>
      </w:r>
      <w:r>
        <w:rPr>
          <w:rFonts w:cs="Times New Roman" w:ascii="Times New Roman" w:hAnsi="Times New Roman"/>
          <w:sz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лушание (аудирование). </w:t>
      </w:r>
      <w:r>
        <w:rPr>
          <w:rFonts w:cs="Times New Roman" w:ascii="Times New Roman" w:hAnsi="Times New Roman"/>
          <w:sz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Чтение</w:t>
      </w:r>
      <w:r>
        <w:rPr>
          <w:rFonts w:cs="Times New Roman" w:ascii="Times New Roman" w:hAnsi="Times New Roman"/>
          <w:sz w:val="24"/>
        </w:rPr>
        <w:t>.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Письмо и письменная речь</w:t>
      </w:r>
      <w:r>
        <w:rPr>
          <w:rFonts w:cs="Times New Roman" w:ascii="Times New Roman" w:hAnsi="Times New Roman"/>
          <w:sz w:val="24"/>
        </w:rPr>
        <w:t>. Списывание текста; вписывание в текст 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знания и навыки (практическое усво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Графика и орфография</w:t>
      </w:r>
      <w:r>
        <w:rPr>
          <w:rFonts w:cs="Times New Roman" w:ascii="Times New Roman" w:hAnsi="Times New Roman"/>
          <w:sz w:val="24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Фонетическая сторона речи</w:t>
      </w:r>
      <w:r>
        <w:rPr>
          <w:rFonts w:cs="Times New Roman" w:ascii="Times New Roman" w:hAnsi="Times New Roman"/>
          <w:sz w:val="24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Лексическая сторона речи.</w:t>
      </w:r>
      <w:r>
        <w:rPr>
          <w:rFonts w:cs="Times New Roman" w:ascii="Times New Roman" w:hAnsi="Times New Roman"/>
          <w:sz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Грамматическая сторона речи</w:t>
      </w:r>
      <w:r>
        <w:rPr>
          <w:rFonts w:cs="Times New Roman" w:ascii="Times New Roman" w:hAnsi="Times New Roman"/>
          <w:sz w:val="24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с однородными членами. Сложносочиненные предложения с сочинительными союзами «and» и «but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Правильные и неправильные глаголы</w:t>
      </w:r>
      <w:r>
        <w:rPr>
          <w:rFonts w:cs="Times New Roman" w:ascii="Times New Roman" w:hAnsi="Times New Roman"/>
          <w:sz w:val="24"/>
        </w:rPr>
        <w:t xml:space="preserve"> в Present, Future, Past Simple (Indefinite). Неопределенная форма глагола. Глагол-связка to be. Вспомогательный глагол to do. Модальные глаголы can, may, must, have 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Существительные в единственном и множественном числе </w:t>
      </w:r>
      <w:r>
        <w:rPr>
          <w:rFonts w:cs="Times New Roman" w:ascii="Times New Roman" w:hAnsi="Times New Roman"/>
          <w:sz w:val="24"/>
        </w:rPr>
        <w:t>(образованные по правилу, а также исключения) c неопределенным, определенным и нулевым артиклем. Притяжательный падеж существительных. Прилагательные в положительной, 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20. Наиболее употребительные предлоги: in, on, at, into, to, from, of, with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сновные содержательные лин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средства и навыки пользования и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культурная осведомлен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учебные и специальные учебные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щеучебные  умения и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уют обще 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тся осуществлять самоконтроль, самооцен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твор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амостоятель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прак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ект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я личностно-ориентирован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лективные и групповые способ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я проблем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овые модели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ов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ьютерные (информационные)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ид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одн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ущ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ронтальный опро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дивидуальный опро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ение в игров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Формы</w:t>
      </w:r>
      <w:r>
        <w:rPr>
          <w:rFonts w:cs="Times New Roman" w:ascii="Times New Roman" w:hAnsi="Times New Roman"/>
          <w:sz w:val="24"/>
        </w:rPr>
        <w:t xml:space="preserve"> организации учебной деятельности различны: индивидуальная, групповая, фронтальная, парная. Используются следующие </w:t>
      </w:r>
      <w:r>
        <w:rPr>
          <w:rFonts w:cs="Times New Roman" w:ascii="Times New Roman" w:hAnsi="Times New Roman"/>
          <w:bCs/>
          <w:i/>
          <w:iCs/>
          <w:sz w:val="24"/>
        </w:rPr>
        <w:t>методы</w:t>
      </w:r>
      <w:r>
        <w:rPr>
          <w:rFonts w:cs="Times New Roman" w:ascii="Times New Roman" w:hAnsi="Times New Roman"/>
          <w:sz w:val="24"/>
        </w:rPr>
        <w:t xml:space="preserve"> уроков: объяснение и закрепление языкового материала, аудирование, устная монологическая и диалогическая речь, обучение чтению и произношению, метод проектов. Для рациональной организации педпроцесса реализуется дифференцированный подход к учащимся, учет индивидуальных особенностей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Главным объектом контроля</w:t>
      </w:r>
      <w:r>
        <w:rPr>
          <w:rFonts w:cs="Times New Roman" w:ascii="Times New Roman" w:hAnsi="Times New Roman"/>
          <w:sz w:val="24"/>
        </w:rPr>
        <w:t xml:space="preserve"> являются речевые умения учащихся в аудировании, чтении, говорении и письме на английском языке. Контроль уровня обученности учащихся проводится в форме контрольных работ, включенных в рабочую тетрадь, тестовых заданий, защиты проектов, чтения вслух и про себя, высказываний по теме и т.д.. Контрольные работы проводятся по рабочим тетрадям на печатной основе к учебникам для 2-4 классов общеобразовательных учреждений, издательство « Титул»,  2013г. ,М.З.Биболетова и др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VII. </w:t>
      </w: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6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73"/>
        <w:gridCol w:w="777"/>
        <w:gridCol w:w="7723"/>
      </w:tblGrid>
      <w:tr>
        <w:trPr>
          <w:trHeight w:val="534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класс(68 часов)</w:t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</w:tr>
      <w:tr>
        <w:trPr>
          <w:trHeight w:val="111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равствуй, Английский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 пожаловать в наш теа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читать и говорить по- англий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ьтесь с моими друзь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дороваться и ответить на приве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рощать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иться и узнать имя собеседника, его возра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себе, сообщив имя и возра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ывать о себе от имени “артистов-животных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просить собеседника о том, что он умеет дел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себе, сообщив о том, что умеешь дел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друге / “артисте”, сообщив имя, возраст, что умеет дел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ать распоряжение, выразить просьб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азить одобрение тому, что сделали друг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лагодар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том, что лежит в портфе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исать предмет / животное, называя его ц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своей сем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ть краткую характеристику персонаж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очнять написание слова по словарю учебни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прашивать собеседника о том, что у него е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ригласить собеседника принять участие в совместной деятельности и отреагировать на приглаш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казать о себе, сообщив в какие спортивные игры умеешь игр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узнать у собеседника, в какие спортивные игры он умеет игр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посоветовать собеседнику, чем он может заняться во время канику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поздравить членов своей семьи / друзей с Новым год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ринимать на слух аудио текст и полностью понимать содержащуюся в нем информацию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просить собеседника, где он жи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просить собеседника о его друге / сем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казать о своем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ть интонацию перечис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тать изучаемые слова по транскрип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рассказать о домашнем живот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познакомиться с новым другом и расспросить его об имени, возрасте, местожительстве, рассказать ему о себ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раться на языковую догадку в процессе чтения и аудирования (интернациональные и сложные слов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навать сложносочинённые предложения с союзами and и bu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</w:tr>
      <w:tr>
        <w:trPr>
          <w:trHeight w:val="256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класс (68 часов)</w:t>
            </w:r>
          </w:p>
        </w:tc>
      </w:tr>
      <w:tr>
        <w:trPr>
          <w:trHeight w:val="2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</w:tr>
      <w:tr>
        <w:trPr>
          <w:trHeight w:val="2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172" w:hanging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 пожаловать в лесную шко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72" w:hanging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астливые уроки в лесной школ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72" w:hanging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вым  друг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а друзьям.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здороваться и ответить на приве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знакомиться с собеседн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 о д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 о себе, сообщив свое имя, возраст, что умеешь дел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тдать распоряжение, выразить просьб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тветить на вопросы анкеты / виктори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, какими видами спорта любят заниматься однокласс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не согласиться с мнением собесед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ригласить партнера принять участие в совмест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редложить угощение, благодарить за угощение / вежливо отказываться от уго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просить одноклассников о том, что они любят куш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составить меню на завтрак, об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зыграть с партнером беседу между продавцом и покупателем в магази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догадываться о значении некоторых слов по кон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зыграть с партнером вежливый разговор, который мог бы состояться за стол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загадать животное. Описать его так, чтобы одноклассники догадались, кто э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просить одноклассника о привычках и характере его домашнего питом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, что надо делать, чтобы быть здоров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просить разрешение сделать что- 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редложить другу свою помощ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узнать у одноклассников, что они делают в разные дни нед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ридумать и рассказать о приключениях друга по дороге в шко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здравить членов своей семьи / друзей с Новым годом, Рожде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написать письмо Санта-Клаус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догадываться о значении слов по словообразовательным элементам или по сходству звучания со словами род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бсудить с одноклассником, что можно делать в разные времена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 о любимом времени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писать картинку и назвать любимое время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узнать у одноклассников об их заветных жела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здравить друга / одноклассника с днем рож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 о том, как можно отметить день рождение питом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бсудить с партнером, какой пода-рок на день рождения можно подарить общему знаком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написать поздравительную открытку др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зыграть с партнером беседу между сотрудником почты и покупател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узнать у собеседника, откуда 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тветить на письмо друга по пере-писке, рассказав ему о себе и своей семь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писать жителя далекой плане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ответить на вопросы от имени инопланетя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просить одноклассника о сказочном гер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занести в память компьютера описание героя сказки или мультфиль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ссказать, что ты обычно делаешь в разное время д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сравнить свой режим дня и режим дня одноклассника. Сказать, чем они отлича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дать рекомендации по соблюдению распорядка дня всем, кто хочет быть здоров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разыграть с партнером беседу “В бюро находок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 поинтересоваться мнением одноклассников о прочитанной сказ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меняться мнениями о прочитанном или увиденном, аргументируя свою точку зр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класс (68 часов)</w:t>
            </w:r>
          </w:p>
        </w:tc>
      </w:tr>
      <w:tr>
        <w:trPr>
          <w:trHeight w:val="29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ема    раз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ена г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 счастлив в городе и в дерев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ные ист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72" w:hanging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2" w:hanging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и на каждый де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6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чем можно занимать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ные времена го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просить у одноклассников, чем они любят заниматься в разные времена го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лух воспринимать информацию из текста, и выражать свое понимание в требуемой форме (рассказать, что Тайни и его друзья любят делать зимой и летом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погоде в разные времена го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делать прогноз погоды для предстоящей зи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знать у одноклассника его планы на завтра / на выходны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гласить одноклассников на пик-ни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текст с полным пониманием (назвать героя, которого дети увидели в небе; назвать любимое время года ослика; сообщить об отношении Джил к зим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атко передавать содержание прочитанного/услышанного текс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исать свою квартиру (комнату); расспросить одноклассника о его квартире (комнат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внить свою комнату и комнату однокласс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очь мисс Чэттер обустроить гостиную: нарисовать, подписать предметы мебели и описать комнату; - читать текст с полным пониманием (рассказать о том, что Саймон любит делать на ферме и кто стал его новым другом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ажать  отношение к прочитанному/услышанному тек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России (о своем городе, сел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казать о Великобритании; расспросить одноклассника о том, что находится недалеко от его дом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ать диалог о погоде; 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судить с одноклассниками, как можно сделать родной город (село) лучш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просить одноклассника о его питомц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что животные делают для людей и что люди делают для животны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текст с полным пониманием (сказать, кто из героев сильнее и кто стал счастливым в город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текстуальную или языковую догадк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 о том, что делал(а) прошлым ле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думать и рассказать смешную небылиц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казать с опорой на картинки, что делал Санта-Клаус вчер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осстановить текст, вставляя глаголы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текст с полным пониманием (рассказать, какие хорошие новости знает кот; придумать хороший конец истор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становить текст, используя картинк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что ты любишь делать по воскресенья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просить одноклассника, чем он занимался в прошедшие выходны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как распределены домашние обязанности между членами семьи; предложить помощь / согласиться на предложение (вести диалог побудительного характер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росить о помощи / согласиться выполнить просьб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знать у одноклассника о его домашних обязанностя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ыграть с партнером разговор по телефон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ыграть с партнером беседу за столом (предложить угощение, поблагодарить за угощение / вежливо отказаться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нутреннюю организацию текста и определять главную идею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ыграть с партнером беседу между продавцом и покупателем в магази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лух воспринимать информацию из текста, и выражать свое понимание в требуемой форме (назвать цвета одежды герое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зать, что купила мама-слониха вчера в магази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бщить, что любят делать сестры- близняшк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итать текст с полным пониманием (рассказать, что купил папа слоненку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что обычно едят в английских семьях на завтра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нутреннюю организацию текста и определять хронологический/логический порядок предло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слух воспринимать информацию из текста, и выражать свое понимание в требуемой форме (продолжить рассказ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йти друзей на рисунк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звать учебный предмет, который любит Мэг); сравнить свою классную комнату с изображенной на рисунк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казать, что учащиеся должны / не должны делать на урок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знать у одноклассников, что они любят / не любят делать на уроках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сказать, что обычно делают учащиеся на уроках английского язык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просить одноклассника одолжить карандаш (ручку, линейку, ластик и т. д.), которые ты забыл дом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зать, какой предмет тебе нравится и почем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итать текст с общим пониманием (выразить свое мнение о прочитанной истории, в чем главная идея сказки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ветить на вопросы анкеты; заполнить анкету для поездки в летнюю языковую школу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исать письмо Тайни о своей шко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нутреннюю организацию текста и определять причинно-следственные и другие смысловые связи текста с помощью лексических и грамматических сред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</w:rPr>
        <w:t>. Материально-техническое обеспечение образовательного процесса, осуществляемого по курсу «Английский язык»</w:t>
      </w:r>
    </w:p>
    <w:p>
      <w:pPr>
        <w:pStyle w:val="Normal"/>
        <w:tabs>
          <w:tab w:val="clear" w:pos="709"/>
          <w:tab w:val="left" w:pos="3657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ля проведения уроков английского языка во 2 классе в рамках ФГОС создана следующая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материально-техническая баз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Учебно-методические комплекты (УМК) по английскому языку для 2-4 клас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Алфавит (настенная таблиц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 Транскрипционные знаки ( карточки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Географическая карты стран изучаемого языка (Великобритании, СШ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 Настенная доска с набором приспособлений для крепления картин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8. Аудиомагнитофон,  аудиозаписи к УМК,  используемым  для изучения иностранного язы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9. Мультимедийный проектор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. Интерактивная дос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1. Компьютер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Информационные источник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Федеральный государственный образовательный стандарт начального общего образования: назначение, структура,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требования //Иностранные  языки в школе. 2013. -№5. – С.2-6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Примерные программы по учебным предметам. Начальная школа. Часть 2. Иностранные языки» (серия «Федеральный государственный образовательный стандарт»). – Москва: «Просвещение», 2012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  Программа курса английского языка к УМК Английский язык /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njoy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nglish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для 2-14 классов общеобразоват. учрежд. – Обнинск: Титул,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FF6600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201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Обучающая компьютерная программа “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njoy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the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ABC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1.1” к учебнику    “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njoy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nglish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”, 2 – 4  класс. ЗАО «ЛИНОС», 117587, г.Москва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аршавское шоссе, д.125 Ж, стр. 1. Лицензия МПТР России № ВАФ 77-238.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 w:bidi="ar-SA"/>
          </w:rPr>
          <w:t>titu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2 клас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Биболетова М.З.и др. Enjoy  English: учебник  английского  языка  для 2  класса / М.З.Биболетова — Обнинск: Титул,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Биболетова М.З.  и др. Enjoy  English: книга  для  учителя / М.З.Биболетова — Обнинск: Титул,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Биболетова М.З.  и др. Enjoy  English: рабочая  тетрадь / М.З.Биболетова — Обнинск: Титул,201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Биболетова  М.З.  и  др. Enjoy  English :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CD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MP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 / М.З.Биболетова - Обнинск: Титул, 2012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Грамматика английского языка. Сборник упражнений. 2 класс. (К учебнику М.З. Биболетовой и др. "Enjoy English. 2 класс") /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Барашкова Е.А. – М.: Издат-во «Экзамен», 2010 г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6. Грамматика английского языка. Игры на уроке. 2-3 классы. К учебнику М.З. Биболетовой, О.А. Денисенко, Н.Н. Трубаневой "Enjoy 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English. 2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ласс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"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 "Enjoy English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 класс" / Барашкова Е.А. – М.: Издат-во «Экзамен», 2012 г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3 клас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Биболетова М.З.и др. Enjoy  English: учебник  английского  языка  для 3  класса / М.З.Биболетова — Обнинск : Титул,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Биболетова М.З.  и др. Enjoy  English: книга  для  учителя / М.З.Биболетова — Обнинск: Титул,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Биболетова М.З.  и др. Enjoy  English : рабочая  тетрадь / М.З.Биболетова — Обнинск:Титул, 2013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Грамматика английского языка. Проверочные работы. 3 класс. К учебнику М.З. Биболетовой, О.А. Денисенко, Н.Н. Трубаневой "Enjoy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English. 3 класс". По новому образовательному стандарту (второго поколения). Барашкова Е.А.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онтрольно-измерительные материалы. Английский язык: 3 класс / Сост. Г.Г.Кулинич. – 2-е изд., перераб. – М.: ВАКО, 2012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4 клас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Биболетова М.З.и др. Enjoy English:учебник  английского  языка  для 4  класса / М.З.Биболетова — Обнинск : Титул, 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Биболетова М.З.  и др. Enjoy English: книга  для  учителя / М.З.Биболетова — Обнинск: Титул, 201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Биболетова М.З.  и др. Enjoy English : рабочая  тетрадь / М.З.Биболетова — Обнинск : Титул, 201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Биболетова  М.З.  и  др. Enjoy English :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CD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MP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 / М.З.Биболетова  - Обнинск : Титул, 2012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 Грамматика английского языка. Сборник упражнений. 4 класс. Часть 1. По новому образовательному стандарту (второго поколения). (К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ику М.З. Биболетовой и др. "Enjoy English. 4 класс" ) Барашкова Е.А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7. Грамматика английского языка. Сборник упражнений. 4 класс. Часть 2. (К учебнику М.З. Биболетовой и др. "Enjoy English. 4 класс")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Барашкова Е.А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8. Грамматика английского языка. Проверочные работы. 4 класс. К учебнику М.З. Биболетовой, О.А. Денисенко, Н.Н. Трубаневой "Enjoy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English. 4 класс" Барашкова Е.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ай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fudiobooksforfre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slgol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ritin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rke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TESLEJ</w:t>
        </w:r>
        <w:r>
          <w:rPr>
            <w:rStyle w:val="InternetLink"/>
            <w:sz w:val="24"/>
          </w:rPr>
          <w:t>//</w:t>
        </w:r>
        <w:r>
          <w:rPr>
            <w:rStyle w:val="InternetLink"/>
            <w:sz w:val="24"/>
            <w:lang w:val="en-US"/>
          </w:rPr>
          <w:t>ej</w:t>
        </w:r>
        <w:r>
          <w:rPr>
            <w:rStyle w:val="InternetLink"/>
            <w:sz w:val="24"/>
          </w:rPr>
          <w:t>38/</w:t>
        </w:r>
        <w:r>
          <w:rPr>
            <w:rStyle w:val="InternetLink"/>
            <w:sz w:val="24"/>
            <w:lang w:val="en-US"/>
          </w:rPr>
          <w:t>to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musingfact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achers</w:t>
      </w:r>
      <w:r>
        <w:rPr>
          <w:sz w:val="24"/>
        </w:rPr>
        <w:t>.</w:t>
      </w:r>
      <w:r>
        <w:rPr>
          <w:sz w:val="24"/>
          <w:lang w:val="en-US"/>
        </w:rPr>
        <w:t>tv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estopenglis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sv</w:t>
        </w:r>
        <w:r>
          <w:rPr>
            <w:rStyle w:val="InternetLink"/>
            <w:sz w:val="24"/>
          </w:rPr>
          <w:t>.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um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e</w:t>
        </w:r>
      </w:hyperlink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hyperlink r:id="rId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s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um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vereshchagina</w:t>
        </w:r>
      </w:hyperlink>
      <w:r>
        <w:rPr>
          <w:sz w:val="24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00" w:right="5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567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rFonts w:ascii="Times New Roman" w:hAnsi="Times New Roman" w:eastAsia="Times New Roman" w:cs="Times New Roman"/>
      <w:b/>
      <w:kern w:val="0"/>
      <w:sz w:val="24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5">
    <w:name w:val="Заголовок 5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fudiobooksforfree.com/" TargetMode="External"/><Relationship Id="rId4" Type="http://schemas.openxmlformats.org/officeDocument/2006/relationships/hyperlink" Target="http://eslgold.com/" TargetMode="External"/><Relationship Id="rId5" Type="http://schemas.openxmlformats.org/officeDocument/2006/relationships/hyperlink" Target="http://writing.berkeley.edu/TESLEJ//ej38/toc.htm" TargetMode="External"/><Relationship Id="rId6" Type="http://schemas.openxmlformats.org/officeDocument/2006/relationships/hyperlink" Target="http://www.amusingfacts.com/" TargetMode="External"/><Relationship Id="rId7" Type="http://schemas.openxmlformats.org/officeDocument/2006/relationships/hyperlink" Target="http://www.onestopenglish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osv.ru/umk/vereshchagi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3:00Z</dcterms:created>
  <dc:creator>User</dc:creator>
  <dc:description/>
  <cp:keywords/>
  <dc:language>en-US</dc:language>
  <cp:lastModifiedBy>Admin</cp:lastModifiedBy>
  <cp:lastPrinted>2014-03-18T16:29:00Z</cp:lastPrinted>
  <dcterms:modified xsi:type="dcterms:W3CDTF">2015-09-12T13:02:00Z</dcterms:modified>
  <cp:revision>10</cp:revision>
  <dc:subject/>
  <dc:title/>
</cp:coreProperties>
</file>