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Normal"/>
        <w:ind w:left="-1134" w:right="-284" w:hanging="0"/>
        <w:jc w:val="center"/>
        <w:rPr/>
      </w:pPr>
      <w:r>
        <w:rPr/>
        <w:t>Гагаринская средняя общеобразовательная школа –</w:t>
      </w:r>
    </w:p>
    <w:p>
      <w:pPr>
        <w:pStyle w:val="Normal"/>
        <w:ind w:left="-1134" w:right="-284" w:hanging="0"/>
        <w:jc w:val="center"/>
        <w:rPr/>
      </w:pPr>
      <w:r>
        <w:rPr/>
        <w:t>Ваньковская основная общеобразовательная школа</w:t>
      </w:r>
    </w:p>
    <w:p>
      <w:pPr>
        <w:pStyle w:val="Normal"/>
        <w:ind w:left="-851" w:right="-284" w:firstLine="426"/>
        <w:rPr/>
      </w:pPr>
      <w:r>
        <w:rPr/>
        <w:t xml:space="preserve">                                 </w:t>
      </w:r>
      <w:r>
        <w:rPr/>
        <w:t>д. Ваньковка, Ишимский район, Тюме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РАССМОТРЕНО                 СОГЛАСОВАНО                    УТВЕРЖДАЮ     </w:t>
      </w:r>
    </w:p>
    <w:p>
      <w:pPr>
        <w:pStyle w:val="Normal"/>
        <w:ind w:left="-567" w:firstLine="567"/>
        <w:rPr/>
      </w:pPr>
      <w:r>
        <w:rPr/>
        <w:t>на заседании МО            Зам. зав. филиалом по УВР          Зав.филиалом Ваньковской ООШ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протокол № 1</w:t>
        <w:tab/>
        <w:t xml:space="preserve">____________  И.А. Гуляева    </w:t>
        <w:tab/>
        <w:t>___________ О.В. Михалькова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от 27.08.2015г.                         28.08.2015г.</w:t>
        <w:tab/>
        <w:t>Приказ №43/1 от 28.08.2015г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Руководитель: ________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Е.Н. Курдо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Изобразительное искусство» 6 класс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  <w:t>Составитель: учитель Курдояков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аньковк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/>
        <w:t>2015</w:t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569" w:hanging="0"/>
        <w:jc w:val="both"/>
        <w:rPr/>
      </w:pPr>
      <w:r>
        <w:rPr/>
        <w:t xml:space="preserve">  </w:t>
      </w:r>
      <w:r>
        <w:rPr/>
        <w:t>Рабочая программа по изобразительному искусству 6 класса составлена в соответствии с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11 год издания)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right="-56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right="-569" w:hanging="0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right="-569" w:hanging="0"/>
        <w:jc w:val="both"/>
        <w:rPr/>
      </w:pPr>
      <w:r>
        <w:rPr/>
        <w:t xml:space="preserve">  </w:t>
      </w:r>
      <w:r>
        <w:rPr/>
        <w:t>Федеральный базисный учебный план для образовательных учреждений Российской Федерации отводит 102 часа для обязательного изучения</w:t>
      </w:r>
      <w:r>
        <w:rPr>
          <w:b/>
        </w:rPr>
        <w:t xml:space="preserve"> </w:t>
      </w:r>
      <w:r>
        <w:rPr/>
        <w:t>изобразительного искусства на ступени основного общего образования. Согласно учебному плану Ваньковской  ООШ на изучение изобразительного искусства</w:t>
      </w:r>
      <w:r>
        <w:rPr>
          <w:b/>
        </w:rPr>
        <w:t xml:space="preserve"> </w:t>
      </w:r>
      <w:r>
        <w:rPr/>
        <w:t>в 6 классе отводится 1 ч в неделю (34 часа за год)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зобразительного искусства направлено на достижение следующих целей: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right="-569" w:hanging="0"/>
        <w:jc w:val="both"/>
        <w:rPr>
          <w:u w:val="single"/>
        </w:rPr>
      </w:pPr>
      <w:r>
        <w:rPr>
          <w:u w:val="single"/>
        </w:rPr>
        <w:t>Задачи  художественного развития учащихся в 6 классе:</w:t>
      </w:r>
    </w:p>
    <w:p>
      <w:pPr>
        <w:pStyle w:val="Normal"/>
        <w:ind w:right="-569" w:hanging="0"/>
        <w:jc w:val="both"/>
        <w:rPr>
          <w:b/>
          <w:b/>
        </w:rPr>
      </w:pPr>
      <w:r>
        <w:rPr>
          <w:b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jc w:val="both"/>
        <w:rPr/>
      </w:pPr>
      <w:r>
        <w:rPr/>
        <w:t>-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jc w:val="both"/>
        <w:rPr/>
      </w:pPr>
      <w:r>
        <w:rPr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/>
      </w:pPr>
      <w:r>
        <w:rPr/>
        <w:t>-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/>
      </w:pP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художественно-творческой активности личности:</w:t>
      </w:r>
    </w:p>
    <w:p>
      <w:pPr>
        <w:pStyle w:val="Normal"/>
        <w:jc w:val="both"/>
        <w:rPr/>
      </w:pPr>
      <w:r>
        <w:rPr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jc w:val="both"/>
        <w:rPr/>
      </w:pPr>
      <w:r>
        <w:rPr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ind w:left="-426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Формирование художественных знаний, умений, навыков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</w:t>
      </w:r>
    </w:p>
    <w:tbl>
      <w:tblPr>
        <w:tblW w:w="14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992"/>
        <w:gridCol w:w="2694"/>
        <w:gridCol w:w="2693"/>
        <w:gridCol w:w="4489"/>
      </w:tblGrid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грам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Кол-во час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особия дл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Методические пособия для учителя.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6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Программа «Изобразительное искусство и художественный труд. 1-9 классы».</w:t>
            </w:r>
          </w:p>
          <w:p>
            <w:pPr>
              <w:pStyle w:val="Normal"/>
              <w:textAlignment w:val="baseline"/>
              <w:rPr/>
            </w:pPr>
            <w:r>
              <w:rPr/>
              <w:t>М 2004 г.</w:t>
            </w:r>
          </w:p>
          <w:p>
            <w:pPr>
              <w:pStyle w:val="Normal"/>
              <w:textAlignment w:val="baseline"/>
              <w:rPr/>
            </w:pPr>
            <w:r>
              <w:rPr/>
              <w:t>(разработана под руководством народного художника России, академика РАО и РАХ Б.М.Неменского, утверждена Министерством образования и науки РФ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образительное искусство. Искусство в жизни человека. 6 класс. Л.А. Неменская; под ред. Б.М. Неменского. – М.: Просвещение,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. 6 класс: поурочные планы по программе Б.М. Неменского / авт. – сост. О.В.Свиридова. – Волгоград: Учитель, 2004. – 223 с.: ил.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07" w:leader="none"/>
        </w:tabs>
        <w:jc w:val="both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0221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7020"/>
        <w:gridCol w:w="2016"/>
      </w:tblGrid>
      <w:tr>
        <w:trPr>
          <w:trHeight w:val="465" w:hRule="atLeast"/>
        </w:trPr>
        <w:tc>
          <w:tcPr>
            <w:tcW w:w="11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11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изобразительного искусства и основы образного языка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наших вещей. Натюрморт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глядываясь в человека. Портрет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пространство. Пейзаж.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ждение практической част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ктическая часть реализуется на каждом уроке через выполнение детьми творчески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иды изобразительного искусства и основы образного языка  (9 часов)</w:t>
      </w:r>
    </w:p>
    <w:p>
      <w:pPr>
        <w:pStyle w:val="Normal"/>
        <w:jc w:val="both"/>
        <w:rPr/>
      </w:pPr>
      <w:r>
        <w:rPr/>
        <w:t>Изобразительное искусство; семья пространственных искусств; рисунок – основа изобразительного творчества; линия и её выразительные возможности; ритм линий; пятно как средство выражения; ритм пятен; цвет; основы цветоведения; цвет в произведениях живописи; объёмные изображения в скульптуре; основы языка изображения.</w:t>
      </w:r>
    </w:p>
    <w:p>
      <w:pPr>
        <w:pStyle w:val="Normal"/>
        <w:jc w:val="both"/>
        <w:rPr/>
      </w:pPr>
      <w:r>
        <w:rPr>
          <w:b/>
        </w:rPr>
        <w:t>Мир наших вещей; натюрморт (7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альность и фантазия в творчестве художника; изображение предметного мира – натюрморт; понятие формы; многообразие форм окружающего мира; изображение объёма на плоскости и линейная перспектива; освещение; свет и тень; натюрморт в графике; цвет в натюрморте; выразительные возможности натюрморта.</w:t>
      </w:r>
    </w:p>
    <w:p>
      <w:pPr>
        <w:pStyle w:val="Normal"/>
        <w:jc w:val="both"/>
        <w:rPr/>
      </w:pPr>
      <w:r>
        <w:rPr>
          <w:b/>
        </w:rPr>
        <w:t>Вглядываясь в человека. Портрет (10 час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 человека – главная тема в искусстве; конструкция головы человека и её основные пропорции; изображение головы человека в пространстве; портрет в скульптуре; графический портретный рисунок; сатирические образы человека; образные возможности освещения в портрете; роль цвета в портрете; великие портретисты прошлого; портрет в изобразительном искусстве 20 века.</w:t>
      </w:r>
    </w:p>
    <w:p>
      <w:pPr>
        <w:pStyle w:val="Normal"/>
        <w:jc w:val="both"/>
        <w:rPr/>
      </w:pPr>
      <w:r>
        <w:rPr>
          <w:b/>
        </w:rPr>
        <w:t>Человек и пространство. Пейзаж (8 часов)</w:t>
      </w:r>
    </w:p>
    <w:p>
      <w:pPr>
        <w:pStyle w:val="Normal"/>
        <w:jc w:val="both"/>
        <w:rPr/>
      </w:pPr>
      <w:r>
        <w:rPr/>
        <w:t>Жанры в изобразительном искусстве; изображение пространства; правила построения перспективы; воздушная перспектива; пейзаж – большой мир; пейзаж настроения; природа и художник; пейзаж в русской живописи; пейзаж в графике; городской пейзаж; выразительные возможности изобразительного искусства; язык и смыс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stylespan"/>
          <w:color w:val="000000"/>
        </w:rPr>
        <w:t xml:space="preserve">Формирование художественных знаний, умений и навыков предполагает, что учащиеся </w:t>
      </w:r>
      <w:r>
        <w:rPr>
          <w:rStyle w:val="Applestylespan"/>
          <w:b/>
          <w:color w:val="000000"/>
        </w:rPr>
        <w:t>должны знать</w:t>
      </w:r>
      <w:r>
        <w:rPr>
          <w:rStyle w:val="Applestylespan"/>
          <w:color w:val="000000"/>
        </w:rPr>
        <w:t>:</w:t>
      </w:r>
      <w:r>
        <w:rPr>
          <w:color w:val="000000"/>
        </w:rPr>
        <w:br/>
      </w:r>
      <w:r>
        <w:rPr>
          <w:rStyle w:val="Applestylespan"/>
          <w:color w:val="000000"/>
        </w:rPr>
        <w:t>о месте и значении изобразительных искусств в культуре: в жизни общества и жизни человека;</w:t>
      </w:r>
      <w:r>
        <w:rPr>
          <w:color w:val="000000"/>
        </w:rPr>
        <w:br/>
      </w:r>
      <w:r>
        <w:rPr>
          <w:rStyle w:val="Applestylespan"/>
          <w:color w:val="000000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  <w:r>
        <w:rPr>
          <w:color w:val="000000"/>
        </w:rPr>
        <w:br/>
      </w:r>
      <w:r>
        <w:rPr>
          <w:rStyle w:val="Applestylespan"/>
          <w:color w:val="000000"/>
        </w:rPr>
        <w:t>о взаимосвязи реальной действительности и её художественного изображения в искусстве, её претворении в художественный образ;</w:t>
      </w:r>
      <w:r>
        <w:rPr>
          <w:color w:val="000000"/>
        </w:rPr>
        <w:br/>
      </w:r>
      <w:r>
        <w:rPr>
          <w:rStyle w:val="Applestylespan"/>
          <w:color w:val="000000"/>
        </w:rPr>
        <w:t>основные виды и жанры изобразительных искусст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представление об основных этапах развития портрета, пейзажа и натюрморта в истории искусства;</w:t>
      </w:r>
      <w:r>
        <w:rPr>
          <w:color w:val="000000"/>
        </w:rPr>
        <w:br/>
      </w:r>
      <w:r>
        <w:rPr>
          <w:rStyle w:val="Applestylespan"/>
          <w:color w:val="000000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  <w:r>
        <w:rPr>
          <w:color w:val="000000"/>
        </w:rPr>
        <w:br/>
      </w:r>
      <w:r>
        <w:rPr>
          <w:rStyle w:val="Applestylespan"/>
          <w:color w:val="000000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  <w:r>
        <w:rPr>
          <w:color w:val="000000"/>
        </w:rPr>
        <w:br/>
      </w:r>
      <w:r>
        <w:rPr>
          <w:rStyle w:val="Applestylespan"/>
          <w:color w:val="000000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  <w:r>
        <w:rPr>
          <w:color w:val="000000"/>
        </w:rPr>
        <w:br/>
      </w:r>
      <w:r>
        <w:rPr>
          <w:rStyle w:val="Applestylespan"/>
          <w:color w:val="000000"/>
        </w:rPr>
        <w:t>о ритмической организации изображения и богатстве выразительных возможностей;</w:t>
      </w:r>
      <w:r>
        <w:rPr>
          <w:color w:val="000000"/>
        </w:rPr>
        <w:br/>
      </w:r>
      <w:r>
        <w:rPr>
          <w:rStyle w:val="Applestylespan"/>
          <w:color w:val="000000"/>
        </w:rPr>
        <w:t>о разных художественных материалах, художественных техниках и их значении в создании художественного образа.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Учащиеся </w:t>
      </w:r>
      <w:r>
        <w:rPr>
          <w:rStyle w:val="Applestylespan"/>
          <w:b/>
          <w:color w:val="000000"/>
        </w:rPr>
        <w:t>должны уметь</w:t>
      </w:r>
      <w:r>
        <w:rPr>
          <w:rStyle w:val="Applestylespan"/>
          <w:color w:val="000000"/>
        </w:rPr>
        <w:t>:</w:t>
      </w:r>
      <w:r>
        <w:rPr>
          <w:color w:val="000000"/>
        </w:rPr>
        <w:br/>
      </w:r>
      <w:r>
        <w:rPr>
          <w:rStyle w:val="Applestylespan"/>
          <w:color w:val="000000"/>
        </w:rPr>
        <w:t>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навыки конструктивного видения формы предмета, владеть первичными навыками плоского и объёмного его изображения, а также группы предметов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знать общие правила построения головы человека;</w:t>
      </w:r>
      <w:r>
        <w:rPr>
          <w:color w:val="000000"/>
        </w:rPr>
        <w:br/>
      </w:r>
      <w:r>
        <w:rPr>
          <w:rStyle w:val="Applestylespan"/>
          <w:color w:val="000000"/>
        </w:rPr>
        <w:t>пользоваться начальными правилами линейной и воздушной перспективы;</w:t>
      </w:r>
      <w:r>
        <w:rPr>
          <w:color w:val="000000"/>
        </w:rPr>
        <w:br/>
      </w:r>
      <w:r>
        <w:rPr>
          <w:rStyle w:val="Applestylespan"/>
          <w:color w:val="000000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опыт творческой композиционной работы в разных материалах с натуры, по памяти и по воображению;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опыт активного восприятия произведений искусства и аргументированного анализа разных уровней своего восприятия, иметь навыки понимания изобразительной метафоры и целостной картины мира, присущей произведению искусства.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</w:rPr>
        <w:t>Учебник</w:t>
      </w:r>
      <w:r>
        <w:rPr/>
        <w:t xml:space="preserve"> - «Изобразительное искусство. Искусство в жизни человека». 6 класс: учебник для общеобразовательных учреждений/ Л.А. Неменская; под ред. Б.М.Неменского. М.: Просвещение, 2011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i/>
        </w:rPr>
        <w:t>Дополнительная литература</w:t>
      </w:r>
      <w:r>
        <w:rPr/>
        <w:t xml:space="preserve"> для учител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1. 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 </w:t>
      </w:r>
      <w:r>
        <w:rPr/>
        <w:t>2. 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3. Компанцева Л. В. Поэтический образ природы в детском рисунке. – М.: Просвещение, 1985. – 75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      </w:t>
      </w:r>
      <w:r>
        <w:rPr/>
        <w:t>4. Курочкина Н. А. Детям о книжной графике. – СПб.: Акцидент, 1997. – 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Основы рисунка. - М.: АСТ, 2004.- 43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ауэл У. Ф. Цвет и как его использовать. – М.: Астрель: АСТ, 2005. – 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Дополнительная литература для учащих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1. Вильчинский В. М. Учитесь рисовать: Альбом для 3 класса. – Киев: Радянська школа, 1983 – 7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2. Порте П. Учимся рисовать человека / Пер. с фр. Э. А. Болдиной. – М.: ООО «Мир книги», 2005.- 123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3. Порте П. Учимся рисовать окружающий мир / Пер. с фр. Э. А. Болдиной. – М.: ООО «Мир книги», 2005. – 124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4. Порте П. Учимся рисовать диких животных / Пер. с фр. Э. А. Болдиной. – М.: ООО «Мир книги», 2005. – 122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hanging="0"/>
        <w:jc w:val="both"/>
        <w:rPr/>
      </w:pPr>
      <w:r>
        <w:rPr/>
        <w:t>5. Порте П. Учимся рисовать от А до Я / Пер. с фр. Э. А. Болдиной. – М.: ООО «Мир книги», 2005. – 123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360" w:right="-284" w:hanging="0"/>
        <w:jc w:val="both"/>
        <w:rPr/>
      </w:pPr>
      <w:r>
        <w:rPr/>
        <w:t>6. Ушакова О. Д. Великие художники: Справочник школьника. – СПб.: Издательский Дом «Литера», 2004. – 37 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Список литературы (дополнительны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Шалаева Г.П. Учимся рисовать – М.: Филол.о-во СЛОВО, изд-во Эксмо, 2006. – 223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Илья Ефимович Репин – М.: изд-во Искусство, 196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Уэнди Тейт серия Уроки живописи. Полевые цветы в акварели, изд-во Кристина – Новый век, М.: 2005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Уильям Ньютон «Акварельная живопись»  - М.: издательский дом «Кристина – новый век»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Образы природы в произведениях В.Серова (набор репродукц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Мосин И.Г.  «Рисование. Виды и жанры». Изд-во: У – Фактория, Екатеринбург, 200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Савинов А.Н.  Иван Иванович Шишкин. – М.: Изд-во «Искусство», 1971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Журнал «Юный художни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Кузин В.С., Кубышкина Э.И. «Изобразительное искусство в начальной школе»3-4 кл.: Учеб. для общеобразоват. учеб. заведений: в 2 ч.Ч1. – М,: Дрофа, 1997. – 112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Кузин В.С., Кубышкина Э.И. «Изобразительное искусство в начальной школе»3-4 кл.: Учеб. для общеобразоват. учеб. заведений: в 2 ч.Ч 2. – М,: Дрофа, 1997. – 112с.: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rPr/>
      </w:pPr>
      <w:r>
        <w:rPr/>
        <w:t>Каменева Е. «Какого цвета радуга». – М.: «Детская литература», 1975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76" w:right="1133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алендарно-тематический план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75"/>
        <w:gridCol w:w="5220"/>
        <w:gridCol w:w="2565"/>
        <w:gridCol w:w="1755"/>
        <w:gridCol w:w="1123"/>
        <w:gridCol w:w="94"/>
        <w:gridCol w:w="898"/>
        <w:gridCol w:w="203"/>
        <w:gridCol w:w="790"/>
      </w:tblGrid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/>
              </w:rPr>
              <w:t>Тема  урок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/>
              </w:rPr>
              <w:t>Содержание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rStyle w:val="StrongEmphasis"/>
                <w:b/>
              </w:rPr>
              <w:t>Стандар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/>
              </w:rPr>
              <w:t>Основные понятия и термины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Style w:val="StrongEmphasis"/>
                <w:b/>
              </w:rPr>
              <w:t xml:space="preserve">Кодификатор ОГЭ 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/>
              </w:rPr>
              <w:t>Дата</w:t>
            </w:r>
          </w:p>
        </w:tc>
      </w:tr>
      <w:tr>
        <w:trPr>
          <w:trHeight w:val="57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/>
              </w:rPr>
              <w:t>Виды изобразительного искусства и основы образного языка – 9 ч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странствен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ластические) виды искусства. Конструктивные виды искусства (архитектура и дизайн). Декоративно-прикладные виды искусства. Изобразительные виды искусства (живопись, графика, скульптура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различные виды изобразительного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анализировать пространственные </w:t>
              <w:br/>
              <w:t>и изобразительные виды искус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е искусство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3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. Семья пространственных искусств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mall"/>
                <w:color w:val="000000"/>
              </w:rPr>
              <w:t>Художественные материалы и их вырази</w:t>
              <w:softHyphen/>
              <w:t>тельность в изобразитель</w:t>
              <w:softHyphen/>
              <w:t>ном искусств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художественные материалы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/>
              <w:t>определять вид художественного материала, которые используют в работе художники, применять художественные материалы в творчестве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пластических искусств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- основа изобразительного творче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рафика, набросок, зарисовка, учебный рисунок, творческий рису нок. Рисунок – основа мастерства художни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 рисун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кадемический рисунок. Графические материалы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иды рисунка и графические материал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ться графическими материалам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значение изобразительных искусств в культуре: в жизни общества и жизни человека;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и ее выразительные возможности. Ритм линий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войства, характер, вид линий, ритм линий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ые свойства линии. Условность и об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ность линейного изобра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color w:val="000000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начение ритма линий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ль ритм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>использовать выразительные средства  туши, передавая линейный рит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материалы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.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о как средство выражения. Композиция как ритм пятен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е характеристики цвета. Пятно в изобразительном искусстве. Цветовой тон, тональные отношения, тёмное, светлое, линия и пятно. Компози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52"/>
              <w:ind w:right="-105" w:hanging="0"/>
              <w:rPr/>
            </w:pPr>
            <w:r>
              <w:rPr>
                <w:rFonts w:cs="Times New Roman" w:ascii="Times New Roman" w:hAnsi="Times New Roman"/>
                <w:spacing w:val="-1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онятия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силуэт, тон, рит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изобразительном искусств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льзоваться графическими материалам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еть и передавать характер 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рисунка, материалы для выполнения рисун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. Основы цветовед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пектр. Цветовой круг. Цветовой контраст. Насыщенность цвета </w:t>
              <w:br/>
              <w:t xml:space="preserve">и его светлота. Основные и со-ставные цвета. Изучение свойств цвета. Цветовой  круг. Цветовой контраст. Насыщенность цвета </w:t>
              <w:br/>
              <w:t>и его светло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сновные и составные цвета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теплые и холодные цве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выразительные средства  гуаш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имать и анализировать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ые произведения худож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,  тональные оттенки в изобразительном искусств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8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в произведениях живопис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ветовые отношения. Локальный цвет. Тон. Колорит. Гармония цвета. Цветовые отношения. Живое смешение красок. Выразительность мазка. Фактура в живопис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локальный цвет, тон, колорит, гармония цве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ктивно воспринимать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ведения искусства; работать гуашью </w:t>
              <w:br/>
              <w:t xml:space="preserve">в техник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алла-при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ветового круга, основные, составные цвета,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5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ные изображения в скульптур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ульптура. Виды скульптуры. Виды рельефа. Выразительные возможности скульптуры.  Выразительные возможности объемного изображения. Объемные изображения животных, выполненные в разных материал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удожественные материалы в скульптуре и их выразительные возмож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взаимодействовать в процессе совместной деятельности; воспринимать произведения искусства; создавать фигуры животных в объеме, рабо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та</w:t>
            </w:r>
            <w:r>
              <w:rPr>
                <w:rFonts w:cs="Times New Roman" w:ascii="Times New Roman" w:hAnsi="Times New Roman"/>
                <w:lang w:val="en-US"/>
              </w:rPr>
              <w:t>ть пластическ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и материал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 скульптуры, художники-скульпто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2.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разительные свойства линии. Пятно в изобразительном искусстве. Свойства цвета. Объёмно-пространственные  изоб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ы  изобразительного искусств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ринимать произведения изобразительного искусства; адекватно оценивать свои работы и работы одно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/>
              </w:rPr>
              <w:t>Мир наших вещей. Натюрморт – 7 ч.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ознание: реальность и фантаз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ловность, реальность в изображении. Фантазия      в творчестве. Композиция. Колорит. Поэтические иносказания в живописи. Творчество художника Марка Шага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разительные средства и правила изображения </w:t>
              <w:br/>
              <w:t xml:space="preserve">в изобразительном искусств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ртины художников, изображающие мир вещ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ть, воспринимать и  выражать свое отношение к произведениям изобразительного искусства  </w:t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бразительного искусств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 - натюрмо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ый мир. Натюрморт. Развитие жанра – от Древнего Египта до наших дней. Аппликация. Композиция. Натюрморты И. Машкова, Р. Фалька и д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е этапы развития натюрморт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ыдающихся художников </w:t>
              <w:br/>
              <w:t>в жанре натюрмор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имать роль жанра натюрморта в истории развития изобразительного искусства и его значение для изучения прошлого в жизни обще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бразительного искусства.</w:t>
            </w:r>
          </w:p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ы Многообразие форм окружающего ми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инейные, плоскостные, объёмные формы. Природные формы    и предметы, созданные человеком. Разнообразие форм. Конструкц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>; правила изображения и средства выразитель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нимать красоту, воспринимать </w:t>
              <w:br/>
              <w:t xml:space="preserve">и выражать свое отношение к предметному миру </w:t>
            </w:r>
          </w:p>
          <w:p>
            <w:pPr>
              <w:pStyle w:val="Normal"/>
              <w:shd w:fill="FFFFFF" w:val="clear"/>
              <w:ind w:left="19" w:firstLine="5"/>
              <w:rPr/>
            </w:pPr>
            <w:r>
              <w:rPr/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 и развития жанр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6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едмета на плоскости и линейная перспекти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ерспектива, линейная перспектива, точка зрения, точка схода. Академический рисунок. Натюрморт из геометрических тел. Выявление объема предметов с помощью освещения. Свет, тень, полутень. </w:t>
              <w:br/>
              <w:t xml:space="preserve">Линия и штрих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авила объемного изображения геометрических тел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ракурса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извед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удожников, изображавших натюрморты   из геометрических тел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воспринимать произведения искусства </w:t>
            </w:r>
          </w:p>
          <w:p>
            <w:pPr>
              <w:pStyle w:val="Normal"/>
              <w:shd w:fill="FFFFFF" w:val="clear"/>
              <w:ind w:left="5" w:firstLine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перспектив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3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. Свет и тень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ет, блик, тень, полутень, падающая тень, рефлекс, полутень. Тон. Тональные отношения. Выявление объема предметов с помощью освещения. Линия и штри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ыполнять изображения геометрических тел с передачей объема в графике.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оспринимать и эстетически переживать красоту; адекватно оценивать свои работы и работы одноклассников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линейной перспективы.</w:t>
            </w:r>
          </w:p>
          <w:p>
            <w:pPr>
              <w:pStyle w:val="Normal"/>
              <w:rPr/>
            </w:pPr>
            <w:r>
              <w:rPr/>
              <w:t>Композиция в натюрморте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Натюрморт в график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рафика. Печатная графика. Оттиск. Гравюра (линогравюра, ксилография). Древняя японская книжная гравюра. Творчество А. Дюрера, А.Ф. Зубов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. Гойя. Гравюры В. А. Фаворск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то такое гравюр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ее свойства; особенности работы над гравюрой; имена художников-граф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исовать фон для работы; примен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ученные знания в собственной художественно-творческой деятельности; оценивать работы товарище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метов. Композиция натюрморт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6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sz w:val="24"/>
                <w:szCs w:val="24"/>
              </w:rPr>
              <w:t>Цвет в натюрморт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разительные возможности натюрморт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анцузский реалист Гюстав Курбе. Западноевропейский натюрморт. Художники- импрессионисты: Огюст Ренуар, Клод Моне, Э. Мане. Русские художники К. Коровин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. Д. Поленов, работавшие в жанре натюрморт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нотипия (отпечаток, оттиск, касание, образ). Монотипия – вид печатной графики, художественное произведение, выполненное за один прием. Художник монотипист. Французский художник Эдгар Де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еликих художников импрессионистов в жанре натюрмор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имать роль цвета в натюрморте; работать графическими материала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цветоведения.</w:t>
            </w:r>
          </w:p>
          <w:p>
            <w:pPr>
              <w:pStyle w:val="Normal"/>
              <w:rPr/>
            </w:pPr>
            <w:r>
              <w:rPr/>
              <w:t>Гармония цвета. Колорит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4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/>
              </w:rPr>
              <w:t xml:space="preserve"> </w:t>
            </w:r>
            <w:r>
              <w:rPr>
                <w:rStyle w:val="StrongEmphasis"/>
                <w:b/>
              </w:rPr>
              <w:t>«Вглядываясь в человека. Портрет в изобразительном искусстве» (10 часов)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firstLine="5"/>
              <w:rPr/>
            </w:pPr>
            <w:r>
              <w:rPr/>
              <w:t>Образ че</w:t>
              <w:softHyphen/>
              <w:t xml:space="preserve">ловека   - главная </w:t>
            </w:r>
            <w:r>
              <w:rPr>
                <w:spacing w:val="-1"/>
              </w:rPr>
              <w:t>тема    ис</w:t>
              <w:softHyphen/>
            </w:r>
            <w:r>
              <w:rPr/>
              <w:t>кусств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ртрет. Разновидности портрета: бюст, миниатюра, парадный, групповой, камерный. Портреты (бюсты) Древнего Египта. Фаюмские портреты. Скульптурные портреты древнего Рим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амерный портрет. В Росси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ерии портретов знатных людей, созданные Ф. Рокотовым, Д. Левицким, В. Боровиковским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вые эстетические представления; имена выдающихся художников и их произ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обретать новые умения в работе; воспринимать произведения искусств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Конст</w:t>
              <w:softHyphen/>
              <w:t xml:space="preserve">рукция Головы </w:t>
            </w:r>
            <w:r>
              <w:rPr>
                <w:spacing w:val="-1"/>
              </w:rPr>
              <w:t xml:space="preserve">человека </w:t>
            </w:r>
            <w:r>
              <w:rPr/>
              <w:t>и её про</w:t>
              <w:softHyphen/>
              <w:t xml:space="preserve">пор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трукция и пропорции головы человека. Мимика лица. Соразмерность частей образует красоту формы. Раскрытие психологического состояния портретируем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ворческие формы  работы  над предложенной темой, используя выразительные возможности художественных материалов; произведения выдающихся художник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пользовать художественные материалы и инструменты для выполнения творческой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выдаю</w:t>
              <w:softHyphen/>
            </w:r>
            <w:r>
              <w:rPr>
                <w:spacing w:val="-1"/>
              </w:rPr>
              <w:t>щихся      художников-портре</w:t>
              <w:softHyphen/>
            </w:r>
            <w:r>
              <w:rPr/>
              <w:t>тистов русского  и мирового искусства   (Рембрант,   И. Ре</w:t>
              <w:softHyphen/>
              <w:t>пин)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Жест. Ракурс. Повороты и ракурсы головы. Соотношение лицевой и черепной частей головы человека. Объемное конструктивное изображение головы. Рисование с натуры гипсовой головы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Мультимедийная презентация</w:t>
            </w:r>
          </w:p>
          <w:p>
            <w:pPr>
              <w:pStyle w:val="Normal"/>
              <w:rPr>
                <w:rStyle w:val="Small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творче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Модильян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овать выразительные возможности художественных материалов; выполнять зарисовки с целью изучения строения головы человека, её пропорций </w:t>
              <w:br/>
              <w:t xml:space="preserve">и расположения </w:t>
              <w:br/>
              <w:t xml:space="preserve">в пространстве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0"/>
              <w:rPr/>
            </w:pPr>
            <w:r>
              <w:rPr/>
              <w:t>Пропорции в изображении головы человека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.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Портрет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 </w:t>
            </w:r>
            <w:r>
              <w:rPr/>
              <w:t>скульп</w:t>
              <w:softHyphen/>
              <w:t>туре.</w:t>
            </w:r>
          </w:p>
          <w:p>
            <w:pPr>
              <w:pStyle w:val="Normal"/>
              <w:shd w:fill="FFFFFF" w:val="clear"/>
              <w:ind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кульптурный портрет. Ваять. Скульптор. Скульптурный портрет в истории искусства. Человек – основной предмет изображения в скульптуре. Выразительный язык портретных образов в скульпторе Рима III века н. э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 особенностях и выразительных возможности скульпт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ботать графическими материалами, выполняя зарисовки для предполагаемого скульптурного портрета </w:t>
            </w:r>
          </w:p>
          <w:p>
            <w:pPr>
              <w:pStyle w:val="Normal"/>
              <w:shd w:fill="FFFFFF" w:val="clear"/>
              <w:ind w:firstLine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порций в изображении головы, лица че</w:t>
              <w:softHyphen/>
              <w:t>лове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4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</w:rPr>
              <w:t>Графиче</w:t>
              <w:softHyphen/>
            </w:r>
            <w:r>
              <w:rPr/>
              <w:t xml:space="preserve">ский </w:t>
            </w:r>
            <w:r>
              <w:rPr>
                <w:spacing w:val="-2"/>
              </w:rPr>
              <w:t>портрет</w:t>
              <w:softHyphen/>
            </w:r>
            <w:r>
              <w:rPr/>
              <w:t>ный    ри</w:t>
              <w:softHyphen/>
              <w:t>сунок    и вырази</w:t>
              <w:softHyphen/>
            </w:r>
            <w:r>
              <w:rPr>
                <w:spacing w:val="-1"/>
              </w:rPr>
              <w:t xml:space="preserve">тельность </w:t>
            </w:r>
            <w:r>
              <w:rPr/>
              <w:t>образа человека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Жест. Ракурс. Образ человека </w:t>
              <w:br/>
              <w:t xml:space="preserve">в графическом портрете. Выразительные средства и возможности графического изображения. Мастер эпохи Возрождения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творчество Леонардо да Винч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редать индивидуальные особенности, характер, настроение человека в графическом портрете</w:t>
            </w:r>
          </w:p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порций в изображении головы, лица че</w:t>
              <w:softHyphen/>
              <w:t>лове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1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/>
            </w:pPr>
            <w:r>
              <w:rPr/>
              <w:t>Сатири</w:t>
              <w:softHyphen/>
              <w:t xml:space="preserve">ческие образы </w:t>
            </w:r>
            <w:r>
              <w:rPr>
                <w:spacing w:val="-2"/>
              </w:rPr>
              <w:t xml:space="preserve">челове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0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Карикатура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. Ш</w:t>
            </w:r>
            <w:r>
              <w:rPr>
                <w:rFonts w:cs="Times New Roman" w:ascii="Times New Roman" w:hAnsi="Times New Roman"/>
                <w:lang w:val="en-US"/>
              </w:rPr>
              <w:t>арж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авда жизни </w:t>
              <w:br/>
              <w:t xml:space="preserve">и язык искусства. Художественное преувеличение. Карикатура и дружеский шарж. Кукрыниксы (псевдоним по первым слогам фамилий) – творческий коллектив советских графиков и живописцев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приянов М. В.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рылов П. Н.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околов Н. 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ых художников ССС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 приёмах художественного преувеличения, творчестве известных карикатуристов нашей страны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ёмам художественного преувеличения; отбирать детали, обо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ять образы при создании дружеского шарж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опорций в изображении головы, лица че</w:t>
              <w:softHyphen/>
              <w:t>ловек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8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spacing w:val="-4"/>
              </w:rPr>
              <w:t xml:space="preserve">Образные </w:t>
            </w:r>
            <w:r>
              <w:rPr/>
              <w:t>возмож</w:t>
              <w:softHyphen/>
              <w:t>ности ос</w:t>
              <w:softHyphen/>
              <w:t>вещения в портре</w:t>
              <w:softHyphen/>
              <w:t>те</w:t>
            </w:r>
          </w:p>
          <w:p>
            <w:pPr>
              <w:pStyle w:val="Normal"/>
              <w:shd w:fill="FFFFFF" w:val="clear"/>
              <w:ind w:right="10" w:firstLine="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Свет естественный, искусственный. Контраст. Изменение образа человека при различном освещении. Постоянство формы и изменение ее восприятия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еликий русский художник Илья Ефимович Репин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Мультимедийная презентац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емы изображения при направлении света сбоку, снизу, при рассеянном свет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деть  контрастность освещения; использовать приёмы выразительных возможностей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усственного освещения для характеристики образа, направления  света сбоку, снизу, при рассеянном свете </w:t>
            </w:r>
          </w:p>
          <w:p>
            <w:pPr>
              <w:pStyle w:val="Normal"/>
              <w:shd w:fill="FFFFFF" w:val="clear"/>
              <w:ind w:right="5" w:firstLine="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тотень. Передача объема в портрете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5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rPr/>
            </w:pPr>
            <w:r>
              <w:rPr/>
              <w:t>Портрет в живописи</w:t>
            </w:r>
          </w:p>
          <w:p>
            <w:pPr>
              <w:pStyle w:val="Normal"/>
              <w:shd w:fill="FFFFFF" w:val="clear"/>
              <w:ind w:left="10" w:firstLine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ознакомить       с творчеством выдающихся художников, создававших произведения искусства в портретном жанре. Виды портрета. Парадный портрет. Интимный (лирический) портрет. Роль и место портрета в истории искусства. Обобщенный образ человека в разные эпохи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е типы портретов (парадный, конный и т. д.);  роль рук в раскрытии образа портретируем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ть аналитические зарисовки композиций портретов известных художников в технике акварельной живописи</w:t>
            </w:r>
          </w:p>
          <w:p>
            <w:pPr>
              <w:pStyle w:val="Normal"/>
              <w:shd w:fill="FFFFFF" w:val="clear"/>
              <w:ind w:left="10" w:firstLine="1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коны цветовед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3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5"/>
              <w:rPr/>
            </w:pPr>
            <w:r>
              <w:rPr/>
              <w:t xml:space="preserve">Роль цвета в портрет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вет, настроение, характер. Цветовое решение образа в портрете. Тон и цвет. Цвет и освещение. Цвет и живописная фактура в произведениях искус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 Серов «Девочка с персика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 значени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цвета и тона в портретном жан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нализировать картину В. Серова «Девочка     с персикам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пользовать цвет для передачи настроения </w:t>
              <w:br/>
              <w:t>и характер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0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rPr>
                <w:spacing w:val="-4"/>
              </w:rPr>
            </w:pPr>
            <w:r>
              <w:rPr>
                <w:spacing w:val="-2"/>
              </w:rPr>
              <w:t>Великие портретисты прошлого</w:t>
            </w:r>
          </w:p>
          <w:p>
            <w:pPr>
              <w:pStyle w:val="Normal"/>
              <w:shd w:fill="FFFFFF" w:val="clear"/>
              <w:ind w:right="10" w:firstLine="1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Галерея. Выражение творческой индивидуальности художника в созданных им портретных образах. Личность художника и его эпоха. Индивидуальность образного языка в произведениях великих художников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мена выдающихся художников и их произведения </w:t>
              <w:br/>
              <w:t>в портрет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анр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ыполнять художественный анализ своих работ и работ одноклассников</w:t>
            </w:r>
          </w:p>
          <w:p>
            <w:pPr>
              <w:pStyle w:val="Normal"/>
              <w:shd w:fill="FFFFFF" w:val="clear"/>
              <w:ind w:right="1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/>
            </w:pPr>
            <w:r>
              <w:rPr>
                <w:b w:val="false"/>
                <w:spacing w:val="-1"/>
                <w:sz w:val="24"/>
                <w:szCs w:val="24"/>
              </w:rPr>
              <w:t xml:space="preserve">Роль    освещения    в </w:t>
            </w:r>
            <w:r>
              <w:rPr>
                <w:b w:val="false"/>
                <w:sz w:val="24"/>
                <w:szCs w:val="24"/>
              </w:rPr>
              <w:t>произведениях     портретного жанра, законы цветоведения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7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/>
              </w:rPr>
              <w:t>«Человек и пространство в изобразительном искусстве» (8 часов)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Жанры   в </w:t>
            </w:r>
            <w:r>
              <w:rPr>
                <w:spacing w:val="-1"/>
              </w:rPr>
              <w:t>изобрази</w:t>
              <w:softHyphen/>
            </w:r>
            <w:r>
              <w:rPr/>
              <w:t xml:space="preserve">тельном </w:t>
            </w:r>
            <w:r>
              <w:rPr>
                <w:spacing w:val="-2"/>
              </w:rPr>
              <w:t>искусств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анр. Мотив. Тематическая картина. Предмет изображения и картина мира в изобразительном искусстве. «Изменение видения мира художниками в разные эпохи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ведения и жанры изобразительного искусства; приемы работы в технике коллаж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аргументированно анализировать картины художников; согласованно работать в групп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юрморт, портрет. Возникновение и развитие жанров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31.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Изображение простран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очка зрения. Линейная перспектива. Прямая перспектива. Обратная перспектива.  Виды перспективы.  Перспектива как изобразительная грамота. Пространство иконы и его смысл. Беседа: «Изображение пространства в искусстве Древнего Египта, Древней Греции, эпохи Возрождения и в искусстве ХХ века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нятия точка з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 линия горизонта; способы изображения пространства в различные эпохи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льзоваться начальными правилами линейной перспективы; работать в группе; работать в технике коллажа; анализировать, выделять главное </w:t>
              <w:br/>
              <w:t>и обобщать, определять поня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точка зрения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 сравнивать объекты по заданным критери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ы перспективы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07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Правила построения перспективы. Воздушная перспектива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инейная и воздушная перспектива.  Точка схода. Плоскость картины. Высота линии горизонта. Перспектива – учение о способах передачи глубины пространства. Обратная перспектива Плоскость картины. Многомерности пространств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равила воздушной перспективы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</w:t>
            </w:r>
          </w:p>
          <w:p>
            <w:pPr>
              <w:pStyle w:val="Normal"/>
              <w:shd w:fill="FFFFFF" w:val="clear"/>
              <w:ind w:right="5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ind w:right="5" w:hanging="10"/>
              <w:rPr/>
            </w:pPr>
            <w:r>
              <w:rPr/>
              <w:t xml:space="preserve">изображать пространство по правилам линейной </w:t>
              <w:br/>
              <w:t>и воздушной перспектив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ы перспективы, законы линейной перспективы.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4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Пейзаж - большой мир. 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пический, романтический пейзаж. Выдающиеся мастера китайского пейзажа – Го-Си, Ся-Гуй и д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понские пейзажи Сэссю и Кацусика Хокусай. Голландский пейзаж на полотнах Ван-Гойена, Я. Рейсдал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 истории и развитии жанра пейзаж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 xml:space="preserve">самостоятельно применять полученные ранее знания о правилах линейной </w:t>
              <w:br/>
              <w:t xml:space="preserve">и воздушной перспективы; организовывать перспективу </w:t>
              <w:br/>
              <w:t>в картинной плоскости; выраж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вое мнение </w:t>
              <w:br/>
              <w:t>и выполнять художественный анализ произведения изобразительного искусства</w:t>
            </w:r>
          </w:p>
          <w:p>
            <w:pPr>
              <w:pStyle w:val="Normal"/>
              <w:shd w:fill="FFFFFF" w:val="clear"/>
              <w:ind w:left="24" w:firstLine="3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иды перспективы, законы линейной перспективы  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1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Пейзаж – настроения. Природа и художник. 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ейзаж-настроение. Импрессионизм в живописи. Жизнь и творчество французского художника-импрессиониста Камиля Писсар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 импрессионизме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</w:p>
          <w:p>
            <w:pPr>
              <w:pStyle w:val="ParagraphStyle"/>
              <w:rPr>
                <w:rFonts w:ascii="Times New Roman" w:hAnsi="Times New Roman" w:cs="Times New Roman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ссматривать произведения известных художников и выражать свое отношение к ним; применять в творческой работе различные средства выражения, характер освещения, цветовые отношения, применять правила перспективы, анализировать, выделять главное     и обобщать изобразительные средства для передачи настроения в пейзаж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Средства выражения (композиция, цвет, све</w:t>
              <w:softHyphen/>
              <w:t>тотень, перспектива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8.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Пейзаж в русской живописи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никновение и развитие пейзажа в России. Образы русской природы в творчестве А.Г. Венецианова, Г. Сорока, А. Саврасова, Ф. Васильева. Своеобразная красота русской природы, ее поэтический образ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. Шишкин. Воспевание мощной, богатырской земли, величия лесо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И. Левитан.  Лирическое изображение природы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pacing w:val="-1"/>
              </w:rPr>
              <w:t>знать: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историю о возникновении и развитии пейзажа в России 19 вв.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передавать настроение природы с помощью различных средств выражения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Средства выражения (композиция, цвет, све</w:t>
              <w:softHyphen/>
              <w:t>тотень, перспектива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bCs/>
              </w:rPr>
            </w:pPr>
            <w:r>
              <w:rPr/>
              <w:t>Пейзаж в графике.</w:t>
            </w:r>
            <w:r>
              <w:rPr>
                <w:bCs/>
              </w:rPr>
              <w:t xml:space="preserve"> Город</w:t>
              <w:softHyphen/>
            </w:r>
            <w:r>
              <w:rPr>
                <w:bCs/>
                <w:spacing w:val="-1"/>
              </w:rPr>
              <w:t>ской пей</w:t>
              <w:softHyphen/>
            </w:r>
            <w:r>
              <w:rPr>
                <w:bCs/>
              </w:rPr>
              <w:t>заж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пейзажной графики: зарисовки, наброски. Гравюра. </w:t>
            </w:r>
            <w:r>
              <w:rPr>
                <w:rFonts w:cs="Times New Roman" w:ascii="Times New Roman" w:hAnsi="Times New Roman"/>
                <w:lang w:val="en-US"/>
              </w:rPr>
              <w:t>Городской пейзаж. Язык графики и главные его выразительные средства – это линия, штрих, контур, пятно и тон. Абрис – линейны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контурный) рисунок. Творче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Матисса, Обри Бердслея, Г. Верейского, Е. Кругликовой и д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b/>
                <w:spacing w:val="-1"/>
              </w:rPr>
              <w:t>знать: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виды пейзажной графики</w:t>
            </w:r>
          </w:p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>
                <w:b/>
                <w:bCs/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работать разными графическими материалами: простым карандашом, углем, тушью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Средства выражения (композиция, цвет, светотень, перспектива)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14"/>
              <w:rPr/>
            </w:pPr>
            <w:r>
              <w:rPr>
                <w:bCs/>
              </w:rPr>
              <w:t>Вырази</w:t>
              <w:softHyphen/>
              <w:t>тельные возмож</w:t>
              <w:softHyphen/>
              <w:t xml:space="preserve">ности </w:t>
            </w:r>
            <w:r>
              <w:rPr>
                <w:bCs/>
                <w:spacing w:val="-5"/>
              </w:rPr>
              <w:t>изобрази</w:t>
              <w:softHyphen/>
            </w:r>
            <w:r>
              <w:rPr>
                <w:bCs/>
                <w:spacing w:val="-8"/>
              </w:rPr>
              <w:t xml:space="preserve">тельного </w:t>
            </w:r>
            <w:r>
              <w:rPr>
                <w:bCs/>
              </w:rPr>
              <w:t>искусст</w:t>
              <w:softHyphen/>
            </w:r>
            <w:r>
              <w:rPr>
                <w:bCs/>
                <w:spacing w:val="-5"/>
              </w:rPr>
              <w:t xml:space="preserve">ва.   Язык </w:t>
            </w:r>
            <w:r>
              <w:rPr>
                <w:bCs/>
              </w:rPr>
              <w:t>и смыс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Жанр, портрет, натюрморт, пейзаж, колорит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</w:rPr>
              <w:t>знать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spacing w:val="-1"/>
              </w:rPr>
              <w:t xml:space="preserve">основные виды и жанры </w:t>
            </w:r>
            <w:r>
              <w:rPr/>
              <w:t>изобразительных (пластиче</w:t>
              <w:softHyphen/>
            </w:r>
            <w:r>
              <w:rPr>
                <w:spacing w:val="-1"/>
              </w:rPr>
              <w:t xml:space="preserve">ских) искусств; виды графики; </w:t>
            </w:r>
            <w:r>
              <w:rPr>
                <w:spacing w:val="-2"/>
              </w:rPr>
              <w:t xml:space="preserve">выдающихся художников и их </w:t>
            </w:r>
            <w:r>
              <w:rPr/>
              <w:t>произведения, изученные в течение года; основные сред</w:t>
              <w:softHyphen/>
              <w:t>ства художественной вырази</w:t>
              <w:softHyphen/>
              <w:t>тельности; разные художест</w:t>
              <w:softHyphen/>
              <w:t>венные материалы, художест</w:t>
              <w:softHyphen/>
            </w:r>
            <w:r>
              <w:rPr>
                <w:spacing w:val="-5"/>
              </w:rPr>
              <w:t xml:space="preserve">венные </w:t>
            </w:r>
            <w:r>
              <w:rPr>
                <w:bCs/>
                <w:spacing w:val="-5"/>
              </w:rPr>
              <w:t xml:space="preserve">техники и их значение </w:t>
            </w:r>
            <w:r>
              <w:rPr>
                <w:spacing w:val="-3"/>
              </w:rPr>
              <w:t xml:space="preserve">в </w:t>
            </w:r>
            <w:r>
              <w:rPr>
                <w:bCs/>
                <w:spacing w:val="-3"/>
              </w:rPr>
              <w:t xml:space="preserve">создании художественного </w:t>
            </w:r>
            <w:r>
              <w:rPr>
                <w:bCs/>
                <w:spacing w:val="-7"/>
              </w:rPr>
              <w:t xml:space="preserve">образа.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b/>
                <w:bCs/>
              </w:rPr>
              <w:t>уметь</w:t>
            </w:r>
            <w:r>
              <w:rPr>
                <w:b/>
                <w:bCs/>
                <w:lang w:val="en-US"/>
              </w:rPr>
              <w:t xml:space="preserve">: </w:t>
            </w:r>
            <w:r>
              <w:rPr>
                <w:bCs/>
                <w:spacing w:val="-7"/>
              </w:rPr>
              <w:t xml:space="preserve">анализировать </w:t>
            </w:r>
            <w:r>
              <w:rPr>
                <w:bCs/>
                <w:spacing w:val="-2"/>
              </w:rPr>
              <w:t xml:space="preserve">содержание, </w:t>
            </w:r>
            <w:r>
              <w:rPr>
                <w:spacing w:val="-2"/>
              </w:rPr>
              <w:t xml:space="preserve">образный язык </w:t>
            </w:r>
            <w:r>
              <w:rPr/>
              <w:t>произведений портретного, натюрмортного и пейзажного жанр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19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113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</w:rPr>
      </w:pPr>
      <w:r>
        <w:rPr/>
      </w:r>
    </w:p>
    <w:sectPr>
      <w:footerReference w:type="default" r:id="rId4"/>
      <w:type w:val="nextPage"/>
      <w:pgSz w:w="11906" w:h="16838"/>
      <w:pgMar w:left="1276" w:right="1133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mall">
    <w:name w:val="smal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2">
    <w:name w:val="Стиль2"/>
    <w:basedOn w:val="Normal"/>
    <w:next w:val="5"/>
    <w:qFormat/>
    <w:pPr/>
    <w:rPr>
      <w:rFonts w:ascii="Arial Black" w:hAnsi="Arial Black" w:cs="Arial Black"/>
      <w:i/>
      <w:sz w:val="36"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05:00Z</dcterms:created>
  <dc:creator>алексей</dc:creator>
  <dc:description/>
  <cp:keywords/>
  <dc:language>en-US</dc:language>
  <cp:lastModifiedBy>Admin</cp:lastModifiedBy>
  <cp:lastPrinted>2015-09-20T23:32:00Z</cp:lastPrinted>
  <dcterms:modified xsi:type="dcterms:W3CDTF">2015-09-20T18:38:00Z</dcterms:modified>
  <cp:revision>7</cp:revision>
  <dc:subject/>
  <dc:title>Муниципальное  автономное общеобразовательное учреждение</dc:title>
</cp:coreProperties>
</file>