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 xml:space="preserve"> о результатах проведения Дня солидарности в борьбе 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терроризмом </w:t>
      </w:r>
      <w:r>
        <w:rPr>
          <w:rFonts w:cs="Times New Roman" w:ascii="Times New Roman" w:hAnsi="Times New Roman"/>
          <w:b/>
          <w:lang w:val="ru-RU"/>
        </w:rPr>
        <w:t>в Ваньковской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3 сентября в Ваньковской школе прошли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священные Дню солидарности в борьбе с терроризмом.</w:t>
      </w:r>
      <w:r>
        <w:rPr>
          <w:rFonts w:cs="Times New Roman" w:ascii="Times New Roman" w:hAnsi="Times New Roman"/>
          <w:lang w:val="ru-RU"/>
        </w:rPr>
        <w:t xml:space="preserve"> Классные руководители 1-4 классов провели конкурс рисунков на асфальте «Мирное небо над головой»,  целью которого было развить потребность делать добро, воспитывать добродушное отношение к окружающим людям, развивать самовыражение в рисунках. Все рисунки на асфальте были выполнены с большим старанием.   Классные руководители 5- 9 классов организовали час общения «Мы против насилия», цель которого - формирование этических норм поведения в обществе и общения друг с другом, развитие эмоционально-ценностной сферы учащихся. Эпиграфом занятия стали слова Зигфрида Ленца «Без сострадания, милосердия невозможно жить в мир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В  ходе общения ребята  размышляли, задумывались над поступками людей; работали в группе, вели  дискуссию, отстаивали свою точку зрения; в итоге вместе составили памятку «За добро, уважение, дружбу, сострадание» и «Против насилия, терроризма, войн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Учащиеся получили и укрепили знания о мерах по противодействию терроризму (об истории, о правовых основах противодействия терроризму). В старших классах педагог-библиотекарь показала учащимся видеоролик «Террор в России…», выпуск новостей за 1 сентября 2004 г., а также видеоролик Михаила Михайлова «Памяти жертв трагедии в г. Беслан»,  в котором рассказывалось о крупных терактах, произошедших за последние 10 лет во всем мире. Просмотр видеоролика сопровождался комментарием, а также обсуждение терминов «террор», «правила поведения в стрессовых ситуациях». Учитель физкультуры провел для 1-9 классов физкультурно-развлекательное мероприятие  «Спорт-атака!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29" w:right="99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780"/>
    </w:pPr>
    <w:rPr>
      <w:rFonts w:ascii="Trebuchet MS" w:hAnsi="Trebuchet MS" w:eastAsia="Trebuchet MS" w:cs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</w:pPr>
    <w:rPr>
      <w:rFonts w:ascii="Trebuchet MS" w:hAnsi="Trebuchet MS" w:eastAsia="Trebuchet MS" w:cs="Times New Roman"/>
      <w:color w:val="000000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5:00Z</dcterms:created>
  <dc:creator>Методист</dc:creator>
  <dc:description/>
  <cp:keywords/>
  <dc:language>en-US</dc:language>
  <cp:lastModifiedBy>учитель</cp:lastModifiedBy>
  <dcterms:modified xsi:type="dcterms:W3CDTF">2016-09-05T17:58:00Z</dcterms:modified>
  <cp:revision>4</cp:revision>
  <dc:subject/>
  <dc:title/>
</cp:coreProperties>
</file>