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" w:after="48"/>
        <w:jc w:val="center"/>
        <w:outlineLvl w:val="1"/>
        <w:rPr>
          <w:rFonts w:ascii="Cambria" w:hAnsi="Cambria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Cambria" w:hAnsi="Cambria"/>
          <w:b/>
          <w:bCs/>
          <w:sz w:val="33"/>
          <w:szCs w:val="33"/>
          <w:lang w:eastAsia="ru-RU"/>
        </w:rPr>
        <w:t>Памятка родителям по профилактике детского суици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Суицид -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меренное, умышленное лишение себя жизни. Может иметь место, если проблема остается актуальной и нерешенной в течение нескольких месяцев, и при этом ребенок ни с кем из своего окружения не делится личными пережива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Будьте бдитель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уждение, что люди, решившиеся на суици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никому не говорят о своих намерениях, не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еляются несколько признаков склонности ребенка к суициду, и при появлении 1-2 из которых следует обратить особое внимание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рата интереса к любимым занятиям, снижение активности, апатия, безволие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небрежение собственным видом, неряшливость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явление тяги к уединению, отдаление от близких люде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запное снижение успеваемости и рассеянность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охое поведение в школе, прогулы, нарушения дисциплины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онность к риску и неоправданным и опрометчивым поступкам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блемы со здоровьем: потеря аппетита, плохое самочувствие, бессонница, кошмары во сне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зразличное расставание с вещами или деньгами, раздаривание их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бвинения или наоборот - признание в зависимости от других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утки и иронические высказывания либо философские размышления на тему смер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6"/>
          <w:lang w:eastAsia="ru-RU"/>
        </w:rPr>
        <w:t>Что делать? Как помоч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он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?» и «Какова цель?» совершаемого ребенком действия. Не бойтесь обращаться к специалистам-психоло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 Спасти ребенка от одиночества можно только </w:t>
      </w:r>
      <w:r>
        <w:rPr>
          <w:rFonts w:eastAsia="Times New Roman" w:cs="Times New Roman" w:ascii="Times New Roman" w:hAnsi="Times New Roman"/>
          <w:b/>
          <w:bCs/>
          <w:i/>
          <w:iCs/>
          <w:sz w:val="30"/>
          <w:lang w:eastAsia="ru-RU"/>
        </w:rPr>
        <w:t>любовью</w:t>
      </w:r>
      <w:r>
        <w:rPr>
          <w:rFonts w:eastAsia="Times New Roman" w:cs="Times New Roman" w:ascii="Times New Roman" w:hAnsi="Times New Roman"/>
          <w:b/>
          <w:bCs/>
          <w:sz w:val="26"/>
          <w:lang w:eastAsia="ru-RU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6"/>
      </w:tblGrid>
      <w:tr>
        <w:trPr/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Если Вы слышите</w:t>
            </w:r>
          </w:p>
        </w:tc>
        <w:tc>
          <w:tcPr>
            <w:tcW w:w="31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Обязательно скажите</w:t>
            </w:r>
          </w:p>
        </w:tc>
        <w:tc>
          <w:tcPr>
            <w:tcW w:w="31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lang w:eastAsia="ru-RU"/>
              </w:rPr>
              <w:t>Запрещено говорить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енавижу всех…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Чувствую, что что-то происходит. Давай поговорим об этом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огда я был в твоем возрасте… да ты просто несешь чушь!»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се безнадежно и бессмысленно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Чувствую, что ты подавлен. Иногда мы все так чувствуем себя. Давай обсудим, какие у нас проблемы, как их можно разрешить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одумай о тех, кому хуже, чем тебе».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сем было бы лучше без меня!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ы много значишь для меня, для нас. Меня беспокоит твое настроение. Поговорим об этом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е говори глупостей. Поговорим о другом».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ы не понимаете меня!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сскажи мне, что ты чувствуешь. Я действительно хочу тебя понять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Где уж мне тебя понять!»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Я совершил ужасный поступок»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Я чувствую, что ты ощущаешь вину. Давай поговорим об этом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 что ты теперь хочешь? Выкладывай немедленно!»</w:t>
            </w:r>
          </w:p>
        </w:tc>
      </w:tr>
      <w:tr>
        <w:trPr/>
        <w:tc>
          <w:tcPr>
            <w:tcW w:w="31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У меня никогда ничего не получается».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ы сейчас ощущаешь недостаток сил. Давай обсудим, как это изменить».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е получается – значит, не старался!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6"/>
          <w:lang w:eastAsia="ru-RU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Уважаемые роди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lang w:eastAsia="ru-RU"/>
        </w:rPr>
        <w:t>при общении с ребенком важно соблюдать следующие правила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уверены, что Вы в состоянии помочь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ьте терпеливы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тарайтесь шокировать или угрожать ребенку, говоря «пойди и сделай это»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анализируйте его поведенческие мотивы, говоря: «Ты так чувствуешь себя, потому, что...»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порьте и не старайтесь образумить подростка, говоря: «Ты не можешь убить себя, потому что...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йте все от вас зависяще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5:00Z</dcterms:created>
  <dc:creator>Учитель</dc:creator>
  <dc:description/>
  <cp:keywords/>
  <dc:language>en-US</dc:language>
  <cp:lastModifiedBy>Gopp Irina </cp:lastModifiedBy>
  <dcterms:modified xsi:type="dcterms:W3CDTF">2017-04-19T04:10:00Z</dcterms:modified>
  <cp:revision>2</cp:revision>
  <dc:subject/>
  <dc:title/>
</cp:coreProperties>
</file>