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7726"/>
      </w:tblGrid>
      <w:tr>
        <w:trPr>
          <w:trHeight w:val="404" w:hRule="atLeast"/>
        </w:trPr>
        <w:tc>
          <w:tcPr>
            <w:tcW w:w="7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иказ заведующего   от  31.08.2020 № 35/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уроков Ваньковской ООШ на сентябрь 2020-2021 учебного года  5-9 классы  </w:t>
      </w:r>
    </w:p>
    <w:tbl>
      <w:tblPr>
        <w:tblW w:w="1116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1417"/>
        <w:gridCol w:w="425"/>
        <w:gridCol w:w="1417"/>
        <w:gridCol w:w="34"/>
        <w:gridCol w:w="392"/>
        <w:gridCol w:w="1417"/>
        <w:gridCol w:w="425"/>
        <w:gridCol w:w="1418"/>
        <w:gridCol w:w="425"/>
        <w:gridCol w:w="1843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235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</w:tr>
      <w:tr>
        <w:trPr>
          <w:trHeight w:val="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фор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.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обществоз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узык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од.яз./Род. ли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.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р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1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.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одная 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.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зкультур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.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5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30-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55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99"/>
      </w:tblGrid>
      <w:tr>
        <w:trPr>
          <w:trHeight w:val="534" w:hRule="atLeast"/>
        </w:trPr>
        <w:tc>
          <w:tcPr>
            <w:tcW w:w="77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sz w:val="20"/>
                <w:szCs w:val="20"/>
              </w:rPr>
              <w:t xml:space="preserve">Приказ заведующего  от  31.08.2020 № 35/6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исание уроков Ваньковской ООШ на сентябрь 2020-2021 учебного года  1-4 классы   </w:t>
      </w:r>
    </w:p>
    <w:tbl>
      <w:tblPr>
        <w:tblW w:w="15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268"/>
        <w:gridCol w:w="567"/>
        <w:gridCol w:w="1985"/>
        <w:gridCol w:w="567"/>
        <w:gridCol w:w="2268"/>
        <w:gridCol w:w="567"/>
        <w:gridCol w:w="2126"/>
        <w:gridCol w:w="567"/>
        <w:gridCol w:w="14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класс/ 2 класс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u w:val="single"/>
              </w:rPr>
              <w:t>3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ласс</w:t>
            </w:r>
          </w:p>
        </w:tc>
      </w:tr>
      <w:tr>
        <w:trPr/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-09:05    /      8.30-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25-10:00 /       9.25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10:35      /    10.30-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-09:05    /      8.30-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25-10:00 /       9.25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ружающий ми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</w:tr>
      <w:tr>
        <w:trPr>
          <w:trHeight w:val="2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10:35      /    10.30-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-09:05    /      8.30-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25-10:00 /       9.25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10:35      /    10.30-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>
          <w:trHeight w:val="2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-09:05    /      8.30-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25-10:00 /       9.25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10:35      /    10.30-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>
          <w:trHeight w:val="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:30-09:05    /      8.30-9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</w:tr>
      <w:tr>
        <w:trPr>
          <w:trHeight w:val="1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25-10:00 /       9.25-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1.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20:10:35      /    10.30-1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5-12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40-13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40-14.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списание звонков </w:t>
      </w:r>
      <w:r>
        <w:rPr/>
        <w:t>(жирным шрифтом выделено время приёма пищ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3"/>
        <w:gridCol w:w="2127"/>
        <w:gridCol w:w="2693"/>
        <w:gridCol w:w="2268"/>
        <w:gridCol w:w="2410"/>
        <w:gridCol w:w="2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ля 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для 2-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ля 5-9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а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09.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0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09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5 – 0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– 09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 – 09.2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 – 09.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 – 10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5 – 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09:50 – 10.10 </w:t>
            </w:r>
            <w:r>
              <w:rPr>
                <w:sz w:val="16"/>
                <w:szCs w:val="16"/>
              </w:rPr>
              <w:t>(1 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0 – 10.30 </w:t>
            </w:r>
            <w:r>
              <w:rPr/>
              <w:t>(2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.10 – 10.30 </w:t>
            </w:r>
            <w:r>
              <w:rPr/>
              <w:t>(5,6 кл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– 10.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 – 11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15 – 11.35 </w:t>
            </w:r>
            <w:r>
              <w:rPr/>
              <w:t>(7,8,9 кл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 – 1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 – 12.40</w:t>
            </w:r>
            <w:r>
              <w:rPr>
                <w:sz w:val="20"/>
                <w:szCs w:val="20"/>
              </w:rPr>
              <w:t>(3,4 к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2.4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 – 13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 – 13: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0-1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 – 14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5 – 14:3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учащихся в школу будет осуществляться в три поток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08:00 до 08:15- учащиеся 1,2 классов (17 челове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08:15 до 08:30 – учащиеся 5-9 классов (37 человек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 09:00 до 09:20 – учащиеся 3,4  классов (23 челове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ые занятия проводятся по принципу кабинетной системы. За каждым классом закреплён отдельный каби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ние между учащимися на переменах будет ограничено. Начальная и основная ступени находятся в разных рекреациях, что сводит их общение к миниму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Ваньковской ООШ                       О.В. Михальк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7:00Z</dcterms:created>
  <dc:creator>Методист 26-2</dc:creator>
  <dc:description/>
  <cp:keywords/>
  <dc:language>en-US</dc:language>
  <cp:lastModifiedBy>учитель</cp:lastModifiedBy>
  <cp:lastPrinted>2020-08-31T11:08:00Z</cp:lastPrinted>
  <dcterms:modified xsi:type="dcterms:W3CDTF">2020-08-31T06:38:00Z</dcterms:modified>
  <cp:revision>177</cp:revision>
  <dc:subject/>
  <dc:title>План- задание</dc:title>
</cp:coreProperties>
</file>