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bin" ContentType="application/vnd.openxmlformats-officedocument.oleObject"/>
  <Override PartName="/word/media/image26.png" ContentType="image/png"/>
  <Override PartName="/word/media/image2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2.wmf" ContentType="image/x-wmf"/>
  <Override PartName="/word/media/image29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13.wmf" ContentType="image/x-wmf"/>
  <Override PartName="/word/media/image30.png" ContentType="image/png"/>
  <Override PartName="/word/media/image35.png" ContentType="image/png"/>
  <Override PartName="/word/media/image5.png" ContentType="image/png"/>
  <Override PartName="/word/media/image32.png" ContentType="image/png"/>
  <Override PartName="/word/media/image15.wmf" ContentType="image/x-wmf"/>
  <Override PartName="/word/media/image40.png" ContentType="image/png"/>
  <Override PartName="/word/media/image41.png" ContentType="image/png"/>
  <Override PartName="/word/media/image42.png" ContentType="image/png"/>
  <Override PartName="/word/media/image31.png" ContentType="image/png"/>
  <Override PartName="/word/media/image14.wmf" ContentType="image/x-wmf"/>
  <Override PartName="/word/media/image43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44.wmf" ContentType="image/x-wmf"/>
  <Override PartName="/word/media/image34.png" ContentType="image/png"/>
  <Override PartName="/word/media/image39.png" ContentType="image/png"/>
  <Override PartName="/word/media/image9.png" ContentType="image/png"/>
  <Override PartName="/word/media/image17.wmf" ContentType="image/x-wmf"/>
  <Override PartName="/word/media/image45.wmf" ContentType="image/x-wmf"/>
  <Override PartName="/word/media/image12.wmf" ContentType="image/x-wmf"/>
  <Override PartName="/word/media/image27.png" ContentType="image/png"/>
  <Override PartName="/word/media/image7.png" ContentType="image/png"/>
  <Override PartName="/word/media/image37.png" ContentType="image/png"/>
  <Override PartName="/word/media/image11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118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                                23.01.16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Федорук Ирина Юрьевна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Ершовская ООШ</w:t>
      </w:r>
    </w:p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7339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бобщение и систематизация знаний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«Правильные и неправильные дроби»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вторы УМК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. 5 класс: учеб. для общеобразовательных учреждений / Н.Я. Виленкин –– М.:Мнемозина, 2014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ь урока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25363D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общить и систематизировать знания учащихся по теме «Правильные и неправильные дроби»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е образовательные результаты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при решении математических задач, их обосновании и проверке найденного решения  знание понятий правильной и неправильной дробе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зависимость и критичность мышл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я и настойчивость в достижении цел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е универсальных учебных действий (УУД)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бнаруживать и формулировать учебную проблему, определять цель учебной деятельнос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вигать версии решения проблемы, выбирать средства достижения цели из предложенных, а также искать их самостоятельно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я по плану, сверять свои действия с целью и, при необходимости, исправлять ошибки самостоятельно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УУД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, сравнивать, классифицировать и обобщать факты и явл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ять сравнение, классификацию, самостоятельно выбирая основания и критерии для указанных логических операц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создавать источники информации разного тип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ользовать компьютерные и коммуникационные технологии как инструмент для достижения своих целей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УУД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организовывать учебное взаимодействие в паре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таивая свою точку зрения, приводить аргументы, подтверждая их фактам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ся критично относиться к своему мнению, с достоинством признавать ошибочность своего мнения (если оно таково) и корректировать его;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рудование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проектор, ноутбук, презент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ланки с тестами, учебник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тельные технологии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блемного обучения, ИКТ.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Формы организации учебной деятельности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  <w:sz w:val="24"/>
                <w:szCs w:val="24"/>
              </w:rPr>
              <w:t>фронтальная, групповая</w:t>
            </w:r>
            <w:r>
              <w:rPr>
                <w:rStyle w:val="Emphasis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>, парная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Продолжительность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минут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25363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</w:t>
      </w:r>
    </w:p>
    <w:p>
      <w:pPr>
        <w:pStyle w:val="Style17"/>
        <w:rPr>
          <w:rFonts w:ascii="Times New Roman" w:hAnsi="Times New Roman" w:cs="Times New Roman"/>
          <w:b/>
          <w:b/>
          <w:color w:val="25363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5363D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25363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5363D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color w:val="25363D"/>
          <w:sz w:val="24"/>
          <w:szCs w:val="24"/>
        </w:rPr>
      </w:pPr>
      <w:r>
        <w:rPr>
          <w:rFonts w:cs="Times New Roman" w:ascii="Times New Roman" w:hAnsi="Times New Roman"/>
          <w:i/>
          <w:color w:val="25363D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i/>
          <w:i/>
          <w:color w:val="25363D"/>
          <w:sz w:val="24"/>
          <w:szCs w:val="24"/>
        </w:rPr>
      </w:pPr>
      <w:r>
        <w:rPr>
          <w:rFonts w:cs="Times New Roman" w:ascii="Times New Roman" w:hAnsi="Times New Roman"/>
          <w:i/>
          <w:color w:val="25363D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color w:val="25363D"/>
          <w:sz w:val="24"/>
          <w:szCs w:val="24"/>
        </w:rPr>
      </w:pPr>
      <w:r>
        <w:rPr>
          <w:rFonts w:cs="Times New Roman" w:ascii="Times New Roman" w:hAnsi="Times New Roman"/>
          <w:i/>
          <w:color w:val="25363D"/>
          <w:sz w:val="24"/>
          <w:szCs w:val="24"/>
        </w:rPr>
      </w:r>
    </w:p>
    <w:tbl>
      <w:tblPr>
        <w:tblW w:w="156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5610"/>
        <w:gridCol w:w="4510"/>
        <w:gridCol w:w="2784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амоопределение к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Настроить учащихся на работу, включить  их  в учебную деятельность.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уальный контроль готовности рабочего места к урок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зуальный контроль готовности кабинета и учащихся к уро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оложительного настроя на продуктивную работу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15pt;height:96.1pt" filled="f" o:ole="">
                  <v:imagedata r:id="rId3" o:title=""/>
                </v:shape>
                <o:OLEObject Type="Embed" ProgID="PowerPoint.Show.12" ShapeID="ole_rId2" DrawAspect="Content" ObjectID="_1189906973" r:id="rId2"/>
              </w:objec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тивационная беседа с последующей постановк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Актуализировать знания о понятии обыкновенная дробь, правильные и неправильные дроби. Подвести учащихся к теме и цели урока 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бята, какую тему мы изучаем, с какими числами знакомимся? Разгадайте ребус.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виды обыкновенных дробей вы знает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ткройте тетради, запишите число, классная работа,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считаете, что нам сегодня необходимо сделать на уроке, чтобы наши знания о дробях стали еще лучше?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дро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о дробях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07442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442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27505" cy="1220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27505" cy="1220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туализация опорных зна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Актуализировать знания о понятии обыкновенная дробь, поработать над пробелами в знаниях, зафиксировать задания, вызывающие затруднения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17"/>
              <w:rPr>
                <w:rStyle w:val="Emphasi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sz w:val="24"/>
                <w:szCs w:val="24"/>
              </w:rPr>
            </w:pPr>
            <w:r>
              <w:rPr/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ы уже знаете и умеете делать, используя обыкновенные дроб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может за версту</w:t>
              <w:br/>
              <w:t>Видеть дробную чер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 чертой – _________, знай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чертою – __________.</w:t>
              <w:br/>
              <w:t xml:space="preserve">Дробь такую, непременно, </w:t>
              <w:br/>
              <w:t xml:space="preserve"> Надо зва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которое показывает, на сколько равных частей разделили целое, называется 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которое показывает, сколько равных частей взято, называется _________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ложить в порядке возрастания дроби: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23415" cy="517525"/>
                  <wp:effectExtent l="0" t="0" r="0" b="0"/>
                  <wp:docPr id="4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816" t="-22127" r="-6287" b="-328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ша гуляла один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минут она ловила бабочек, а остальные 45 минут каталась на велосипе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кую часть часа </w:t>
            </w:r>
            <w:r>
              <w:rPr>
                <w:rFonts w:cs="Times New Roman" w:ascii="Times New Roman" w:hAnsi="Times New Roman"/>
                <w:bCs/>
                <w:sz w:val="24"/>
              </w:rPr>
              <w:t>Маша ловила бабоче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а какую –каталась на велосипеде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лина пойманной медведем рыбы 150 см. </w:t>
              <w:br/>
              <w:t>Какую часть метра составляет длина  рыб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дведь собирает ягоды 9 часов в сутки, а ловит рыбу 5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акую часть суток он собирает ягоды, а какую – ловит рыбу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</w:rPr>
              <w:t>Маша подарила мне 18 орех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Я сгрыз один орех, и ещё один орех, и ещё один орех. Какую часть подаренных  орехов осталось сгрыз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 xml:space="preserve">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истори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основное свойство дроби, сравнивать, находить часть от целого и целого по его ч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частей разделили цел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частей выбра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</w:rPr>
            </w:pP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142875" cy="3048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3" t="-118" r="-25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28600" cy="342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8" t="-105" r="-15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  </w:t>
            </w:r>
            <w:r>
              <w:fldChar w:fldCharType="begin"/>
            </w:r>
            <w:r>
              <w:rPr>
                <w:position w:val="-20"/>
              </w:rPr>
              <w:instrText xml:space="preserve"> QUOTE _x0001_ </w:instrText>
            </w:r>
            <w:r>
              <w:rPr>
                <w:position w:val="-20"/>
              </w:rPr>
            </w:r>
            <w:r>
              <w:rPr>
                <w:position w:val="-20"/>
              </w:rPr>
              <w:fldChar w:fldCharType="separate"/>
            </w:r>
            <w:r>
              <w:rPr>
                <w:position w:val="-20"/>
              </w:rPr>
            </w:r>
            <w:r>
              <w:rPr>
                <w:position w:val="-20"/>
              </w:rPr>
              <w:drawing>
                <wp:inline distT="0" distB="0" distL="0" distR="0">
                  <wp:extent cx="142875" cy="3333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3" t="-108" r="-25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</w:rPr>
              <w:fldChar w:fldCharType="end"/>
            </w:r>
            <w:r>
              <w:rPr>
                <w:position w:val="-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2400" cy="3429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105" r="-23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27505" cy="12204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drawing>
                <wp:inline distT="0" distB="0" distL="0" distR="0">
                  <wp:extent cx="1627505" cy="122047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drawing>
                <wp:inline distT="0" distB="0" distL="0" distR="0">
                  <wp:extent cx="1627505" cy="122047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drawing>
                <wp:inline distT="0" distB="0" distL="0" distR="0">
                  <wp:extent cx="1627505" cy="122047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drawing>
                <wp:inline distT="0" distB="0" distL="0" distR="0">
                  <wp:extent cx="1627505" cy="122047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1627505" cy="122047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drawing>
                <wp:inline distT="0" distB="0" distL="0" distR="0">
                  <wp:extent cx="1627505" cy="122047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drawing>
                <wp:inline distT="0" distB="0" distL="0" distR="0">
                  <wp:extent cx="1627505" cy="122047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drawing>
                <wp:inline distT="0" distB="0" distL="0" distR="0">
                  <wp:extent cx="1627505" cy="122047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drawing>
                <wp:inline distT="0" distB="0" distL="0" distR="0">
                  <wp:extent cx="1627505" cy="122047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  <w:r>
              <w:rPr>
                <w:rStyle w:val="StrongEmphasis"/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именение системы знаний и умений для выполнения практических заданий стандартного уровня</w:t>
            </w:r>
          </w:p>
          <w:p>
            <w:pPr>
              <w:pStyle w:val="Style17"/>
              <w:rPr>
                <w:rStyle w:val="Emphasis"/>
                <w:rFonts w:ascii="Times New Roman" w:hAnsi="Times New Roman" w:cs="Times New Roman"/>
                <w:i w:val="false"/>
                <w:i w:val="false"/>
                <w:szCs w:val="24"/>
                <w:u w:val="single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u w:val="single"/>
              </w:rPr>
              <w:t xml:space="preserve">Цель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>отрабатывать способность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eastAsia="ru-RU"/>
              </w:rPr>
              <w:t xml:space="preserve"> распознавать правильные и неправильные дроби, сравнивать их с 1, систематизировать знания уч-ся</w:t>
            </w:r>
          </w:p>
          <w:p>
            <w:pPr>
              <w:pStyle w:val="Style17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 9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keepLines/>
              <w:spacing w:lineRule="auto" w:line="268" w:before="60" w:after="0"/>
              <w:ind w:firstLine="36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Дополнительно:</w:t>
            </w:r>
          </w:p>
          <w:p>
            <w:pPr>
              <w:pStyle w:val="ParagraphStyle"/>
              <w:keepLines/>
              <w:spacing w:lineRule="auto" w:line="268" w:before="60" w:after="0"/>
              <w:ind w:firstLine="36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 xml:space="preserve">Какие натуральные числа можно подставить вместо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х</w:t>
            </w:r>
            <w:r>
              <w:rPr>
                <w:rFonts w:cs="Times New Roman" w:ascii="Times New Roman" w:hAnsi="Times New Roman"/>
                <w:szCs w:val="28"/>
              </w:rPr>
              <w:t xml:space="preserve">, чтобы было верно неравенство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940435" cy="457200"/>
                  <wp:effectExtent l="0" t="0" r="0" b="0"/>
                  <wp:docPr id="21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8"/>
              </w:rPr>
              <w:t>?</w:t>
            </w:r>
          </w:p>
          <w:p>
            <w:pPr>
              <w:pStyle w:val="ParagraphStyle"/>
              <w:spacing w:lineRule="auto" w:line="268" w:before="60" w:after="0"/>
              <w:ind w:firstLine="3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йдите два значения </w:t>
            </w:r>
            <w:r>
              <w:rPr>
                <w:rFonts w:cs="Times New Roman" w:ascii="Times New Roman" w:hAnsi="Times New Roman"/>
                <w:i/>
                <w:iCs/>
                <w:szCs w:val="28"/>
              </w:rPr>
              <w:t>а</w:t>
            </w:r>
            <w:r>
              <w:rPr>
                <w:rFonts w:cs="Times New Roman" w:ascii="Times New Roman" w:hAnsi="Times New Roman"/>
                <w:szCs w:val="28"/>
              </w:rPr>
              <w:t xml:space="preserve">, при которых дробь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163195" cy="457200"/>
                  <wp:effectExtent l="0" t="0" r="0" b="0"/>
                  <wp:docPr id="22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8" t="-79" r="-2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8"/>
              </w:rPr>
              <w:t xml:space="preserve"> будет неправильная и меньше </w:t>
            </w:r>
            <w:r>
              <w:rPr>
                <w:rFonts w:cs="Times New Roman" w:ascii="Times New Roman" w:hAnsi="Times New Roman"/>
                <w:szCs w:val="28"/>
                <w:lang w:val="en-US" w:eastAsia="en-US"/>
              </w:rPr>
              <w:drawing>
                <wp:inline distT="0" distB="0" distL="0" distR="0">
                  <wp:extent cx="215900" cy="457200"/>
                  <wp:effectExtent l="0" t="0" r="0" b="0"/>
                  <wp:docPr id="23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7" t="-79" r="-16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:4*5 = 60 (дн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:27*30 = 150 (дета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; 13; 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=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; 1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. Физминутка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</w:tabs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амостоятельная работа с взаимопроверкой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бразцу </w:t>
            </w:r>
          </w:p>
          <w:p>
            <w:pPr>
              <w:pStyle w:val="Style81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Style w:val="FontStyle34"/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: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2"/>
              </w:rPr>
              <w:t>организовать самостоятельное выполнение учащимися типовых заданий на новый способ действия; организовать взаимопроверку учащимися решений по эталону.</w:t>
            </w:r>
          </w:p>
          <w:p>
            <w:pPr>
              <w:pStyle w:val="Style17"/>
              <w:rPr>
                <w:rStyle w:val="FontStyle34"/>
                <w:rFonts w:ascii="Times New Roman" w:hAnsi="Times New Roman" w:cs="Times New Roman"/>
                <w:sz w:val="28"/>
                <w:szCs w:val="24"/>
                <w:u w:val="single"/>
              </w:rPr>
            </w:pPr>
            <w:r>
              <w:rPr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сейчас, я предлагаю выполнить задание самостоятель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>Те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u w:val="thic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u w:val="thick"/>
              </w:rPr>
              <w:t>1 вариант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Дана дробь </w:t>
            </w:r>
            <w:r>
              <w:fldChar w:fldCharType="begin"/>
            </w:r>
            <w:r>
              <w:rPr>
                <w:position w:val="-18"/>
                <w:sz w:val="48"/>
              </w:rPr>
              <w:instrText xml:space="preserve"> QUOTE _x0001_ </w:instrText>
            </w:r>
            <w:r>
              <w:rPr>
                <w:position w:val="-18"/>
                <w:sz w:val="48"/>
              </w:rPr>
            </w:r>
            <w:r>
              <w:rPr>
                <w:position w:val="-18"/>
                <w:sz w:val="48"/>
              </w:rPr>
              <w:fldChar w:fldCharType="separate"/>
            </w:r>
            <w:r>
              <w:rPr>
                <w:position w:val="-18"/>
                <w:sz w:val="48"/>
              </w:rPr>
            </w:r>
            <w:r>
              <w:rPr>
                <w:position w:val="-18"/>
                <w:sz w:val="48"/>
              </w:rPr>
              <w:drawing>
                <wp:inline distT="0" distB="0" distL="0" distR="0">
                  <wp:extent cx="123825" cy="28575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  <w:sz w:val="48"/>
              </w:rPr>
            </w:r>
            <w:r>
              <w:rPr>
                <w:position w:val="-18"/>
                <w:sz w:val="4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>; 11 – это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>А.  числитель дроби;   Б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>знаменатель дроб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>2. Какое число отмечено на координатной прям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73050</wp:posOffset>
                      </wp:positionV>
                      <wp:extent cx="3876040" cy="12192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6120" cy="122040"/>
                                <a:chOff x="0" y="0"/>
                                <a:chExt cx="3876120" cy="122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876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5400"/>
                                  <a:ext cx="526320" cy="9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84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63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6320" y="104040"/>
                                  <a:ext cx="526320" cy="9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848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632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3000" y="113040"/>
                                  <a:ext cx="526320" cy="9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81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63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9320" y="113040"/>
                                  <a:ext cx="526320" cy="9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81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63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5640" y="100800"/>
                                  <a:ext cx="526320" cy="9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9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848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632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31960" y="92160"/>
                                  <a:ext cx="526320" cy="9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84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63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58640" y="95400"/>
                                  <a:ext cx="526320" cy="9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81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63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21.5pt;width:305.2pt;height:9.6pt" coordorigin="56,430" coordsize="6104,192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160;top:43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56;top:580;width:829;height:13">
                        <v:shape id="shape_0" stroked="t" o:allowincell="t" style="position:absolute;left:56;top:5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3;top:58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5;top:58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85;top:594;width:830;height:14">
                        <v:shape id="shape_0" stroked="t" o:allowincell="t" style="position:absolute;left:885;top:60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92;top:5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4;top:5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714;top:608;width:828;height:14">
                        <v:shape id="shape_0" stroked="t" o:allowincell="t" style="position:absolute;left:1714;top:62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21;top:60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43;top:60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543;top:608;width:829;height:14">
                        <v:shape id="shape_0" stroked="t" o:allowincell="t" style="position:absolute;left:2543;top:62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50;top:60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72;top:60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372;top:588;width:829;height:14">
                        <v:shape id="shape_0" stroked="t" o:allowincell="t" style="position:absolute;left:3372;top:60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79;top:58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01;top:58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201;top:575;width:830;height:13">
                        <v:shape id="shape_0" stroked="t" o:allowincell="t" style="position:absolute;left:4201;top:58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08;top:57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30;top:57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030;top:580;width:828;height:13">
                        <v:shape id="shape_0" stroked="t" o:allowincell="t" style="position:absolute;left:5030;top:5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437;top:58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59;top:58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>?                        1                                х</w:t>
            </w:r>
          </w:p>
          <w:p>
            <w:pPr>
              <w:pStyle w:val="Style20"/>
              <w:spacing w:lineRule="auto" w:line="240" w:before="0" w:after="0"/>
              <w:ind w:left="585" w:hanging="0"/>
              <w:contextualSpacing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>А.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5250" cy="28575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Б.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5250" cy="285750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В.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>3.Какая из дробей является правиль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>А.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61925" cy="28575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3" t="-126" r="-2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Б.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61925" cy="28575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3" t="-126" r="-2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В.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>4.Какой знак необходимо поставить вместо звёздоч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28575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*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28575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А. &gt;           Б.&lt;            В.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5.На полке 40 книг. 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из них – учебники. Сколько учебников на пол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>А.5              Б.15              В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32"/>
                <w:u w:val="thick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32"/>
                <w:u w:val="thick"/>
              </w:rPr>
              <w:t>2 вариан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1. Дана дробь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23825" cy="28575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2" t="-126" r="-29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>; 11 – это: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>А. числитель дроби;   Б.знаменатель дроби?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>Какое число отмечено на координатной прямой?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3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273050</wp:posOffset>
                      </wp:positionV>
                      <wp:extent cx="3876040" cy="12192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6120" cy="122040"/>
                                <a:chOff x="0" y="0"/>
                                <a:chExt cx="3876120" cy="122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876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95400"/>
                                  <a:ext cx="526320" cy="9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84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63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6320" y="104040"/>
                                  <a:ext cx="526320" cy="9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848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632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53000" y="113040"/>
                                  <a:ext cx="526320" cy="9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81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63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9320" y="113040"/>
                                  <a:ext cx="526320" cy="9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81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63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05640" y="100800"/>
                                  <a:ext cx="526320" cy="9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9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848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6320" y="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31960" y="92160"/>
                                  <a:ext cx="526320" cy="9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848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63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158640" y="95400"/>
                                  <a:ext cx="526320" cy="9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-36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81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26320" y="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pt;margin-top:21.5pt;width:305.2pt;height:9.6pt" coordorigin="56,430" coordsize="6104,192">
                      <v:shape id="shape_0" stroked="t" o:allowincell="t" style="position:absolute;left:6160;top:43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group id="shape_0" style="position:absolute;left:56;top:580;width:829;height:13">
                        <v:shape id="shape_0" stroked="t" o:allowincell="t" style="position:absolute;left:56;top:5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3;top:58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85;top:58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885;top:594;width:830;height:14">
                        <v:shape id="shape_0" stroked="t" o:allowincell="t" style="position:absolute;left:885;top:60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292;top:5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714;top:5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1714;top:608;width:828;height:14">
                        <v:shape id="shape_0" stroked="t" o:allowincell="t" style="position:absolute;left:1714;top:62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121;top:60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43;top:60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2543;top:608;width:829;height:14">
                        <v:shape id="shape_0" stroked="t" o:allowincell="t" style="position:absolute;left:2543;top:62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50;top:60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372;top:608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3372;top:588;width:829;height:14">
                        <v:shape id="shape_0" stroked="t" o:allowincell="t" style="position:absolute;left:3372;top:603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779;top:58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201;top:58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201;top:575;width:830;height:13">
                        <v:shape id="shape_0" stroked="t" o:allowincell="t" style="position:absolute;left:4201;top:58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608;top:57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30;top:57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5030;top:580;width:828;height:13">
                        <v:shape id="shape_0" stroked="t" o:allowincell="t" style="position:absolute;left:5030;top:594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437;top:58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859;top:58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>0        ?              1                                               х</w:t>
            </w:r>
          </w:p>
          <w:p>
            <w:pPr>
              <w:pStyle w:val="Style20"/>
              <w:spacing w:lineRule="auto" w:line="240" w:before="0" w:after="0"/>
              <w:ind w:left="585" w:hanging="0"/>
              <w:contextualSpacing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>А.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5250" cy="285750"/>
                  <wp:effectExtent l="0" t="0" r="0" b="0"/>
                  <wp:docPr id="3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Б.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95250" cy="285750"/>
                  <wp:effectExtent l="0" t="0" r="0" b="0"/>
                  <wp:docPr id="3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79" t="-126" r="-3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В.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3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>3.Какая из дробей является правильн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>А.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61925" cy="285750"/>
                  <wp:effectExtent l="0" t="0" r="0" b="0"/>
                  <wp:docPr id="4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3" t="-126" r="-2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  Б.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61925" cy="285750"/>
                  <wp:effectExtent l="0" t="0" r="0" b="0"/>
                  <wp:docPr id="4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3" t="-126" r="-223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   В.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4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8"/>
              </w:rPr>
              <w:fldChar w:fldCharType="end"/>
            </w:r>
            <w:r>
              <w:rPr>
                <w:position w:val="-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>4.Какой знак необходимо поставить вместо звёздоч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285750"/>
                  <wp:effectExtent l="0" t="0" r="0" b="0"/>
                  <wp:docPr id="4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*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190500" cy="285750"/>
                  <wp:effectExtent l="0" t="0" r="0" b="0"/>
                  <wp:docPr id="4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126" r="-18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                    А. &gt;           Б.&lt;            В. =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5.На полке 56 книг. </w:t>
            </w:r>
            <w:r>
              <w:fldChar w:fldCharType="begin"/>
            </w:r>
            <w:r>
              <w:rPr>
                <w:position w:val="-18"/>
              </w:rPr>
              <w:instrText xml:space="preserve"> QUOTE _x0001_ </w:instrText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separate"/>
            </w:r>
            <w:r>
              <w:rPr>
                <w:position w:val="-18"/>
              </w:rPr>
            </w:r>
            <w:r>
              <w:rPr>
                <w:position w:val="-18"/>
              </w:rPr>
              <w:drawing>
                <wp:inline distT="0" distB="0" distL="0" distR="0">
                  <wp:extent cx="66675" cy="285750"/>
                  <wp:effectExtent l="0" t="0" r="0" b="0"/>
                  <wp:docPr id="4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41" t="-126" r="-541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8"/>
              </w:rPr>
            </w:r>
            <w:r>
              <w:rPr>
                <w:position w:val="-18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 xml:space="preserve"> из них – учебники. Сколько учебников на полк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  <w:t>А.7              Б.35              В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амостоятельную рабо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авильные и неправильные дроби), затем выполняют взаимопроверку в соответствии с ответами на слай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выполняют тест, затем взаимопроверку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 вариант: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,  2.В,  3.А,  4.А,  5.Б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вариан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,  2.В,  3.А,  4.Б,  5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тог урока</w:t>
            </w:r>
          </w:p>
          <w:p>
            <w:pPr>
              <w:pStyle w:val="Style1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Цели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фиксировать достижение поставленных целей; </w:t>
            </w:r>
            <w:r>
              <w:rPr>
                <w:rStyle w:val="FontStyle34"/>
                <w:rFonts w:cs="Times New Roman" w:ascii="Times New Roman" w:hAnsi="Times New Roman"/>
                <w:sz w:val="24"/>
                <w:szCs w:val="24"/>
              </w:rPr>
              <w:t>создать проект, опираясь на систему</w:t>
            </w:r>
            <w:r>
              <w:rPr>
                <w:rStyle w:val="FontStyle34"/>
                <w:sz w:val="24"/>
                <w:szCs w:val="24"/>
              </w:rPr>
              <w:t xml:space="preserve"> </w:t>
            </w:r>
            <w:r>
              <w:rPr>
                <w:rStyle w:val="FontStyle34"/>
                <w:sz w:val="22"/>
                <w:szCs w:val="22"/>
              </w:rPr>
              <w:t>знаний по теме «Обыкновенные дроби»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какой новой темой познакомились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ие дроби правильные? Неправильные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ая дробь больше 1?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акая дробь меньше 1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Если числитель равен знаменателю, что мы скажем о такой дроби?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=1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о (в группах) составляют кластер по теме «Обыкновенные дроб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ют тему и цели урока, высказывают мнения о решении данных задач, затруднениях, которые возникл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вуют в обсужд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, затем представляют свои про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7190" w:dyaOrig="5398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7.25pt;height:127.65pt" filled="f" o:ole="">
                  <v:imagedata r:id="rId48" o:title=""/>
                </v:shape>
                <o:OLEObject Type="Embed" ProgID="" ShapeID="ole_rId47" DrawAspect="Content" ObjectID="_334897540" r:id="rId47"/>
              </w:objec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 Информация о домашнем задании</w:t>
            </w:r>
          </w:p>
          <w:p>
            <w:pPr>
              <w:pStyle w:val="Normal"/>
              <w:shd w:fill="FFFFFF" w:val="clear"/>
              <w:spacing w:lineRule="atLeast" w:line="220" w:before="0" w:after="0"/>
              <w:rPr>
                <w:rFonts w:ascii="Arial" w:hAnsi="Arial" w:eastAsia="Times New Roman" w:cs="Arial"/>
                <w:color w:val="000000"/>
                <w:sz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обсудить домашнее задани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е выявленных результатов дать домашнее задание, которое развивало бы и закрепляло знания учащихся. Составить карточку для своего напарника, состоящую из двух зад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На отыскание правильных и неправильных дроб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 сравнение дробей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му прорешать составленные задания в тетрад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he-I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Записывают домашнее задание, производят взаимопроверку записи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he-IL"/>
              </w:rPr>
              <w:t>Задают вопросы по содержанию и выполнению домашнего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Рефлексия деятельности на уроке </w:t>
            </w:r>
          </w:p>
          <w:p>
            <w:pPr>
              <w:pStyle w:val="Style18"/>
              <w:shd w:fill="FFFFFF" w:val="clear"/>
              <w:spacing w:lineRule="atLeast" w:line="220" w:before="0" w:after="0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u w:val="single"/>
              </w:rPr>
              <w:t xml:space="preserve">Цель: </w:t>
            </w:r>
            <w:r>
              <w:rPr/>
              <w:t>оценивают свою деятельность на уроке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тча. Шел мудрец, а навстречу ему три человека, которые везли под горячим солнцем тележки с камнями для строительства. Мудрец остановился и задал вопрос каждому. У первого спросил: «А что ты делал целый день?». И тот с ухмылкой ответил, что целый день возил проклятые камни. У второго мудрец  спросил: «А что ты делал целый день?», и тот ответил: «А я добросовестно выполнил свою работу». А третий улыбнулся, его лицо засветилось радостью и удовольствием: «А я принимал участие в строительстве храма!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! Давайте мы с вами  попробуем оценить каждый свою работу за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ботал как первый челове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аботал добросовестно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принимал участие в строительстве храма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лайд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drawing>
                <wp:inline distT="0" distB="0" distL="0" distR="0">
                  <wp:extent cx="1627505" cy="1220470"/>
                  <wp:effectExtent l="0" t="0" r="0" b="0"/>
                  <wp:docPr id="4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 w:type="textWrapping" w:clear="all"/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709" w:right="167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cs="Bookman Old Style"/>
    </w:rPr>
  </w:style>
  <w:style w:type="character" w:styleId="WW8Num6z0">
    <w:name w:val="WW8Num6z0"/>
    <w:qFormat/>
    <w:rPr>
      <w:rFonts w:ascii="Bookman Old Style" w:hAnsi="Bookman Old Style" w:cs="Bookman Old Styl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5z0">
    <w:name w:val="WW8NumSt5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FontStyle34">
    <w:name w:val="Font Style34"/>
    <w:qFormat/>
    <w:rPr>
      <w:rFonts w:ascii="Bookman Old Style" w:hAnsi="Bookman Old Style" w:cs="Bookman Old Style"/>
      <w:sz w:val="18"/>
      <w:szCs w:val="18"/>
    </w:rPr>
  </w:style>
  <w:style w:type="character" w:styleId="FontStyle37">
    <w:name w:val="Font Style37"/>
    <w:qFormat/>
    <w:rPr>
      <w:rFonts w:ascii="Bookman Old Style" w:hAnsi="Bookman Old Style" w:cs="Bookman Old Style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 w:before="0" w:after="0"/>
      <w:ind w:firstLine="451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6" w:before="0" w:after="0"/>
      <w:ind w:firstLine="451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28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oleObject" Target="embeddings/oleObject2.bin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08:00Z</dcterms:created>
  <dc:creator>Ируся</dc:creator>
  <dc:description/>
  <cp:keywords/>
  <dc:language>en-US</dc:language>
  <cp:lastModifiedBy>User</cp:lastModifiedBy>
  <cp:lastPrinted>2016-01-23T04:43:00Z</cp:lastPrinted>
  <dcterms:modified xsi:type="dcterms:W3CDTF">2016-01-25T10:43:00Z</dcterms:modified>
  <cp:revision>11</cp:revision>
  <dc:subject/>
  <dc:title/>
</cp:coreProperties>
</file>