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16 № 13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Ф.Жидкова</w:t>
      </w:r>
    </w:p>
    <w:p>
      <w:pPr>
        <w:pStyle w:val="Normal"/>
        <w:shd w:fill="FFFFFF" w:val="clear"/>
        <w:ind w:right="29" w:hanging="0"/>
        <w:rPr>
          <w:rFonts w:ascii="Courier New" w:hAnsi="Courier New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Courier New" w:hAnsi="Courier New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Courier New" w:hAnsi="Courier New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Courier New" w:hAnsi="Courier New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КАЛЕНДАРНО-ТЕМАТИЧЕСКОЕ ПЛАНИРОВАНИЕ ПО ОКРУЖАЮЩЕМУ МИРУ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ля  1 класса  на 2016-2017 учебный год .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оставитель: Абрамова Л.Н.</w:t>
      </w:r>
    </w:p>
    <w:p>
      <w:pPr>
        <w:pStyle w:val="Normal"/>
        <w:spacing w:lineRule="exact" w:line="1" w:before="0" w:after="223"/>
        <w:rPr>
          <w:rFonts w:ascii="Courier New" w:hAnsi="Courier New" w:cs="Times New Roman"/>
          <w:b/>
          <w:b/>
          <w:color w:val="000000"/>
          <w:spacing w:val="-4"/>
          <w:sz w:val="2"/>
          <w:szCs w:val="2"/>
        </w:rPr>
      </w:pPr>
      <w:r>
        <w:rPr>
          <w:rFonts w:cs="Times New Roman" w:ascii="Courier New" w:hAnsi="Courier New"/>
          <w:b/>
          <w:color w:val="000000"/>
          <w:spacing w:val="-4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551"/>
        <w:gridCol w:w="851"/>
        <w:gridCol w:w="4677"/>
        <w:gridCol w:w="5529"/>
      </w:tblGrid>
      <w:tr>
        <w:trPr>
          <w:trHeight w:val="53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righ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а реализа-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ланируемые    результаты по разделу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едметные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структаж по т/б на уро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едение 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у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просы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ельности.</w:t>
            </w:r>
          </w:p>
        </w:tc>
      </w:tr>
      <w:tr>
        <w:trPr>
          <w:trHeight w:val="15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м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овы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ализо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в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ча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вопросы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</w:t>
              <w:softHyphen/>
              <w:t>ные действия в совмест</w:t>
              <w:softHyphen/>
              <w:t xml:space="preserve">ной деятельности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).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ы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кольни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ые помещ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>
          <w:trHeight w:val="24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>
          <w:trHeight w:val="24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Сентябрь –первый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есяц осен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н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ень по</w:t>
              <w:softHyphen/>
              <w:t>дари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зн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вощи, пло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з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зонные изменения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ибная п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ие призна</w:t>
              <w:softHyphen/>
              <w:t>ки раст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го ми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2551"/>
        <w:gridCol w:w="851"/>
        <w:gridCol w:w="4677"/>
        <w:gridCol w:w="5481"/>
        <w:gridCol w:w="48"/>
      </w:tblGrid>
      <w:tr>
        <w:trPr>
          <w:trHeight w:val="313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ота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с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ку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тихотворений)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вом учител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нят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скресный день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цию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жающ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р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л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м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видов хлебобулочных издели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деятельности людей в разных учреждениях культуры и быта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 уж наступи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чью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и по</w:t>
              <w:softHyphen/>
              <w:t>мощники -орга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гигиен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 режиме дн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в спортив</w:t>
              <w:softHyphen/>
              <w:t>ном зал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Животный   мир Тюменской области   (НР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мы знаем о птиц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, сел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овы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д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-году на</w:t>
              <w:softHyphen/>
              <w:t>чало, а зиме -середин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</w:t>
              <w:softHyphen/>
              <w:t>точная диагно</w:t>
              <w:softHyphen/>
              <w:t>стическая ра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стиг запланированных результатов обучения за первое полугоди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дружб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м лю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ят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имующие птицы нашего кр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НР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а-Росс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а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Марта -праздник всех женщ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уголка природы.(НР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я угол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Описывает внешние признаки растения. Характеризует условия роста раст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Под руководством учите</w:t>
              <w:softHyphen/>
              <w:t>ля проводит опыты по установлению условий жизни растения (свет, те</w:t>
              <w:softHyphen/>
              <w:t>пло, вода, уход). Харак</w:t>
              <w:softHyphen/>
              <w:t>теризует особенности комнатных растений. На</w:t>
              <w:softHyphen/>
              <w:t>зывает несколько расте</w:t>
              <w:softHyphen/>
              <w:t>ний уголка природы. Вы</w:t>
              <w:softHyphen/>
              <w:t>ращивает растение из черенка, листа, семени, луковиц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граждане Росс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веде</w:t>
              <w:softHyphen/>
              <w:t>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ая сказка и народ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 xml:space="preserve">точников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ая пищ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ли хо</w:t>
              <w:softHyphen/>
              <w:t>чешь быть здоров, закаляйс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-водол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чьи разговоры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тиц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274" w:before="0" w:after="137"/>
              <w:rPr>
                <w:color w:val="333333"/>
                <w:lang w:val="en-US"/>
              </w:rPr>
            </w:pPr>
            <w:r>
              <w:rPr>
                <w:color w:val="000000"/>
                <w:spacing w:val="-2"/>
              </w:rPr>
              <w:t>Жизнь земновод</w:t>
              <w:softHyphen/>
              <w:t>ных вес</w:t>
              <w:softHyphen/>
              <w:t>ной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tLeast" w:line="274" w:before="0" w:after="13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вотное – живое существо.</w:t>
            </w:r>
          </w:p>
          <w:p>
            <w:pPr>
              <w:pStyle w:val="Style19"/>
              <w:shd w:fill="FFFFFF" w:val="clear"/>
              <w:spacing w:lineRule="atLeast" w:line="274" w:before="0" w:after="137"/>
              <w:rPr/>
            </w:pPr>
            <w:r>
              <w:rPr>
                <w:color w:val="000000"/>
                <w:spacing w:val="-2"/>
              </w:rPr>
              <w:t xml:space="preserve">Животный мир </w:t>
            </w:r>
            <w:r>
              <w:rPr>
                <w:color w:val="333333"/>
              </w:rPr>
              <w:t xml:space="preserve"> Тюменской области(НРК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провероч</w:t>
              <w:softHyphen/>
              <w:t>ная рабо</w:t>
              <w:softHyphen/>
              <w:t>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обходимые результаты освоения программы дос</w:t>
              <w:softHyphen/>
              <w:t>тигнуты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 лето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: 66 ча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04:00Z</dcterms:created>
  <dc:creator>User</dc:creator>
  <dc:description/>
  <cp:keywords/>
  <dc:language>en-US</dc:language>
  <cp:lastModifiedBy>Ершово</cp:lastModifiedBy>
  <cp:lastPrinted>2015-09-22T06:24:00Z</cp:lastPrinted>
  <dcterms:modified xsi:type="dcterms:W3CDTF">2010-04-22T18:22:00Z</dcterms:modified>
  <cp:revision>60</cp:revision>
  <dc:subject/>
  <dc:title/>
</cp:coreProperties>
</file>