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 от 31.08.16 № 134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АОУ Тоболовская СОШ: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Н.Ф.Жидкова</w:t>
      </w:r>
    </w:p>
    <w:p>
      <w:pPr>
        <w:pStyle w:val="Style1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по литературному чтению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1  класса на 2016-2017 учебный год.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итель: Абрамова Л.Н.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lineRule="exact" w:line="252"/>
        <w:jc w:val="center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</w:r>
    </w:p>
    <w:tbl>
      <w:tblPr>
        <w:tblW w:w="1765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134"/>
        <w:gridCol w:w="141"/>
        <w:gridCol w:w="2410"/>
        <w:gridCol w:w="1559"/>
        <w:gridCol w:w="103"/>
        <w:gridCol w:w="564"/>
        <w:gridCol w:w="42"/>
        <w:gridCol w:w="86"/>
        <w:gridCol w:w="6"/>
        <w:gridCol w:w="7"/>
        <w:gridCol w:w="43"/>
        <w:gridCol w:w="1772"/>
        <w:gridCol w:w="3331"/>
        <w:gridCol w:w="283"/>
        <w:gridCol w:w="2105"/>
        <w:gridCol w:w="232"/>
        <w:gridCol w:w="498"/>
        <w:gridCol w:w="62"/>
        <w:gridCol w:w="307"/>
        <w:gridCol w:w="9"/>
        <w:gridCol w:w="1828"/>
        <w:gridCol w:w="560"/>
      </w:tblGrid>
      <w:tr>
        <w:trPr>
          <w:trHeight w:val="25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2"/>
                <w:szCs w:val="22"/>
              </w:rPr>
              <w:t>Да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2"/>
                <w:szCs w:val="22"/>
              </w:rPr>
              <w:t>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color w:val="000000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2"/>
                <w:sz w:val="22"/>
                <w:szCs w:val="22"/>
              </w:rPr>
              <w:t>ре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2"/>
                <w:szCs w:val="22"/>
              </w:rPr>
              <w:t>Тема урока</w:t>
            </w:r>
          </w:p>
          <w:p>
            <w:pPr>
              <w:pStyle w:val="Normal"/>
              <w:shd w:fill="FFFFFF" w:val="clear"/>
              <w:spacing w:lineRule="exact" w:line="238"/>
              <w:ind w:left="223" w:right="223" w:firstLine="10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2"/>
                <w:szCs w:val="22"/>
              </w:rPr>
              <w:t>Кол-во часо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7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shd w:fill="FFFFFF" w:val="clear"/>
              <w:ind w:left="26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сов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26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2"/>
                <w:szCs w:val="22"/>
              </w:rPr>
              <w:t>Планируемые результаты по разделу</w:t>
            </w:r>
          </w:p>
        </w:tc>
        <w:tc>
          <w:tcPr>
            <w:tcW w:w="2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9" w:hRule="exact"/>
        </w:trPr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ализации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446" w:right="46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gridSpan w:val="7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left="446" w:right="461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2"/>
                <w:szCs w:val="22"/>
              </w:rPr>
              <w:t>Предметные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2"/>
                <w:szCs w:val="22"/>
              </w:rPr>
              <w:t>Метапредметные</w:t>
            </w:r>
          </w:p>
        </w:tc>
        <w:tc>
          <w:tcPr>
            <w:tcW w:w="2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148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Литературное чтение. Обучение грамоте</w:t>
            </w:r>
          </w:p>
        </w:tc>
        <w:tc>
          <w:tcPr>
            <w:tcW w:w="2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1488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Раздел Добуквенный период (13 часов)</w:t>
            </w:r>
          </w:p>
        </w:tc>
        <w:tc>
          <w:tcPr>
            <w:tcW w:w="2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9.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5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Введение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нятия о пред</w:t>
              <w:softHyphen/>
              <w:t>ложении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 xml:space="preserve">Выделяет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редложение и слово и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чевого потока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Моделируе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</w:t>
              <w:softHyphen/>
              <w:t xml:space="preserve">став предложения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Выделяе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ожения из речевого потока: </w:t>
            </w: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 xml:space="preserve">определяет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 слух границы пред</w:t>
              <w:softHyphen/>
              <w:t xml:space="preserve">ложения, </w:t>
            </w: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 xml:space="preserve">обозначает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каждое пред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жение полоской.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Владеет способностью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ть и сохра</w:t>
              <w:softHyphen/>
              <w:t xml:space="preserve">нять цели и задачи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учебной деятельност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иска средств её осуществления</w:t>
            </w:r>
          </w:p>
        </w:tc>
        <w:tc>
          <w:tcPr>
            <w:tcW w:w="2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7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9.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Составл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рассказа 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сюжетной кар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тинке, Отра</w:t>
              <w:softHyphen/>
              <w:t>ботка понятия «предлож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ние»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Составляе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каз с опорой на картинки и обозначает каждое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редложение полоской. </w:t>
            </w: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>Моделиру</w:t>
              <w:softHyphen/>
              <w:t xml:space="preserve">ет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остав предложения в процесс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идактической игры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Выделяет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ложении слова,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изменяе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рядок слов в предло</w:t>
              <w:softHyphen/>
              <w:t>жении.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аивает способы решения проблем творческого и поиско</w:t>
              <w:softHyphen/>
              <w:t>вого характера</w:t>
            </w:r>
          </w:p>
        </w:tc>
        <w:tc>
          <w:tcPr>
            <w:tcW w:w="2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5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.09.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Рассказ п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сюжет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картинке. Введение понятия слова</w:t>
            </w:r>
          </w:p>
          <w:p>
            <w:pPr>
              <w:pStyle w:val="Normal"/>
              <w:shd w:fill="FFFFFF" w:val="clear"/>
              <w:spacing w:lineRule="exact" w:line="230"/>
              <w:ind w:right="79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 xml:space="preserve">Слушает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литературное произведе</w:t>
              <w:softHyphen/>
              <w:t xml:space="preserve">ние. </w:t>
            </w: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 xml:space="preserve">Работает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ад осознанностью восприятия. </w:t>
            </w: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 xml:space="preserve">Отвечает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а вопрос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содержанию прослушанного произведения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Составляе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</w:t>
              <w:softHyphen/>
              <w:t>ложения с заданным словом с по</w:t>
              <w:softHyphen/>
              <w:t xml:space="preserve">следующим распространением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редложений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Корректируе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я, со</w:t>
              <w:softHyphen/>
              <w:t>держащие смысловые и граммати</w:t>
              <w:softHyphen/>
              <w:t>ческие ошибки.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Планирует, контроли</w:t>
              <w:softHyphen/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рует и оценивает учеб</w:t>
              <w:softHyphen/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ные действия в соот</w:t>
              <w:softHyphen/>
              <w:t>ветствии с поставлен</w:t>
              <w:softHyphen/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ной задачей и условия</w:t>
              <w:softHyphen/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ми её реализации.</w:t>
            </w:r>
          </w:p>
        </w:tc>
        <w:tc>
          <w:tcPr>
            <w:tcW w:w="2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9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.09.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Развитие вос</w:t>
              <w:softHyphen/>
              <w:t>приятия худо</w:t>
              <w:softHyphen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жественног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роизведения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С.Дрожжин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«Привет»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Составляе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каз по сюжетной картинке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пределяе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лов в предложении при четком произнесении учителем предложе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ния с паузами между словами. </w:t>
            </w: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>Вос</w:t>
              <w:softHyphen/>
              <w:t xml:space="preserve">принимает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лово как объект изуче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я, материал для анализа.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Определяет наиболее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эффективные способ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достижения результата.</w:t>
            </w:r>
          </w:p>
        </w:tc>
        <w:tc>
          <w:tcPr>
            <w:tcW w:w="2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6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9.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Интонационное выделение первого звука в словах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оспроизводит заданный учителем образец интонационного выделения звука в слове. Произносит слово с интонационным выделением заданного звука без опоры на образец произнесения учителя. Определяет место заданного звука в слове (на</w:t>
              <w:softHyphen/>
              <w:t>чало, середина, конец слова).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онимает причины успеха/неуспеха учеб</w:t>
              <w:softHyphen/>
              <w:t>ной деятельности и конструктивно дейст</w:t>
              <w:softHyphen/>
              <w:t>вует даже в ситуациях неуспеха.</w:t>
            </w:r>
          </w:p>
        </w:tc>
        <w:tc>
          <w:tcPr>
            <w:tcW w:w="2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6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9.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Интонационное выделение первого звука в словах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оспроизводит заданный учителем образец интонационного выделения звука в слове. Произносит слово с интонационным выделением заданного звука без опоры на образец произнесения учителя. Определяет место заданного звука в слове (на</w:t>
              <w:softHyphen/>
              <w:t>чало, середина, конец слова).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онимает причины успеха/неуспеха учеб</w:t>
              <w:softHyphen/>
              <w:t>ной деятельности и конструктивно дейст</w:t>
              <w:softHyphen/>
              <w:t>вует даже в ситуациях неуспеха.</w:t>
            </w:r>
          </w:p>
        </w:tc>
        <w:tc>
          <w:tcPr>
            <w:tcW w:w="2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2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09.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Развитие вос</w:t>
              <w:softHyphen/>
              <w:t>приятия худо</w:t>
              <w:softHyphen/>
              <w:t>жественного произведения. Е. Серова «Мой дом».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Стартовая диагностиче</w:t>
              <w:softHyphen/>
              <w:t>ская работа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Группирует (классифицирует) слова по последнему звуку. Произносит слово с интонационным выде</w:t>
              <w:softHyphen/>
              <w:t>лением заданного звука без опоры на образец произнесения учителя. Определяет место заданного звука в слове (начало, середина, конец слова).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Использует знаково-символические сред</w:t>
              <w:softHyphen/>
              <w:t>ства представления информации для соз</w:t>
              <w:softHyphen/>
              <w:t>дания моделей изучаемых объектов и процессов.</w:t>
            </w:r>
          </w:p>
        </w:tc>
        <w:tc>
          <w:tcPr>
            <w:tcW w:w="2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09.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Звуковой ана</w:t>
              <w:softHyphen/>
              <w:t xml:space="preserve">лиз слова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2"/>
                <w:szCs w:val="22"/>
              </w:rPr>
              <w:t>мак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Моделирует последовательность звуков слова с использованием желтых фишек. Сопоставляет слова, различаю</w:t>
              <w:softHyphen/>
              <w:t>щиеся одним или несколькими звуками.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Использует речевые средства для решения коммуникативных и познавательны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задач.</w:t>
            </w:r>
          </w:p>
        </w:tc>
        <w:tc>
          <w:tcPr>
            <w:tcW w:w="2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7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9.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Звуковой ана</w:t>
              <w:softHyphen/>
              <w:t xml:space="preserve">лиз слов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2"/>
                <w:szCs w:val="22"/>
              </w:rPr>
              <w:t>сыр, нос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роизносит слово с интонацион</w:t>
              <w:softHyphen/>
              <w:t>ным выделением заданного звука без опоры на образец произнесения учителя. Определяет место задан</w:t>
              <w:softHyphen/>
              <w:t>ного звука в слове (начало, середи</w:t>
              <w:softHyphen/>
              <w:t>на, конец слова). Группирует (классифицирует) слова по перво</w:t>
              <w:softHyphen/>
              <w:t>му звуку.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ладеет логическими действиями сравне</w:t>
              <w:softHyphen/>
              <w:t>ния, анализа, синтеза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бобщения, классифи</w:t>
              <w:softHyphen/>
              <w:t>кации, установления аналогий и причинно-следственных связей, построения рассужде</w:t>
              <w:softHyphen/>
              <w:t>ний, отнесения к из</w:t>
              <w:softHyphen/>
              <w:t>вестным понятиям.</w:t>
            </w:r>
          </w:p>
        </w:tc>
        <w:tc>
          <w:tcPr>
            <w:tcW w:w="2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9.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Рассказ по сюжетным картинкам. Звуковой  анализ слов «кит» «кот»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азличает слово и предложение. Анализирует предложение: обо</w:t>
              <w:softHyphen/>
              <w:t>значает каждое слово предложения полоской. Объясняет различие между предметом и обозначающим его словом. Объясняет значение слова.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Слушает собеседника и ведет диалог.</w:t>
            </w:r>
          </w:p>
        </w:tc>
        <w:tc>
          <w:tcPr>
            <w:tcW w:w="2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8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.09.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Развитие восприятия художественного произведения. Д. Павлычко «Где всего прекрасней на земле?»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2"/>
                <w:szCs w:val="22"/>
              </w:rPr>
              <w:t>Родные сердцу уголки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пределяет (находит) задуманное слово по его лексическому значе</w:t>
              <w:softHyphen/>
              <w:t>нию. Различает звучание и значе</w:t>
              <w:softHyphen/>
              <w:t>ние слова.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ризнает возможность существования раз</w:t>
              <w:softHyphen/>
              <w:t>личных точек зрения и права каждого иметь свою.</w:t>
            </w:r>
          </w:p>
        </w:tc>
        <w:tc>
          <w:tcPr>
            <w:tcW w:w="2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3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.09.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Введение по</w:t>
              <w:softHyphen/>
              <w:t>нятия «глас</w:t>
              <w:softHyphen/>
              <w:t>ный звук». Обозначение гласных звуков на схеме фиш</w:t>
              <w:softHyphen/>
              <w:t>ками красного цвета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Устанавливает различие в произ</w:t>
              <w:softHyphen/>
              <w:t>ношении гласных и согласных зву</w:t>
              <w:softHyphen/>
              <w:t>ков. Различает звуки: гласные и согласные.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Владеет способностью принимать и сохра</w:t>
              <w:softHyphen/>
              <w:t>нять цели и задачи учебной деятельности, поиска средств её осуществления.</w:t>
            </w:r>
          </w:p>
        </w:tc>
        <w:tc>
          <w:tcPr>
            <w:tcW w:w="2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9.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Введение по</w:t>
              <w:softHyphen/>
              <w:t>нятий «соглас</w:t>
              <w:softHyphen/>
              <w:t>ный звук», «твёрдый со</w:t>
              <w:softHyphen/>
              <w:t>гласный звук», «мягкий со</w:t>
              <w:softHyphen/>
              <w:t>гласный звук»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азличает звуки: гласные и со</w:t>
              <w:softHyphen/>
              <w:t>гласные, согласные твердые и мяг</w:t>
              <w:softHyphen/>
              <w:t>кие. Объясняет (доказывает) вы</w:t>
              <w:softHyphen/>
              <w:t>бор фишки при обозначении звука. Характеризует заданный звук: на</w:t>
              <w:softHyphen/>
              <w:t>зывает его признаки.</w:t>
            </w:r>
          </w:p>
        </w:tc>
        <w:tc>
          <w:tcPr>
            <w:tcW w:w="3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Осваивает способы решения проблем творческого и по</w:t>
              <w:softHyphen/>
              <w:t>искового характера.</w:t>
            </w:r>
          </w:p>
        </w:tc>
        <w:tc>
          <w:tcPr>
            <w:tcW w:w="276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2"/>
                <w:szCs w:val="22"/>
              </w:rPr>
              <w:t xml:space="preserve"> Раздел Основной период (51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час)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09. 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173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Знакомство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буквой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2"/>
                <w:szCs w:val="22"/>
              </w:rPr>
              <w:t>А (а).</w:t>
            </w:r>
          </w:p>
          <w:p>
            <w:pPr>
              <w:pStyle w:val="Normal"/>
              <w:shd w:fill="FFFFFF" w:val="clear"/>
              <w:spacing w:lineRule="exact" w:line="223"/>
              <w:ind w:right="173" w:firstLine="7"/>
              <w:rPr>
                <w:rFonts w:ascii="Times New Roman" w:hAnsi="Times New Roman" w:cs="Times New Roman"/>
                <w:b/>
                <w:b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1"/>
                <w:sz w:val="22"/>
                <w:szCs w:val="22"/>
              </w:rPr>
              <w:t xml:space="preserve">Моделирует 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  <w:t>звуковой состав сло</w:t>
              <w:softHyphen/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ва: отражает в модели качествен</w:t>
              <w:softHyphen/>
              <w:t>ные характеристики звуков, ис</w:t>
              <w:softHyphen/>
              <w:t xml:space="preserve">пользуя фишки разного цвета. </w:t>
            </w:r>
            <w:r>
              <w:rPr>
                <w:rFonts w:cs="Times New Roman" w:ascii="Times New Roman" w:hAnsi="Times New Roman"/>
                <w:iCs/>
                <w:spacing w:val="3"/>
                <w:sz w:val="22"/>
                <w:szCs w:val="22"/>
              </w:rPr>
              <w:t xml:space="preserve">Классифицирует </w:t>
            </w:r>
            <w:r>
              <w:rPr>
                <w:rFonts w:cs="Times New Roman" w:ascii="Times New Roman" w:hAnsi="Times New Roman"/>
                <w:spacing w:val="3"/>
                <w:sz w:val="22"/>
                <w:szCs w:val="22"/>
              </w:rPr>
              <w:t>звуки по задан</w:t>
              <w:softHyphen/>
              <w:t>ному основанию (твердые и мяг</w:t>
              <w:softHyphen/>
              <w:t>кие согласные звуки; гласные / со</w:t>
              <w:softHyphen/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</w:rPr>
              <w:t>гласные и т.д.).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ланирует, контрол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ует и оценивае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бные действия в соответствии с п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тавленной задачей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ловиями её реал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зации.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2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.09.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firstLine="7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Знакомство с буквой Я,я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>Соотносит звук и соответствую</w:t>
              <w:softHyphen/>
              <w:t>щую ему букву. Объясняет (харак</w:t>
              <w:softHyphen/>
              <w:t>теризует, поясняет, формулиру</w:t>
              <w:softHyphen/>
              <w:t>ет) функцию букв, обозначающих гласные звуки в открытом слоге: показатель твердости-мягкости предшествующих согласных звуков и обозначение гласного звука.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пределяет наиболее эффективные способы достижения результат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.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</w:tr>
      <w:tr>
        <w:trPr>
          <w:trHeight w:val="85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.09.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firstLine="7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Развитие в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приятия худо</w:t>
              <w:softHyphen/>
              <w:t xml:space="preserve">жественн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роизведения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С. Романов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ский «Москва».</w:t>
            </w:r>
          </w:p>
          <w:p>
            <w:pPr>
              <w:pStyle w:val="Normal"/>
              <w:shd w:fill="FFFFFF" w:val="clear"/>
              <w:spacing w:lineRule="exact" w:line="230"/>
              <w:ind w:right="14" w:firstLine="7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 xml:space="preserve">Воспринимает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а слух литератур</w:t>
              <w:softHyphen/>
              <w:t xml:space="preserve">ные произведения. </w:t>
            </w:r>
            <w:r>
              <w:rPr>
                <w:rFonts w:cs="Times New Roman" w:ascii="Times New Roman" w:hAnsi="Times New Roman"/>
                <w:iCs/>
                <w:spacing w:val="-1"/>
                <w:sz w:val="22"/>
                <w:szCs w:val="22"/>
              </w:rPr>
              <w:t xml:space="preserve">Осознает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мысл текста при его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рослушивании. </w:t>
            </w: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 xml:space="preserve">Различает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тихотворения, расск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ы, сказки.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Определяет наиболее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 xml:space="preserve">эффективные способы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достижения результата.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Буква я в на</w:t>
              <w:softHyphen/>
              <w:t xml:space="preserve">чале слов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(обозначени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>звуков [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2"/>
                <w:szCs w:val="22"/>
              </w:rPr>
              <w:t xml:space="preserve">] 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[а]).</w:t>
            </w:r>
          </w:p>
          <w:p>
            <w:pPr>
              <w:pStyle w:val="Normal"/>
              <w:shd w:fill="FFFFFF" w:val="clear"/>
              <w:spacing w:lineRule="exact" w:line="230"/>
              <w:ind w:right="166" w:hanging="0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.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 xml:space="preserve">Участвует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 обсуждении проблем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ых вопросов, высказывает собст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венное мнение и аргументирует его. </w:t>
            </w:r>
            <w:r>
              <w:rPr>
                <w:rFonts w:cs="Times New Roman" w:ascii="Times New Roman" w:hAnsi="Times New Roman"/>
                <w:iCs/>
                <w:spacing w:val="-1"/>
                <w:sz w:val="22"/>
                <w:szCs w:val="22"/>
              </w:rPr>
              <w:t xml:space="preserve">Формулирует и обосновывает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обственное мнение.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онимает причины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спеха/неуспеха учеб</w:t>
              <w:softHyphen/>
              <w:t>ной деятельности и конструктивно дей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вует даже в ситуа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циях неуспеха.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8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7" w:hanging="7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комство с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2"/>
                <w:szCs w:val="22"/>
              </w:rPr>
              <w:t xml:space="preserve">буквой </w:t>
            </w: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2"/>
                <w:szCs w:val="22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9"/>
                <w:sz w:val="22"/>
                <w:szCs w:val="22"/>
              </w:rPr>
              <w:t>(о).</w:t>
            </w:r>
          </w:p>
          <w:p>
            <w:pPr>
              <w:pStyle w:val="Normal"/>
              <w:shd w:fill="FFFFFF" w:val="clear"/>
              <w:spacing w:lineRule="exact" w:line="230"/>
              <w:ind w:right="137" w:hanging="0"/>
              <w:rPr>
                <w:rFonts w:ascii="Times New Roman" w:hAnsi="Times New Roman" w:cs="Times New Roman"/>
                <w:b/>
                <w:b/>
                <w:iCs/>
                <w:color w:val="000000"/>
                <w:spacing w:val="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9"/>
                <w:sz w:val="22"/>
                <w:szCs w:val="22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 xml:space="preserve">Описывает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лучаи из собственно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жизни, свои наблюдения и переж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ания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Составляе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ебольшие описательные рассказы.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Осваивает начальны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ы познаватель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ой и личностно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рефлексии.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.10.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7" w:hanging="7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Ё (ё).</w:t>
            </w:r>
          </w:p>
          <w:p>
            <w:pPr>
              <w:pStyle w:val="Normal"/>
              <w:shd w:fill="FFFFFF" w:val="clear"/>
              <w:spacing w:lineRule="exact" w:line="230"/>
              <w:ind w:right="137" w:hanging="7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2"/>
                <w:szCs w:val="22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>Обозначает гласные звуки буква</w:t>
              <w:softHyphen/>
              <w:t>ми, выбирая букву гласного звука в зависимости от твердости или мяг</w:t>
              <w:softHyphen/>
              <w:t>кости предшествующего согласного. Соотносит звукобуквенную модель (модель звукового состава слова с проставленными в ней гласными буквами) со словами - названиями картинок.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спользует знаково-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.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</w:tr>
      <w:tr>
        <w:trPr>
          <w:trHeight w:val="129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10.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7" w:hanging="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ква Ё в начале слова обозначение   звуков «й» и «о»</w:t>
            </w:r>
          </w:p>
          <w:p>
            <w:pPr>
              <w:pStyle w:val="Normal"/>
              <w:shd w:fill="FFFFFF" w:val="clear"/>
              <w:spacing w:lineRule="exact" w:line="230"/>
              <w:ind w:right="137" w:hanging="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вос</w:t>
              <w:softHyphen/>
              <w:t>приятия худо</w:t>
              <w:softHyphen/>
              <w:t>жественного</w:t>
            </w:r>
          </w:p>
          <w:p>
            <w:pPr>
              <w:pStyle w:val="Normal"/>
              <w:shd w:fill="FFFFFF" w:val="clear"/>
              <w:spacing w:lineRule="exact" w:line="230"/>
              <w:ind w:right="137" w:hanging="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изведения. В.Белов «Родничок»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 xml:space="preserve">Находит букву Ё,ё, различают звуки и буквы , выполнять звуковой анализ слов «клён» , «пёс»,»утёнок»,»ёжик», «ёлка»,»ёлка» 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Планирует, контроли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рует и оценивае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бные действия в соответствии с по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ставленной задачей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ловиями её реал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зации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</w:tr>
      <w:tr>
        <w:trPr>
          <w:trHeight w:val="196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10.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7" w:hanging="7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У (у).</w:t>
            </w:r>
          </w:p>
          <w:p>
            <w:pPr>
              <w:pStyle w:val="Normal"/>
              <w:shd w:fill="FFFFFF" w:val="clear"/>
              <w:spacing w:lineRule="exact" w:line="230"/>
              <w:ind w:right="137" w:hanging="7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2"/>
                <w:szCs w:val="22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>Соотносит звук и соответствую</w:t>
              <w:softHyphen/>
              <w:t>щую ему букву. Объясняет (харак</w:t>
              <w:softHyphen/>
              <w:t>теризует, поясняет, формулиру</w:t>
              <w:softHyphen/>
              <w:t>ет) функцию букв, обозначающих гласные звуки в открытом слоге: показатель твердости-мягкости предшествующих согласных звуков и обозначение гласного звука.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ладеет логическими действиями сравне</w:t>
              <w:softHyphen/>
              <w:t>ния, анализа, синтеза, обобщения, классифи</w:t>
              <w:softHyphen/>
              <w:t>кации, установления аналогий и причинно-следственных связей, построения рассужде</w:t>
              <w:softHyphen/>
              <w:t>ний, отнесения к из</w:t>
              <w:softHyphen/>
              <w:t>вестным понятиям.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</w:tr>
      <w:tr>
        <w:trPr>
          <w:trHeight w:val="129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.10.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7" w:hanging="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Ю(ю)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2"/>
                <w:szCs w:val="22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>Анализирует предложенную мо</w:t>
              <w:softHyphen/>
              <w:t>дель звукового состава слова, под</w:t>
              <w:softHyphen/>
              <w:t>бирает слова, соответствующие заданной модели. Соотносит за</w:t>
              <w:softHyphen/>
              <w:t>данное слово с соответствующей ему моделью, выбирая ее из ряда предложенных.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лушает собеседник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 ведет диалог.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</w:tr>
      <w:tr>
        <w:trPr>
          <w:trHeight w:val="155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.10.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7" w:hanging="7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ю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начале слова (обозначение звуков [й] и [у])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.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>Контролирует этапы своей рабо</w:t>
              <w:softHyphen/>
              <w:t>ты, оценивает процесс и результат выполнения задания. Находит 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>исправляет ошибки, допущенные при делении слов на слоги, в опре</w:t>
              <w:softHyphen/>
              <w:t>делении ударного звука. Объясня</w:t>
              <w:softHyphen/>
              <w:t>ет причину допущенной ошибки.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изнает возможно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уществования раз</w:t>
              <w:softHyphen/>
              <w:t>личных точек зрения и права каждого иметь свою.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</w:tr>
      <w:tr>
        <w:trPr>
          <w:trHeight w:val="155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10.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7" w:hanging="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комство с буквой «Э,э»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>Соотносит звук и соответствую</w:t>
              <w:softHyphen/>
              <w:t>щую ему букву. Объясняет (харак</w:t>
              <w:softHyphen/>
              <w:t>теризует, поясняет, формулиру</w:t>
              <w:softHyphen/>
              <w:t>ет) функцию букв, обозначающих гласные звуки в открытом слоге: показатель твердости-мягкости предшествующих согласных звуков и обозначение гласного звука.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пределяет наиболее эффективные способы достижения результат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.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</w:tr>
      <w:tr>
        <w:trPr>
          <w:trHeight w:val="155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10.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7" w:hanging="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вос</w:t>
              <w:softHyphen/>
              <w:t>приятия худо</w:t>
              <w:softHyphen/>
              <w:t>жественного произведения. М.Михайлов «Лесные хоро</w:t>
              <w:softHyphen/>
              <w:t>мы».</w:t>
            </w:r>
          </w:p>
          <w:p>
            <w:pPr>
              <w:pStyle w:val="Normal"/>
              <w:shd w:fill="FFFFFF" w:val="clear"/>
              <w:spacing w:lineRule="exact" w:line="230"/>
              <w:ind w:right="137" w:hanging="7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Природа родного края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2"/>
                <w:szCs w:val="22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>Воспринимает на слух литератур</w:t>
              <w:softHyphen/>
              <w:t>ные произведения. Осознает смысл текста при его прослушива</w:t>
              <w:softHyphen/>
              <w:t>нии. Различает стихотворения, рассказы, сказки. Читает слоги с изменением буквы гласного.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ладеет способностью принимать и сохра</w:t>
              <w:softHyphen/>
              <w:t>нять цели и задачи учебной деятельности, поиска средств её осуществления.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</w:tr>
      <w:tr>
        <w:trPr>
          <w:trHeight w:val="155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10.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7" w:hanging="7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Е (е).</w:t>
            </w:r>
          </w:p>
          <w:p>
            <w:pPr>
              <w:pStyle w:val="Normal"/>
              <w:shd w:fill="FFFFFF" w:val="clear"/>
              <w:spacing w:lineRule="exact" w:line="230"/>
              <w:ind w:right="137" w:hanging="7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2"/>
                <w:szCs w:val="22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>Участвует в учебном диалоге, оценивает процесс и результат ре</w:t>
              <w:softHyphen/>
              <w:t>шения коммуникативной задачи. Осознает недостаточность инфор</w:t>
              <w:softHyphen/>
              <w:t>мации, задает учителю и одно</w:t>
              <w:softHyphen/>
              <w:t>классникам вопросы. Включается в групповую работу.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сваивает способы решения проблем творческого и по</w:t>
              <w:softHyphen/>
              <w:t>искового характера.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</w:tr>
      <w:tr>
        <w:trPr>
          <w:trHeight w:val="202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10.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7" w:hanging="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уква е в на</w:t>
              <w:softHyphen/>
              <w:t>чале слова (обозначение звуков [и] и [э])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2"/>
                <w:szCs w:val="22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>Различает ударные и безударные гласные звуки. Анализирует пред</w:t>
              <w:softHyphen/>
              <w:t>ложенную модель звукового соста</w:t>
              <w:softHyphen/>
              <w:t>ва слова, подбирает слова, соот</w:t>
              <w:softHyphen/>
              <w:t>ветствующие заданной модели. Со</w:t>
              <w:softHyphen/>
              <w:t>относит заданное слово с соот</w:t>
              <w:softHyphen/>
              <w:t>ветствующей ему моделью, выби</w:t>
              <w:softHyphen/>
              <w:t>рая ее из ряда предложенных. Под</w:t>
              <w:softHyphen/>
              <w:t>бирает слова, соответствующие заданной модели.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ланирует, контроли</w:t>
              <w:softHyphen/>
              <w:t>рует и оценивает учебные действия в соответствии с по</w:t>
              <w:softHyphen/>
              <w:t>ставленной задачей и условиями её реали</w:t>
              <w:softHyphen/>
              <w:t>зации.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</w:tr>
      <w:tr>
        <w:trPr>
          <w:trHeight w:val="155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10.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7" w:hanging="7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ы.</w:t>
            </w:r>
          </w:p>
          <w:p>
            <w:pPr>
              <w:pStyle w:val="Normal"/>
              <w:shd w:fill="FFFFFF" w:val="clear"/>
              <w:spacing w:lineRule="exact" w:line="230"/>
              <w:ind w:right="137" w:hanging="7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2"/>
                <w:szCs w:val="22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>Соотносит звук и соответствую</w:t>
              <w:softHyphen/>
              <w:t>щую ему букву. Объясняет (харак</w:t>
              <w:softHyphen/>
              <w:t>теризует, поясняет, формулиру</w:t>
              <w:softHyphen/>
              <w:t>ет) функцию букв, обозначающих гласные звуки в открытом слоге: показатель твердости-мягкости предшествующих согласных звуков и обозначение гласного звука.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пределяет наиболее эффективные способы достижения результат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.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</w:tr>
      <w:tr>
        <w:trPr>
          <w:trHeight w:val="169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20.10.15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7" w:hanging="7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вос</w:t>
              <w:softHyphen/>
              <w:t>приятия худо</w:t>
              <w:softHyphen/>
              <w:t xml:space="preserve">жественного произведения. В. Железников «Буква "ты"». 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 (и).</w:t>
            </w:r>
          </w:p>
          <w:p>
            <w:pPr>
              <w:pStyle w:val="Normal"/>
              <w:shd w:fill="FFFFFF" w:val="clear"/>
              <w:spacing w:lineRule="exact" w:line="230"/>
              <w:ind w:right="137" w:hanging="7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2"/>
                <w:szCs w:val="22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>Читает слова, получающиеся при изменении гласной буквы. Воспроизводит звуковую форму слова по его буквенной записи. Устанавливает соответствие прочитанных слов с картинками, на которых изображены соответст</w:t>
              <w:softHyphen/>
              <w:t>вующие предметы.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нимает причины успеха/неуспеха учеб</w:t>
              <w:softHyphen/>
              <w:t>ной деятельности и конструктивно дей</w:t>
              <w:softHyphen/>
              <w:t>ствует даже в ситуа</w:t>
              <w:softHyphen/>
              <w:t>циях неуспеха.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</w:tr>
      <w:tr>
        <w:trPr>
          <w:trHeight w:val="157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0.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7" w:hanging="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вторение</w:t>
            </w:r>
          </w:p>
          <w:p>
            <w:pPr>
              <w:pStyle w:val="Normal"/>
              <w:shd w:fill="FFFFFF" w:val="clear"/>
              <w:spacing w:lineRule="exact" w:line="230"/>
              <w:ind w:right="137" w:hanging="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вил обозна</w:t>
              <w:softHyphen/>
              <w:t>чения буквами гласных звуков после твёрдых и мягких со</w:t>
              <w:softHyphen/>
              <w:t>гласных звуков.</w:t>
            </w:r>
          </w:p>
          <w:p>
            <w:pPr>
              <w:pStyle w:val="Normal"/>
              <w:shd w:fill="FFFFFF" w:val="clear"/>
              <w:spacing w:lineRule="exact" w:line="230"/>
              <w:ind w:right="137" w:hanging="7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2"/>
                <w:szCs w:val="22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>Устанавливает различие в произ</w:t>
              <w:softHyphen/>
              <w:t>ношении гласных и согласных зву</w:t>
              <w:softHyphen/>
              <w:t>ков. Различает звуки: гласные и согласные, согласные твердые и мягкие. Объясняет (доказывает) выбор фишки при обозначении зву</w:t>
              <w:softHyphen/>
              <w:t>ка. Характеризует заданный звук: называет его признаки.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сваивает начальные формы познаватель</w:t>
              <w:softHyphen/>
              <w:t>ной и личностной рефлексии.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</w:tr>
      <w:tr>
        <w:trPr>
          <w:trHeight w:val="173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.10.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7" w:hanging="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тение слов, образующихся при изменении буквы, обозна</w:t>
              <w:softHyphen/>
              <w:t>чающей глас</w:t>
              <w:softHyphen/>
              <w:t>ный звук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2"/>
                <w:szCs w:val="22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>Осознает недостаточность инфор</w:t>
              <w:softHyphen/>
              <w:t>мации, задает учителю и одно</w:t>
              <w:softHyphen/>
              <w:t>классникам вопросы. Включается в групповую работу. Участвует в обсуждении проблем</w:t>
              <w:softHyphen/>
              <w:t>ных вопросов, высказывает собст</w:t>
              <w:softHyphen/>
              <w:t>венное мнение и аргументирует его.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спользует речевые средства для решения коммуникативных и познавательных за</w:t>
              <w:softHyphen/>
              <w:t>дач.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</w:tr>
      <w:tr>
        <w:trPr>
          <w:trHeight w:val="152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.11.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7" w:hanging="7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 (м).</w:t>
            </w:r>
          </w:p>
          <w:p>
            <w:pPr>
              <w:pStyle w:val="Normal"/>
              <w:shd w:fill="FFFFFF" w:val="clear"/>
              <w:spacing w:lineRule="exact" w:line="230"/>
              <w:ind w:right="137" w:hanging="7"/>
              <w:rPr>
                <w:rFonts w:ascii="Times New Roman" w:hAnsi="Times New Roman" w:cs="Times New Roman"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137" w:hanging="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вос</w:t>
              <w:softHyphen/>
              <w:t>приятия худо</w:t>
              <w:softHyphen/>
              <w:t>жественного произведения. Я.Аким «Мой верный чиж».</w:t>
            </w:r>
          </w:p>
          <w:p>
            <w:pPr>
              <w:pStyle w:val="Normal"/>
              <w:shd w:fill="FFFFFF" w:val="clear"/>
              <w:spacing w:lineRule="exact" w:line="230"/>
              <w:ind w:right="137" w:hanging="7"/>
              <w:rPr>
                <w:rFonts w:ascii="Times New Roman" w:hAnsi="Times New Roman" w:cs="Times New Roman"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Птицы нашего края</w:t>
            </w:r>
          </w:p>
          <w:p>
            <w:pPr>
              <w:pStyle w:val="Normal"/>
              <w:shd w:fill="FFFFFF" w:val="clear"/>
              <w:spacing w:lineRule="exact" w:line="230"/>
              <w:ind w:right="137" w:hanging="7"/>
              <w:rPr>
                <w:rFonts w:ascii="Times New Roman" w:hAnsi="Times New Roman" w:cs="Times New Roman"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7" w:hanging="7"/>
              <w:rPr>
                <w:rFonts w:ascii="Times New Roman" w:hAnsi="Times New Roman" w:cs="Times New Roman"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7" w:hanging="7"/>
              <w:rPr>
                <w:rFonts w:ascii="Times New Roman" w:hAnsi="Times New Roman" w:cs="Times New Roman"/>
                <w:iCs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2"/>
                <w:szCs w:val="22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>Различает звучание и значение слова. Воспроизводит заданный учителем образец интонационного выделения звука в слове. Произно</w:t>
              <w:softHyphen/>
              <w:t>сит слово с интонационным выде</w:t>
              <w:softHyphen/>
              <w:t>лением заданного звука без опоры на образец его произнесения учи</w:t>
              <w:softHyphen/>
              <w:t>телем.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лушает собеседника и ведет диалог.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</w:tr>
      <w:tr>
        <w:trPr>
          <w:trHeight w:val="113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.11.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7" w:hanging="7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 (н).</w:t>
            </w:r>
          </w:p>
          <w:p>
            <w:pPr>
              <w:pStyle w:val="Normal"/>
              <w:shd w:fill="FFFFFF" w:val="clear"/>
              <w:spacing w:lineRule="exact" w:line="230"/>
              <w:ind w:right="137" w:hanging="7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2"/>
                <w:szCs w:val="22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>Группирует (классифицирует) слова по последнему звуку. Подбирает слова с заданным зву</w:t>
              <w:softHyphen/>
              <w:t>ком. Устанавливает количество и последовательность звуков в слове.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злагает своё мнение и аргументирует свою точку зрения и оценку событий.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</w:tr>
      <w:tr>
        <w:trPr>
          <w:trHeight w:val="198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.11.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7" w:hanging="7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 (р).</w:t>
            </w:r>
          </w:p>
          <w:p>
            <w:pPr>
              <w:pStyle w:val="Normal"/>
              <w:shd w:fill="FFFFFF" w:val="clear"/>
              <w:spacing w:lineRule="exact" w:line="230"/>
              <w:ind w:right="137" w:hanging="7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2"/>
                <w:szCs w:val="22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>Читает слоги с изменением буквы гласного. Отрабатывает способ чтения прямых слогов с использо</w:t>
              <w:softHyphen/>
              <w:t>ванием пособия «окошечки». Чита</w:t>
              <w:softHyphen/>
              <w:t>ет слова, получающиеся при изме</w:t>
              <w:softHyphen/>
              <w:t>нении гласной буквы. Воспроизво</w:t>
              <w:softHyphen/>
              <w:t>дит звуковую форму слова по его буквенной записи. Устанавливает соответствие прочитанных слов с картинками, на которых изображены соответствующие предметы.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спользует речевые средства для решения коммуникативных и познавательных за</w:t>
              <w:softHyphen/>
              <w:t>дач.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</w:tr>
      <w:tr>
        <w:trPr>
          <w:trHeight w:val="199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.11.1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7" w:hanging="7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Л (л).</w:t>
            </w:r>
          </w:p>
          <w:p>
            <w:pPr>
              <w:pStyle w:val="Normal"/>
              <w:shd w:fill="FFFFFF" w:val="clear"/>
              <w:spacing w:lineRule="exact" w:line="230"/>
              <w:ind w:right="137" w:hanging="7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2"/>
                <w:szCs w:val="22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>Группирует (классифицирует) слова по заданному звуку. Подбирает слова с заданным зву</w:t>
              <w:softHyphen/>
              <w:t>ком. Устанавливает количество и последовательность звуков в слове. Читает слоги с изменением буквы гласного. Отрабатывает способ чтения прямых слогов с использо</w:t>
              <w:softHyphen/>
              <w:t>ванием пособия «окошечки».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ладеет логическими действиями сравне</w:t>
              <w:softHyphen/>
              <w:t>ния, анализа, синтеза, обобщения, классифи</w:t>
              <w:softHyphen/>
              <w:t>кации, установления аналогий и причинно-следственных связей, построения рассужде</w:t>
              <w:softHyphen/>
              <w:t>ний, отнесения к из</w:t>
              <w:softHyphen/>
              <w:t>вестным понятиям.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</w:tr>
      <w:tr>
        <w:trPr>
          <w:trHeight w:val="182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11.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7" w:hanging="7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Й (й).</w:t>
            </w:r>
          </w:p>
          <w:p>
            <w:pPr>
              <w:pStyle w:val="Normal"/>
              <w:shd w:fill="FFFFFF" w:val="clear"/>
              <w:spacing w:lineRule="exact" w:line="230"/>
              <w:ind w:right="137" w:hanging="7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2"/>
                <w:szCs w:val="22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>Классифицирует слова в зависи</w:t>
              <w:softHyphen/>
              <w:t>мости от способа обозначения зву</w:t>
              <w:softHyphen/>
              <w:t>ка [й]. Обозначает буквами е, ё, ю, я звук [й] и последующие гласные звуки. Обозначает согласные звуки буквами. Объясняет причину до- пущенной ошибки. Соотносит звук и соответствующую ему букву.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ладеет логическими действиями сравне</w:t>
              <w:softHyphen/>
              <w:t>ния, анализа, синтеза, обобщения, классифи</w:t>
              <w:softHyphen/>
              <w:t>кации, установления аналогий и причинно- следственных связей, построения рассужде</w:t>
              <w:softHyphen/>
              <w:t>ний, отнесения к из</w:t>
              <w:softHyphen/>
              <w:t>вестным понятиям.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</w:tr>
      <w:tr>
        <w:trPr>
          <w:trHeight w:val="271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</w:t>
            </w:r>
          </w:p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11.1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7" w:hanging="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веде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нятия «слог».</w:t>
            </w:r>
          </w:p>
          <w:p>
            <w:pPr>
              <w:pStyle w:val="Normal"/>
              <w:shd w:fill="FFFFFF" w:val="clear"/>
              <w:spacing w:lineRule="exact" w:line="230"/>
              <w:ind w:right="137" w:hanging="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7" w:hanging="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7" w:hanging="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7" w:hanging="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7" w:hanging="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7" w:hanging="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вос</w:t>
              <w:softHyphen/>
              <w:t>приятия худо</w:t>
              <w:softHyphen/>
              <w:t>жественного произведения А.Блок «Зай</w:t>
              <w:softHyphen/>
              <w:t>чик».</w:t>
            </w:r>
          </w:p>
          <w:p>
            <w:pPr>
              <w:pStyle w:val="Normal"/>
              <w:shd w:fill="FFFFFF" w:val="clear"/>
              <w:spacing w:lineRule="exact" w:line="230"/>
              <w:ind w:right="137" w:hanging="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2"/>
                <w:szCs w:val="22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2"/>
                <w:szCs w:val="22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2"/>
                <w:szCs w:val="22"/>
              </w:rPr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>Участвует в учебном диалоге, оценивает процесс и ре</w:t>
              <w:softHyphen/>
              <w:t>зультат решения коммуникативной задач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>Пересказывает содержание текста с опорой на вопросы учителя. Составляет рассказ по сюжетной картинке. Участвует в учебном диалоге, оценивает процесс и ре</w:t>
              <w:softHyphen/>
              <w:t>зультат решения коммуникативной задачи.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лушает собеседника и ведет диалог. При</w:t>
              <w:softHyphen/>
              <w:t>знает возможность существования раз</w:t>
              <w:softHyphen/>
              <w:t>личных точек зрения и права каждого иметь свою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лушает собеседника и ведет диалог. При</w:t>
              <w:softHyphen/>
              <w:t>знает возможность существования раз</w:t>
              <w:softHyphen/>
              <w:t>личных точек зрения и права каждого иметь свою.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</w:tr>
      <w:tr>
        <w:trPr>
          <w:trHeight w:val="184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11.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7" w:hanging="7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 (г).</w:t>
            </w:r>
          </w:p>
          <w:p>
            <w:pPr>
              <w:pStyle w:val="Normal"/>
              <w:shd w:fill="FFFFFF" w:val="clear"/>
              <w:spacing w:lineRule="exact" w:line="230"/>
              <w:ind w:right="137" w:hanging="7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spacing w:val="-1"/>
                <w:sz w:val="22"/>
                <w:szCs w:val="22"/>
              </w:rPr>
              <w:t>1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>Соотносит заданное слово с соот</w:t>
              <w:softHyphen/>
              <w:t>ветствующей ему моделью, выби</w:t>
              <w:softHyphen/>
              <w:t>рая ее из ряда предложенных. Под</w:t>
              <w:softHyphen/>
              <w:t>бирает слова, соответствующие заданной модели. Осуществляет развернутые действия контроля и самоконтроля: сравнивает постро</w:t>
              <w:softHyphen/>
              <w:t>енную модель с образцом. Объяс</w:t>
              <w:softHyphen/>
              <w:t>няет (обосновывает) выполняе</w:t>
              <w:softHyphen/>
              <w:t>мые и выполненные действия.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нимает причины успеха/неуспеха учеб</w:t>
              <w:softHyphen/>
              <w:t>ной деятельности и конструктивно дей</w:t>
              <w:softHyphen/>
              <w:t>ствует даже в ситуаци</w:t>
              <w:softHyphen/>
              <w:t>ях неуспеха. Осваивает начальные формы по</w:t>
              <w:softHyphen/>
              <w:t>знавательной и лично</w:t>
              <w:softHyphen/>
              <w:t>стной рефлексии.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</w:tr>
      <w:tr>
        <w:trPr>
          <w:trHeight w:val="155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11.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7" w:hanging="7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 (к).</w:t>
            </w:r>
          </w:p>
          <w:p>
            <w:pPr>
              <w:pStyle w:val="Normal"/>
              <w:shd w:fill="FFFFFF" w:val="clear"/>
              <w:spacing w:lineRule="exact" w:line="230"/>
              <w:ind w:right="137" w:hanging="7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2"/>
                <w:szCs w:val="22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>Соотносит звук и соответствую</w:t>
              <w:softHyphen/>
              <w:t>щую ему букву. Объясняет (харак</w:t>
              <w:softHyphen/>
              <w:t>теризует, поясняет, формулиру</w:t>
              <w:softHyphen/>
              <w:t>ет) функцию букв, обозначающих гласные звуки в открытом слоге: показатель твердости-мягкости предшествующих согласных звуков и обозначение гласного звука.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спользует знаково-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.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</w:tr>
      <w:tr>
        <w:trPr>
          <w:trHeight w:val="242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.11.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7" w:hanging="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поставление звуков [г] и [к] по звонкости-глухости, отра</w:t>
              <w:softHyphen/>
              <w:t>жение этой ха</w:t>
              <w:softHyphen/>
              <w:t>рактеристики звуков в моде</w:t>
              <w:softHyphen/>
              <w:t>ли слова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2"/>
                <w:szCs w:val="22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>Подбирает слова с заданным зву</w:t>
              <w:softHyphen/>
              <w:t>ком. Устанавливает количество и последовательность звуков в слове. Моделирует последовательность звуков слова с использованием желтых фишек. Сопоставляет слова, различаю</w:t>
              <w:softHyphen/>
              <w:t>щиеся одним или несколькими зву</w:t>
              <w:softHyphen/>
              <w:t>ками. Устанавливает различие в произношении гласных и согласных звуков. Различает звуки: гласные и согласные, согласные твердые и мягкие.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спользует речевые средства для решения коммуникативных и познавательных задач. Владеет логическими действиями сравне</w:t>
              <w:softHyphen/>
              <w:t>ния, анализа, синтеза, обобщения, классифи</w:t>
              <w:softHyphen/>
              <w:t>кации, установления аналогий и причинно-следственных связей, построения рассужде</w:t>
              <w:softHyphen/>
              <w:t>ний, отнесения к из</w:t>
              <w:softHyphen/>
              <w:t>вестным понятиям.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</w:tr>
      <w:tr>
        <w:trPr>
          <w:trHeight w:val="186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.11.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7" w:hanging="7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 (з).</w:t>
            </w:r>
          </w:p>
          <w:p>
            <w:pPr>
              <w:pStyle w:val="Normal"/>
              <w:shd w:fill="FFFFFF" w:val="clear"/>
              <w:spacing w:lineRule="exact" w:line="230"/>
              <w:ind w:right="137" w:hanging="7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2"/>
                <w:szCs w:val="22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>Соотносит заданное слово с соот</w:t>
              <w:softHyphen/>
              <w:t>ветствующей ему моделью, выби</w:t>
              <w:softHyphen/>
              <w:t>рая ее из ряда предложенных. Под</w:t>
              <w:softHyphen/>
              <w:t>бирает слова, соответствующие заданной модели. Осуществляет развернутые дей</w:t>
              <w:softHyphen/>
              <w:t>ствия контроля и самоконтроля: сравнивать построенную модель с образцом. Объясняет (обосновы</w:t>
              <w:softHyphen/>
              <w:t>вает) выполняемые и выполнен</w:t>
              <w:softHyphen/>
              <w:t>ные действия.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нимает причины успеха/неуспеха учеб</w:t>
              <w:softHyphen/>
              <w:t>ной деятельности и конструктивно дейст</w:t>
              <w:softHyphen/>
              <w:t>вует даже в ситуациях неуспеха. Осваивает начальные формы по</w:t>
              <w:softHyphen/>
              <w:t>знавательной и лично</w:t>
              <w:softHyphen/>
              <w:t>стной рефлекс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.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</w:tr>
      <w:tr>
        <w:trPr>
          <w:trHeight w:val="170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.11.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7" w:hanging="7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 (с).</w:t>
            </w:r>
          </w:p>
          <w:p>
            <w:pPr>
              <w:pStyle w:val="Normal"/>
              <w:shd w:fill="FFFFFF" w:val="clear"/>
              <w:spacing w:lineRule="exact" w:line="230"/>
              <w:ind w:right="137" w:hanging="7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2"/>
                <w:szCs w:val="22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>Соотносит звук и соответствующую ему букву. Объясняет (харак</w:t>
              <w:softHyphen/>
              <w:t>теризует, поясняет, формулиру</w:t>
              <w:softHyphen/>
              <w:t>ет) функцию букв, обозначающих гласные звуки в открытом слоге: показатель твердости-мягкости предшествующих согласных звуков и обозначение гласного звука.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спользует  знаково -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.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</w:tr>
      <w:tr>
        <w:trPr>
          <w:trHeight w:val="170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.11.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7" w:hanging="7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поставление звуков [з] и [с] по звонкости-глухости, отра</w:t>
              <w:softHyphen/>
              <w:t>жение этой ха</w:t>
              <w:softHyphen/>
              <w:t>рактеристики звуков в моде</w:t>
              <w:softHyphen/>
              <w:t>ли слова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2"/>
                <w:szCs w:val="22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>Подбирает слова с заданным зву</w:t>
              <w:softHyphen/>
              <w:t>ком. Устанавливает количество и последовательность звуков в слове. Моделирует последовательность звуков слова с использованием желтых фишек. Сопоставляет слова, различаю</w:t>
              <w:softHyphen/>
              <w:t>щиеся одним или несколькими зву</w:t>
              <w:softHyphen/>
              <w:t>ками. Устанавливает различие в произношении гласных и согласных звуков. Различает звуки: гласные и согласные, согласные твердые и мягкие.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спользует речевые средства для решения коммуникативных и познавательных задач. Владеет логическими действиями сравне</w:t>
              <w:softHyphen/>
              <w:t>ния, анализа, синтеза, обобщения, классифи</w:t>
              <w:softHyphen/>
              <w:t>кации, установления аналогий и причинно-следственных связей, построения рассужде</w:t>
              <w:softHyphen/>
              <w:t>ний, отнесения к из</w:t>
              <w:softHyphen/>
              <w:t>вестным понятиям.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</w:tr>
      <w:tr>
        <w:trPr>
          <w:trHeight w:val="225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11.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7" w:hanging="7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 (д).</w:t>
            </w:r>
          </w:p>
          <w:p>
            <w:pPr>
              <w:pStyle w:val="Normal"/>
              <w:shd w:fill="FFFFFF" w:val="clear"/>
              <w:spacing w:lineRule="exact" w:line="230"/>
              <w:ind w:right="137" w:hanging="7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вос</w:t>
              <w:softHyphen/>
              <w:t>приятия худо</w:t>
              <w:softHyphen/>
              <w:t>жественного произведения. В. Сутеев «Дядя Миша».</w:t>
            </w:r>
          </w:p>
          <w:p>
            <w:pPr>
              <w:pStyle w:val="Normal"/>
              <w:shd w:fill="FFFFFF" w:val="clear"/>
              <w:spacing w:lineRule="exact" w:line="230"/>
              <w:ind w:right="137" w:hanging="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2"/>
                <w:szCs w:val="22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>Подбирает слова с заданным зву</w:t>
              <w:softHyphen/>
              <w:t>ком. Устанавливает количество и последовательность звуков в слове. Моделирует последовательность звуков слова с использованием желтых фишек. Сопоставляет слова, различаю</w:t>
              <w:softHyphen/>
              <w:t>щиеся одним или несколькими зву</w:t>
              <w:softHyphen/>
              <w:t>ками. Устанавливает различие в произношении гласных и согласных звуков. Различает звуки: гласные и согласные, согласные твердые и мягкие.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спользует речевые средства для решения коммуникативных и познавательных за</w:t>
              <w:softHyphen/>
              <w:t>дач. Владеет логиче</w:t>
              <w:softHyphen/>
              <w:t>скими действиями сравнения, анализа, синтеза, обобщения, классификации, уста</w:t>
              <w:softHyphen/>
              <w:t>новления аналогий и причинно-следственных связей, построения рассужде</w:t>
              <w:softHyphen/>
              <w:t>ний, отнесения к из</w:t>
              <w:softHyphen/>
              <w:t>вестным понятиям.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</w:tr>
      <w:tr>
        <w:trPr>
          <w:trHeight w:val="200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.11.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7" w:hanging="7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Т (т)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тешки, по</w:t>
              <w:softHyphen/>
              <w:t>словицы и пого</w:t>
              <w:softHyphen/>
              <w:t>ворки, скорого</w:t>
              <w:softHyphen/>
              <w:t>ворки, загадки.</w:t>
            </w:r>
          </w:p>
          <w:p>
            <w:pPr>
              <w:pStyle w:val="Normal"/>
              <w:shd w:fill="FFFFFF" w:val="clear"/>
              <w:spacing w:lineRule="exact" w:line="230"/>
              <w:ind w:right="137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2"/>
                <w:szCs w:val="22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>Соотносит заданное слово с соот</w:t>
              <w:softHyphen/>
              <w:t>ветствующей ему моделью, выби</w:t>
              <w:softHyphen/>
              <w:t>рая ее из ряда предложенных. Под</w:t>
              <w:softHyphen/>
              <w:t>бирает слова, соответствующие заданной модели. Осуществляет развернутые действия контроля и самоконтроля: сравнивать постро</w:t>
              <w:softHyphen/>
              <w:t>енную модель с образцом. Объяс</w:t>
              <w:softHyphen/>
              <w:t>няет (обосновывает) выполняе</w:t>
              <w:softHyphen/>
              <w:t>мые и выполненные действия.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онимает причины успеха/неуспеха учеб</w:t>
              <w:softHyphen/>
              <w:t>ной деятельности и конструктивно дей</w:t>
              <w:softHyphen/>
              <w:t>ствует даже в ситуаци</w:t>
              <w:softHyphen/>
              <w:t>ях неуспеха. Осваивает начальные формы по</w:t>
              <w:softHyphen/>
              <w:t>знавательной и лично</w:t>
              <w:softHyphen/>
              <w:t>стной рефлексии.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</w:tr>
      <w:tr>
        <w:trPr>
          <w:trHeight w:val="155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.11.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7" w:hanging="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поставление звуков [д] и [т] по звонкости-глухости.</w:t>
            </w:r>
          </w:p>
          <w:p>
            <w:pPr>
              <w:pStyle w:val="Normal"/>
              <w:shd w:fill="FFFFFF" w:val="clear"/>
              <w:spacing w:lineRule="exact" w:line="230"/>
              <w:ind w:right="137" w:hanging="7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1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>Соотносит звук и соответствую</w:t>
              <w:softHyphen/>
              <w:t>щую ему букву. Объясняет (харак</w:t>
              <w:softHyphen/>
              <w:t>теризует, поясняет, формулиру</w:t>
              <w:softHyphen/>
              <w:t>ет) функцию букв, обозначающих гласные звуки в открытом слоге: показатель твердости-мягкости предшествующих согласных звуков и обозначение гласного звука.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спользует знаково-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.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</w:tr>
      <w:tr>
        <w:trPr>
          <w:trHeight w:val="228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.11.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7" w:hanging="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 (б)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right="137" w:hanging="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вос</w:t>
              <w:softHyphen/>
              <w:t>приятия худо</w:t>
              <w:softHyphen/>
              <w:t>жественного произведения. Русская на</w:t>
              <w:softHyphen/>
              <w:t>родная сказка «Кот, петух и лиса».</w:t>
            </w:r>
          </w:p>
          <w:p>
            <w:pPr>
              <w:pStyle w:val="Normal"/>
              <w:shd w:fill="FFFFFF" w:val="clear"/>
              <w:spacing w:lineRule="exact" w:line="230"/>
              <w:ind w:right="137" w:hanging="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2"/>
                <w:szCs w:val="22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>Подбирает слова с заданным зву</w:t>
              <w:softHyphen/>
              <w:t>ком. Устанавливает количество и последовательность звуков в слове. Моделирует последовательность звуков слова с использованием желтых фишек. Сопоставляет слова, различаю</w:t>
              <w:softHyphen/>
              <w:t>щиеся одним или несколькими звуками. Устанавливает разли</w:t>
              <w:softHyphen/>
              <w:t>чие в произношении гласных и со</w:t>
              <w:softHyphen/>
              <w:t>гласных звуков. Различает звуки: гласные и согласные, согласные твердые и мягкие.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спользует речевые средства для решения коммуникативных и познавательных задач. Владеет логическими действиями сравне</w:t>
              <w:softHyphen/>
              <w:t>ния, анализа, синтеза, обобщения, классифи</w:t>
              <w:softHyphen/>
              <w:t>кации, установления аналогий и причинно-следственных связей, построения рассуждений, отнесения к из</w:t>
              <w:softHyphen/>
              <w:t>вестным понятиям.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</w:tr>
      <w:tr>
        <w:trPr>
          <w:trHeight w:val="100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.12.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7" w:hanging="7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 (п).</w:t>
            </w:r>
          </w:p>
          <w:p>
            <w:pPr>
              <w:pStyle w:val="Normal"/>
              <w:shd w:fill="FFFFFF" w:val="clear"/>
              <w:spacing w:lineRule="exact" w:line="230"/>
              <w:ind w:right="137" w:hanging="7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2"/>
                <w:szCs w:val="22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>Группирует (классифицирует) слова по последнему звуку. Подбирает слова с заданным зву</w:t>
              <w:softHyphen/>
              <w:t>ком. Устанавливает количество и последовательность звуков в слове.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злагает своё мнение и аргументирует свою точку зрения и оценку событий.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</w:tr>
      <w:tr>
        <w:trPr>
          <w:trHeight w:val="228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.12.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7" w:hanging="7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В (в). </w:t>
            </w:r>
          </w:p>
          <w:p>
            <w:pPr>
              <w:pStyle w:val="Normal"/>
              <w:shd w:fill="FFFFFF" w:val="clear"/>
              <w:spacing w:lineRule="exact" w:line="230"/>
              <w:ind w:right="137" w:hanging="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вос</w:t>
              <w:softHyphen/>
              <w:t>приятия худо</w:t>
              <w:softHyphen/>
              <w:t>жественного произведения.</w:t>
            </w:r>
          </w:p>
          <w:p>
            <w:pPr>
              <w:pStyle w:val="Normal"/>
              <w:shd w:fill="FFFFFF" w:val="clear"/>
              <w:spacing w:lineRule="exact" w:line="230"/>
              <w:ind w:right="137" w:hanging="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сская на</w:t>
              <w:softHyphen/>
              <w:t>родная сказка «Приверед</w:t>
              <w:softHyphen/>
              <w:t xml:space="preserve">ница». </w:t>
            </w:r>
          </w:p>
          <w:p>
            <w:pPr>
              <w:pStyle w:val="Normal"/>
              <w:shd w:fill="FFFFFF" w:val="clear"/>
              <w:spacing w:lineRule="exact" w:line="230"/>
              <w:ind w:right="137" w:hanging="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2"/>
                <w:szCs w:val="22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>Читает слоги с изменением буквы гласного. Отрабатывает способ чтения прямых слогов с использо</w:t>
              <w:softHyphen/>
              <w:t>ванием пособия «окошечки». Чита</w:t>
              <w:softHyphen/>
              <w:t>ет слова, получающиеся при изме</w:t>
              <w:softHyphen/>
              <w:t>нении гласной буквы. Воспроизво</w:t>
              <w:softHyphen/>
              <w:t>дит звуковую форму слова по его буквенной записи. Устанавливает соответствие прочитанных слов с картинками, на которых изображены соответствующие предметы.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спользует речевые средства для решения коммуникативных и познавательных задач.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</w:tr>
      <w:tr>
        <w:trPr>
          <w:trHeight w:val="196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.12.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7" w:hanging="7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 (ф).</w:t>
            </w:r>
          </w:p>
          <w:p>
            <w:pPr>
              <w:pStyle w:val="Normal"/>
              <w:shd w:fill="FFFFFF" w:val="clear"/>
              <w:spacing w:lineRule="exact" w:line="230"/>
              <w:ind w:right="137" w:hanging="7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2"/>
                <w:szCs w:val="22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>Группирует (классифицирует) слова по заданному звуку. Подби</w:t>
              <w:softHyphen/>
              <w:t>рает слова с заданным звуком. Устанавливает количество и по</w:t>
              <w:softHyphen/>
              <w:t>следовательность звуков в слове. Читает слоги с изменением буквы гласного. Отрабатывает способ чтения прямых слогов с использо</w:t>
              <w:softHyphen/>
              <w:t>ванием пособия «окошечки».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Владеет логическими действиями сравне</w:t>
              <w:softHyphen/>
              <w:t>ния, анализа, синтеза, обобщения, классифи</w:t>
              <w:softHyphen/>
              <w:t>кации, установления аналогий и причинно-следственных связей, построения рассужде</w:t>
              <w:softHyphen/>
              <w:t>ний, отнесения к из</w:t>
              <w:softHyphen/>
              <w:t>вестным понятиям.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</w:tr>
      <w:tr>
        <w:trPr>
          <w:trHeight w:val="184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7.12.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14" w:after="0"/>
              <w:ind w:left="7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комство с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 xml:space="preserve">буквой 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2"/>
                <w:szCs w:val="22"/>
              </w:rPr>
              <w:t xml:space="preserve">Ж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5"/>
                <w:sz w:val="22"/>
                <w:szCs w:val="22"/>
              </w:rPr>
              <w:t>(ж).</w:t>
            </w:r>
          </w:p>
          <w:p>
            <w:pPr>
              <w:pStyle w:val="Normal"/>
              <w:shd w:fill="FFFFFF" w:val="clear"/>
              <w:spacing w:lineRule="exact" w:line="223" w:before="14" w:after="0"/>
              <w:ind w:left="7" w:hanging="0"/>
              <w:rPr>
                <w:rFonts w:ascii="Times New Roman" w:hAnsi="Times New Roman" w:cs="Times New Roman"/>
                <w:b/>
                <w:b/>
                <w:iCs/>
                <w:color w:val="000000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5"/>
                <w:sz w:val="22"/>
                <w:szCs w:val="22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2"/>
                <w:szCs w:val="22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Классифицируе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ова в зависи</w:t>
              <w:softHyphen/>
              <w:t>мости от способа обозначения зву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ка [й']. </w:t>
            </w:r>
            <w:r>
              <w:rPr>
                <w:rFonts w:cs="Times New Roman" w:ascii="Times New Roman" w:hAnsi="Times New Roman"/>
                <w:iCs/>
                <w:spacing w:val="-1"/>
                <w:sz w:val="22"/>
                <w:szCs w:val="22"/>
              </w:rPr>
              <w:t xml:space="preserve">Обозначает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буквами </w:t>
            </w:r>
            <w:r>
              <w:rPr>
                <w:rFonts w:cs="Times New Roman" w:ascii="Times New Roman" w:hAnsi="Times New Roman"/>
                <w:iCs/>
                <w:spacing w:val="-1"/>
                <w:sz w:val="22"/>
                <w:szCs w:val="22"/>
              </w:rPr>
              <w:t xml:space="preserve">е, ё, ю, </w:t>
            </w: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звук [й] и последующие гласные звуки. </w:t>
            </w: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 xml:space="preserve">Обозначает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огласные звук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ами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бъясняе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чину д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пущенной ошибки. </w:t>
            </w:r>
            <w:r>
              <w:rPr>
                <w:rFonts w:cs="Times New Roman" w:ascii="Times New Roman" w:hAnsi="Times New Roman"/>
                <w:iCs/>
                <w:spacing w:val="-1"/>
                <w:sz w:val="22"/>
                <w:szCs w:val="22"/>
              </w:rPr>
              <w:t xml:space="preserve">Соотносит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звук и соответствую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щую ему букву.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ладеет логическими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 xml:space="preserve">действиями сравнения,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анализа, синтеза,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бобщения, классифи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кации, установления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аналогий и причинно-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ледственных связей, построения рассужде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ий, отнесения к из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вестным понятиям.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40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.12.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комство с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2"/>
                <w:szCs w:val="22"/>
              </w:rPr>
              <w:t xml:space="preserve">буквой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6"/>
                <w:sz w:val="22"/>
                <w:szCs w:val="22"/>
              </w:rPr>
              <w:t>Ш (ш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iCs/>
                <w:color w:val="000000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6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7" w:hanging="7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2"/>
                <w:szCs w:val="22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 xml:space="preserve">Пересказывает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одержание текс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опорой на вопросы учителя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Составляе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каз по сюжетной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картинке. </w:t>
            </w:r>
            <w:r>
              <w:rPr>
                <w:rFonts w:cs="Times New Roman" w:ascii="Times New Roman" w:hAnsi="Times New Roman"/>
                <w:iCs/>
                <w:spacing w:val="-1"/>
                <w:sz w:val="22"/>
                <w:szCs w:val="22"/>
              </w:rPr>
              <w:t xml:space="preserve">Участвует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в учебном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иалоге, оценивает процесс и ре</w:t>
              <w:softHyphen/>
              <w:t xml:space="preserve">зультат решения коммуникативно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адач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лушает собеседника и ведет диалог. Пр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ет возможнос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уществования раз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личных точек зрения и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а каждого иметь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вою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83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.12.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комство с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 xml:space="preserve">буквой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7"/>
                <w:sz w:val="22"/>
                <w:szCs w:val="22"/>
              </w:rPr>
              <w:t>Ч (ч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Развитие в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приятия худ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жественн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произведения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В. Бианки «Лесной Коло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 xml:space="preserve">бок- Колючи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бок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2"/>
                <w:szCs w:val="22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 xml:space="preserve">Соотносит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заданное слово с соот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тствующей ему моделью, выби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рая ее из ряда предложенных. </w:t>
            </w: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>Под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бирае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, соответствующие заданной модели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существляе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ернутые действия контроля и самоконтроля: сравнивает постро</w:t>
              <w:softHyphen/>
              <w:t xml:space="preserve">енную модель с образцом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бъяс</w:t>
              <w:softHyphen/>
              <w:t xml:space="preserve">няет (обосновывает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полня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мые и выполненные действ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Понимает причин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пеха/неуспеха учеб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ой деятельности и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нструктивно дей</w:t>
              <w:softHyphen/>
              <w:t>ствует даже в ситуаци</w:t>
              <w:softHyphen/>
              <w:t xml:space="preserve">ях неуспеха. Осваивает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начальные формы по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знавательной и лично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тной рефлекс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56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12.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Знакомство о буквой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  <w:szCs w:val="22"/>
              </w:rPr>
              <w:t>Щ (щ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1.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оотносит звук и соответствующую ему букву. Объясняет (харак</w:t>
              <w:softHyphen/>
              <w:t>теризует, поясняет, формулиру</w:t>
              <w:softHyphen/>
              <w:t>ет) функцию букв, обозначающих гласные звуки в открытом слоге: показатель твердости-мягкости предшествующих согласных звуков и обозначение гласного звука.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спользует знаково-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.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</w:tr>
      <w:tr>
        <w:trPr>
          <w:trHeight w:val="227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12.1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  <w:szCs w:val="22"/>
              </w:rPr>
              <w:t>X (х)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2"/>
                <w:szCs w:val="22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одбирает слова с заданным зву</w:t>
              <w:softHyphen/>
              <w:t>ком. Устанавливает количество и последовательность звуков в слове. Моделирует последовательность звуков слова с использованием фишек. Сопоставляет слова, раз</w:t>
              <w:softHyphen/>
              <w:t>личающиеся одним или нескольки</w:t>
              <w:softHyphen/>
              <w:t>ми звуками. Устанавливает разли</w:t>
              <w:softHyphen/>
              <w:t>чие в произношении гласных и со</w:t>
              <w:softHyphen/>
              <w:t>гласных звуков. Различает звуки: гласные и согласные, согласные твердые и мягкие.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спользует речевые средства для решения коммуникативных и познавательных за</w:t>
              <w:softHyphen/>
              <w:t>дач. Владеет логиче</w:t>
              <w:softHyphen/>
              <w:t>скими действиями сравнения, анализа, синтеза, обобщения, классификации, уста</w:t>
              <w:softHyphen/>
              <w:t>новления аналогий и причинно-следствен</w:t>
              <w:softHyphen/>
              <w:t>ных связей, построе</w:t>
              <w:softHyphen/>
              <w:t>ния рассуждений, от</w:t>
              <w:softHyphen/>
              <w:t>несения к известным понятиям.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</w:tr>
      <w:tr>
        <w:trPr>
          <w:trHeight w:val="186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.12.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  <w:szCs w:val="22"/>
              </w:rPr>
              <w:t>Ц (ц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2"/>
                <w:szCs w:val="22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оотносит заданное слово с соот</w:t>
              <w:softHyphen/>
              <w:t>ветствующей ему моделью, выби</w:t>
              <w:softHyphen/>
              <w:t>рая ее из ряда предложенных. Под</w:t>
              <w:softHyphen/>
              <w:t>бирает слова, соответствующие заданной модели. Осуществляет развернутые дей</w:t>
              <w:softHyphen/>
              <w:t>ствия контроля и самоконтроля: сравнивает построенную модель с образцом. Объясняет (обосновы</w:t>
              <w:softHyphen/>
              <w:t>вает) выполняемые и выполнен</w:t>
              <w:softHyphen/>
              <w:t>ные действия.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нимает причины успеха/неуспеха учеб</w:t>
              <w:softHyphen/>
              <w:t>ной деятельности и конструктивно действу</w:t>
              <w:softHyphen/>
              <w:t>ет даже в ситуациях неуспеха. Осваивает начальные формы по</w:t>
              <w:softHyphen/>
              <w:t>знавательной и лично</w:t>
              <w:softHyphen/>
              <w:t>стной рефлексии.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12.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  <w:szCs w:val="22"/>
              </w:rPr>
              <w:t>ь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 Особенности буквы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  <w:szCs w:val="22"/>
              </w:rPr>
              <w:t>ь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2"/>
                <w:szCs w:val="22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бъясняет (характеризует, пояс</w:t>
              <w:softHyphen/>
              <w:t>няет, формулирует) функцию букв, обозначающих гласные звуки в от</w:t>
              <w:softHyphen/>
              <w:t>крытом слоге: показатель твердо</w:t>
              <w:softHyphen/>
              <w:t>сти-мягкости предшествующих со</w:t>
              <w:softHyphen/>
              <w:t>гласных звуков и обозначение глас</w:t>
              <w:softHyphen/>
              <w:t>ного звука. Соотносит звук и соот</w:t>
              <w:softHyphen/>
              <w:t>ветствующую ему букву.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спользует знаково-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.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</w:tr>
      <w:tr>
        <w:trPr>
          <w:trHeight w:val="239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.12.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Знакомство с разделитель</w:t>
              <w:softHyphen/>
              <w:t>ной функцией мягкого знака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2"/>
                <w:szCs w:val="22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одбирает слова с заданным зву</w:t>
              <w:softHyphen/>
              <w:t>ком. Устанавливает количество и последовательность звуков в слове. Моделирует последовательность звуков слова с использованием желтых фишек. Сопоставляет слова, различаю</w:t>
              <w:softHyphen/>
              <w:t>щиеся одним или несколькими зву</w:t>
              <w:softHyphen/>
              <w:t>ками. Устанавливает различие в произношении гласных и согласных звуков. Различает звуки: гласные и согласные, согласные твердые и мягк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спользует речевые средства для решения коммуникативных и познавательных задач. Владеет логическими действиями сравнения, анализа, синтеза, обобщения, классифи</w:t>
              <w:softHyphen/>
              <w:t>кации, установления аналогий и причинно-следственных связей, построения, рассужде</w:t>
              <w:softHyphen/>
              <w:t>ний, отнесения к из</w:t>
              <w:softHyphen/>
              <w:t>вестным понятиям.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</w:tr>
      <w:tr>
        <w:trPr>
          <w:trHeight w:val="242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.12.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Знакомство с особенностями буквы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  <w:szCs w:val="22"/>
              </w:rPr>
              <w:t>ъ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2"/>
                <w:szCs w:val="22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ересказывает содержание текста с опорой на вопросы учителя. Со</w:t>
              <w:softHyphen/>
              <w:t>ставляет рассказ по сюжетной картинке. Участвует в учебном диалоге, оценивает процесс и ре</w:t>
              <w:softHyphen/>
              <w:t>зультат решения коммуникативной задач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пределяет наиболее эффективные способы достижения результа</w:t>
              <w:softHyphen/>
              <w:t>та. Понимает причины успеха/неуспеха учеб</w:t>
              <w:softHyphen/>
              <w:t>ной деятельности и конструктивно дейст</w:t>
              <w:softHyphen/>
              <w:t>вует даже в ситуациях неуспеха. Осваивает начальные формы по</w:t>
              <w:softHyphen/>
              <w:t>знавательной и лич</w:t>
              <w:softHyphen/>
              <w:t>ностной рефлексии.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</w:tr>
      <w:tr>
        <w:trPr>
          <w:trHeight w:val="186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.12.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Развитие вос</w:t>
              <w:softHyphen/>
              <w:t>приятия худо</w:t>
              <w:softHyphen/>
              <w:t>жествен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произведения.  Шарль Перро «Красная шапочка»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2"/>
                <w:szCs w:val="22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существляет развернутые дей</w:t>
              <w:softHyphen/>
              <w:t>ствия контроля и самоконтроля: сравнивает построенную модель с образцом. Объясняет (обосновы</w:t>
              <w:softHyphen/>
              <w:t>вает) выполняемые и выполнен</w:t>
              <w:softHyphen/>
              <w:t>ные действия. Соотносит задан</w:t>
              <w:softHyphen/>
              <w:t>ное слово с соответствующей ему моделью, выбирая ее из ряда пред</w:t>
              <w:softHyphen/>
              <w:t>ложенных. Подбирает слова, соот</w:t>
              <w:softHyphen/>
              <w:t>ветствующие заданной модели.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нимает причины успеха/неуспеха учеб</w:t>
              <w:softHyphen/>
              <w:t>ной деятельности и конструктивно дей</w:t>
              <w:softHyphen/>
              <w:t>ствует даже в ситуа</w:t>
              <w:softHyphen/>
              <w:t>циях неуспеха. Осваи</w:t>
              <w:softHyphen/>
              <w:t>вает начальные формы познавательной и лич</w:t>
              <w:softHyphen/>
              <w:t>ностной рефлексии.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</w:tr>
      <w:tr>
        <w:trPr>
          <w:trHeight w:val="151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.12.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2"/>
                <w:szCs w:val="22"/>
              </w:rPr>
              <w:t>Промежуточ</w:t>
              <w:softHyphen/>
              <w:t>ная диагно</w:t>
              <w:softHyphen/>
              <w:t>стическая работа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оотносит звук и соответствую</w:t>
              <w:softHyphen/>
              <w:t>щую ему букву. Объясняет (харак</w:t>
              <w:softHyphen/>
              <w:t>теризует, поясняет, формулиру</w:t>
              <w:softHyphen/>
              <w:t>ет) функцию букв, обозначающих гласные звуки в открытом слоге: показатель твердости-мягкости предшествующих согласных звуков и обозначение гласного звука.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спользует знаково-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.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</w:tr>
      <w:tr>
        <w:trPr>
          <w:trHeight w:val="226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.12.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Анализ промежуточной диагностической работы. Работа над ошибками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одбирает слова с заданным зву</w:t>
              <w:softHyphen/>
              <w:t>ком. Устанавливает количество и последовательность звуков в слове. Моделирует последовательность звуков слова с использованием желтых фишек. Сопоставляет слова, различающиеся одним или несколькими звуками. Устанавли</w:t>
              <w:softHyphen/>
              <w:t>вает различие в произношении гласных и согласных звуков. Разли</w:t>
              <w:softHyphen/>
              <w:t>чает звуки: гласные и согласные, согласные твердые и мягкие.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спользует речевые средства для решения коммуникативных и познавательных за</w:t>
              <w:softHyphen/>
              <w:t>дач. Владеет логиче</w:t>
              <w:softHyphen/>
              <w:t>скими действиями сравнения, анализа, синтеза, обобщения, классификации, уста</w:t>
              <w:softHyphen/>
              <w:t>новления аналогий и причинно-следственных связей, построения рассужде</w:t>
              <w:softHyphen/>
              <w:t>ний, отнесения к из</w:t>
              <w:softHyphen/>
              <w:t>вестным понятиям.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</w:tr>
      <w:tr>
        <w:trPr>
          <w:trHeight w:val="226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.12.15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Урок-игра.</w:t>
            </w:r>
          </w:p>
        </w:tc>
        <w:tc>
          <w:tcPr>
            <w:tcW w:w="8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1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одбирает слова с заданным зву</w:t>
              <w:softHyphen/>
              <w:t>ком. Устанавливает количество и последовательность звуков в слове. Моделирует последовательность звуков слова с использованием желтых фишек. Сопоставляет слова, различающиеся одним или несколькими звуками. Устанавли</w:t>
              <w:softHyphen/>
              <w:t>вает различие в произношении гласных и согласных звуков. Разли</w:t>
              <w:softHyphen/>
              <w:t>чает звуки: гласные и согласные, согласные твердые и мягкие.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Использует речевые средства для решения коммуникативных и познавательных за</w:t>
              <w:softHyphen/>
              <w:t>дач. Владеет логиче</w:t>
              <w:softHyphen/>
              <w:t>скими действиями сравнения, анализа, синтеза, обобщения, классификации, уста</w:t>
              <w:softHyphen/>
              <w:t>новления аналогий и причинно-следственных связей, построения рассужде</w:t>
              <w:softHyphen/>
              <w:t>ний, отнесения к из</w:t>
              <w:softHyphen/>
              <w:t>вестным понятиям.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52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>2 полугодие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152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  <w:t xml:space="preserve">  Раздел  Послебукварный период (40 часов)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2"/>
                <w:szCs w:val="22"/>
              </w:rPr>
            </w:r>
          </w:p>
        </w:tc>
      </w:tr>
      <w:tr>
        <w:trPr>
          <w:trHeight w:val="241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01.1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Алфавит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С. Маршак «Ты эти буквы за</w:t>
              <w:softHyphen/>
              <w:t xml:space="preserve">учи...»;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В. Голявкин «Спря</w:t>
              <w:softHyphen/>
              <w:t>тался».</w:t>
            </w:r>
          </w:p>
        </w:tc>
        <w:tc>
          <w:tcPr>
            <w:tcW w:w="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.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5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сознает алфавит как определен</w:t>
              <w:softHyphen/>
              <w:t>ную последовательность букв. Вос</w:t>
              <w:softHyphen/>
              <w:t>производит алфавит. Восстанавливает алфавитный по</w:t>
              <w:softHyphen/>
              <w:t>рядок слов. Осознает смысл про</w:t>
              <w:softHyphen/>
              <w:t>читанного. Читает с интонациями и паузами в соответствии со знака</w:t>
              <w:softHyphen/>
              <w:t>ми препинания. Отвечает на во</w:t>
              <w:softHyphen/>
              <w:t>просы по содержанию прочитанного текста. Находит содержащуюся в тексте информацию.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владение способно</w:t>
              <w:softHyphen/>
              <w:t>стью принимать и со</w:t>
              <w:softHyphen/>
              <w:t>хранять цели и задачи учебной деятельности, поиска средств ее осуществления.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</w:tr>
      <w:tr>
        <w:trPr>
          <w:trHeight w:val="156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.01.1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В. Сутеев «Три котёнка»; А. Шибаев «Беспокойные соседки».</w:t>
            </w:r>
          </w:p>
        </w:tc>
        <w:tc>
          <w:tcPr>
            <w:tcW w:w="8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Определяет основную мысль про</w:t>
              <w:softHyphen/>
              <w:t>читанного произведения. Читает предложения и небольшие тексты с интонациями и паузами в соответствии со знаками препинания. Обсуждает прочитанный текст с одноклассниками.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своение способов решения проблем творческого и поиско</w:t>
              <w:softHyphen/>
              <w:t>вого характера.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</w:tr>
      <w:tr>
        <w:trPr>
          <w:trHeight w:val="157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01.1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firstLine="7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Е.Пермяк «Про нос и язык»;</w:t>
            </w:r>
          </w:p>
          <w:p>
            <w:pPr>
              <w:pStyle w:val="Normal"/>
              <w:shd w:fill="FFFFFF" w:val="clear"/>
              <w:spacing w:lineRule="exact" w:line="223"/>
              <w:ind w:right="7"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Г.Остер «Мен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нет дома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гументирует свое мнение пр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бсуждении содержания текст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ует простые выводы на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снове информации, содержащейся в тексте. Интерпретирует инфор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цию, представленную в тексте в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явном виде.</w:t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Формирование умен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ланировать, контро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ровать и оценивать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учебные действия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и с по</w:t>
              <w:softHyphen/>
              <w:t>ставленной задачей и условиями ее реали</w:t>
              <w:softHyphen/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зации.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1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01.1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firstLine="7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Развитие восприятия худо</w:t>
              <w:softHyphen/>
              <w:t>жественного произведения. Е.Благинина «Тюлюлюй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претирует информацию, представленную в тексте в неявном виде. Сравнивает два вида чтения -орфографическое и орфоэпическое -по целям. Овладевает орфоэпиче</w:t>
              <w:softHyphen/>
              <w:t>ским чтением.</w:t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ормирование умения определять наиболее эффективные способы достижения результата.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</w:tr>
      <w:tr>
        <w:trPr>
          <w:trHeight w:val="142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.01.1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firstLine="7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А.Шибаев «На зарядку - ста</w:t>
              <w:softHyphen/>
              <w:t>новись!»; «По</w:t>
              <w:softHyphen/>
              <w:t>знакомились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ет смысл прочитанного. Читает с интонациями и паузами в соответствии со знаками препинания. Отвечает на вопросы по содержа</w:t>
              <w:softHyphen/>
              <w:t>нию прочитанного текста. Находит содержащуюся в тексте информацию.</w:t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своение способов решения проблем творческого и поиско</w:t>
              <w:softHyphen/>
              <w:t>вого характера.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</w:tr>
      <w:tr>
        <w:trPr>
          <w:trHeight w:val="157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01.1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firstLine="7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Е. Чарушин «Как Никита играл в докто</w:t>
              <w:softHyphen/>
              <w:t>ра». А.Шибаев «Всегда вместе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 основную мысль про</w:t>
              <w:softHyphen/>
              <w:t>читанного произведения. Читает предложения и небольшие тексты с интонациями и паузами в соответствии со знаками препина</w:t>
              <w:softHyphen/>
              <w:t>ния. Обсуждает прочитанный текст с одноклассниками. Аргументирует свое мнение при обсуждении содержания текста.</w:t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спользование знаково-символических средств представле</w:t>
              <w:softHyphen/>
              <w:t>ния информации для создания моделей изучаемых объектов и процессов, схем ре</w:t>
              <w:softHyphen/>
              <w:t>шения учебных и практических задач.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</w:tr>
      <w:tr>
        <w:trPr>
          <w:trHeight w:val="239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.01.1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firstLine="7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Развитие вос</w:t>
              <w:softHyphen/>
              <w:t>приятия худо</w:t>
              <w:softHyphen/>
              <w:t>жественного произведения. С. Маршак «Тихая сказка».</w:t>
            </w:r>
          </w:p>
          <w:p>
            <w:pPr>
              <w:pStyle w:val="Normal"/>
              <w:shd w:fill="FFFFFF" w:val="clear"/>
              <w:spacing w:lineRule="exact" w:line="223"/>
              <w:ind w:right="7" w:hanging="0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2"/>
                <w:szCs w:val="22"/>
              </w:rPr>
              <w:t>Сказка П.Ершова «Конёк–горбунок»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вует в учебном диалоге, оценивает процесс и результат ре</w:t>
              <w:softHyphen/>
              <w:t>шения коммуникативной задачи. Осознает недостаточность инфор</w:t>
              <w:softHyphen/>
              <w:t>мации, задает учителю и одно</w:t>
              <w:softHyphen/>
              <w:t>классникам вопросы. Включается в групповую работу.</w:t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Активное использова</w:t>
              <w:softHyphen/>
              <w:t>ние речевых средств и средств информаци</w:t>
              <w:softHyphen/>
              <w:t>онных и коммуникаци</w:t>
              <w:softHyphen/>
              <w:t>онных технологий для решения коммуника</w:t>
              <w:softHyphen/>
              <w:t>тивных и познаватель</w:t>
              <w:softHyphen/>
              <w:t>ных задач. Готовность слушать собеседника и вести диалог.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</w:tr>
      <w:tr>
        <w:trPr>
          <w:trHeight w:val="299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.01.1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firstLine="7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Г.Цыферов «Маленький тигр». </w:t>
            </w:r>
          </w:p>
          <w:p>
            <w:pPr>
              <w:pStyle w:val="Normal"/>
              <w:shd w:fill="FFFFFF" w:val="clear"/>
              <w:spacing w:lineRule="exact" w:line="223"/>
              <w:ind w:right="7" w:firstLine="7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С.Чёрный «Кто?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вует в обсуждении проблем</w:t>
              <w:softHyphen/>
              <w:t>ных вопросов, высказывает собст</w:t>
              <w:softHyphen/>
              <w:t>венное мнение и аргументирует его. Интерпретирует информацию, представленную в тексте в неявном виде. Сравнивает два вида чтения -орфографическое и орфоэпическое -по целям. Овладевает орфоэпиче</w:t>
              <w:softHyphen/>
              <w:t>ским чтением.</w:t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спользование раз</w:t>
              <w:softHyphen/>
              <w:t>личных способов поис</w:t>
              <w:softHyphen/>
              <w:t>ка (в справочных ис</w:t>
              <w:softHyphen/>
              <w:t>точниках и сети Интер</w:t>
              <w:softHyphen/>
              <w:t>нет), сбора, обработки, анализа, организации, передачи и интерпре</w:t>
              <w:softHyphen/>
              <w:t>тации информации в соответствии с комму</w:t>
              <w:softHyphen/>
              <w:t>никативными и позна</w:t>
              <w:softHyphen/>
              <w:t>вательными задачами и технологиями учебно</w:t>
              <w:softHyphen/>
              <w:t>го предмета. Умение фиксировать (записы</w:t>
              <w:softHyphen/>
              <w:t>вать) в цифровой фор</w:t>
              <w:softHyphen/>
              <w:t>ме изображения, звуки.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</w:tr>
      <w:tr>
        <w:trPr>
          <w:trHeight w:val="140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.01.1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firstLine="7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Г. Осте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«Середина сосиски».</w:t>
            </w:r>
          </w:p>
          <w:p>
            <w:pPr>
              <w:pStyle w:val="Normal"/>
              <w:shd w:fill="FFFFFF" w:val="clear"/>
              <w:spacing w:lineRule="exact" w:line="223"/>
              <w:ind w:right="7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Аким «Жадина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ет смысл прочитанного. Читает с интонациями и паузами в соответствии со знаками препина</w:t>
              <w:softHyphen/>
              <w:t>ния. Отвечает на вопросы по со</w:t>
              <w:softHyphen/>
              <w:t>держанию прочитанного текста. На</w:t>
              <w:softHyphen/>
              <w:t>ходит содержащуюся в тексте ин</w:t>
              <w:softHyphen/>
              <w:t>формацию.</w:t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Умение пользоваться справочными источни</w:t>
              <w:softHyphen/>
              <w:t>ками для понимания и получения дополни</w:t>
              <w:softHyphen/>
              <w:t>тельной информации.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</w:tr>
      <w:tr>
        <w:trPr>
          <w:trHeight w:val="168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.1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firstLine="7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О.Успенский «Если был бы я девчонкой...». «Рукавичка»</w:t>
            </w:r>
          </w:p>
          <w:p>
            <w:pPr>
              <w:pStyle w:val="Normal"/>
              <w:shd w:fill="FFFFFF" w:val="clear"/>
              <w:spacing w:lineRule="exact" w:line="223"/>
              <w:ind w:right="7" w:firstLine="7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(украинская народная сказка)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ключается в групповую работу. Участвует в обсуждении проблем</w:t>
              <w:softHyphen/>
              <w:t>ных вопросов, высказывает собст</w:t>
              <w:softHyphen/>
              <w:t>венное мнение и аргументирует его. Формулирует и обосновывает собственное мнение. Описывает случаи из собственной жизни, свои наблюдения и пережи</w:t>
              <w:softHyphen/>
              <w:t>вания.</w:t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Умение соблюдать нормы информацион</w:t>
              <w:softHyphen/>
              <w:t>ной избирательности, этики и этикета.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</w:tr>
      <w:tr>
        <w:trPr>
          <w:trHeight w:val="112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5</w:t>
            </w:r>
          </w:p>
          <w:p>
            <w:pPr>
              <w:pStyle w:val="Normal"/>
              <w:shd w:fill="FFFFFF" w:val="clear"/>
              <w:ind w:right="43" w:hanging="0"/>
              <w:jc w:val="right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.01.1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firstLine="7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Развитие вос</w:t>
              <w:softHyphen/>
              <w:t>приятия худо</w:t>
              <w:softHyphen/>
              <w:t>жественного произведения. В. Сутеев «Ёлка».</w:t>
            </w:r>
          </w:p>
          <w:p>
            <w:pPr>
              <w:pStyle w:val="Normal"/>
              <w:shd w:fill="FFFFFF" w:val="clear"/>
              <w:spacing w:lineRule="exact" w:line="223"/>
              <w:ind w:right="7" w:firstLine="7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ирует этапы своей рабо</w:t>
              <w:softHyphen/>
              <w:t>ты, оценивает процесс и результат выполнения задания. Находит и исправляет ошибки. Объясняет причину допущенной ошибки.</w:t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владение навыками смыслового чтения текстов различных стилей и жанров в со</w:t>
              <w:softHyphen/>
              <w:t>ответствии с целями и задачами.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</w:tr>
      <w:tr>
        <w:trPr>
          <w:trHeight w:val="169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.01.1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firstLine="7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Г.Остер «Спус</w:t>
              <w:softHyphen/>
              <w:t>каться легче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ет смысл прочитанного. Читает с интонациями и паузами в соответствии со знаками препинания. Отвечает на вопросы по содержа</w:t>
              <w:softHyphen/>
              <w:t>нию прочитанного текста. Находит содержащуюся в тексте информацию. Определяет основную мысль про</w:t>
              <w:softHyphen/>
              <w:t>читанного произведения.</w:t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Готовность осознанно строить речевое вы</w:t>
              <w:softHyphen/>
              <w:t>сказывание в соответ</w:t>
              <w:softHyphen/>
              <w:t>ствии с задачами ком</w:t>
              <w:softHyphen/>
              <w:t>муникации.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</w:tr>
      <w:tr>
        <w:trPr>
          <w:trHeight w:val="186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.02.1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firstLine="7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В.Сутеев «Под грибом».</w:t>
            </w:r>
          </w:p>
          <w:p>
            <w:pPr>
              <w:pStyle w:val="Normal"/>
              <w:shd w:fill="FFFFFF" w:val="clear"/>
              <w:spacing w:lineRule="exact" w:line="223"/>
              <w:ind w:right="7" w:firstLine="7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ждает прочитанный текст с одноклассниками. Аргументирует свое мнение при обсуждении со</w:t>
              <w:softHyphen/>
              <w:t>держания текста. Формулирует простые выводы на основе инфор</w:t>
              <w:softHyphen/>
              <w:t>мации, содержащейся в тексте. Интерпретирует информацию, представленную в тексте в явном виде.</w:t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владение логиче</w:t>
              <w:softHyphen/>
              <w:t>скими действиями сравнения, анализа, синтеза, обобщения, классификации по ро</w:t>
              <w:softHyphen/>
              <w:t>довидовым признакам, установления анало</w:t>
              <w:softHyphen/>
              <w:t>гий и причинно-следственных связей, построения рассужде</w:t>
              <w:softHyphen/>
              <w:t>ний, отнесения к из</w:t>
              <w:softHyphen/>
              <w:t>вестным понятиям.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</w:tr>
      <w:tr>
        <w:trPr>
          <w:trHeight w:val="99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2.02.1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firstLine="7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Развитие вос</w:t>
              <w:softHyphen/>
              <w:t>приятия худо</w:t>
              <w:softHyphen/>
              <w:t>жественного произведения. К.Чуковский «Муха-цокотуха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нимает на слух литератур</w:t>
              <w:softHyphen/>
              <w:t>ные произведения. Осознает смысл текста при его прослушивании. Различает стихотворения, расска</w:t>
              <w:softHyphen/>
              <w:t>зы, сказки.</w:t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Готовность слушать собеседника и вести диалог.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</w:tr>
      <w:tr>
        <w:trPr>
          <w:trHeight w:val="158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02.1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firstLine="7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А.Шибаев «Что за шутки?» </w:t>
            </w:r>
          </w:p>
          <w:p>
            <w:pPr>
              <w:pStyle w:val="Normal"/>
              <w:shd w:fill="FFFFFF" w:val="clear"/>
              <w:spacing w:lineRule="exact" w:line="223"/>
              <w:ind w:right="7" w:firstLine="7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Г. Остер «Хо</w:t>
              <w:softHyphen/>
              <w:t>рошо спрятан</w:t>
              <w:softHyphen/>
              <w:t>ная котлета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ет смысл прочитанного. Читает с интонациями и паузами в соответствии со знаками препинания. Отвечает на вопросы по содержа</w:t>
              <w:softHyphen/>
              <w:t>нию прочитанного текста. Находит содержащуюся в тексте информацию. Определяет основную мысль про</w:t>
              <w:softHyphen/>
              <w:t>читанного произведения.</w:t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Готовность призна</w:t>
              <w:softHyphen/>
              <w:t>вать возможность су</w:t>
              <w:softHyphen/>
              <w:t>ществования различ</w:t>
              <w:softHyphen/>
              <w:t>ных точек зрения и права каждого иметь свою.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</w:tr>
      <w:tr>
        <w:trPr>
          <w:trHeight w:val="155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02.1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firstLine="7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Б. Житков </w:t>
            </w:r>
          </w:p>
          <w:p>
            <w:pPr>
              <w:pStyle w:val="Normal"/>
              <w:shd w:fill="FFFFFF" w:val="clear"/>
              <w:spacing w:lineRule="exact" w:line="223"/>
              <w:ind w:right="7" w:firstLine="7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«Как меня называли». А. Кушнер «Большая новость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ждает прочитанный текст с одноклассниками. Аргументирует свое мнение при обсуждении со</w:t>
              <w:softHyphen/>
              <w:t>держания текста. Формулирует простые выводы на основе инфор</w:t>
              <w:softHyphen/>
              <w:t>мации, содержащейся в тексте. Интерпретирует информацию, представленную в тексте в явном виде</w:t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Готовность излагать свое мнение и аргу</w:t>
              <w:softHyphen/>
              <w:t>ментировать свою точку зрения и оценку событий. Определе</w:t>
              <w:softHyphen/>
              <w:t>ние общей цели и пу</w:t>
              <w:softHyphen/>
              <w:t>тей ее достижения.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</w:tr>
      <w:tr>
        <w:trPr>
          <w:trHeight w:val="226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.02.1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firstLine="7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Л.Пантелеев «Как поросёнок говорить нау</w:t>
              <w:softHyphen/>
              <w:t>чился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казывает содержание тек</w:t>
              <w:softHyphen/>
              <w:t>ста с опорой на вопросы учителя. Составляет рассказ по сюжетной картинке. Участвует в учебном диалоге, оценивает процесс и ре</w:t>
              <w:softHyphen/>
              <w:t>зультат решения коммуникативной задачи. Осознает недостаточ</w:t>
              <w:softHyphen/>
              <w:t>ность информации, задает учите</w:t>
              <w:softHyphen/>
              <w:t>лю и одноклассникам вопросы. Включается в групповую работу. Участвует в обсуждении про</w:t>
              <w:softHyphen/>
              <w:t>блемных вопросов, высказывает собственное мнение и аргументи</w:t>
              <w:softHyphen/>
              <w:t>рует его.</w:t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Умение договаривать</w:t>
              <w:softHyphen/>
              <w:t>ся о распределении функций и ролей в со</w:t>
              <w:softHyphen/>
              <w:t>вместной деятельности.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</w:tr>
      <w:tr>
        <w:trPr>
          <w:trHeight w:val="157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.02.1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firstLine="7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Развитие вос</w:t>
              <w:softHyphen/>
              <w:t>приятия худо</w:t>
              <w:softHyphen/>
              <w:t>жественного произведения. Бр. Гримм «Заяц и ёж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нимает на слух литератур</w:t>
              <w:softHyphen/>
              <w:t>ные произведения. Осознает смысл текста при его прослушива</w:t>
              <w:softHyphen/>
              <w:t>нии. Различает стихотворения, рассказы, сказки. Сравнивает два вида чтения - орфографическое и орфоэпическое - по целям. Овла</w:t>
              <w:softHyphen/>
              <w:t>девает орфоэпическим чтением.</w:t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Умение осуществлять взаимный контроль в совместной деятель</w:t>
              <w:softHyphen/>
              <w:t>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</w:tr>
      <w:tr>
        <w:trPr>
          <w:trHeight w:val="171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02.1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firstLine="7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Е. Чарушин «Яшка». </w:t>
            </w:r>
          </w:p>
          <w:p>
            <w:pPr>
              <w:pStyle w:val="Normal"/>
              <w:shd w:fill="FFFFFF" w:val="clear"/>
              <w:spacing w:lineRule="exact" w:line="223"/>
              <w:ind w:right="7" w:firstLine="7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А. Кушнер «Что я узнал!» </w:t>
            </w:r>
          </w:p>
          <w:p>
            <w:pPr>
              <w:pStyle w:val="Normal"/>
              <w:shd w:fill="FFFFFF" w:val="clear"/>
              <w:spacing w:lineRule="exact" w:line="223"/>
              <w:ind w:right="7" w:firstLine="7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Ю. Дмитриев «Медвежата».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3"/>
              <w:ind w:right="7" w:firstLine="7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2"/>
                <w:szCs w:val="22"/>
              </w:rPr>
              <w:t>Животные Тюменской област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ет смысл прочитанного. Читает с интонациями и паузами в соответствии со знаками препина</w:t>
              <w:softHyphen/>
              <w:t>ния. Отвечает на вопросы по со</w:t>
              <w:softHyphen/>
              <w:t>держанию прочитанного текста. На</w:t>
              <w:softHyphen/>
              <w:t>ходит содержащуюся в тексте ин</w:t>
              <w:softHyphen/>
              <w:t>формацию. Определяет основную мысль прочитанного произведения.</w:t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Умение адекватно оценивать собствен</w:t>
              <w:softHyphen/>
              <w:t>ное поведение и пове</w:t>
              <w:softHyphen/>
              <w:t>дение окружающих.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</w:tr>
      <w:tr>
        <w:trPr>
          <w:trHeight w:val="239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02.1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firstLine="7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Развитие вос</w:t>
              <w:softHyphen/>
              <w:t>приятия худо</w:t>
              <w:softHyphen/>
              <w:t>жественного произведения. А.Блок «Снег да снег». Г.Снегирёв «Медвежата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казывает содержание текста с опорой на вопросы учителя. Со</w:t>
              <w:softHyphen/>
              <w:t>ставляет рассказ по сюжетно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тинке. Участвует в учебном диалоге, оценивает процесс и ре</w:t>
              <w:softHyphen/>
              <w:t>зультат решения коммуникативной задачи. Осознает недостаточность информации, задает учителю и одноклассникам вопросы. Включа</w:t>
              <w:softHyphen/>
              <w:t>ется в групповую работу. Участву</w:t>
              <w:softHyphen/>
              <w:t>ет в обсуждении проблемных во</w:t>
              <w:softHyphen/>
              <w:t>просов, высказывает собственное мнение и аргументирует его.</w:t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Готовность конструк</w:t>
              <w:softHyphen/>
              <w:t>тивно разрешать кон</w:t>
              <w:softHyphen/>
              <w:t>фликты посредством учета интересов сто</w:t>
              <w:softHyphen/>
              <w:t>рон и сотрудничества.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</w:tr>
      <w:tr>
        <w:trPr>
          <w:trHeight w:val="170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02.1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firstLine="7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М. Карем «Растеряшка». В. Драгунский «Заколдован</w:t>
              <w:softHyphen/>
              <w:t>ная буква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ждает прочитанный текст с одноклассниками. Аргументирует свое мнение при обсуждении содержания текста. Формулирует простые выводы на основе информации, содержащейся в тексте. Интерпретирует информацию, представленную в тексте в явном виде.</w:t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владение базовым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предметными и меж</w:t>
              <w:softHyphen/>
              <w:t>предметными поня</w:t>
              <w:softHyphen/>
              <w:t>тиями, отражающими существенные связи и отношения между объектами и процес</w:t>
              <w:softHyphen/>
              <w:t>сами.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</w:tr>
      <w:tr>
        <w:trPr>
          <w:trHeight w:val="253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.02.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Н.Носо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«Ступеньки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казывает содержание текста с опорой на вопросы учителя. Составляет рассказ по сюжетной картинк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вует в учебном диалоге, оценивает процесс и результат ре</w:t>
              <w:softHyphen/>
              <w:t>шения коммуникативной задачи. Осознает недостаточность инфор</w:t>
              <w:softHyphen/>
              <w:t>мации, задает учителю и одно</w:t>
              <w:softHyphen/>
              <w:t>классникам вопросы. Включается в групповую работу. Участвует в обсуждении проблем</w:t>
              <w:softHyphen/>
              <w:t>ных вопросов, высказывает собст</w:t>
              <w:softHyphen/>
              <w:t>венное мнение и аргументирует его.</w:t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Умение работать 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материальной и ин</w:t>
              <w:softHyphen/>
              <w:t>формационной среде (в том числе с учеб</w:t>
              <w:softHyphen/>
              <w:t>ными моделями) в со</w:t>
              <w:softHyphen/>
              <w:t>ответствии с содержа</w:t>
              <w:softHyphen/>
              <w:t>нием учебного предмета.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</w:tr>
      <w:tr>
        <w:trPr>
          <w:trHeight w:val="115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.02.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firstLine="7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Развитие вос</w:t>
              <w:softHyphen/>
              <w:t>приятия худо</w:t>
              <w:softHyphen/>
              <w:t>жественного произведения. Г. Скребицкий «Пушок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нимает на слух литератур</w:t>
              <w:softHyphen/>
              <w:t>ные произведения. Осознает смысл текста при его прослушивании. Различает стихотворения, расска</w:t>
              <w:softHyphen/>
              <w:t>зы, сказки.</w:t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владение способно</w:t>
              <w:softHyphen/>
              <w:t>стью принимать и со</w:t>
              <w:softHyphen/>
              <w:t>хранять цели и задачи учебной деятельности, искать средства для ее осуществления.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</w:tr>
      <w:tr>
        <w:trPr>
          <w:trHeight w:val="171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.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firstLine="7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О. Дриз «Горя</w:t>
              <w:softHyphen/>
              <w:t>чий привет».</w:t>
            </w:r>
          </w:p>
          <w:p>
            <w:pPr>
              <w:pStyle w:val="Normal"/>
              <w:shd w:fill="FFFFFF" w:val="clear"/>
              <w:spacing w:lineRule="exact" w:line="223"/>
              <w:ind w:right="7" w:firstLine="7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Г. Остер «Привет мар</w:t>
              <w:softHyphen/>
              <w:t>тышке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ет смысл прочитанного. Читает с интонациями и паузами в соответствии со знаками препина</w:t>
              <w:softHyphen/>
              <w:t>ния. Отвечает на вопросы по со</w:t>
              <w:softHyphen/>
              <w:t>держанию прочитанного текста. На</w:t>
              <w:softHyphen/>
              <w:t>ходит содержащуюся в тексте ин</w:t>
              <w:softHyphen/>
              <w:t>формацию. Определяет основную мысль про</w:t>
              <w:softHyphen/>
              <w:t>читанного произведения.</w:t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владение способам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решения проблем творческого и поиско</w:t>
              <w:softHyphen/>
              <w:t>вого характера.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.02.1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firstLine="7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Е. Чарушин «Зайчата». </w:t>
            </w:r>
          </w:p>
          <w:p>
            <w:pPr>
              <w:pStyle w:val="Normal"/>
              <w:shd w:fill="FFFFFF" w:val="clear"/>
              <w:spacing w:lineRule="exact" w:line="223"/>
              <w:ind w:right="7" w:firstLine="7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Н.Сладков «Сорока и Заяц». «Лиса и Заяц»</w:t>
            </w:r>
          </w:p>
          <w:p>
            <w:pPr>
              <w:pStyle w:val="Normal"/>
              <w:shd w:fill="FFFFFF" w:val="clear"/>
              <w:spacing w:lineRule="exact" w:line="223"/>
              <w:ind w:right="7" w:firstLine="7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2"/>
                <w:szCs w:val="22"/>
              </w:rPr>
              <w:t>Животные Тюменской област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ждает прочитанный текст с одноклассниками. Аргументирует свое мнение при обсуждении со</w:t>
              <w:softHyphen/>
              <w:t>держания текста. Формулирует простые выводы на основе инфор</w:t>
              <w:softHyphen/>
              <w:t>мации, содержащейся в тексте. Интерпретирует информацию, представленную в тексте в явном виде.</w:t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владение способами решения проблем творческого и поиско</w:t>
              <w:softHyphen/>
              <w:t>вого характера.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</w:tr>
      <w:tr>
        <w:trPr>
          <w:trHeight w:val="129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.03.1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firstLine="7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Развитие вос</w:t>
              <w:softHyphen/>
              <w:t>приятия худо</w:t>
              <w:softHyphen/>
              <w:t>жественного произведения. Н.Носов «Фантазёры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нимает на слух литератур</w:t>
              <w:softHyphen/>
              <w:t>ные произведения. Осознает смысл текста при его прослушивании. Различает стихотворения, расска</w:t>
              <w:softHyphen/>
              <w:t>зы, сказки,</w:t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владение начальны</w:t>
              <w:softHyphen/>
              <w:t>ми сведениями о сущ</w:t>
              <w:softHyphen/>
              <w:t>ности и особенностях объектов, процессов и явлений действитель</w:t>
              <w:softHyphen/>
              <w:t>ности в соответствии с содержанием учебного предмета.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</w:tr>
      <w:tr>
        <w:trPr>
          <w:trHeight w:val="168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03.1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firstLine="7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Н.Носов «Затейники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ет смысл прочитанного. Читает с интонациями и паузами в соответствии со знаками препинания. Отвечает на вопросы по содержа</w:t>
              <w:softHyphen/>
              <w:t>нию прочитанного текста. Находит содержащуюся в тексте информацию. Определяет основную мысль про</w:t>
              <w:softHyphen/>
              <w:t>читанного произведения.</w:t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ормирование умения планировать, контро</w:t>
              <w:softHyphen/>
              <w:t>лировать и оценивать учебные действия в соответствии с по</w:t>
              <w:softHyphen/>
              <w:t>ставленной задачей и условиями ее реали</w:t>
              <w:softHyphen/>
              <w:t>зации.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</w:tr>
      <w:tr>
        <w:trPr>
          <w:trHeight w:val="244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03.1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firstLine="7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Г.Сапгир «Лю</w:t>
              <w:softHyphen/>
              <w:t>доед и прин</w:t>
              <w:softHyphen/>
              <w:t>цесса, или Всё наоборот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казывает содержание текста с опорой на вопросы учителя. Со</w:t>
              <w:softHyphen/>
              <w:t>ставляет рассказ по сюжетной картинке. Участвует в учебном диалоге, оценивает процесс и ре</w:t>
              <w:softHyphen/>
              <w:t>зультат решения коммуникативной задачи. Осознает недостаточность информации, задает учителю и одноклассникам вопросы. Включа</w:t>
              <w:softHyphen/>
              <w:t>ется в групповую работу. Участву</w:t>
              <w:softHyphen/>
              <w:t>ет в обсуждении проблемных во</w:t>
              <w:softHyphen/>
              <w:t>просов, высказывает собственное мнение и аргументирует его.</w:t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Умение договариваться о распределении функ</w:t>
              <w:softHyphen/>
              <w:t>ций и ролей в совмест</w:t>
              <w:softHyphen/>
              <w:t>ной деятельности.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</w:tr>
      <w:tr>
        <w:trPr>
          <w:trHeight w:val="157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9.03.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firstLine="7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Дж. Родари «Про мышку, которая ела</w:t>
            </w:r>
          </w:p>
          <w:p>
            <w:pPr>
              <w:pStyle w:val="Normal"/>
              <w:shd w:fill="FFFFFF" w:val="clear"/>
              <w:spacing w:lineRule="exact" w:line="223"/>
              <w:ind w:right="7" w:firstLine="7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кошек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ждает прочитанный текст с одноклассниками. Аргументирует свое мнение при обсуждении со</w:t>
              <w:softHyphen/>
              <w:t>держания текста. Формулирует простые выводы на основе инфор</w:t>
              <w:softHyphen/>
              <w:t>мации, содержащейся в тексте. Интерпретирует информацию, представленную в тексте в явном виде.</w:t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Умение осуществлять взаимный контроль в совместной деятель</w:t>
              <w:softHyphen/>
              <w:t>ности.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</w:tr>
      <w:tr>
        <w:trPr>
          <w:trHeight w:val="89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03.1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firstLine="7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Развитие вос</w:t>
              <w:softHyphen/>
              <w:t>приятия худо</w:t>
              <w:softHyphen/>
              <w:t>жественного текста. В. Ильина «Шум и Шумок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нимает на слух литератур</w:t>
              <w:softHyphen/>
              <w:t>ные произведения. Осознает смысл текста при его прослушива</w:t>
              <w:softHyphen/>
              <w:t>нии. Различает стихотворения, рассказы, сказки.</w:t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Умение адекватно оценивать собствен</w:t>
              <w:softHyphen/>
              <w:t>ное поведение и пове</w:t>
              <w:softHyphen/>
              <w:t>дение окружающих.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</w:tr>
      <w:tr>
        <w:trPr>
          <w:trHeight w:val="166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4.03.1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firstLine="7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А.Толстой «Ёж». В.Лунин «Волк ужасно разъярён...». Г.Цыферов «Зелёный заяц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ет смысл прочитанного. Читает с интонациями и паузами в соответствии со знаками препина</w:t>
              <w:softHyphen/>
              <w:t>ния. Отвечает на вопросы по со</w:t>
              <w:softHyphen/>
              <w:t>держанию прочитанного текста. На</w:t>
              <w:softHyphen/>
              <w:t>ходит содержащуюся в тексте ин</w:t>
              <w:softHyphen/>
              <w:t>формацию. Определяет основную мысль про</w:t>
              <w:softHyphen/>
              <w:t>читанного произведения.</w:t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Готовность конструк</w:t>
              <w:softHyphen/>
              <w:t>тивно разрешать кон</w:t>
              <w:softHyphen/>
              <w:t>фликты посредством учета интересов сто</w:t>
              <w:softHyphen/>
              <w:t>рон и сотрудничества.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</w:tr>
      <w:tr>
        <w:trPr>
          <w:trHeight w:val="169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6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03.1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firstLine="7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В.Драгунский «Он живой и светится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суждает прочитанный текст с одноклассниками. Аргументирует свое мнение при обсуждении со</w:t>
              <w:softHyphen/>
              <w:t>держания текста. Формулирует простые выводы на основе инфор</w:t>
              <w:softHyphen/>
              <w:t>мации, содержащейся в тексте. Интерпретирует информацию, представленную в тексте в явном виде.</w:t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владение начальны</w:t>
              <w:softHyphen/>
              <w:t>ми сведениями о сущ</w:t>
              <w:softHyphen/>
              <w:t>ности и особенностях объектов, процессов и явлений действитель</w:t>
              <w:softHyphen/>
              <w:t>ности в соответствии с содержанием учебного предмета.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</w:tr>
      <w:tr>
        <w:trPr>
          <w:trHeight w:val="254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03.1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«Лиса и жу</w:t>
              <w:softHyphen/>
              <w:t>равль» (рус</w:t>
              <w:softHyphen/>
              <w:t>ская народная сказка). Н. Сладков «Лиса и мышь».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2"/>
                <w:szCs w:val="22"/>
              </w:rPr>
              <w:t xml:space="preserve"> Животные Тюменской област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казывает содержание текста с опорой на вопросы учителя. Со</w:t>
              <w:softHyphen/>
              <w:t>ставляет рассказ по сюжетной картинке. Участвует в учебном диалоге, оценивает процесс и ре</w:t>
              <w:softHyphen/>
              <w:t>зультат решения коммуникативной задачи. Осознает недостаточность информации, задает учителю и одноклассникам вопросы. Включа</w:t>
              <w:softHyphen/>
              <w:t>ется в групповую работу. Участву</w:t>
              <w:softHyphen/>
              <w:t>ет в обсуждении проблемных во</w:t>
              <w:softHyphen/>
              <w:t>просов, высказывает собственное мнение и аргументирует его.</w:t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владение базовыми предметными и меж</w:t>
              <w:softHyphen/>
              <w:t>предметными поня</w:t>
              <w:softHyphen/>
              <w:t>тиями, отражающими существенные связи и отношения между объектами и процес</w:t>
              <w:softHyphen/>
              <w:t>сами.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</w:tr>
      <w:tr>
        <w:trPr>
          <w:trHeight w:val="171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8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.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1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firstLine="7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Г.Сапгир «Лошарик». В.Берестов «Картинки в лужах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вует в обсуждении проблем</w:t>
              <w:softHyphen/>
              <w:t>ных вопросов, высказывает собст</w:t>
              <w:softHyphen/>
              <w:t>венное мнение и аргументирует его. Формулирует и обосновывает собственное мнение. Описывает случаи из собственной жизни, свои наблюдения и пережи</w:t>
              <w:softHyphen/>
              <w:t>вания. Составляет небольшие описа</w:t>
              <w:softHyphen/>
              <w:t>тельные рассказы.</w:t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Умение работать в материальной и ин</w:t>
              <w:softHyphen/>
              <w:t>формационной среде (в том числе с учеб</w:t>
              <w:softHyphen/>
              <w:t>ными моделями) в со</w:t>
              <w:softHyphen/>
              <w:t>ответствии с содержа</w:t>
              <w:softHyphen/>
              <w:t>нием учебного пред</w:t>
              <w:softHyphen/>
              <w:t>мета.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</w:tr>
      <w:tr>
        <w:trPr>
          <w:trHeight w:val="184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9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.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1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firstLine="7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А.Пушкин «Сказка о царе Салтане…». Русская на</w:t>
              <w:softHyphen/>
              <w:t>родная сказка «Пузырь, Соломинка и Лапоть». В. Сутеев</w:t>
            </w:r>
          </w:p>
          <w:p>
            <w:pPr>
              <w:pStyle w:val="Normal"/>
              <w:shd w:fill="FFFFFF" w:val="clear"/>
              <w:spacing w:lineRule="exact" w:line="223"/>
              <w:ind w:right="7" w:firstLine="7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«Кораблик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 основную мысль про</w:t>
              <w:softHyphen/>
              <w:t>читанного произведения. Читает предложения и небольшие тексты с интонациями и паузами в соответствии со знаками препинания. Обсуждает прочитанный текст с одноклассникам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ует свое мнение при обсуждении содержания текста.</w:t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владение способно</w:t>
              <w:softHyphen/>
              <w:t>стью принимать и со</w:t>
              <w:softHyphen/>
              <w:t>хранять цели и зада</w:t>
              <w:softHyphen/>
              <w:t>чи учебной деятель</w:t>
              <w:softHyphen/>
              <w:t>ности, искать средства для ее осуществ</w:t>
              <w:softHyphen/>
              <w:t>ления.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</w:tr>
      <w:tr>
        <w:trPr>
          <w:trHeight w:val="200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firstLine="7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Кир Булычёв «Скорого</w:t>
              <w:softHyphen/>
              <w:t>ворка». В.Бианки «Лис и Мышонок». Загадка. Проверь себя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ивает произведения по теме, жанру, авторской принадлежности. Группирует изученные произведе</w:t>
              <w:softHyphen/>
              <w:t>ния по теме и жанру, жанру и ав</w:t>
              <w:softHyphen/>
              <w:t>торской принадлежности, по теме и авторской принадлежности. Моде</w:t>
              <w:softHyphen/>
              <w:t>лирует обложку (указывает фами</w:t>
              <w:softHyphen/>
              <w:t>лию автора, заглавие, жанр и тему). Сравнивает модели обложек.</w:t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владение способами решения проблем творческого и поиско</w:t>
              <w:softHyphen/>
              <w:t>вого характера.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</w:tr>
      <w:tr>
        <w:trPr>
          <w:trHeight w:val="98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.03.1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firstLine="7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Развитие вос</w:t>
              <w:softHyphen/>
              <w:t>приятия худо</w:t>
              <w:softHyphen/>
              <w:t>жественного произведения. В. Сутеев «Палочка-выручалочка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нимает на слух литератур</w:t>
              <w:softHyphen/>
              <w:t>ные произведения. Осознает смысл текста при его прослушивании. Различает стихо</w:t>
              <w:softHyphen/>
              <w:t>творения, рассказы, сказки.</w:t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ормирование умения планировать, контро</w:t>
              <w:softHyphen/>
              <w:t>лировать и оценивать учебные действия в соответствии с по</w:t>
              <w:softHyphen/>
              <w:t>ставленной задачей и условиями ее реали</w:t>
              <w:softHyphen/>
              <w:t>зации.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</w:tr>
      <w:tr>
        <w:trPr>
          <w:trHeight w:val="1583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.03.1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firstLine="7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К. Ушинский «Играющие собаки». </w:t>
            </w:r>
          </w:p>
          <w:p>
            <w:pPr>
              <w:pStyle w:val="Normal"/>
              <w:shd w:fill="FFFFFF" w:val="clear"/>
              <w:spacing w:lineRule="exact" w:line="223"/>
              <w:ind w:right="7" w:firstLine="7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Л. Толстой «Косточка». </w:t>
            </w:r>
          </w:p>
          <w:p>
            <w:pPr>
              <w:pStyle w:val="Normal"/>
              <w:shd w:fill="FFFFFF" w:val="clear"/>
              <w:spacing w:lineRule="exact" w:line="223"/>
              <w:ind w:right="7" w:firstLine="7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В. Осеева «Кто наказал его?» Пословица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 основную мысль про</w:t>
              <w:softHyphen/>
              <w:t>читанного произведения. Читает предложения и небольшие тексты с интонациями и паузами в соответствии со знаками препина</w:t>
              <w:softHyphen/>
              <w:t>ния. Обсуждает прочитанный текст с одноклассниками. Аргументирует свое мнение при обсуждении содержания текста.</w:t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своение способами решения проблем творческого и поиско</w:t>
              <w:softHyphen/>
              <w:t>вого характер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\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</w:tr>
      <w:tr>
        <w:trPr>
          <w:trHeight w:val="183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.04.1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 Осеева«Печенье».Пословицы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 Барто «Я -лишний»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. Аким«Мама»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. Успенский«Всё в порядке»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ь себя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ивает произведения по теме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нру, авторской принадлеж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ирует изученные произведения по теме и жанру, жанру и авторской принадлежности, по теме иавторской принадлежности. Моделирует обложку (указывать фамилию автора, заглавие, жанр и тему). Сравнивает модели обложек.</w:t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Освоение начальны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орм познавательной 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личностной рефлексии.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"/>
                <w:sz w:val="22"/>
                <w:szCs w:val="22"/>
              </w:rPr>
            </w:r>
          </w:p>
        </w:tc>
      </w:tr>
      <w:tr>
        <w:trPr>
          <w:trHeight w:val="238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.04.1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7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Развитие восприятия художественного</w:t>
            </w:r>
          </w:p>
          <w:p>
            <w:pPr>
              <w:pStyle w:val="Normal"/>
              <w:shd w:fill="FFFFFF" w:val="clear"/>
              <w:spacing w:lineRule="exact" w:line="223"/>
              <w:ind w:right="7" w:firstLine="7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произведения.</w:t>
            </w:r>
          </w:p>
          <w:p>
            <w:pPr>
              <w:pStyle w:val="Normal"/>
              <w:shd w:fill="FFFFFF" w:val="clear"/>
              <w:spacing w:lineRule="exact" w:line="223"/>
              <w:ind w:right="7" w:firstLine="7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Е.Пермяк «Пичугин мост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ивает произведения по теме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анру, авторской принадлеж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ирует изученные произведения по теме и жанру, жанру и авторской принадлежности, по теме 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ской принадлежности. Моделирует обложку (указывать фамилию автора, заглавие, жанр и тему). Сравнивает модели обложек.</w:t>
            </w:r>
          </w:p>
        </w:tc>
        <w:tc>
          <w:tcPr>
            <w:tcW w:w="34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Использование знаково-символических средств представления информации дл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23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34" w:type="dxa"/>
            <w:gridSpan w:val="9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2"/>
                <w:szCs w:val="22"/>
              </w:rPr>
              <w:t>Литературное чтение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5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2"/>
                <w:szCs w:val="22"/>
              </w:rPr>
              <w:t>Читаем сказки,</w:t>
            </w:r>
          </w:p>
        </w:tc>
        <w:tc>
          <w:tcPr>
            <w:tcW w:w="361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2"/>
                <w:szCs w:val="22"/>
              </w:rPr>
              <w:t>загадки, скороговорки (6 часов)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04.16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Л. Толст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«Солнце 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етер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В. Бианк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«Синичкин календарь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Э. Мошковска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«Лед тронулся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  <w:sz w:val="22"/>
                <w:szCs w:val="22"/>
              </w:rPr>
              <w:t xml:space="preserve">Весенние изменения в природе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ет смысл прочитанного.Читает с интонациями и паузами в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оответствии со знаками препинания.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твечает на вопросы по содержанию прочитанного текста.Находит содержащуюся в тексте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нформацию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пределяет основную мысль пр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танного произведения.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ктивное использо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ие речевых средств и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редств информационных и коммуникац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нных технологий для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я коммуника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ивных и позна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льных задач.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.04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И.Соколов-Микитов «Русский лес». Загадки. Песенка. Русская народ</w:t>
              <w:softHyphen/>
              <w:t>ная песня «Берёзонька»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2"/>
                <w:szCs w:val="22"/>
              </w:rPr>
              <w:t xml:space="preserve">Растительность родного края 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ет смысл прочитанною. Читает с интонациями и паузами в соответствии со знаками препина</w:t>
              <w:softHyphen/>
              <w:t>ния. Отвечает на вопросы по со</w:t>
              <w:softHyphen/>
              <w:t>держанию прочитанного текста. На</w:t>
              <w:softHyphen/>
              <w:t>ходит содержащуюся в тексте ин</w:t>
              <w:softHyphen/>
              <w:t>формацию. Определяет основную мысль про</w:t>
              <w:softHyphen/>
              <w:t>читанного произведения.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спользование paзличных способов поис</w:t>
              <w:softHyphen/>
              <w:t>ка (в справочных ис</w:t>
              <w:softHyphen/>
              <w:t>точниках и сети Интер</w:t>
              <w:softHyphen/>
              <w:t>нет), сбора, обработки, анализа, организации, передачи и интерпре</w:t>
              <w:softHyphen/>
              <w:t>тации информации в соответствии с комму</w:t>
              <w:softHyphen/>
              <w:t>никативными и позна</w:t>
              <w:softHyphen/>
              <w:t>вательными задачами и технологиями учебно</w:t>
              <w:softHyphen/>
              <w:t>го предмета.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0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.04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С.Маршак «Апрель»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М.Пришвин «Лесная капель»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ет смысл прочитанного. Читает с интонациями и паузами в соответствии со знаками препина</w:t>
              <w:softHyphen/>
              <w:t>ния. Отвечает на вопросы по со</w:t>
              <w:softHyphen/>
              <w:t>держанию прочитанного текста. На</w:t>
              <w:softHyphen/>
              <w:t>ходит содержащуюся в тексте ин</w:t>
              <w:softHyphen/>
              <w:t>формацию. Определяет основную мысль про</w:t>
              <w:softHyphen/>
              <w:t>читанного произведения.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мение давать и обос</w:t>
              <w:softHyphen/>
              <w:t>новывать нравствен</w:t>
              <w:softHyphen/>
              <w:t>ную оценку поступков героев.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04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Развитие вос</w:t>
              <w:softHyphen/>
              <w:t>приятия худо</w:t>
              <w:softHyphen/>
              <w:t>жественного произвед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Н. Саконская «Мы с мамой»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нимает на слух литератур</w:t>
              <w:softHyphen/>
              <w:t>ные произведения. Осознает смысл текста при его прослушивании. Различает стихотворения, расска</w:t>
              <w:softHyphen/>
              <w:t>зы, сказки.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мение соблюдать нормы информацион</w:t>
              <w:softHyphen/>
              <w:t>ной избирательности, этики и этикет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04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И. Мазнин «Давайте дружить»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Ю. Коваль «Бабочка»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С. Михалков «Аисты и лягушки»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Е. Чарушин «Томкины сны»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ет смысл прочитанного. Читает с интонациями и паузами в соответствии со знаками препинания. Отвечает на вопросы по содержа</w:t>
              <w:softHyphen/>
              <w:t>нию прочитанного текста. Находит содержащуюся в тексте информацию. Определяет основную мысль про</w:t>
              <w:softHyphen/>
              <w:t>читанного произведения.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владение навыками смыслового чтения текстов различных стилей и жанров в со</w:t>
              <w:softHyphen/>
              <w:t>ответствии с целями и задачами.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04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И. Жуков «Нападение на зоопарк»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М. Пришвин «Ёжик»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Ю. Могутин «Убежал»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ивает произведения по теме, жанру, авторской принадлежности. Группирует изученные произведе</w:t>
              <w:softHyphen/>
              <w:t>ния по теме и жанру, жанру и автор</w:t>
              <w:softHyphen/>
              <w:t>ской принадлежности, по теме и авторской принадлежности. Моде</w:t>
              <w:softHyphen/>
              <w:t>лирует обложку (указывает фами</w:t>
              <w:softHyphen/>
              <w:t>лию автора, заглавие, жанр и тему). Сравнивает модели обложек.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Готовность осознанно строить речевое вы</w:t>
              <w:softHyphen/>
              <w:t>сказывание в соответ</w:t>
              <w:softHyphen/>
              <w:t>ствии с задачами ком</w:t>
              <w:softHyphen/>
              <w:t>муникации.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152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1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2"/>
                <w:szCs w:val="22"/>
              </w:rPr>
              <w:t>Учимся уму-разуму (8 часов)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2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04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" w:hanging="0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Б. Заходер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«Ёжик». </w:t>
            </w:r>
          </w:p>
          <w:p>
            <w:pPr>
              <w:pStyle w:val="Normal"/>
              <w:shd w:fill="FFFFFF" w:val="clear"/>
              <w:spacing w:lineRule="exact" w:line="230"/>
              <w:ind w:right="22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М. Пришвин «Норка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Жулька».</w:t>
            </w:r>
          </w:p>
          <w:p>
            <w:pPr>
              <w:pStyle w:val="Normal"/>
              <w:shd w:fill="FFFFFF" w:val="clear"/>
              <w:spacing w:lineRule="exact" w:line="230"/>
              <w:ind w:right="22" w:hanging="0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Русская нар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ная песня  «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тик».</w:t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Высказывае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е отношение к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литературному произведению (что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нравится? почему?) и обосновывает его. </w:t>
            </w:r>
            <w:r>
              <w:rPr>
                <w:rFonts w:cs="Times New Roman" w:ascii="Times New Roman" w:hAnsi="Times New Roman"/>
                <w:iCs/>
                <w:spacing w:val="-5"/>
                <w:sz w:val="22"/>
                <w:szCs w:val="22"/>
              </w:rPr>
              <w:t xml:space="preserve">Находит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в произведении описа</w:t>
              <w:softHyphen/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ние героев, предметов или явлений. </w:t>
            </w:r>
            <w:r>
              <w:rPr>
                <w:rFonts w:cs="Times New Roman" w:ascii="Times New Roman" w:hAnsi="Times New Roman"/>
                <w:iCs/>
                <w:spacing w:val="-4"/>
                <w:sz w:val="22"/>
                <w:szCs w:val="22"/>
              </w:rPr>
              <w:t xml:space="preserve">Осваивает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литературоведческие понятия: жанр, тема, произведение, текст, заглавие, фамилия автора.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 xml:space="preserve">Кратко </w:t>
            </w:r>
            <w:r>
              <w:rPr>
                <w:rFonts w:cs="Times New Roman" w:ascii="Times New Roman" w:hAnsi="Times New Roman"/>
                <w:iCs/>
                <w:spacing w:val="-5"/>
                <w:sz w:val="22"/>
                <w:szCs w:val="22"/>
              </w:rPr>
              <w:t xml:space="preserve">характеризует </w:t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жанры (сказ</w:t>
              <w:softHyphen/>
              <w:t xml:space="preserve">ка, рассказ, стихотворение). </w:t>
            </w: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 xml:space="preserve">Использует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 речи литературовед</w:t>
              <w:softHyphen/>
              <w:t>ческие понятия.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владение навыкам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оставлять тексты в устной и письменной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форма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.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.04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Э. Шим «Глухарь». </w:t>
            </w:r>
          </w:p>
          <w:p>
            <w:pPr>
              <w:pStyle w:val="Normal"/>
              <w:shd w:fill="FFFFFF" w:val="clear"/>
              <w:spacing w:lineRule="exact" w:line="230"/>
              <w:ind w:right="2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Г. Скребицкий «Самые быст</w:t>
              <w:softHyphen/>
              <w:t>рые крылья». Проверь себя.</w:t>
            </w:r>
          </w:p>
          <w:p>
            <w:pPr>
              <w:pStyle w:val="Normal"/>
              <w:shd w:fill="FFFFFF" w:val="clear"/>
              <w:spacing w:lineRule="exact" w:line="230"/>
              <w:ind w:right="22" w:hanging="0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2"/>
                <w:szCs w:val="22"/>
              </w:rPr>
              <w:t>Птицы родного края</w:t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ирует изученные произведе</w:t>
              <w:softHyphen/>
              <w:t>ния по теме и жанру, жанру и автор</w:t>
              <w:softHyphen/>
              <w:t>ской принадлежности, по теме и авторской принадлежности. Моде</w:t>
              <w:softHyphen/>
              <w:t>лирует обложку (указывает фами</w:t>
              <w:softHyphen/>
              <w:t>лию автора, заглавие, жанр и тему). Сравнивает модели обложек. Чи</w:t>
              <w:softHyphen/>
              <w:t>тает вслух по слогам и целыми словами (правильно, с выделением ударного слога).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ние логиче</w:t>
              <w:softHyphen/>
              <w:t>скими действиями сравнения, анализа, синтеза, обобщения, классификации по ро</w:t>
              <w:softHyphen/>
              <w:t>довидовым признакам, установления анало</w:t>
              <w:softHyphen/>
              <w:t>гий и причинно-следственных связей, построения рассужде</w:t>
              <w:softHyphen/>
              <w:t>ний, отнесения к из</w:t>
              <w:softHyphen/>
              <w:t>вестным понятиям.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</w:tr>
      <w:tr>
        <w:trPr>
          <w:trHeight w:val="98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04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Развитие вос</w:t>
              <w:softHyphen/>
              <w:t>приятия худо</w:t>
              <w:softHyphen/>
              <w:t>жественного произведения. Е.Трутнева «Когда это бы</w:t>
              <w:softHyphen/>
              <w:t>вает?».</w:t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нимает на слух литератур</w:t>
              <w:softHyphen/>
              <w:t>ные произведения. Осознает смысл текста при его прослушивании. Различает стихотворения, расска</w:t>
              <w:softHyphen/>
              <w:t>зы, сказки.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ность слушать собеседника и вести диалог,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</w:tr>
      <w:tr>
        <w:trPr>
          <w:trHeight w:val="171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.04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М. Пляцковский «Добрая лошадь». </w:t>
            </w:r>
          </w:p>
          <w:p>
            <w:pPr>
              <w:pStyle w:val="Normal"/>
              <w:shd w:fill="FFFFFF" w:val="clear"/>
              <w:spacing w:lineRule="exact" w:line="230"/>
              <w:ind w:right="2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В. Осеева «Кто хозяин?». </w:t>
            </w:r>
          </w:p>
          <w:p>
            <w:pPr>
              <w:pStyle w:val="Normal"/>
              <w:shd w:fill="FFFFFF" w:val="clear"/>
              <w:spacing w:lineRule="exact" w:line="230"/>
              <w:ind w:right="2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В. Осеева «Просто  ста</w:t>
              <w:softHyphen/>
              <w:t xml:space="preserve">рушка». </w:t>
            </w:r>
          </w:p>
          <w:p>
            <w:pPr>
              <w:pStyle w:val="Normal"/>
              <w:shd w:fill="FFFFFF" w:val="clear"/>
              <w:spacing w:lineRule="exact" w:line="230"/>
              <w:ind w:right="2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В, Голявкин «Про то, для кого Вовка учится».</w:t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ет смысл прочитанного. Читает с интонациями и паузами в соответствии со знаками препина</w:t>
              <w:softHyphen/>
              <w:t>ния. Отвечает на вопросы по со</w:t>
              <w:softHyphen/>
              <w:t>держанию прочитанного текста. На</w:t>
              <w:softHyphen/>
              <w:t>ходит содержащуюся в тексте ин</w:t>
              <w:softHyphen/>
              <w:t>формацию. Определяет основную мысль про</w:t>
              <w:softHyphen/>
              <w:t>читанного произведения.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ность признавать возможность сущест</w:t>
              <w:softHyphen/>
              <w:t>вования различных точек зрения и права каждого иметь свою.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</w:tr>
      <w:tr>
        <w:trPr>
          <w:trHeight w:val="182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.04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Е. Пермяк «Самое страш</w:t>
              <w:softHyphen/>
              <w:t xml:space="preserve">ное». </w:t>
            </w:r>
          </w:p>
          <w:p>
            <w:pPr>
              <w:pStyle w:val="Normal"/>
              <w:shd w:fill="FFFFFF" w:val="clear"/>
              <w:spacing w:lineRule="exact" w:line="230"/>
              <w:ind w:right="2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С. Востоков «Кто кого». </w:t>
            </w:r>
          </w:p>
          <w:p>
            <w:pPr>
              <w:pStyle w:val="Normal"/>
              <w:shd w:fill="FFFFFF" w:val="clear"/>
              <w:spacing w:lineRule="exact" w:line="230"/>
              <w:ind w:right="2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И. Бутмин «Трус».</w:t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ет выразительно скороговор</w:t>
              <w:softHyphen/>
              <w:t>ки, загадки, потешки, сказки и рас</w:t>
              <w:softHyphen/>
              <w:t>сказы по образцу (выразительное чтение учителя). Читает по ролям небольшие сказ</w:t>
              <w:softHyphen/>
              <w:t>ки, рассказы, шутки. Осваивает умение читать про себя (молча) под руководством учителя.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ность излагать свое мнение и аргу</w:t>
              <w:softHyphen/>
              <w:t>ментировать свою точку зрения и оценку событий.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</w:tr>
      <w:tr>
        <w:trPr>
          <w:trHeight w:val="269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04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Е. Пермяк «Бумажный змей». </w:t>
            </w:r>
          </w:p>
          <w:p>
            <w:pPr>
              <w:pStyle w:val="Normal"/>
              <w:shd w:fill="FFFFFF" w:val="clear"/>
              <w:spacing w:lineRule="exact" w:line="230"/>
              <w:ind w:right="2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В. Берестов «Серёжа и гвозди». </w:t>
            </w:r>
          </w:p>
          <w:p>
            <w:pPr>
              <w:pStyle w:val="Normal"/>
              <w:shd w:fill="FFFFFF" w:val="clear"/>
              <w:spacing w:lineRule="exact" w:line="230"/>
              <w:ind w:right="2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Проверь себя.</w:t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казывает свое отношение к литературному произведению (что нравится? почему?) и обосновывает его. Находит в произведении опи</w:t>
              <w:softHyphen/>
              <w:t>сание героев, предметов или явле</w:t>
              <w:softHyphen/>
              <w:t>ний. Осваивает литературоведче</w:t>
              <w:softHyphen/>
              <w:t>ские понятия: жанр, тема, произве</w:t>
              <w:softHyphen/>
              <w:t>дение, текст, заглавие, фамилия автора. Кратко характеризует жанры (сказка, рассказ, стихотворе</w:t>
              <w:softHyphen/>
              <w:t>ние). Использует в речи литерату</w:t>
              <w:softHyphen/>
              <w:t>роведческие понятия.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общей цели и путей ее дос</w:t>
              <w:softHyphen/>
              <w:t>тижения.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</w:tr>
      <w:tr>
        <w:trPr>
          <w:trHeight w:val="85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Развитие вос</w:t>
              <w:softHyphen/>
              <w:t>приятия худо</w:t>
              <w:softHyphen/>
              <w:t>жественного произведения. С. Баруздин «Весёлые рас</w:t>
              <w:softHyphen/>
              <w:t>сказы».</w:t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нимает на слух литератур</w:t>
              <w:softHyphen/>
              <w:t>ные произведения. Осознает смысл текста при его прослушива</w:t>
              <w:softHyphen/>
              <w:t>нии. Различает стихотворения, рас</w:t>
              <w:softHyphen/>
              <w:t>сказы, сказки.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договариваться о распределении функ</w:t>
              <w:softHyphen/>
              <w:t>ций и ролей в совмест</w:t>
              <w:softHyphen/>
              <w:t>ной деятельности.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</w:tr>
      <w:tr>
        <w:trPr>
          <w:trHeight w:val="196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.04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2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М. Пляцковский «Урок дружбы». </w:t>
            </w:r>
          </w:p>
          <w:p>
            <w:pPr>
              <w:pStyle w:val="Normal"/>
              <w:shd w:fill="FFFFFF" w:val="clear"/>
              <w:spacing w:lineRule="exact" w:line="230"/>
              <w:ind w:right="2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В. Орлов «Как Малышу нашли маму».</w:t>
            </w:r>
          </w:p>
        </w:tc>
        <w:tc>
          <w:tcPr>
            <w:tcW w:w="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ет смысл прочитанног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тает с интонациями и паузами в соответствии со знаками препина</w:t>
              <w:softHyphen/>
              <w:t>ния. Отвечает на вопросы по со</w:t>
              <w:softHyphen/>
              <w:t>держанию прочитанного текста. На</w:t>
              <w:softHyphen/>
              <w:t>ходит содержащуюся в тексте ин</w:t>
              <w:softHyphen/>
              <w:t>формацию. Определяет основную мысль про</w:t>
              <w:softHyphen/>
              <w:t>читанного произведения,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осуществлять взаимный контроль в совместной деятельности.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</w:r>
          </w:p>
        </w:tc>
      </w:tr>
      <w:tr>
        <w:trPr>
          <w:trHeight w:val="245" w:hRule="exact"/>
        </w:trPr>
        <w:tc>
          <w:tcPr>
            <w:tcW w:w="152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2"/>
                <w:szCs w:val="22"/>
              </w:rPr>
              <w:t>Читаем о родной природе (7 часов)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.04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. Усачёв</w:t>
            </w:r>
          </w:p>
          <w:p>
            <w:pPr>
              <w:pStyle w:val="Normal"/>
              <w:shd w:fill="FFFFFF" w:val="clear"/>
              <w:spacing w:lineRule="exact" w:line="230"/>
              <w:ind w:right="101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«Грамотна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мышка». </w:t>
            </w:r>
          </w:p>
          <w:p>
            <w:pPr>
              <w:pStyle w:val="Normal"/>
              <w:shd w:fill="FFFFFF" w:val="clear"/>
              <w:spacing w:lineRule="exact" w:line="230"/>
              <w:ind w:right="101" w:firstLine="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М. Ясно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«В лес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 xml:space="preserve">библиотеке». В. Сутеев «Цыплёнок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утёнок»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С.Прокофьев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«Сказка о том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что надо дарить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  <w:t xml:space="preserve">Отличае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текст от набора предл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жений. </w:t>
            </w: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 xml:space="preserve">Определяет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абзацы и част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текста. </w:t>
            </w:r>
            <w:r>
              <w:rPr>
                <w:rFonts w:cs="Times New Roman" w:ascii="Times New Roman" w:hAnsi="Times New Roman"/>
                <w:iCs/>
                <w:spacing w:val="-1"/>
                <w:sz w:val="22"/>
                <w:szCs w:val="22"/>
              </w:rPr>
              <w:t xml:space="preserve">Характеризует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текст с точ</w:t>
              <w:softHyphen/>
              <w:t>ки зрения структуры: абзацы, нали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е диалога в тексте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Сравнивае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роизведения разных тем и жанров. </w:t>
            </w:r>
            <w:r>
              <w:rPr>
                <w:rFonts w:cs="Times New Roman" w:ascii="Times New Roman" w:hAnsi="Times New Roman"/>
                <w:iCs/>
                <w:spacing w:val="-1"/>
                <w:sz w:val="22"/>
                <w:szCs w:val="22"/>
              </w:rPr>
              <w:t xml:space="preserve">Учитс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ересказывать подробно и сжато по готовому плану.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Умение адекватно оценивать собствен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ное поведение и пове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дение окружающих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.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0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.05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2" w:hanging="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Д. Бисс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«Дракон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Комодо»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роверь себя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Соотноси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ллюстрации с эпизо</w:t>
              <w:softHyphen/>
              <w:t xml:space="preserve">дами произведения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Объясняет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оответствие заглавия содержанию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роизведения. </w:t>
            </w: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  <w:t xml:space="preserve">Оценивает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 xml:space="preserve">поступки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героев произведений с нравствен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-этической точки зрения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ыска</w:t>
              <w:softHyphen/>
              <w:t xml:space="preserve">зывае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е суждение о героях и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их поступках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«Вычитывает»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з текста автор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кую точку зрения, </w:t>
            </w: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 xml:space="preserve">объясняет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вою.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ность конструк</w:t>
              <w:softHyphen/>
              <w:t>тивно разрешать кон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фликты посредством учета интересов ст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рон и.сотрудничества. 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0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.05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2" w:hanging="14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Развитие вос</w:t>
              <w:softHyphen/>
              <w:t>приятия худо</w:t>
              <w:softHyphen/>
              <w:t>жественного произведения. Х.-К. Андерсен «Стойкий оло</w:t>
              <w:softHyphen/>
              <w:t>вянный солда</w:t>
              <w:softHyphen/>
              <w:t>тик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нимает на слух литератур</w:t>
              <w:softHyphen/>
              <w:t>ные произведения. Осознает смысл текста при его прослушива</w:t>
              <w:softHyphen/>
              <w:t>нии. Различает стихотворения, рас</w:t>
              <w:softHyphen/>
              <w:t>сказы, сказки.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ние начальны</w:t>
              <w:softHyphen/>
              <w:t>ми сведениями о сущ</w:t>
              <w:softHyphen/>
              <w:t>ности и особенностях объектов, процессов и явлений действитель</w:t>
              <w:softHyphen/>
              <w:t>ности в соответствии с содержанием учебного предмета,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7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6.05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2" w:hanging="14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А. Барто «Жук». </w:t>
            </w:r>
          </w:p>
          <w:p>
            <w:pPr>
              <w:pStyle w:val="Normal"/>
              <w:shd w:fill="FFFFFF" w:val="clear"/>
              <w:spacing w:lineRule="exact" w:line="230"/>
              <w:ind w:right="122" w:hanging="14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Н.Сладков «На одном бревне».</w:t>
            </w:r>
          </w:p>
          <w:p>
            <w:pPr>
              <w:pStyle w:val="Normal"/>
              <w:shd w:fill="FFFFFF" w:val="clear"/>
              <w:spacing w:lineRule="exact" w:line="230"/>
              <w:ind w:right="122" w:hanging="14"/>
              <w:rPr>
                <w:rFonts w:ascii="Times New Roman" w:hAnsi="Times New Roman" w:cs="Times New Roman"/>
                <w:i/>
                <w:i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1"/>
                <w:sz w:val="22"/>
                <w:szCs w:val="22"/>
              </w:rPr>
              <w:t>Природа родного края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ет смысл прочитанного. Читает с интонациями и паузами в соответствии со знаками препина</w:t>
              <w:softHyphen/>
              <w:t>ния. Отвечает на вопросы по со</w:t>
              <w:softHyphen/>
              <w:t>держанию прочитанного текста. На</w:t>
              <w:softHyphen/>
              <w:t>ходит содержащуюся в тексте ин</w:t>
              <w:softHyphen/>
              <w:t>формацию. Определяет основную мысль про</w:t>
              <w:softHyphen/>
              <w:t>читанного произведения.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ние базовыми предметными и меж</w:t>
              <w:softHyphen/>
              <w:t>предметными поня</w:t>
              <w:softHyphen/>
              <w:t>тиями, отражающими существенные связи и отношения между объектами и процес</w:t>
              <w:softHyphen/>
              <w:t>сами.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.05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2" w:hanging="14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Е. Чарушин «Как Никита играл в доктора», Пословицы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тывает текст и находит информацию о предметах, явлени</w:t>
              <w:softHyphen/>
              <w:t>ях. Характеризует книгу: называет книгу (фамилию автора и заглавие), рассматривает иллюстрацию на об</w:t>
              <w:softHyphen/>
              <w:t>ложке. Определяет жанр и тему. Сравнивает модели обложек книг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ие работать в материальной и ин</w:t>
              <w:softHyphen/>
              <w:t>формационной среде (в том числе с учеб</w:t>
              <w:softHyphen/>
              <w:t>ными моделями) в со</w:t>
              <w:softHyphen/>
              <w:t>ответствии с содержа</w:t>
              <w:softHyphen/>
              <w:t>нием учебного пред</w:t>
              <w:softHyphen/>
              <w:t>мета.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6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.05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2" w:hanging="14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Е. Чарушин «Томка и корова». </w:t>
            </w:r>
          </w:p>
          <w:p>
            <w:pPr>
              <w:pStyle w:val="Normal"/>
              <w:shd w:fill="FFFFFF" w:val="clear"/>
              <w:spacing w:lineRule="exact" w:line="230"/>
              <w:ind w:right="122" w:hanging="14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В. Берестов «Выводок». Проверь себя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ифицирует книги по жанру, теме, авторской принадлежности. Находит в тексте произведения диа</w:t>
              <w:softHyphen/>
              <w:t>логи героев. Инсценирует и читает по ролям произведения с диалогиче</w:t>
              <w:softHyphen/>
              <w:t>ской речью. Конструирует высказы</w:t>
              <w:softHyphen/>
              <w:t>вание: ответ на вопрос о произведе</w:t>
              <w:softHyphen/>
              <w:t>нии и его содержании, о героях и их поступках (1-3 предложения).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владение способно</w:t>
              <w:softHyphen/>
              <w:t>стью принимать и со</w:t>
              <w:softHyphen/>
              <w:t>хранять цели и задачи учебной деятельности, вести поиск средств ее осуществления.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2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.05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2" w:hanging="14"/>
              <w:rPr>
                <w:rFonts w:ascii="Times New Roman" w:hAnsi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</w:rPr>
              <w:t>Развитие вос</w:t>
              <w:softHyphen/>
              <w:t>приятия худо</w:t>
              <w:softHyphen/>
              <w:t>жественного произведения. Г. Скребицкий «Мать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ринимает на слух литератур</w:t>
              <w:softHyphen/>
              <w:t>ные произведения. Осознает смысл текста при его прослушивании. Различает стихотворения, расска</w:t>
              <w:softHyphen/>
              <w:t>зы, сказки. Читает плавно слогами и целыми словами вслух неболь</w:t>
              <w:softHyphen/>
              <w:t>шие тексты.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ение способов решения проблем творческого и поиско</w:t>
              <w:softHyphen/>
              <w:t>вого характера.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8" w:hRule="exact"/>
        </w:trPr>
        <w:tc>
          <w:tcPr>
            <w:tcW w:w="1526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2"/>
                <w:szCs w:val="22"/>
              </w:rPr>
              <w:t>О наших друзьях-животных (7 часов)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9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.05.1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9" w:firstLine="7"/>
              <w:rPr>
                <w:rFonts w:ascii="Times New Roman" w:hAnsi="Times New Roman" w:cs="Times New Roman"/>
                <w:color w:val="000000"/>
                <w:spacing w:val="-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2"/>
                <w:szCs w:val="22"/>
              </w:rPr>
              <w:t>И. Соколов 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Микитов  «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дуга». </w:t>
            </w:r>
          </w:p>
          <w:p>
            <w:pPr>
              <w:pStyle w:val="Normal"/>
              <w:shd w:fill="FFFFFF" w:val="clear"/>
              <w:spacing w:lineRule="exact" w:line="230"/>
              <w:ind w:right="29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Е. Трутнев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«Эхо». </w:t>
            </w:r>
          </w:p>
          <w:p>
            <w:pPr>
              <w:pStyle w:val="Normal"/>
              <w:shd w:fill="FFFFFF" w:val="clear"/>
              <w:spacing w:lineRule="exact" w:line="230"/>
              <w:ind w:right="29" w:firstLine="7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И. Шевчук  «Ле</w:t>
              <w:softHyphen/>
              <w:t>нивое эхо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2"/>
                <w:szCs w:val="22"/>
              </w:rPr>
              <w:t xml:space="preserve">Осознает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смысл прочитанного. </w:t>
            </w: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 xml:space="preserve">Читает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с интонациями и паузами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и со знаками препина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ния. </w:t>
            </w:r>
            <w:r>
              <w:rPr>
                <w:rFonts w:cs="Times New Roman" w:ascii="Times New Roman" w:hAnsi="Times New Roman"/>
                <w:iCs/>
                <w:spacing w:val="-1"/>
                <w:sz w:val="22"/>
                <w:szCs w:val="22"/>
              </w:rPr>
              <w:t xml:space="preserve">Отвечает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а вопросы по со</w:t>
              <w:softHyphen/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держанию прочитанного текста. </w:t>
            </w: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</w:rPr>
              <w:t>На</w:t>
              <w:softHyphen/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ходи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держащуюся в тексте ин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формацию. </w:t>
            </w:r>
            <w:r>
              <w:rPr>
                <w:rFonts w:cs="Times New Roman" w:ascii="Times New Roman" w:hAnsi="Times New Roman"/>
                <w:iCs/>
                <w:spacing w:val="-1"/>
                <w:sz w:val="22"/>
                <w:szCs w:val="22"/>
              </w:rPr>
              <w:t xml:space="preserve">Определяет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основную мысль прочитанного произведения.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 xml:space="preserve">Освоение начальных </w:t>
            </w:r>
            <w:r>
              <w:rPr>
                <w:rFonts w:cs="Times New Roman" w:ascii="Times New Roman" w:hAnsi="Times New Roman"/>
                <w:spacing w:val="-3"/>
                <w:sz w:val="22"/>
                <w:szCs w:val="22"/>
              </w:rPr>
              <w:t>форм познавательной и личностной рефлек</w:t>
              <w:softHyphen/>
            </w: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сии.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88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.05.16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И. Соколов – Микито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«Май». </w:t>
            </w:r>
          </w:p>
          <w:p>
            <w:pPr>
              <w:pStyle w:val="Normal"/>
              <w:shd w:fill="FFFFFF" w:val="clear"/>
              <w:spacing w:lineRule="exact" w:line="230"/>
              <w:ind w:right="137" w:hanging="0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. Плещее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«Травка зе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неет».</w:t>
            </w:r>
          </w:p>
          <w:p>
            <w:pPr>
              <w:pStyle w:val="Normal"/>
              <w:shd w:fill="FFFFFF" w:val="clear"/>
              <w:spacing w:lineRule="exact" w:line="230"/>
              <w:ind w:right="137" w:hanging="0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2"/>
                <w:szCs w:val="22"/>
              </w:rPr>
              <w:t>Писатели земли Тюменской</w:t>
            </w:r>
          </w:p>
          <w:p>
            <w:pPr>
              <w:pStyle w:val="Normal"/>
              <w:shd w:fill="FFFFFF" w:val="clear"/>
              <w:spacing w:lineRule="exact" w:line="230"/>
              <w:ind w:right="137" w:hanging="0"/>
              <w:rPr>
                <w:rFonts w:ascii="Times New Roman" w:hAnsi="Times New Roman" w:cs="Times New Roman"/>
                <w:i/>
                <w:i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37" w:hanging="0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равнивает произведения разных жанров. Сравнивает художествен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ные произведения с научно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пулярными. Классифицирует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роизведения по жанру, теме, ав</w:t>
              <w:softHyphen/>
              <w:t xml:space="preserve">торской принадлежност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ет жанры и темы книг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(если таковые обозначены). Клас</w:t>
              <w:softHyphen/>
              <w:t>сифицирует книги по темам и жан</w:t>
              <w:softHyphen/>
              <w:t>рам. Создает небольшие рассказы или истории о героях изученных произведе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Формирование умения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понимать причины ус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ха/неуспеха учебной деятельности и спо</w:t>
              <w:softHyphen/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обности конструктив</w:t>
              <w:softHyphen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 действовать даже в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</w:rPr>
              <w:t>ситуациях неуспеха.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4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.05.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Я. Тайц «Всё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здесь». «По ягоды». Загадка. К. Чуковский «Радость».</w:t>
            </w:r>
          </w:p>
          <w:p>
            <w:pPr>
              <w:pStyle w:val="Normal"/>
              <w:shd w:fill="FFFFFF" w:val="clear"/>
              <w:spacing w:lineRule="exact" w:line="230"/>
              <w:ind w:right="137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2"/>
                <w:szCs w:val="22"/>
              </w:rPr>
              <w:t>Чтение стихов  из журнала «Конёк –горбунок»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ысказывает свое отношение к литературному произведению (что нравится? почему?) и обосновывает его. Находит в произведении опи</w:t>
              <w:softHyphen/>
              <w:t>сание героев, предметов или явле</w:t>
              <w:softHyphen/>
              <w:t>ний. Осваивает литературоведче</w:t>
              <w:softHyphen/>
              <w:t>ские понятия: жанр, тема, произве</w:t>
              <w:softHyphen/>
              <w:t>дение, текст, заглавие, фамилия автора. Кратко характеризует жанры (сказка, рассказ, стихотворе</w:t>
              <w:softHyphen/>
              <w:t>ние). Использует в речи литерату</w:t>
              <w:softHyphen/>
              <w:t>роведческие понятия.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своение способов решения проблем творческого и поиско</w:t>
              <w:softHyphen/>
              <w:t>вого характера.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5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.05.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Развитие вос</w:t>
              <w:softHyphen/>
              <w:t>приятия худо</w:t>
              <w:softHyphen/>
              <w:t>жественного произведения. М. Пришвин «Лисичкин хлеб».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Воспринимает на слух литератур</w:t>
              <w:softHyphen/>
              <w:t>ные произведения. Осознает смысл текста при его прослушивании. Различает стихотворения, расска</w:t>
              <w:softHyphen/>
              <w:t>зы, сказки.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спользование знаково-символических средств представле</w:t>
              <w:softHyphen/>
              <w:t>ния информации для создания моделей изучаемых объектов и процессов, схем ре</w:t>
              <w:softHyphen/>
              <w:t>шения учебных и практических задач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38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.05.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М. Есеновский «Моя неболь</w:t>
              <w:softHyphen/>
              <w:t>шая родина». Ю. Коринец«Волшебное письмо».</w:t>
            </w:r>
          </w:p>
        </w:tc>
        <w:tc>
          <w:tcPr>
            <w:tcW w:w="80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Анализирует текст и распределяет роли, читает выразительно роль выбранного героя (голос, мимика, жесты). Моделирует «живые картины» к изучаемым произведениям. Конструирует содержание описания картин к произведению или от</w:t>
              <w:softHyphen/>
              <w:t>дельным эпизодам. Интерпретирует текст произведе</w:t>
              <w:softHyphen/>
              <w:t>ния: пересказ от лица одного из ге</w:t>
              <w:softHyphen/>
              <w:t>роев произведения. Высказывает свою точку зрения о героях изученного произведения.</w:t>
            </w:r>
          </w:p>
        </w:tc>
        <w:tc>
          <w:tcPr>
            <w:tcW w:w="349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спользование раз</w:t>
              <w:softHyphen/>
              <w:t>личных способов по</w:t>
              <w:softHyphen/>
              <w:t>иска (в справочных источниках и сети Ин</w:t>
              <w:softHyphen/>
              <w:t>тернет), сбора, обра</w:t>
              <w:softHyphen/>
              <w:t>ботки, анализа, орга</w:t>
              <w:softHyphen/>
              <w:t>низации, передачи 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интерпретации ин</w:t>
              <w:softHyphen/>
              <w:t>формации в соответ</w:t>
              <w:softHyphen/>
              <w:t>ствии с коммуникатив</w:t>
              <w:softHyphen/>
              <w:t>ными и познаватель</w:t>
              <w:softHyphen/>
              <w:t>ными задачами и тех</w:t>
              <w:softHyphen/>
              <w:t>нологиями учебного предмета.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9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.05.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Р, Валеева «Здравствуй,лето!»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сознает смысл прочитанного. Читает с интонациями и паузами в соответствии со знаками препинания. Отвечает на вопросы по содержа</w:t>
              <w:softHyphen/>
              <w:t>нию прочитанного текста. Находит содержащуюся в тексте информацию. Определяет основную мысль про</w:t>
              <w:softHyphen/>
              <w:t>читанного произведения.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Освоение способов решения проблем творческого и поиско</w:t>
              <w:softHyphen/>
              <w:t>вого характера.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2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.05.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37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>В. Лунин «Я видела чудо». Проверь себя.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2"/>
                <w:szCs w:val="22"/>
              </w:rPr>
              <w:t xml:space="preserve"> Чтение стихов  из журнала «Конёк –горбунок»</w:t>
            </w:r>
          </w:p>
        </w:tc>
        <w:tc>
          <w:tcPr>
            <w:tcW w:w="8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оздает небольшие истории о ге</w:t>
              <w:softHyphen/>
              <w:t>роях или с героями изученных про</w:t>
              <w:softHyphen/>
              <w:t>изведений. Характеризует произведение или книгу по информации, представлен</w:t>
              <w:softHyphen/>
              <w:t>ной в форме таблицы. Находит необходимую информа</w:t>
              <w:softHyphen/>
              <w:t>цию о предметах или явлениях в учебной, научно-популярной и справочной книгах. Заполняет таблицы, схемы и дела</w:t>
              <w:softHyphen/>
              <w:t>ет вывод, переводя табличную ин</w:t>
              <w:softHyphen/>
              <w:t>формацию в текстовую форму (суж</w:t>
              <w:softHyphen/>
              <w:t>дение, аргументация, вывод).</w:t>
            </w:r>
          </w:p>
        </w:tc>
        <w:tc>
          <w:tcPr>
            <w:tcW w:w="34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мение фиксировать (записывать) в цифро</w:t>
              <w:softHyphen/>
              <w:t>вой форме измеряе</w:t>
              <w:softHyphen/>
              <w:t>мые величины и ана</w:t>
              <w:softHyphen/>
              <w:t>лизировать изображе</w:t>
              <w:softHyphen/>
              <w:t>ния, звуки.</w:t>
            </w:r>
          </w:p>
        </w:tc>
        <w:tc>
          <w:tcPr>
            <w:tcW w:w="23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Итого: 132 ча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Без интервала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6:13:00Z</dcterms:created>
  <dc:creator>User</dc:creator>
  <dc:description/>
  <cp:keywords/>
  <dc:language>en-US</dc:language>
  <cp:lastModifiedBy>Школа</cp:lastModifiedBy>
  <cp:lastPrinted>2016-02-28T17:53:00Z</cp:lastPrinted>
  <dcterms:modified xsi:type="dcterms:W3CDTF">2016-09-25T09:44:00Z</dcterms:modified>
  <cp:revision>92</cp:revision>
  <dc:subject/>
  <dc:title/>
</cp:coreProperties>
</file>