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риказу от_01.09.16___№__134__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биологии   для 7 класса на 2016-2017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Г.М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700"/>
        <w:gridCol w:w="3600"/>
        <w:gridCol w:w="900"/>
        <w:gridCol w:w="3960"/>
        <w:gridCol w:w="1980"/>
      </w:tblGrid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и термин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технике безопасности на уроке. История развития зооло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предмет и методы изучения зоолог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знаки живых организм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. Систематические катег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зоолог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 </w:t>
            </w:r>
            <w:r>
              <w:rPr/>
              <w:t>роль биологии в формировании современной естественнонаучной картины м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ознава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тличия животных и раст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логия. Зоогеограф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томология. Ихтиология. Орнитология. Эволюция животны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: Корненожки, Радиолярии, Солнечники, Спорови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>процессы жизнедеятельности простейших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ть биологические объекты и процесс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еножки. Радиолярии. Солнечники. Спорови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ста. Ракови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: Жгутиконосцы, Инфуз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за поведением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сматривать на готовых микропрепаратах и описывать биологические объект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уз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о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гутиконосц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убки. Классы: Известковые, Стеклянные, Обыкно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5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язь строения клеток с выполняемой функци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м – как единое цел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. Скелетные иг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тки: специализация, слои клеток: наружный, внутрен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ишечнополостные. Классы: Гидроидные, Сцифоидные, Коралловые поли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ь организма и ср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щую характеристику типов животны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знаки типов и классов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ы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ь строения животного с его образом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ечная полость.</w:t>
            </w:r>
          </w:p>
          <w:p>
            <w:pPr>
              <w:pStyle w:val="Normal"/>
              <w:jc w:val="both"/>
              <w:rPr/>
            </w:pPr>
            <w:r>
              <w:rPr/>
              <w:t>Лучевая симметрия.</w:t>
            </w:r>
          </w:p>
          <w:p>
            <w:pPr>
              <w:pStyle w:val="Normal"/>
              <w:jc w:val="both"/>
              <w:rPr/>
            </w:pPr>
            <w:r>
              <w:rPr/>
              <w:t>Щупальца.</w:t>
            </w:r>
          </w:p>
          <w:p>
            <w:pPr>
              <w:pStyle w:val="Normal"/>
              <w:jc w:val="both"/>
              <w:rPr/>
            </w:pPr>
            <w:r>
              <w:rPr/>
              <w:t>Эктодерма.</w:t>
            </w:r>
          </w:p>
          <w:p>
            <w:pPr>
              <w:pStyle w:val="Normal"/>
              <w:jc w:val="both"/>
              <w:rPr/>
            </w:pPr>
            <w:r>
              <w:rPr/>
              <w:t>Энтодерма.</w:t>
            </w:r>
          </w:p>
          <w:p>
            <w:pPr>
              <w:pStyle w:val="Normal"/>
              <w:jc w:val="both"/>
              <w:rPr/>
            </w:pPr>
            <w:r>
              <w:rPr/>
              <w:t>Клетки стрекательные.</w:t>
            </w:r>
          </w:p>
          <w:p>
            <w:pPr>
              <w:pStyle w:val="Normal"/>
              <w:jc w:val="both"/>
              <w:rPr/>
            </w:pPr>
            <w:r>
              <w:rPr/>
              <w:t>Полип.</w:t>
            </w:r>
          </w:p>
          <w:p>
            <w:pPr>
              <w:pStyle w:val="Normal"/>
              <w:jc w:val="both"/>
              <w:rPr/>
            </w:pPr>
            <w:r>
              <w:rPr/>
              <w:t>Медуза.</w:t>
            </w:r>
          </w:p>
          <w:p>
            <w:pPr>
              <w:pStyle w:val="Normal"/>
              <w:jc w:val="both"/>
              <w:rPr/>
            </w:pPr>
            <w:r>
              <w:rPr/>
              <w:t>Кора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енер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Классы: Ресничные, Сосальщики, Ленточные. Урок здоровья: «Профилактика гельминтоз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знаки более высокой (или более низкой) орган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ть биологические объекты и процесс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о-мышечный мешок.</w:t>
            </w:r>
          </w:p>
          <w:p>
            <w:pPr>
              <w:pStyle w:val="Normal"/>
              <w:jc w:val="both"/>
              <w:rPr/>
            </w:pPr>
            <w:r>
              <w:rPr/>
              <w:t>Гермафродит.</w:t>
            </w:r>
          </w:p>
          <w:p>
            <w:pPr>
              <w:pStyle w:val="Normal"/>
              <w:jc w:val="both"/>
              <w:rPr/>
            </w:pPr>
            <w:r>
              <w:rPr/>
              <w:t>Хозяин промежуточный.</w:t>
            </w:r>
          </w:p>
          <w:p>
            <w:pPr>
              <w:pStyle w:val="Normal"/>
              <w:jc w:val="both"/>
              <w:rPr/>
            </w:pPr>
            <w:r>
              <w:rPr/>
              <w:t>Хозяин окончательный.</w:t>
            </w:r>
          </w:p>
          <w:p>
            <w:pPr>
              <w:pStyle w:val="Normal"/>
              <w:jc w:val="both"/>
              <w:rPr/>
            </w:pPr>
            <w:r>
              <w:rPr/>
              <w:t>Чередование поко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за поведением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атривать на готовых микропрепаратах и описывать биологические объек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таблицах клетки, органы и системы органов живот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живых объектах и таблицах животных отдельных типов и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: пищеварительная, выделительная, половая.</w:t>
            </w:r>
          </w:p>
          <w:p>
            <w:pPr>
              <w:pStyle w:val="Normal"/>
              <w:jc w:val="both"/>
              <w:rPr/>
            </w:pPr>
            <w:r>
              <w:rPr/>
              <w:t>Мускулатура.</w:t>
            </w:r>
          </w:p>
          <w:p>
            <w:pPr>
              <w:pStyle w:val="Normal"/>
              <w:jc w:val="both"/>
              <w:rPr/>
            </w:pPr>
            <w:r>
              <w:rPr/>
              <w:t>Анальное отверс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пол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 Классы: Многощетинковые, или Полих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– наиболее распространённых животных своей местности, домашних животных, опасные для человека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подия.</w:t>
            </w:r>
          </w:p>
          <w:p>
            <w:pPr>
              <w:pStyle w:val="Normal"/>
              <w:jc w:val="both"/>
              <w:rPr/>
            </w:pPr>
            <w:r>
              <w:rPr/>
              <w:t>Замкнутая кровенос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Полихеты.</w:t>
            </w:r>
          </w:p>
          <w:p>
            <w:pPr>
              <w:pStyle w:val="Normal"/>
              <w:jc w:val="both"/>
              <w:rPr/>
            </w:pPr>
            <w:r>
              <w:rPr/>
              <w:t>Щетинки.</w:t>
            </w:r>
          </w:p>
          <w:p>
            <w:pPr>
              <w:pStyle w:val="Normal"/>
              <w:jc w:val="both"/>
              <w:rPr/>
            </w:pPr>
            <w:r>
              <w:rPr/>
              <w:t>Окологлоточное кольцо.</w:t>
            </w:r>
          </w:p>
          <w:p>
            <w:pPr>
              <w:pStyle w:val="Normal"/>
              <w:jc w:val="both"/>
              <w:rPr/>
            </w:pPr>
            <w:r>
              <w:rPr/>
              <w:t>Брюшная нервная цепочка.</w:t>
            </w:r>
          </w:p>
          <w:p>
            <w:pPr>
              <w:pStyle w:val="Normal"/>
              <w:jc w:val="both"/>
              <w:rPr/>
            </w:pPr>
            <w:r>
              <w:rPr/>
              <w:t>Забота о потом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абораторная работа №1 «Знакомство с многообразием кольчатых червей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 Классы: Малощетинковые, или Олигохеты, и Пия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я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способления организмов к среде об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гохеты.</w:t>
            </w:r>
          </w:p>
          <w:p>
            <w:pPr>
              <w:pStyle w:val="Normal"/>
              <w:jc w:val="both"/>
              <w:rPr/>
            </w:pPr>
            <w:r>
              <w:rPr/>
              <w:t>Диапауза.</w:t>
            </w:r>
          </w:p>
          <w:p>
            <w:pPr>
              <w:pStyle w:val="Normal"/>
              <w:jc w:val="both"/>
              <w:rPr/>
            </w:pPr>
            <w:r>
              <w:rPr/>
              <w:t>Защитная капсула.</w:t>
            </w:r>
          </w:p>
          <w:p>
            <w:pPr>
              <w:pStyle w:val="Normal"/>
              <w:jc w:val="both"/>
              <w:rPr/>
            </w:pPr>
            <w:r>
              <w:rPr/>
              <w:t>Пиявки.</w:t>
            </w:r>
          </w:p>
          <w:p>
            <w:pPr>
              <w:pStyle w:val="Normal"/>
              <w:jc w:val="both"/>
              <w:rPr/>
            </w:pPr>
            <w:r>
              <w:rPr/>
              <w:t>Гирудин.</w:t>
            </w:r>
          </w:p>
          <w:p>
            <w:pPr>
              <w:pStyle w:val="Normal"/>
              <w:jc w:val="both"/>
              <w:rPr/>
            </w:pPr>
            <w:r>
              <w:rPr/>
              <w:t>Анабио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люски.</w:t>
            </w:r>
          </w:p>
          <w:p>
            <w:pPr>
              <w:pStyle w:val="Normal"/>
              <w:jc w:val="both"/>
              <w:rPr/>
            </w:pPr>
            <w:r>
              <w:rPr/>
              <w:t>Раковина.</w:t>
            </w:r>
          </w:p>
          <w:p>
            <w:pPr>
              <w:pStyle w:val="Normal"/>
              <w:jc w:val="both"/>
              <w:rPr/>
            </w:pPr>
            <w:r>
              <w:rPr/>
              <w:t>Мантия.</w:t>
            </w:r>
          </w:p>
          <w:p>
            <w:pPr>
              <w:pStyle w:val="Normal"/>
              <w:jc w:val="both"/>
              <w:rPr/>
            </w:pPr>
            <w:r>
              <w:rPr/>
              <w:t>Мантийная полость. Лёгкое.</w:t>
            </w:r>
          </w:p>
          <w:p>
            <w:pPr>
              <w:pStyle w:val="Normal"/>
              <w:jc w:val="both"/>
              <w:rPr/>
            </w:pPr>
            <w:r>
              <w:rPr/>
              <w:t>Жабры. Сердце.</w:t>
            </w:r>
          </w:p>
          <w:p>
            <w:pPr>
              <w:pStyle w:val="Normal"/>
              <w:jc w:val="both"/>
              <w:rPr/>
            </w:pPr>
            <w:r>
              <w:rPr/>
              <w:t>Тёрка. Железы: пищеварительная, слюнные. Глаза. П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: Брюхоногие, Двустворчатые, Головоног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rPr/>
            </w:pP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различных источ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хоногие.</w:t>
            </w:r>
          </w:p>
          <w:p>
            <w:pPr>
              <w:pStyle w:val="Normal"/>
              <w:jc w:val="both"/>
              <w:rPr/>
            </w:pPr>
            <w:r>
              <w:rPr/>
              <w:t>Двустворчатые.</w:t>
            </w:r>
          </w:p>
          <w:p>
            <w:pPr>
              <w:pStyle w:val="Normal"/>
              <w:jc w:val="both"/>
              <w:rPr/>
            </w:pPr>
            <w:r>
              <w:rPr/>
              <w:t>Головоногие.</w:t>
            </w:r>
          </w:p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Перламутр.</w:t>
            </w:r>
          </w:p>
          <w:p>
            <w:pPr>
              <w:pStyle w:val="Normal"/>
              <w:jc w:val="both"/>
              <w:rPr/>
            </w:pPr>
            <w:r>
              <w:rPr/>
              <w:t>Чернильный меш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чу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глокожие. Классы: Морские лилии, Морские звёзды, Морские ежи, Голотурии, или Морские огурцы, Офи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-сосудист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Известковый ске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Классы: Ракообразные, Паукообраз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я мер профилактики заболеваний, вызываемых животны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казания первой помощи при укуса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тин. Сложные глаза. Мозаичное зрение. Развитие без превращения.</w:t>
            </w:r>
          </w:p>
          <w:p>
            <w:pPr>
              <w:pStyle w:val="Normal"/>
              <w:rPr/>
            </w:pPr>
            <w:r>
              <w:rPr/>
              <w:t xml:space="preserve">Паутинные бородавки. Паутина – ловчая се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ёгочные мешки и трахе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теногенез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 2 «Знакомство с многообразием ракообраз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абораторная работа № 3 «Изучение представителей отрядов насекомых»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Таракановые, Прямокрылые, Уховёртки, Подё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ые. Прямокрылые. Уховёртки. Подё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Стрекозы, Вши, Жуки, Кло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rPr/>
            </w:pP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озы. Вши. Жуки. Кл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 превращением: яйцо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личинка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куколка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взрослое насеком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К.Р.№</w:t>
            </w:r>
            <w:r>
              <w:rPr>
                <w:b/>
              </w:rPr>
              <w:t xml:space="preserve">1 по теме: </w:t>
            </w:r>
            <w:r>
              <w:rPr/>
              <w:t>«Беспозвоночные животн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уекрылые, или Бабочки. Гусеница. Равнокрылые. Двукр Перепончатокрылые. Наезд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чёлы: матка, трутни, рабоч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ёд. Прополи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к. Соты.ылые. Блох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Чешуекрылые, или Бабочки, Равнокрылые, Двукрылые, Блохи. Перепончатокрылы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§19</w:t>
            </w:r>
            <w:r>
              <w:rPr/>
              <w:t xml:space="preserve"> </w:t>
            </w:r>
            <w:r>
              <w:rPr>
                <w:b/>
              </w:rPr>
              <w:t>§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Перепончатокрыл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Подтипы: Бесчерепные и Черепные, или Позвоночны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ь организма и ср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щую характеристику типов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да. Череп. Позвоночник.</w:t>
            </w:r>
          </w:p>
          <w:p>
            <w:pPr>
              <w:pStyle w:val="Normal"/>
              <w:jc w:val="both"/>
              <w:rPr/>
            </w:pPr>
            <w:r>
              <w:rPr/>
              <w:t>Позвонок.</w:t>
            </w:r>
          </w:p>
          <w:p>
            <w:pPr>
              <w:pStyle w:val="Normal"/>
              <w:jc w:val="both"/>
              <w:rPr/>
            </w:pPr>
            <w:r>
              <w:rPr/>
              <w:t>Бесчерепные.</w:t>
            </w:r>
          </w:p>
          <w:p>
            <w:pPr>
              <w:pStyle w:val="Normal"/>
              <w:jc w:val="both"/>
              <w:rPr/>
            </w:pPr>
            <w:r>
              <w:rPr/>
              <w:t>Черепные, или Позвоноч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рыб: Хрящевые, Кост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енности строения и жизнедеятельности многоклеточных хордовых животных как высших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енности систематики типа хордов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щевые рыбы.</w:t>
            </w:r>
          </w:p>
          <w:p>
            <w:pPr>
              <w:pStyle w:val="Normal"/>
              <w:jc w:val="both"/>
              <w:rPr/>
            </w:pPr>
            <w:r>
              <w:rPr/>
              <w:t>Костные рыбы.</w:t>
            </w:r>
          </w:p>
          <w:p>
            <w:pPr>
              <w:pStyle w:val="Normal"/>
              <w:jc w:val="both"/>
              <w:rPr/>
            </w:pPr>
            <w:r>
              <w:rPr/>
              <w:t>Чешуя. Плавательный пузырь. Боковая ли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 4 «Внешнее строение и передвижение рыб» НРК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Хрящевые рыбы. Отряды: Акулы, Скаты и Химерообраз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2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чение в природе, жизни человека и хозяйствен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обходимость рационального использования, охраны и воспроизводства животного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щевые рыбы: акулы, скаты, хи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ные рыбы. Отряды: Осетрообразные, Сельдеобразные, Лососеобразные, Карпообразные, Окунеобраз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ть биологические объекты и проце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ные рыбы: Осетрообразные, Сельдеобразные, Лососеобразные, Карпообразные, Окунеобраз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. Отряды: Безногие, Хвостатые, Бесхвост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блюдать за поведением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сматривать на готовых микропрепаратах и описывать биологически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оводные: Безногие, Хвостатые, Бесхвост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асти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или Рептилии. Отряд Чешуйчат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таблицах клетки, органы и системы органов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ресмыкающихся: Черепахи и Крокоди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живых объектах и таблицах животных отдельных типов и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1.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. Отряд Пингв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иболее распространённых животных своей местности, домашних животных, опасные для человека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здовые птицы.</w:t>
            </w:r>
          </w:p>
          <w:p>
            <w:pPr>
              <w:pStyle w:val="Normal"/>
              <w:jc w:val="both"/>
              <w:rPr/>
            </w:pPr>
            <w:r>
              <w:rPr/>
              <w:t>Выводковые птицы.</w:t>
            </w:r>
          </w:p>
          <w:p>
            <w:pPr>
              <w:pStyle w:val="Normal"/>
              <w:jc w:val="both"/>
              <w:rPr/>
            </w:pPr>
            <w:r>
              <w:rPr/>
              <w:t>Инкуб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Лабораторная работа № 5 «Изучение внешнего строения птиц в связи с образом жизни»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Страусообразные, Нандуобразные, Казуарообразные, Гусеобраз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выявля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способления организмов к среде об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Дневные хищные, Совы, Курины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2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сравни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иологические объекты (организмы, представителей отдельных</w:t>
            </w:r>
          </w:p>
          <w:p>
            <w:pPr>
              <w:pStyle w:val="Normal"/>
              <w:rPr/>
            </w:pPr>
            <w:r>
              <w:rPr/>
              <w:t>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Воробьинообразные, Голенасты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0 Птицы – обитатели родного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Р.№2  по теме: «Пт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Млекопитающие, или Звери. Отряды: Однопроходные, Сумчатые, Насекомоядные, Рукокрылы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звери, или Яйцекладущие. Настоящие зв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яды млекопитающих: Грызуны, Зайцеобраз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2                                         Обитатели лесостепной зо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Китообразные, Ластоногие, Хоботные, Хищ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и. Цедильный аппарат. Бивни. Хобот. Хищные зу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арнокопытные, Непарнокопыт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4 Выращивание и размножение домашних животных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о. Рога. Сложный желудок. Жвачк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римат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§35 Красная книга област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аты. Человекообразные обезья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: «Хордов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ые направления эволюционного процесса животного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объек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ий эпителий. Кутикула. Эпидермис. Собственно ко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6. «Изучение особенностей различных покровов  тела».</w:t>
            </w:r>
          </w:p>
        </w:tc>
      </w:tr>
      <w:tr>
        <w:trPr>
          <w:trHeight w:val="2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3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процесс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мен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ов, раздражим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скелет. Осевой скелет. Позвоночник. Позвонок. Сустав. Скелет конечностей, поя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вижения животных. Полости те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. Полости тела: первичная, вторичная, смешан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 и газообм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я. Жабры. Трахеи. Бронхи. Легкие. Альвеолы. Диафрагма. Легочные перегородк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 Обмен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. Превращение энергии. Ферменты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. Кров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41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. Капилляры. Артерии. Вены. Аорта. Фагоцитоз. Плазма. Лейкоциты. Эритроциты. Гемоглобин. Кровь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ыд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ьцы – извилистые трубки. Почка. Мочеточник. Мочевой пузырь. Мо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. Рефлекс. Инстин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имость. Нервный узел. Нервное кольцо. Нервы. Головной мозг. Спинной мозг. Рефлекс. Инстинкт. Кора головного моз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Регуляция деятельности организ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. Простой глазок.   Фасеточные глаза. Зрение: монокулярное, бинокулярно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рода. Органы размн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олое. Половое. Гермафродитизм. Яичники. Матка. Плацента. Яйцев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размножение животных. Оплодотворение. </w:t>
            </w:r>
            <w:r>
              <w:rPr>
                <w:b/>
              </w:rPr>
              <w:t>§4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Почкование.</w:t>
            </w:r>
          </w:p>
          <w:p>
            <w:pPr>
              <w:pStyle w:val="Normal"/>
              <w:jc w:val="both"/>
              <w:rPr/>
            </w:pPr>
            <w:r>
              <w:rPr/>
              <w:t>Живорождение. Оплодотворение: внешнее, внутренн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ых с превращением и без превра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7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морфоз. Развитие без превращения и с превращением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зация и продолжительность жизни живот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созревание. Периодизация онтогенез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7 «Изучение стадий развития животных и определение их возраст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Эволюция строения и функций органов и их систе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Р.№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ятие эволю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чины эволюции животных, её результ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ономерности размещения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генез. Переходные формы. Эмбриональное развитие. Гомологичные органы. Рудименты. Атавиз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Дарвин о причинах эволюции животного мир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5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оль биологии в формировании современной естественнонаучной картины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дство, общность происхождения и эволюцию животных (на примере сопоставления отдельных груп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ость. Изменчивость. Борьба за существование. Естественный отбор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я строения животных. Многообразие видов как результат эволюции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ргенция. Разновидность. Видообразовани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алы обитания. Миграции. Закономерности размещения животных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ал. Виды: эндемик, космополит, реликт. Миграции: возрастные, периодические, непериодически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искусственные биоценозы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объек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пуля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осист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животных своего реги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процесс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говорот веществ и превращение энергии в экосистем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оль различных организмов в жизни человека и соб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и организмов и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. Ярусность. Продуценты. Консументы. Редуценты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среды и их влияние на биоценозы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среды: абиотические, биотические, антропог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пи питания. Поток энерг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пь питания на примере своего региона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биологического разнообразия в сохранении биосфер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я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способления организмов к среде обитания, типы взаимодействия разных видов в экосистеме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ь питания. Пирамида: энергии,  биомасс,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компонентов биоценоза и их приспособленность друг к другу. ( </w:t>
            </w:r>
            <w:r>
              <w:rPr>
                <w:b/>
              </w:rPr>
              <w:t>на примере своего региона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руппа. Пищевые, или трофические, связ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Экскурсия </w:t>
            </w:r>
            <w:r>
              <w:rPr>
                <w:b/>
              </w:rPr>
              <w:t xml:space="preserve">«Изучение взаимосвязей животных с другими компонентами биоценоза».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руппа. Пищевые, или трофические, связ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Развитие и закономерности размещения животных на Земле. Биоценозы»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;</w:t>
            </w:r>
            <w:r>
              <w:rPr>
                <w:b/>
              </w:rPr>
              <w:t xml:space="preserve"> использовать приобретё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ения правил поведения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объек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машних животных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. Ярусность. Продуценты. Консументы. Редуценты. Факторы среды: абиотические, биотические, антропогенные. Цепь питания. Пирамида: энергии,  биомасс,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ействие человека и его деятельности на животный ми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сел. Промысловые животны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машнивание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машнивание. Отбор. Селекция. Раз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России об охране животного мира. Система монитор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оль домашних животных в жизни человека и соб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ль биологического разнообразия в сохранении биосфе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обходимость защиты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. Биосферный заповедник. Заказники. Памятники природы. Красная книга. Акклиматизац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и рациональное использование животного мира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и оценивать </w:t>
            </w:r>
            <w:r>
              <w:rPr/>
              <w:t>воздействие факторов окружающей среды, последствий деятельности человека в экосистемах, влияние собственных поступков на живые организ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и. Заказники. Памятники природы. Красная книга. Акклиматизац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курсия</w:t>
            </w:r>
            <w:r>
              <w:rPr>
                <w:color w:val="FF0000"/>
              </w:rPr>
              <w:t xml:space="preserve"> </w:t>
            </w:r>
            <w:r>
              <w:rPr/>
              <w:t>«Посещение предприятий сельскохозяйственных и домашних животных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экосистемы;</w:t>
            </w:r>
            <w:r>
              <w:rPr>
                <w:b/>
              </w:rPr>
              <w:t xml:space="preserve"> 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биологических словарях и справочник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№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биологических термин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(в том числе с использованием информационных технологий);</w:t>
            </w:r>
            <w:r>
              <w:rPr>
                <w:b/>
              </w:rPr>
              <w:t xml:space="preserve"> использовать приобретё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ращивания и размножения домашних животных, ухода зха ни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0431" w:hanging="0"/>
        <w:rPr/>
      </w:pPr>
      <w:r>
        <w:rPr>
          <w:sz w:val="24"/>
          <w:szCs w:val="24"/>
        </w:rPr>
        <w:t>Приложение к приказу от ____№____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_______________Н.Ф.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6 класса на 2014-2015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4140"/>
        <w:gridCol w:w="3060"/>
        <w:gridCol w:w="720"/>
        <w:gridCol w:w="2520"/>
        <w:gridCol w:w="288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 -          като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понятия и термин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, лабораторные                                                                        и практические  работы,                                 экскурс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.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ология – как наука о живой природе. Связь организмов со средой обитания. Методы изучения живых объектов. Соблюдение правил поведения в окружающей сре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</w:t>
            </w:r>
            <w:r>
              <w:rPr>
                <w:color w:val="000000"/>
              </w:rPr>
              <w:t>: о биологии как науке; о роли живых организмов в природе и жизни человек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 </w:t>
            </w:r>
            <w:r>
              <w:rPr/>
              <w:t>роль биологии в формировании современной естественнонаучной картины мира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ология. Биосфера. Экология. Феноло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. Строение растительной клетки. (§1,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</w:t>
            </w:r>
            <w:r>
              <w:rPr/>
              <w:t xml:space="preserve">  понятия о клетке и клеточном строении организмов.                </w:t>
            </w:r>
            <w:r>
              <w:rPr>
                <w:b/>
              </w:rPr>
              <w:t>Уметь</w:t>
            </w:r>
            <w:r>
              <w:rPr/>
              <w:t>: работать с микроскопом;  готовить микропрепарат кожицы лука, находить основные части клетки на микропрепарате и таблице, схематически изображать строение кле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олочка. Цитоплазма. Ядро. Ядрышко. Вакуоли. Пластиды. Хлоропласты. Пигменты. Хлорофил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«Приготовление и рассматривание                                           препарата кожицы чешуи лука                                                                             под микроскопом». 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знедеятельность клетки. Понятие «ткань», «Орган». (§3,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понятие «ткань» и  «Орган».  О клеточном строении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жклетники. Межклеточное вещество. Движение цитоплазмы. Хромосомы. Ткань. Виды ткане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характеристика бактерий, их роль в природе и жизни человека. (§5,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признаками бактерий.  особенности строения, питания, размножения и распространения бактерий; ролью бактерий в природе и жизни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  <w:r>
              <w:rPr/>
              <w:t xml:space="preserve">: отличать их от растений и животных; особенности строения, пит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ктерии. Сине-зелёные или цианобактерии. Сапрофиты. Паразит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Изучение клеток бактерий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характеристика грибов. Многообразие грибов, их роль в природе и жизни человека. (§7,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>: характерные признаками грибов, их строение, питание, размножение; особенностями плесневых грибов и дрожжей,  их роль в природе и народном хозяй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бница. Плесневые грибы. Дрожжи. Мукор. Пеницил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Рассматривание дрожжей  и мукора                                                под микроскопом»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ляпочные грибы. (§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 особенностями строения и жизнедеятельности шляпочных грибов                      </w:t>
            </w:r>
            <w:r>
              <w:rPr>
                <w:b/>
              </w:rPr>
              <w:t>Уметь:</w:t>
            </w:r>
            <w:r>
              <w:rPr/>
              <w:t xml:space="preserve"> распознавать   ядовитые и съедобные гри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кориза. Симби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«Изучение строения</w:t>
            </w:r>
            <w:r>
              <w:rPr/>
              <w:t xml:space="preserve"> плодовых                                                тел шляпочных грибов.                                                                               Распознавание съедобных и ядовитых грибов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доросли. Общая характеристика. (§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 xml:space="preserve">: особенности  среды обитания, строением и жизнедеятельности одноклеточных и многоклеточных водорослей как наиболее просто организованных представителей растительного мира.                   </w:t>
            </w:r>
            <w:r>
              <w:rPr>
                <w:b/>
              </w:rPr>
              <w:t>Уметь</w:t>
            </w:r>
            <w:r>
              <w:rPr/>
              <w:t>: работать с микроско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доросли. Хроматофор. Ризоиды. Хламидомонада. Хлорелла. Ламинар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«Изучение строения</w:t>
            </w:r>
            <w:r>
              <w:rPr/>
              <w:t xml:space="preserve"> зелёных водорослей»                                           .                                                                     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шайники. (§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 особенности строения и жизнедеятельности</w:t>
            </w:r>
            <w:r>
              <w:rPr/>
              <w:t xml:space="preserve"> лишайников как симбиотических организмов;  их роль в природе и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стистые, листоватые и накипные лишай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»                                 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хи и Папоротникообразные – представители высших споровых растений. (§14,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 особенностями мхов и папоротникообразных; роль в природе и хозяйственное значение, охраной папоротникообраз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показать черты усложнения в организации по сравнению с водоросля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х. Высшее споровое растение. Сперматозоид. Яйцеклетка. Вайи. Корневище. Спорангии. Плаун. Хвощ. Папорот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«Изучение строения</w:t>
            </w:r>
            <w:r>
              <w:rPr/>
              <w:t xml:space="preserve"> папоротника</w:t>
            </w:r>
          </w:p>
        </w:tc>
      </w:tr>
      <w:tr>
        <w:trPr>
          <w:trHeight w:val="20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лосеменные, их строение и разнообразие. (§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>: особенностями их строения; показать значение голосеменных в природе и жизни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лосеменные. Семя. Хвойные. Женская шишка. Мужская шиш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«Изучение строения</w:t>
            </w:r>
            <w:r>
              <w:rPr/>
              <w:t xml:space="preserve"> хвои и шишек»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и многообразие цветковых растений. (§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>: особенности  строения, многообразия, среду  обитания, значении в природе и жизни человека покрытосеменных как самостоятельной высокоорганизованной и господствующей в настоящее время на Земле группы растений;  влияние хозяйственной деятельности человека на видовое многообразие растений, меры охраны редких и исчезающих в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осеменные или цветковые растения. Плод. Деревья. Кустарники. Травы. Однолетние. Двулетние. Многолет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Лабораторная работа №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зучение органов цветкового растения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семян двудольных и однодольных растений. (§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 xml:space="preserve">: особенностями строения семян двудольных и однодольных растений;  значении семян в жизни растений, преимуществах семян перед спорами;                            </w:t>
            </w:r>
            <w:r>
              <w:rPr>
                <w:b/>
              </w:rPr>
              <w:t>Уметь</w:t>
            </w:r>
            <w:r>
              <w:rPr/>
              <w:t>: проводить простейшие лабораторные ис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дольные. Двудольные. Семядоля. Эндосперм. Зародыш. Семенная кожура. Семяножка. Микропи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зучение строения семян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ы корней и типы корневых систем. Строение корня. (§19,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>: виды корней и типы корневых систем, зоны корня;  функциями корня</w:t>
            </w:r>
            <w:r>
              <w:rPr>
                <w:b/>
              </w:rPr>
              <w:t xml:space="preserve">                         Уметь:</w:t>
            </w:r>
            <w:r>
              <w:rPr/>
              <w:t xml:space="preserve">  распознавать на натуральных объектах типы корневых систем;    делать выводы на основании результатов лаборатор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ный, боковые, придаточные корни. Стержневая и мочковатая системы. Корневой чехлик. Корневой волосок. Зоны корня: деления, растяжения, всасывания, провед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зучение строения корневых                    систем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г и почки. (§2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понятия: «побег», «почки вегетативные и генеративные»;  типы листорасположения;                  </w:t>
            </w:r>
            <w:r>
              <w:rPr>
                <w:b/>
              </w:rPr>
              <w:t>Уметь:</w:t>
            </w:r>
            <w:r>
              <w:rPr/>
              <w:t xml:space="preserve">  распознавать вегетативные и генеративные почки, их расположение на стебле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бег. Почка. Верхушечная, пазушная, придаточная, вегетативная, генеративная почки. Конус нарастания. Узел. Междоузлие. Пазуха листа. Очередное, супротивное, мутовчатое листораспол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зучение строения почек»                   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шнее строение листа. (§23)  Клеточное строение листа. (§24, сообщение по §2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: о листе как важной составной части побега;  особенностями строения и основные функциями листа; :  клеточное строение листа;   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:  распознавать простые и сложные листья, их жилкование и расположение на стебле. </w:t>
            </w:r>
            <w:r>
              <w:rPr>
                <w:b/>
              </w:rPr>
              <w:t>:</w:t>
            </w:r>
            <w:r>
              <w:rPr/>
              <w:t xml:space="preserve">  установить  связь особенностей строения клеток с выполняемыми ими функ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ая пластинка. Черешок. Листья черешковые и сидячие. Жилкование сетчатое, параллельное, дугов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жица листа. Устьица. Хлоропласты. Столбчатая и губчатая ткани. Мякоть листа. Проводящий пучок. Сосуды. Ситовидные трубки. Волок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Листья простые и сложные, их жилкование».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трольная работа №1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бель: внешнее и внутреннее строение. Многообразие стеблей. (§2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</w:t>
            </w:r>
            <w:r>
              <w:rPr/>
              <w:t xml:space="preserve">ь: о роль стебля в жизни растения;  внешнее и внутреннее строением стебля;                              </w:t>
            </w:r>
            <w:r>
              <w:rPr>
                <w:b/>
              </w:rPr>
              <w:t>Уметь</w:t>
            </w:r>
            <w:r>
              <w:rPr/>
              <w:t xml:space="preserve">: установить взаимосвязь особенностей строения стебля в связи с выполняемыми им функция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вянистый, деревянистый, прямостоячий, вьющийся, лазающий, ползучий стебли. Чечевички. Пробка. Кора. Луб. Ситовидные трубки. Лубяные волокна. Камбий. Древесина. Сердцевина. Сердцевинные лу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зучение  внутреннего строения                      ветки дерева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оизменения побегов. (§2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виды видоизменённых побегов, их биологическое и хозяйственное значение;  </w:t>
            </w:r>
            <w:r>
              <w:rPr>
                <w:b/>
              </w:rPr>
              <w:t>Уметь</w:t>
            </w:r>
            <w:r>
              <w:rPr/>
              <w:t>:  проводить лабораторные исследования и делать выв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идоизменённый побег. Корневище. Клубень. Лукови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зучение строения клубня и                    луковицы 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ение цветка. Соцветия. (§28,2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нать:  о цветке как органе семенного размножения цветковых растений;  значение главных частей цветка – пестика и тычинок; познакомить с наиболее распространенными соцветиями и их биологическим знач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тик. Тычинка. Лепестки. Венчик. Чашелистики. Чашечка. Цветоложе. Околоцветник простой и двойной. Тычиночная нить. Пыльник. Рыльце. Столбик. Завязь. Семязачаток. Растения однодомные и двудомные. Соцве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Изучение строения цветка и                  соцветий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ды и их классификация. Распространение плодов и семян. . (§30,3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 xml:space="preserve">:  разнообразием плодов, с значение распространения плодов и семян, приспособления к распространению, возникшие в процессе эволюции;               </w:t>
            </w:r>
            <w:r>
              <w:rPr>
                <w:b/>
              </w:rPr>
              <w:t>Уметь:</w:t>
            </w:r>
            <w:r>
              <w:rPr/>
              <w:t xml:space="preserve"> работать с натуральными объектами и учебной литерату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колоплодник. Плоды простые и сборные, сухие и сочные, односемянные и многосемянные. Ягода. Костянка. Семянка. Боб. Стручок. Коробочка. Соплод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Классификация плодов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еральное и воздушное питание растений. Фотосинтез. (§33,3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 понятие «фотосинтез», показать роль света;  значение фотосинтеза;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:  оценивать и анализировать  загрязнения воздушной сре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инеральное питание. Корневое давление. Удобрение. Почва. Плодородие. Фотосинте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№ 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Выявление роли света в жизни растений»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ыхание растений. Обмен веществ и энергии.  (§3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 xml:space="preserve">:  о процессе  дыхания растений;                                          </w:t>
            </w:r>
            <w:r>
              <w:rPr>
                <w:b/>
              </w:rPr>
              <w:t>Уметь:</w:t>
            </w:r>
            <w:r>
              <w:rPr/>
              <w:t xml:space="preserve"> показать различия и взаимосвязи процессов дыхания и фотосинтеза;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ыхани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движение воды и питательных веществ в растении. Испарение воды. (§36,3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функции листа – испарением воды; , его зависимость от окружающей среды;  взаимосвязь строения стебля с выполняемой функ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парение. Листопад. Сосудистые пуч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.    </w:t>
            </w:r>
            <w:r>
              <w:rPr>
                <w:color w:val="000000"/>
              </w:rPr>
              <w:t>Практическая работа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Выявление роли воды в жизни растений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ы размножения растений. (§40, сообщения по §41,4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нать:  способами размножения растений;  понятия: «половое, бесполое, вегетати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змножение», «гамета», «зигота», «сперматозоид», «спермий», «яйцеклетка», </w:t>
            </w:r>
            <w:r>
              <w:rPr>
                <w:b/>
              </w:rPr>
              <w:t>Уметь</w:t>
            </w:r>
            <w:r>
              <w:rPr/>
              <w:t xml:space="preserve">: работать с источниками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ножение. Половое, бесполое, вегетативное размножение. Гамета. Сперматозоид. Спермий. Яйцеклетка. Зиг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гетативное размножение растений. (§4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способы вегетативного размножения покрытосеменных растений;  роль вегетативного размножения в природе и сельскохозяйственном производст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енок. Отпрыск. Отводок. Прививка. Привой. Подво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рактическая работа №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Вегетативное размножение комнатных растений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ловое размножение у растений. Опыление у цветковых растений. (§4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особенности полового размножения у цветковых растений и  образование у них семян и плодов; с различными способами опыления, приспособлениями растений к различным способам опыления,  значение опыления в жизни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ыльцевое зерно. Зародышевый мешок. Пыльцевая трубка. Пыльцевход. Центральная клетка. Двойное оплодотворение. Опыление. Искусственное опыление. Ветроопыляемые и насекомоопыляемые раст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т и развитие растений. (§38,3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условия  прорастания семян, зависимость этого процесса от факторов окружающей среды;  необходимые для правильного посева семян, о росте и питании про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росток. Фазы развития. Этапы развития: зародыш, молодое растение, взрослое растение, размножение, ста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Наблюдение за ростом  и развитием растений».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нципы систематики растений. (§45,4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основные систематические группы растений, признаки растений классов двудольных и однодольных;                          </w:t>
            </w:r>
            <w:r>
              <w:rPr>
                <w:b/>
              </w:rPr>
              <w:t>Уметь</w:t>
            </w:r>
            <w:r>
              <w:rPr/>
              <w:t>: распознавать однодольные и двудольные рас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стематика растений. Вид. Род. Семейство. Порядок. Класс. Отдел. Царство. Сор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 Двудольные растения. Семейства Крестоцветные, Паслёновые, Бобовые. (§47, сообщения по §49,5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 xml:space="preserve">: отличительные признаки семейств класса двудольных растений;  значение растений этих семейств для человека;  </w:t>
            </w:r>
            <w:r>
              <w:rPr>
                <w:b/>
              </w:rPr>
              <w:t>Уметь:</w:t>
            </w:r>
            <w:r>
              <w:rPr/>
              <w:t xml:space="preserve">  составлять морфологическое описание раст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ейство. Род. Вид. Симби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сс Однодольные растения. Семейства Лилейные и Злаки (Мятликовые). (§52,5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отличительные признаки семейств класса однодольных растений;  их значение для человека;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:  распознавать цветковые растения, определять их систематическое поло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лейные. Злаки. Соломина. Колосковые чешуи. Цветковые чешу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Лабораторная работа 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троения пшеницы ».</w:t>
            </w:r>
          </w:p>
        </w:tc>
      </w:tr>
      <w:tr>
        <w:trPr>
          <w:trHeight w:val="1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Важнейшие сельскохозяйственные растения, биологические основы их выращивания и сельскохозяйственное значение</w:t>
            </w:r>
            <w:r>
              <w:rPr/>
              <w:t>. (Сообщения по §47-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 биологические основы  выращивания и их сельскохозяйственное 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льскохозяйственные растения. Твёрдая и мягкая, озимая и яровая пшеница. Сахарная и столовая свёкла. Турнепс. Рожь. Овёс. Ячме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Основные экологические факторы. Экологические группы растений</w:t>
            </w:r>
            <w:r>
              <w:rPr/>
              <w:t>. (§54,5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>:  экологические факторы;  влияние факторов на растения;  основные  экологические  группы  растений, особенности строения разных экологических групп в ходе выполнения лаборатор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Экологические факторы и группы растений. Светолюбивые, тенелюбивые и теневыносливые растения. Влаголюбивые, засухоустойчивые раст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.  </w:t>
            </w:r>
            <w:r>
              <w:rPr>
                <w:color w:val="000000"/>
              </w:rPr>
              <w:t>Практическая работа №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«выявление приспособлений у                                                                                растений к среде обитания»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итоговая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е сообщества и взаимосвязь растений в сообществах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(§56,5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растений. Основные этапы развития растительного мира. (§58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кие и исчезающие виды растений своей мест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   понятие о растительном сообществе;  типы  растительных сообществ;  приспособленность организмов к совместному проживанию в сообществе;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анализировать и делать вывод о взаимосвязях в сообществах. Распознавать растения своей местности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ое сообщество. Типы растительных сообществ. Растительность. Типы растительности. Ярусность. Смена сообщ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онтология. Палеоботаника. Риниоф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lang w:val="en-US" w:bidi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7:00Z</dcterms:created>
  <dc:creator>Customer</dc:creator>
  <dc:description/>
  <cp:keywords/>
  <dc:language>en-US</dc:language>
  <cp:lastModifiedBy>Галина</cp:lastModifiedBy>
  <cp:lastPrinted>2016-04-27T06:32:00Z</cp:lastPrinted>
  <dcterms:modified xsi:type="dcterms:W3CDTF">2016-09-04T08:16:00Z</dcterms:modified>
  <cp:revision>46</cp:revision>
  <dc:subject/>
  <dc:title/>
</cp:coreProperties>
</file>