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 от 01.09 №_134_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Тоболовская СОШ: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Н.Ф.Жидкова</w:t>
      </w:r>
    </w:p>
    <w:p>
      <w:pPr>
        <w:pStyle w:val="Normal"/>
        <w:widowControl w:val="false"/>
        <w:autoSpaceDE w:val="false"/>
        <w:spacing w:lineRule="auto" w:line="240" w:before="0" w:after="0"/>
        <w:ind w:left="71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алендарно-тематическое планирование по географии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9 класса 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Г.М. Александ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0" w:after="200"/>
        <w:ind w:right="-23" w:hanging="0"/>
        <w:rPr>
          <w:color w:val="2E2E2E"/>
          <w:spacing w:val="8"/>
          <w:sz w:val="28"/>
          <w:szCs w:val="28"/>
        </w:rPr>
      </w:pPr>
      <w:r>
        <w:rPr>
          <w:color w:val="2E2E2E"/>
          <w:spacing w:val="8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3960"/>
        <w:gridCol w:w="3600"/>
        <w:gridCol w:w="1080"/>
        <w:gridCol w:w="1800"/>
        <w:gridCol w:w="1440"/>
      </w:tblGrid>
      <w:tr>
        <w:trPr>
          <w:trHeight w:val="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рмины, пон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   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           </w:t>
            </w:r>
            <w:r>
              <w:rPr>
                <w:b/>
              </w:rPr>
              <w:t>03.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5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02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3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4.01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ударственная территор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ческое положение 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сторические особенности заселения России. Численность и естественный прирост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ьный состав населения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грации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ородское и сельское населен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 по теме: «Население РФ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Хозяйств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е системы. Традиционная и команд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ыночная и смешан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ные особенности экономи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природно-ресурсной основы экономик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ный компле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Машиностроительный комплекс, проблемы развит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Факторы размещения машиностро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машиностр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за 1 четвер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Военно-промышленный комплекс. 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 xml:space="preserve">Роль, значение </w:t>
            </w:r>
            <w:r>
              <w:rPr>
                <w:b/>
              </w:rPr>
              <w:t xml:space="preserve"> </w:t>
            </w:r>
            <w:r>
              <w:rPr/>
              <w:t>и проблемы ТЭ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ливная промышленность. Характеристика газовой, нефтяной и угольной промышлен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1: «Составление характеристики одного из нефтяных бассейно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Электроэнергетика. НРК Типы Электростанции в нашей местности, экологические пробл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мплекс отраслей по производству конструкционных материалов и химически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аллургический комплекс. Черная металлургия. </w:t>
            </w:r>
            <w:r>
              <w:rPr>
                <w:i/>
              </w:rPr>
              <w:t>Практическая работа № 2: «Составление характеристики одной из мет. баз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графия металлургического комплекса. Цветная металлург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Химико-лесной комплекс. Химическая промышл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есная промыш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 </w:t>
            </w:r>
            <w:r>
              <w:rPr/>
              <w:t xml:space="preserve">Состав и значение АПК. Сельское хозяйств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ищевая и лёгкая промышлен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раструктурный комплекс. Состав. Сухопутный транспо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иды транспор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З – загрязнение атмосфер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фера обслуживания. Связь</w:t>
            </w:r>
          </w:p>
          <w:p>
            <w:pPr>
              <w:pStyle w:val="Normal"/>
              <w:rPr/>
            </w:pPr>
            <w:r>
              <w:rPr/>
              <w:t>Жилищное и рекреационное хозя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 по теме: «Межотраслевые комплексы»</w:t>
            </w:r>
          </w:p>
          <w:p>
            <w:pPr>
              <w:pStyle w:val="Normal"/>
              <w:rPr/>
            </w:pPr>
            <w:r>
              <w:rPr/>
              <w:t>Контрольная работа № 2. по теме: «Межотраслевые комплек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родно-хозяйственное районирование России. Зона Севера и основная зона. Центральная Россия – особенности региона. Условия и ресур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  <w:r>
              <w:rPr/>
              <w:t>субъекты РФ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работать с политико-административной карто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 находить</w:t>
            </w:r>
            <w:r>
              <w:rPr/>
              <w:t xml:space="preserve"> и анализировать информацию</w:t>
            </w:r>
            <w:r>
              <w:rPr>
                <w:b/>
              </w:rPr>
              <w:t xml:space="preserve"> </w:t>
            </w:r>
            <w:r>
              <w:rPr/>
              <w:t xml:space="preserve"> Работать со статистическим материалом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национальный состав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о статистическим материалом, читать половозрастные диаграммы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виды миграций, основные понятия, проблемы возникающие при активных миграция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статистический материа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исленность и основные особенности населения своего субъекта, размещение населения по территории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источниками дополнительной информ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культура, традиции православия, ислама, буддизма. Численность и основные особенности населения своего субъек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источниками дополнительной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крупные города и их функ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источниками дополнительн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 основные понят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статистический материал,  работать с источниками дополнительн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 природно-ресурсный потенциал страны.</w:t>
            </w:r>
          </w:p>
          <w:p>
            <w:pPr>
              <w:pStyle w:val="Normal"/>
              <w:rPr/>
            </w:pPr>
            <w:r>
              <w:rPr/>
              <w:t>Уметь: работать с тематическими кар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 о</w:t>
            </w:r>
            <w:r>
              <w:rPr/>
              <w:t>сновные понятия. Состав и география комплекс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: работать с политико-административной картой,    с источниками дополнительной информ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Центры наукоёмкого и металлоёмкого машиностроения, крупнейшие месторождения железных руд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Факторы размещения машиностроения по территории страны, понятия специализация, кооперирование, трудоёмкость, основные центры машинострое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Понятие конверсии, размещение ВПК на территории стра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аботать с источниками дополнитель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понятия</w:t>
            </w:r>
            <w:r>
              <w:rPr>
                <w:b/>
              </w:rPr>
              <w:t xml:space="preserve">, </w:t>
            </w:r>
            <w:r>
              <w:rPr/>
              <w:t>значение ТЭК, соста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работать с источниками дополнительной информации, с экономическими карт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 xml:space="preserve">Знать:  </w:t>
            </w:r>
            <w:r>
              <w:rPr/>
              <w:t>Размещение крупнейших месторождений неф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Размещение крупнейших месторождений газ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Размещение крупнейших месторождений уг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                                   </w:t>
            </w: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Типы электростанций, их размещ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Крупнейшие базы металлургии и их размещение, крупнейшие месторождения железных ру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: Крупнейшие базы цветной металлургии и их размещение, крупнейшие месторождения цветных металл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обенности хим. Промышленности,  Основные центры. Химико-лесные базы, химизац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 Основные центры, лесо- избыточные районы, закономерности размещ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обенности АПК Специализации растениеводства и животноводства. Специализации растениеводства и животновод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статистический материал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обенности размещений предприятий пищевой и лёгкой промышленности, факторы определяющие размещение предприя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 </w:t>
            </w:r>
            <w:r>
              <w:rPr/>
              <w:t>основные понятия:</w:t>
            </w:r>
          </w:p>
          <w:p>
            <w:pPr>
              <w:pStyle w:val="Normal"/>
              <w:rPr/>
            </w:pPr>
            <w:r>
              <w:rPr/>
              <w:t>Понятия грузооборот, транспортный узел, магистраль, крупнейшие транспортные узлы и порты. Проблемы и перспективы развития транспор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География сферы услуг, виды связи, уровень развития. рекреационное хозяйство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География  рекреационного хозяйство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условия, влияющие на специализацию, виды район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работать с политико-административной карто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обенности ЭГП, природные условия, ресурсы и развитие хозя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работать с политико-административной картой. Давать оценку ЭГП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1</w:t>
            </w:r>
          </w:p>
          <w:p>
            <w:pPr>
              <w:pStyle w:val="Normal"/>
              <w:rPr/>
            </w:pPr>
            <w:r>
              <w:rPr/>
              <w:t>7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ественный прирост, демографический кризис,  демографический взрыв, тип воспроизводства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грации, иммиграции. Эмиграции, эмансип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зяйство, отрасль. Сфера, географическое разделение труда. Межотраслевой компле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полис</w:t>
            </w:r>
          </w:p>
          <w:p>
            <w:pPr>
              <w:pStyle w:val="Normal"/>
              <w:rPr/>
            </w:pPr>
            <w:r>
              <w:rPr/>
              <w:t>МОК, «утечка умо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зация, коопер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вер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ЭК, топливно-энергетический балан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аллурческий комплекс, металлургическая база, комбин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гащение ру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раструктура</w:t>
            </w:r>
          </w:p>
          <w:p>
            <w:pPr>
              <w:pStyle w:val="Normal"/>
              <w:rPr/>
            </w:pPr>
            <w:r>
              <w:rPr/>
              <w:t>Грузооборот, транспортный узел, магистраль. пассажирообор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реационные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ческий район, отрасль специализации,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                                       </w:t>
            </w: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                     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5-      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18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1.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8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08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15.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5.02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9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Центральная Россия – экономика и территориальная структура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зловые районы Ц.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еверо-Западная Росс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пейский Север: состав, ГП, населени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З – Влияние моря на организм человек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Европейский Север. Характеристика хозяй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3: «составление и анализ схемы хоз. связей Двинско-Печорского района».</w:t>
            </w:r>
          </w:p>
          <w:p>
            <w:pPr>
              <w:pStyle w:val="Normal"/>
              <w:rPr/>
            </w:pPr>
            <w:r>
              <w:rPr/>
              <w:t>Европейский Юг. Северный Кавказ: природа и нас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К Европейского Юг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 № 4: «Определение факторов развития и сравнение специализаций промышленности ЕЮ и Поволжья»</w:t>
            </w:r>
          </w:p>
          <w:p>
            <w:pPr>
              <w:pStyle w:val="Normal"/>
              <w:rPr/>
            </w:pPr>
            <w:r>
              <w:rPr/>
              <w:t>Рекреационное хозяйство Европейского Юг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5: «Выявление и анализ условий для развития рекреационного хозяйства на Северном Кавказ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олжье: природа и население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6 : «Изучение влияния истории населения и развития территории на сложный этнический  и религиозный состав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Характеристика хозяйства Поволжья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7: «Экологические и водные проблемы Волги – оценка и пути их реш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рал: ГП,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и проблемы современного хозяйства Урал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8: «Оценка экологической ситуации в разных частях Урала и пути их реш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 по теме «Западный микрореги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3. по теме «Западный макрорегион».</w:t>
            </w:r>
          </w:p>
          <w:p>
            <w:pPr>
              <w:pStyle w:val="Normal"/>
              <w:rPr/>
            </w:pPr>
            <w:r>
              <w:rPr/>
              <w:t>Общая характеристика восточного макрорегиона.</w:t>
            </w:r>
          </w:p>
          <w:p>
            <w:pPr>
              <w:pStyle w:val="Normal"/>
              <w:rPr/>
            </w:pPr>
            <w:r>
              <w:rPr/>
              <w:t>Западная Сибирь: ГП, природные условия и ресур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Практическая работа № 9: </w:t>
            </w:r>
            <w:r>
              <w:rPr>
                <w:b/>
              </w:rPr>
              <w:t xml:space="preserve">«Изучение и оценка природных условий и ресурсов  области для жизни и быта </w:t>
            </w:r>
            <w:r>
              <w:rPr>
                <w:b/>
                <w:u w:val="single"/>
              </w:rPr>
              <w:t>человека</w:t>
            </w:r>
            <w:r>
              <w:rPr>
                <w:b/>
              </w:rPr>
              <w:t>».</w:t>
            </w:r>
          </w:p>
          <w:p>
            <w:pPr>
              <w:pStyle w:val="Normal"/>
              <w:rPr/>
            </w:pPr>
            <w:r>
              <w:rPr/>
              <w:t>Характеристика хозяй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0: «Составление характеристики нефтяного комплекс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анспорт Западной Сибир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Практическая работа № 11: </w:t>
            </w:r>
            <w:r>
              <w:rPr>
                <w:b/>
              </w:rPr>
              <w:t>«Разработка по карте турист. Маршрута по городам област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чная Сибирь (Север)</w:t>
            </w:r>
          </w:p>
          <w:p>
            <w:pPr>
              <w:pStyle w:val="Normal"/>
              <w:rPr/>
            </w:pPr>
            <w:r>
              <w:rPr/>
              <w:t>Юг Восточной Сибир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2: «Выявление одной из проблем региона, пути её реш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альний Восток: состав, этапы осво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ес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хозяйств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 13 : «Выделение на карте индустриальных, транспортных, научных, деловых, финансовых центров Дальнего Восто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вободные экономические зоны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4   : «Свободные экономические зоны Дальнего Востока – проблемы и перспективы развит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сто России, области среди других стран ми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ие , политические и культурные связи России. </w:t>
            </w:r>
          </w:p>
          <w:p>
            <w:pPr>
              <w:pStyle w:val="Normal"/>
              <w:rPr/>
            </w:pPr>
            <w:r>
              <w:rPr/>
              <w:t>Объекты мирового и культурного наслед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амятники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человека 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природо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 проблемы сельской местности</w:t>
            </w:r>
          </w:p>
          <w:p>
            <w:pPr>
              <w:pStyle w:val="Normal"/>
              <w:rPr/>
            </w:pPr>
            <w:r>
              <w:rPr/>
              <w:t>Меры защиты от стихийных природных 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хозяйство Р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ое тестир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трасли специализации, условия, влияющие на специализацию рай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крупнейшие города и их функции. Проблемы К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, составлять характеристику городов по картам и карто-сх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 природы, истории, населения и географии хозя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ЭГП, природы, населения и хозя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, анализировать статистически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Районы рекреационного хозяйства Северного Кавказа: курортное хозяйство, альпинизм и</w:t>
            </w:r>
          </w:p>
          <w:p>
            <w:pPr>
              <w:pStyle w:val="Normal"/>
              <w:rPr/>
            </w:pPr>
            <w:r>
              <w:rPr/>
              <w:t>туриз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обенности ЭГП, природы, населения и 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являть и оценивать экологические проблемы и предлагать пут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обенности ЭГП, природы, населения и 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Географию и проблемы современного хозяйства Ура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являть и оценивать экологические проблемы и предлагать пути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 </w:t>
            </w:r>
            <w:r>
              <w:rPr/>
              <w:t>Особенности  Восточной зоны, различия в природных условиях, населении и хозяйстве в сравнении с Западной экономической зон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 работать с политико-административной картой. 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ЭГП, природы, населения, хозяйства и истории развития. Субъекты Западно-Сибирского реги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>
                <w:u w:val="single"/>
              </w:rPr>
              <w:t>давать и оценку природных условий и ресурсов   для жизни и быта человека»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обенности  хозяй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виды транспорта, Транссиб магистраль, её знач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ЭГП, природы, населения, хозяйства и истории развития. Субъекты, входящие в состав рай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ЭГП, природы, населения, хозяйства и истории развития. Субъекты, входящие в состав рай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ЭГП, природы, населения, хозяйства и истории развития. Субъекты, входящие в состав район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 хозяйст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 xml:space="preserve">работать с источниками дополнительной информации, с экономическими кар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Основные поня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обенности формирования хозяйства территории и отраслей специализации ТПК субъект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 </w:t>
            </w:r>
            <w:r>
              <w:rPr/>
              <w:t>работать с источниками дополнительной информации, с экономическими картами: выбирать главное, сравнивать, анализир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типы природополь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b/>
              </w:rPr>
              <w:t>выявлять и оценивать</w:t>
            </w:r>
            <w:r>
              <w:rPr/>
              <w:t xml:space="preserve"> экологические проблемы и предлагать пути решения. Решать задачи для определения качества окружающей среды своей местности. Пути её сохранения и улуч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 </w:t>
            </w:r>
            <w:r>
              <w:rPr>
                <w:b/>
              </w:rPr>
              <w:t>использовать</w:t>
            </w:r>
            <w:r>
              <w:rPr/>
              <w:t xml:space="preserve"> приобретённые знания и умения в практической деятельности и повсеместной жиз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ые экономические з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ациональное и нерациональное природо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subtitlecxspmiddle">
    <w:name w:val="msosub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subtitlecxsplast">
    <w:name w:val="msosub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cxspmiddle">
    <w:name w:val="fr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cxsplast">
    <w:name w:val="fr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cxsplast">
    <w:name w:val="msotitle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1</dc:creator>
  <dc:description/>
  <cp:keywords/>
  <dc:language>en-US</dc:language>
  <cp:lastModifiedBy>Галина</cp:lastModifiedBy>
  <cp:lastPrinted>2015-05-20T13:35:00Z</cp:lastPrinted>
  <dcterms:modified xsi:type="dcterms:W3CDTF">2016-09-04T08:34:00Z</dcterms:modified>
  <cp:revision>119</cp:revision>
  <dc:subject/>
  <dc:title/>
</cp:coreProperties>
</file>