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773920" cy="509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3920" cy="509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10" w:right="5" w:firstLine="35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>Составитель: Александрова Г.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изобразительному искусству составлена на основе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образования РФ от 10.04.2002 N 29/2065-п "Об утверждении учебных планов специальных (коррекционных) образовательных учреждений для обучающихся, воспитанников с отклонениями в развитии"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изобразительному искусству составлена на основе Программы 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/ Под ред. В.В. Воронковой – М: Гуманит. изд. центр ВЛАДОС, 2000. – Сб.1. – 232с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о изобразительному искусству включает четыре вида занятий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с на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ративное рисовани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ование на тем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 об изобразительном искусстве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с натур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ршенствование умения учащихся анализировать объекты изображения (определять форму, цвет, сравнивать величину составных частей), сравнивать свой рисунок с объектом изображения и части рисунка между собой, установление последовательности выполнения рисунка, передача в рисунке формы, строения, пропорции и цвета предметов; при рисовании предметов симметричной формы использование средней (осевой) линии; передача объема предметов доступными детям средствами, ослабление интенсивности цвета путем добавления воды в краску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коративное рисовани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узоров из геометрических т растительных элементов в полосе, квадрате, круге, применяя осевые линии; совершенствование умения соблюдать последовательность при рисовании узоров; нахождение гармонически сочетающихся цветов в работе акварельными и гуашевыми красками (ровная закраска элементов орнамента с соблюдением контура изображен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исование на те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умения отражать свои наблюдения в рисунке, передавать сравнительные размеры изображаемых предметов, правильно располагая их относительно друг друга (ближе – дальше); передавать в рисунке зрительные представления, возникающие на основе прочитанного; выбирать в прочитанном наиболее существенное, то что можно показать в рисунке; работать акварельными и гуашевыми крас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 об изобразительном искусств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активного и целенаправленного восприятия произведений изобразительного искусства; формирование общего понятия о художественных средствах, развивая чувство формы и цвета; обучение детей высказываться о содержании рассматриваемых произведений изобразительного искусства; воспитание умения определять эмоциональное состояние изображенных на картинах лиц, чувствовать красоту и своеобразие декоративно-прикладного искус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гласно учебному плану специального (коррекционного) образования  и действующих требований к максимально допустимой нагрузке (СанПиН 2.4.2.2821-10 от 29.12.2010 №189) в МАОУ Ершовская ООШ на изучение предмета изобразительное искусство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классах отводится 1 час в неделю (34 часа в год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23"/>
        <w:spacing w:lineRule="auto" w:line="240" w:before="360" w:after="0"/>
        <w:ind w:firstLine="567"/>
        <w:rPr/>
      </w:pPr>
      <w:r>
        <w:rPr>
          <w:szCs w:val="28"/>
        </w:rPr>
        <w:tab/>
      </w:r>
      <w:r>
        <w:rPr>
          <w:rFonts w:cs="Calibri" w:ascii="Calibri" w:hAnsi="Calibri"/>
          <w:b/>
          <w:bCs/>
          <w:iCs/>
          <w:szCs w:val="28"/>
        </w:rPr>
        <w:t xml:space="preserve">Изучение изобразительного искусства по специальной (коррекционной) программе направлено на достижение следующих </w:t>
      </w:r>
      <w:r>
        <w:rPr>
          <w:rFonts w:cs="Calibri" w:ascii="Calibri" w:hAnsi="Calibri"/>
          <w:b/>
          <w:bCs/>
          <w:iCs/>
          <w:szCs w:val="28"/>
          <w:u w:val="single"/>
        </w:rPr>
        <w:t>задач</w:t>
      </w:r>
      <w:r>
        <w:rPr>
          <w:rFonts w:cs="Calibri" w:ascii="Calibri" w:hAnsi="Calibri"/>
          <w:b/>
          <w:bCs/>
          <w:iCs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оррекции недостатков развития познавательной деятельности путем систематического и целенаправленного воспитания и совершенствования у них правильного восприятия формы, строения, величины, цвета предметов, их положения в пространстве, умения находить в изображаемом существенные признаки, устанавливать сходство и различие между предме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у учащихся аналитико-синтетической деятельности, деятельности сравнения, обобщ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умения ориентироваться в задании, планировании работы, последовательном выполнении рисун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зрительно-двигательной координации путем    использования вариативных и многократно повторяющихся действий с применением разнообразного изобразительного материал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знаний основ реалистического рисунка; навыков рисования с натуры, по памяти, по представлению, декоративного рисования и умения применять их в учебной, трудовой и общественно полез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эстетических чувств, умения видеть и понимать красивое, высказывать оценочные суждения о произведениях изобразительного искусства, воспитывать активное эмоционально-эстетическое отношение к ни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с лучшими произведениями изобразительного, декоративно-прикладного и народного искусства, скульптуры, архитектуры, дизай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точнение словарного запаса детей за счет специальной лексики, совершенствование фразовой реч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школьников художественного вкуса, аккуратности, настойчивости и самостоятельности в работе; содействие нравственному и трудовому воспитанию.</w:t>
      </w:r>
    </w:p>
    <w:p>
      <w:pPr>
        <w:pStyle w:val="Normal"/>
        <w:tabs>
          <w:tab w:val="clear" w:pos="708"/>
          <w:tab w:val="left" w:pos="68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/>
      </w:pPr>
      <w:r>
        <w:rPr/>
        <w:tab/>
      </w: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sz w:val="24"/>
          <w:szCs w:val="24"/>
        </w:rPr>
        <w:t xml:space="preserve">специальной (коррекционной) образовательной школы 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В 2 сб./ Под ред. В.В. Воронковой – М: Гуманит. изд. центр ВЛАДОС, 2001. – Сб.1. – 23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изобразительному искусству для 4-5 классов «Разноцветный мир». – М.: Баласс: Школьный дом, 2012,  - 80с., и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Style15"/>
        <w:ind w:left="0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т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с натуры</w:t>
            </w:r>
          </w:p>
          <w:p>
            <w:pPr>
              <w:pStyle w:val="Normal"/>
              <w:spacing w:lineRule="auto" w:line="240" w:before="0" w:after="0"/>
              <w:ind w:left="90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ое рисование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ование на т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об изобразительном искусстве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ч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тем учебного курса:</w:t>
      </w:r>
    </w:p>
    <w:p>
      <w:pPr>
        <w:pStyle w:val="Normal"/>
        <w:shd w:fill="FFFFFF" w:val="clear"/>
        <w:spacing w:lineRule="auto" w:line="240" w:before="5" w:after="0"/>
        <w:ind w:left="35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i/>
          <w:iCs/>
          <w:color w:val="000000"/>
          <w:spacing w:val="-6"/>
          <w:sz w:val="24"/>
          <w:szCs w:val="24"/>
        </w:rPr>
        <w:t>четверть</w:t>
      </w:r>
    </w:p>
    <w:p>
      <w:pPr>
        <w:pStyle w:val="Normal"/>
        <w:shd w:fill="FFFFFF" w:val="clear"/>
        <w:spacing w:lineRule="auto" w:line="240" w:before="0" w:after="0"/>
        <w:ind w:left="19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Беседа на тему «Произведения мастеров народных художествен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ых промыслов и искусство родного края» (художественные лаки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Федоскино, Жостово, Палех).</w:t>
      </w:r>
    </w:p>
    <w:p>
      <w:pPr>
        <w:pStyle w:val="Normal"/>
        <w:shd w:fill="FFFFFF" w:val="clear"/>
        <w:spacing w:lineRule="auto" w:line="240" w:before="5" w:after="0"/>
        <w:ind w:left="19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сование узора в полосе из повторяющихся (или чередующих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я) элементов (стилизованные ягоды, ветки, листья).</w:t>
      </w:r>
    </w:p>
    <w:p>
      <w:pPr>
        <w:pStyle w:val="Normal"/>
        <w:shd w:fill="FFFFFF" w:val="clear"/>
        <w:spacing w:lineRule="auto" w:line="240" w:before="0" w:after="0"/>
        <w:ind w:left="1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мостоятельное составление в полосе узора из растительных элементов (чередование по форме и цвету).</w:t>
      </w:r>
    </w:p>
    <w:p>
      <w:pPr>
        <w:pStyle w:val="Normal"/>
        <w:shd w:fill="FFFFFF" w:val="clear"/>
        <w:spacing w:lineRule="auto" w:line="240" w:before="0" w:after="0"/>
        <w:ind w:left="19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Рисование геометрического орнамента в круге (построение четы</w:t>
        <w:softHyphen/>
        <w:t>рех овалов-лепестков на осевых линиях круга; круг — по шаблону).</w:t>
      </w:r>
    </w:p>
    <w:p>
      <w:pPr>
        <w:pStyle w:val="Normal"/>
        <w:shd w:fill="FFFFFF" w:val="clear"/>
        <w:spacing w:lineRule="auto" w:line="240" w:before="0" w:after="0"/>
        <w:ind w:left="19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простого натюрморта (например, яблоко и керам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кий стакан)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симметричного узора по образцу.</w:t>
      </w:r>
    </w:p>
    <w:p>
      <w:pPr>
        <w:pStyle w:val="Normal"/>
        <w:shd w:fill="FFFFFF" w:val="clear"/>
        <w:spacing w:lineRule="auto" w:line="240" w:before="0" w:after="0"/>
        <w:ind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коративное рисование — изобразительный узор в круге из сти</w:t>
        <w:softHyphen/>
        <w:t>лизованных природных форм (круг — по шаблону диаметром 12 см).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исование с натуры объемного предмета симметричной фор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ваза керамическая).</w:t>
      </w:r>
    </w:p>
    <w:p>
      <w:pPr>
        <w:pStyle w:val="Normal"/>
        <w:shd w:fill="FFFFFF" w:val="clear"/>
        <w:spacing w:lineRule="auto" w:line="240" w:before="0" w:after="0"/>
        <w:ind w:righ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еседа «Декоративно-прикладное искусство» (керамика: пос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а, игрушки, малая скульптура).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auto" w:line="240" w:before="0" w:after="0"/>
        <w:ind w:left="10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исование с натуры дорожных знаков треугольной формы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«Крутой спуск», «Дорожные работы»).</w:t>
      </w:r>
    </w:p>
    <w:p>
      <w:pPr>
        <w:pStyle w:val="Normal"/>
        <w:shd w:fill="FFFFFF" w:val="clear"/>
        <w:spacing w:lineRule="auto" w:line="240" w:before="0" w:after="0"/>
        <w:ind w:left="14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Рисование с натуры объемного предмета конической форм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(детская раскладная пирамидка разных видов).</w:t>
      </w:r>
    </w:p>
    <w:p>
      <w:pPr>
        <w:pStyle w:val="Normal"/>
        <w:shd w:fill="FFFFFF" w:val="clear"/>
        <w:spacing w:lineRule="auto" w:line="240" w:before="0" w:after="0"/>
        <w:ind w:left="10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еседа на тему «Народное декоративно-прикладное искусство» </w:t>
      </w:r>
      <w:r>
        <w:rPr>
          <w:rFonts w:cs="Times New Roman" w:ascii="Times New Roman" w:hAnsi="Times New Roman"/>
          <w:color w:val="000000"/>
          <w:sz w:val="24"/>
          <w:szCs w:val="24"/>
        </w:rPr>
        <w:t>(богородская деревянная игрушка: «Кузнецы», «Клюющие куроч</w:t>
        <w:softHyphen/>
        <w:t>ки», «Вершки и корешки», «Маша и медведь» и др.).</w:t>
      </w:r>
    </w:p>
    <w:p>
      <w:pPr>
        <w:pStyle w:val="Normal"/>
        <w:shd w:fill="FFFFFF" w:val="clear"/>
        <w:spacing w:lineRule="auto" w:line="240" w:before="0" w:after="0"/>
        <w:ind w:left="10" w:right="10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екоративное рисование — оформление новогоднего приглас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тельного билета (формат 7 х 30 см).</w:t>
      </w:r>
    </w:p>
    <w:p>
      <w:pPr>
        <w:pStyle w:val="Normal"/>
        <w:shd w:fill="FFFFFF" w:val="clear"/>
        <w:spacing w:lineRule="auto" w:line="240" w:before="0" w:after="0"/>
        <w:ind w:left="10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исование новогодних карнавальных очков (на полоске плот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ой бумаги размером 10 х 30 см).</w:t>
      </w:r>
    </w:p>
    <w:p>
      <w:pPr>
        <w:pStyle w:val="Normal"/>
        <w:shd w:fill="FFFFFF" w:val="clear"/>
        <w:spacing w:lineRule="auto" w:line="240" w:before="0" w:after="0"/>
        <w:ind w:left="5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ование на тему «Лес зимой» (примерное содержание рисун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а: на переднем плане пушистая ель и небольшая березка; затем по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лянка, по которой бежит лыжник, чуть дальше — заснеженный лес с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четко выделяющимися верхушками деревьев). Рисунок выполня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ется на серой или голубой бумаге с использованием белой гуаши.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 xml:space="preserve">/// </w:t>
      </w:r>
      <w:r>
        <w:rPr>
          <w:rFonts w:cs="Times New Roman" w:ascii="Times New Roman" w:hAnsi="Times New Roman"/>
          <w:b/>
          <w:i/>
          <w:iCs/>
          <w:color w:val="000000"/>
          <w:spacing w:val="-3"/>
          <w:sz w:val="24"/>
          <w:szCs w:val="24"/>
        </w:rPr>
        <w:t>четверть</w:t>
      </w:r>
    </w:p>
    <w:p>
      <w:pPr>
        <w:pStyle w:val="Normal"/>
        <w:shd w:fill="FFFFFF" w:val="clear"/>
        <w:spacing w:lineRule="auto" w:line="240" w:before="0" w:after="0"/>
        <w:ind w:left="10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еседа об изобразительном искусстве «Картины художников 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школе, товарищах и семье» (Д. Мочальский. «Первое сентября»; И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вандронова. «В сельской библиотеке»; А. Курчанов. «У боль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руги»; Ф. Решетников. «Опять двойка», «Прибыл на каникулы»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исование с натуры фигуры человека (позирующий ученик).</w:t>
      </w:r>
    </w:p>
    <w:p>
      <w:pPr>
        <w:pStyle w:val="Normal"/>
        <w:shd w:fill="FFFFFF" w:val="clear"/>
        <w:spacing w:lineRule="auto" w:line="240" w:before="0" w:after="0"/>
        <w:ind w:lef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исование на тему «Зимние развлечения» (примерное содерж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е рисунка: дома и деревья в снегу, дети лепят снеговика, строят крепость, спускаются с горы на лыжах и санках, играют на катке в хоккей, катаются на коньках и т. п.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исование с натуры цветочного горшка с растением.</w:t>
      </w:r>
    </w:p>
    <w:p>
      <w:pPr>
        <w:pStyle w:val="Normal"/>
        <w:shd w:fill="FFFFFF" w:val="clear"/>
        <w:spacing w:lineRule="auto" w:line="240" w:before="0" w:after="0"/>
        <w:ind w:left="14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ование в квадрате узора из растительных форм с применени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ем осевых линий (например, елочки по углам квадрата, веточки — </w:t>
      </w:r>
      <w:r>
        <w:rPr>
          <w:rFonts w:cs="Times New Roman" w:ascii="Times New Roman" w:hAnsi="Times New Roman"/>
          <w:color w:val="000000"/>
          <w:sz w:val="24"/>
          <w:szCs w:val="24"/>
        </w:rPr>
        <w:t>посередине сторон).</w:t>
      </w:r>
    </w:p>
    <w:p>
      <w:pPr>
        <w:pStyle w:val="Normal"/>
        <w:shd w:fill="FFFFFF" w:val="clear"/>
        <w:spacing w:lineRule="auto" w:line="240" w:before="0" w:after="0"/>
        <w:ind w:left="14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исование с натуры объемного прямоугольного предмета (те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изор, радиоприемник, часы с прямоугольным циферблатом).</w:t>
      </w:r>
    </w:p>
    <w:p>
      <w:pPr>
        <w:pStyle w:val="Normal"/>
        <w:shd w:fill="FFFFFF" w:val="clear"/>
        <w:spacing w:lineRule="auto" w:line="240" w:before="5" w:after="0"/>
        <w:ind w:left="14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Беседа об изобразительном искусстве с показом репродук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ций картин на тему «Мы победили» (В. Пузырьков. «Черномор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цы»; Ю. Непринцев. «Отдых после боя»; П. Кривоногов. «Победа»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М. Хмелько. «Триумф победившей Родины»)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Декоративное рисование плаката «8 Марта».</w:t>
      </w:r>
    </w:p>
    <w:p>
      <w:pPr>
        <w:pStyle w:val="Normal"/>
        <w:shd w:fill="FFFFFF" w:val="clear"/>
        <w:spacing w:lineRule="auto" w:line="240" w:before="0" w:after="0"/>
        <w:ind w:righ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с натуры объемного прямоугольного предмета (че</w:t>
        <w:softHyphen/>
        <w:t>модан, ящик, коробка).</w:t>
      </w:r>
    </w:p>
    <w:p>
      <w:pPr>
        <w:pStyle w:val="Normal"/>
        <w:shd w:fill="FFFFFF" w:val="clear"/>
        <w:spacing w:lineRule="auto" w:line="240" w:before="0" w:after="0"/>
        <w:ind w:right="2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с натуры объемного прямоугольного предмета,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рнутого к учащимся углом (коробка с тортом, перевязанная лен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ой; аквариум с рыбками).</w:t>
      </w:r>
    </w:p>
    <w:p>
      <w:pPr>
        <w:pStyle w:val="Normal"/>
        <w:shd w:fill="FFFFFF" w:val="clear"/>
        <w:spacing w:lineRule="auto" w:line="240" w:before="0" w:after="0"/>
        <w:ind w:right="14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Рисование с натуры объемного предмета, расположенного выш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ровня зрения (скворечник).</w:t>
      </w:r>
    </w:p>
    <w:p>
      <w:pPr>
        <w:pStyle w:val="Normal"/>
        <w:shd w:fill="FFFFFF" w:val="clear"/>
        <w:spacing w:lineRule="auto" w:line="240" w:before="0" w:after="0"/>
        <w:ind w:left="3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iCs/>
          <w:color w:val="000000"/>
          <w:spacing w:val="-2"/>
          <w:sz w:val="24"/>
          <w:szCs w:val="24"/>
        </w:rPr>
        <w:t xml:space="preserve"> четверть</w:t>
      </w:r>
    </w:p>
    <w:p>
      <w:pPr>
        <w:pStyle w:val="Normal"/>
        <w:shd w:fill="FFFFFF" w:val="clear"/>
        <w:spacing w:lineRule="auto" w:line="240" w:before="0" w:after="0"/>
        <w:ind w:left="10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ллюстрирование отрывка из литературного произведения (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бору учителя с учетом возможностей учащихся).</w:t>
      </w:r>
    </w:p>
    <w:p>
      <w:pPr>
        <w:pStyle w:val="Normal"/>
        <w:shd w:fill="FFFFFF" w:val="clear"/>
        <w:spacing w:lineRule="auto" w:line="240" w:before="0" w:after="0"/>
        <w:ind w:left="10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исование с натуры игрушки (грузовик, трактор, бензовоз). Иллюстрирование отрывка из литературного произведения (п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бору учителя с учетом возможностей учащихся).</w:t>
      </w:r>
    </w:p>
    <w:p>
      <w:pPr>
        <w:pStyle w:val="Normal"/>
        <w:shd w:fill="FFFFFF" w:val="clear"/>
        <w:spacing w:lineRule="auto" w:line="240" w:before="0" w:after="0"/>
        <w:ind w:left="5" w:right="14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Декоративное рисование. Самостоятельное составление узора из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тительных декоративно переработанных элементов в геометри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еской форме (по выбору учащихся).</w:t>
      </w:r>
    </w:p>
    <w:p>
      <w:pPr>
        <w:pStyle w:val="Normal"/>
        <w:shd w:fill="FFFFFF" w:val="clear"/>
        <w:spacing w:lineRule="auto" w:line="240" w:before="0" w:after="0"/>
        <w:ind w:left="5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Беседа об изобразительном искусстве с показом репродукци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картин на тему о Великой Отечественной войне против немецко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ашистских захватчиков (А. Пластов. «Фашист пролетел»; С. Ге</w:t>
        <w:softHyphen/>
        <w:t>расимов. «Мать партизана»; А. Дейнека. «Оборона Севастополя»; Кукрыниксы. «Потеряла я колечко» — карикатура).</w:t>
      </w:r>
    </w:p>
    <w:p>
      <w:pPr>
        <w:pStyle w:val="Normal"/>
        <w:shd w:fill="FFFFFF" w:val="clear"/>
        <w:spacing w:lineRule="auto" w:line="240" w:before="0" w:after="0"/>
        <w:ind w:left="5" w:right="14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исование симметричных форм: насекомые — бабочка, стреко</w:t>
        <w:softHyphen/>
        <w:t>за, жук — по выбору (натура — раздаточный материал)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исование с натуры весенних цветов несложной формы.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ставление узора в круге с применением осевых линий и ис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льзование декоративно переработанных природных форм (на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р, стрекозы и цветка тюльпана).</w:t>
      </w:r>
    </w:p>
    <w:p>
      <w:pPr>
        <w:pStyle w:val="Normal"/>
        <w:shd w:fill="FFFFFF" w:val="clear"/>
        <w:spacing w:lineRule="auto" w:line="240" w:before="235" w:after="0"/>
        <w:ind w:lef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left="14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ередавать в рисунке форму изображаемых предметов, их стр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ение и пропорции (отношение длины к ширине и частей к целому);</w:t>
      </w:r>
    </w:p>
    <w:p>
      <w:pPr>
        <w:pStyle w:val="Normal"/>
        <w:shd w:fill="FFFFFF" w:val="clear"/>
        <w:spacing w:lineRule="auto" w:line="240" w:before="0" w:after="0"/>
        <w:ind w:left="14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пределять предметы симметричной формы и рисовать их, п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яя среднюю (осевую) линию как вспомогательную;</w:t>
      </w:r>
    </w:p>
    <w:p>
      <w:pPr>
        <w:pStyle w:val="Normal"/>
        <w:shd w:fill="FFFFFF" w:val="clear"/>
        <w:spacing w:lineRule="auto" w:line="240" w:before="0" w:after="0"/>
        <w:ind w:left="19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оставлять узоры из геометрических и растительных элементо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 полосе, квадрате и круге, применяя осевые линии;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ередавать в рисунках на темы кажущиеся соотношения вели</w:t>
        <w:softHyphen/>
        <w:t xml:space="preserve">чин предметов с учетом их положения в пространстве (под углом к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чащимся, выше уровня зрения);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лаблять интенсивность цвета, прибавляя воду в краску;</w:t>
      </w:r>
    </w:p>
    <w:p>
      <w:pPr>
        <w:pStyle w:val="Normal"/>
        <w:shd w:fill="FFFFFF" w:val="clear"/>
        <w:spacing w:lineRule="auto" w:line="240" w:before="0" w:after="0"/>
        <w:ind w:left="19" w:righ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льзоваться элементарными приемами работы с красками (ров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ая закраска, не выходящая за контуры изображения);</w:t>
      </w:r>
    </w:p>
    <w:p>
      <w:pPr>
        <w:pStyle w:val="Normal"/>
        <w:shd w:fill="FFFFFF" w:val="clear"/>
        <w:spacing w:lineRule="auto" w:line="240" w:before="0" w:after="0"/>
        <w:ind w:lef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остоятельно анализировать свой рисунок и рисунки товари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ей; употреблять в речи слова, обозначающие пространственные отношения предметов и графических элементов;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ассказывать содержание картины; знать названия рассмотрен</w:t>
        <w:softHyphen/>
        <w:t>ных на уроках произведений изобразительного искусства; опред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лять эмоциональное состояние изображенных на картине лиц.</w:t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14" w:firstLine="34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Приложение к приказу от 31.08.2016 №134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алендарно-тематическое планирование по изобразительному искусству в 6 специальном (коррекционном) классе</w:t>
      </w:r>
    </w:p>
    <w:p>
      <w:pPr>
        <w:pStyle w:val="Normal"/>
        <w:spacing w:before="0" w:after="0"/>
        <w:jc w:val="center"/>
        <w:rPr/>
      </w:pPr>
      <w:r>
        <w:rPr/>
        <w:t>(1 час в неделю – 34 часа в год)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3544"/>
        <w:gridCol w:w="3544"/>
        <w:gridCol w:w="2693"/>
        <w:gridCol w:w="1756"/>
      </w:tblGrid>
      <w:tr>
        <w:trPr>
          <w:trHeight w:val="10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 w:cs="Calibri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урок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андарты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понятия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омашнее задание </w:t>
            </w:r>
          </w:p>
        </w:tc>
      </w:tr>
      <w:tr>
        <w:trPr>
          <w:trHeight w:val="1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плану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рекц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что необходимо для урока ИЗ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u w:val="single"/>
                <w:lang w:eastAsia="en-US"/>
              </w:rPr>
              <w:t>Уметь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иготовить рабочее место к заняти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кусство, рисовани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изведение мастеров народных художественных промыслов и искусство родного кр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народные промыслы Росси, искусство родного края, мастеров Тюменской об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зличать виды народных промысл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ые лаки, Федоскино, Жостово, Палех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сооб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узора в полосе из повторяющихся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как и для чего нужно изображать узор из повторяющихся элемен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узор из повторяющихся эле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яющийся рисунок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узор самостоятель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амостоятельное составление в полосе узора из растительных элемент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амостоятельно составить узор в полосе из растительных элем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ить компози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простого натюрморта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rFonts w:eastAsia="Calibri"/>
                <w:b/>
                <w:i/>
                <w:u w:val="single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равила рисования натюрморта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простой натюрморт (яблок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тюрморт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натюрмор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имметрического узора по образц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следовательность рисования симметрического уз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симметрический узор по образц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метрический узор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нарисовать уз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16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 натуры объёмного предмета симметрической фор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равила рисования с натуры объёмного предмета симметрической формы, использование осевой ли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правильно провести осевую линию,</w:t>
            </w:r>
            <w:r>
              <w:rPr>
                <w:rFonts w:eastAsia="Calibri"/>
                <w:u w:val="single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рисовать рисунок с натуры, сравнивать свой рисунок с натур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 осевая лини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по выбо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ПИ.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Керамика.</w:t>
            </w:r>
            <w:r>
              <w:rPr>
                <w:rFonts w:eastAsia="Calibri"/>
                <w:i/>
                <w:lang w:eastAsia="en-US"/>
              </w:rPr>
              <w:t xml:space="preserve"> Подведение итого четвер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что относится к декоративно-прикладному искусству, виды кера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зличать виды кера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ПИ, керами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реферат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I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 натуры дорожных знаков треугольной фор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ак нарисовать дорожные знаки с н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дорожные знаки с натуры «Крутой спуск» и «Дорожные работы», сравнить рисунок с оригина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рожные знак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знак «Крутой спуск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детской раскладной пирами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Урок здоровья</w:t>
            </w:r>
            <w:r>
              <w:rPr>
                <w:rFonts w:eastAsia="Calibri"/>
                <w:i/>
                <w:lang w:eastAsia="en-US"/>
              </w:rPr>
              <w:t>: «Хорошее зрение – ваше богатство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правила рисования с натуры объёмного предмета конической фор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детскую раскладную пирамидку с нату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ическая форм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ила рисования объемного предм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.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ДПИ. Богородская деревянная игруш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виды богородской деревянной игрушки, историю происхождения богородской игрушки, назначение богородской игруш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азличать виды богородской деревянной игруш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городская игруш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ерат о происхождении богородской игрушк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Лес зимо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одержание и способ выполнения рисунка «Лес зимой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ыполнить рисунок на серой или голубой бумаге с использованием белой гуаш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ашь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ть мини сочинение о зимнем ле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формление новогоднего пригласительного билет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акие пригласительные билеты бывают, какой материал, форму и цвета использую для изготовления пригласительных бил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изготовить новогодний пригласительный биле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гласительный билет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готовить новогоднюю открыт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новогодних карнавальных оч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последовательность изготовления карнавальных оч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 полоске плотной бумаги нарисовать новогодние карнавальные оч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новогоднее поздравл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едение итогов четвер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II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артины художников о школе, товарищах и семь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артины художников о школе, товарищах и семь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видеть сюжет в картин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артин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1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исование с натуры фигуры человека. 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Урок здоровья</w:t>
            </w:r>
            <w:r>
              <w:rPr>
                <w:rFonts w:eastAsia="Calibri"/>
                <w:i/>
                <w:lang w:eastAsia="en-US"/>
              </w:rPr>
              <w:t>: «Полезная 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способ рисования с натуры фигуры челове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передавать на рисунок с натуры формы фигур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фигуры человек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свою сем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1.1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Зимние развлеч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Урок здоровья:</w:t>
            </w:r>
            <w:r>
              <w:rPr>
                <w:rFonts w:eastAsia="Calibri"/>
                <w:i/>
                <w:lang w:eastAsia="en-US"/>
              </w:rPr>
              <w:t xml:space="preserve"> «Заряд бодро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виды зимних развлечений, способы рис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составить сюжет рисунка «зимние развлечения» и нарисовать ег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равила изображения челове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1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 натуры цветочного горшка с растение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пособы рисования с нату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с натуры горшок с цветком и сравнить его с оригина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сюжет рисунка «Зимнее развлечение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2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исование с натуры часов с прямоугольным циферблато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способ рисования с натуры объёмного прямоугольного предме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с натуры часы с прямоугольным циферблатом, сравнить с оригина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ёмная прямоугольная форм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рисунок о видах зимних развлеч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здравительная открытка «8 март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Знать </w:t>
            </w:r>
            <w:r>
              <w:rPr>
                <w:rFonts w:eastAsia="Calibri"/>
                <w:lang w:eastAsia="en-US"/>
              </w:rPr>
              <w:t>виды открыток, способы из рис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открытку «8 март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к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пособы рисования с н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 натуры аквариума с рыбками, повёрнутого к обучающимся угл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способ рисования с натуры объёмного прямоугольного предмета, повёрнутого к обучающимся уг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нарисовать с натуры аквариум, повёрнутый углом, сравнить с оригина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стоятельно изобразить рисуно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b/>
                <w:lang w:eastAsia="en-US"/>
              </w:rPr>
              <w:t xml:space="preserve">Рисование с натуры скворечника. </w:t>
            </w:r>
            <w:r>
              <w:rPr>
                <w:rFonts w:eastAsia="Calibri"/>
                <w:i/>
                <w:lang w:eastAsia="en-US"/>
              </w:rPr>
              <w:t>Подведение итогов четверти.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ак рисовать с натуры объёмный предмет, расположенный выше уровня з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с натуры скворечник, расположенный выше уровня зр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пособы рисования с натуры объемного предмета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val="en-US" w:eastAsia="en-US"/>
              </w:rPr>
              <w:t>IV</w:t>
            </w:r>
            <w:r>
              <w:rPr>
                <w:rFonts w:eastAsia="Calibri" w:cs="Times New Roman" w:ascii="Times New Roman" w:hAnsi="Times New Roman"/>
                <w:b/>
                <w:sz w:val="32"/>
                <w:szCs w:val="32"/>
                <w:u w:val="single"/>
                <w:lang w:eastAsia="en-US"/>
              </w:rPr>
              <w:t xml:space="preserve"> четвер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.1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люстрирование отрывка из сказки А.С. Пушкина «Сказка о рыбаке и рыбк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как происходит иллюстрирование книг, правила иллюстрации отрыв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 xml:space="preserve"> самостоятельно нарисовать иллюстрацию к отрывку из сказки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ллюстрац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открытку «8 март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 натуры игрушки (грузовик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с натуры грузови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способы рисования объемного предм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и симметричных форм (бабочка, стрекоз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бабочку и стреко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.17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Великая Отечественная Войн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Урок здоровья:</w:t>
            </w:r>
            <w:r>
              <w:rPr>
                <w:rFonts w:eastAsia="Calibri"/>
                <w:i/>
                <w:lang w:eastAsia="en-US"/>
              </w:rPr>
              <w:t xml:space="preserve"> «Движение – это жизнь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репродукции картин на тему В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 xml:space="preserve">Уметь </w:t>
            </w:r>
            <w:r>
              <w:rPr>
                <w:rFonts w:eastAsia="Calibri"/>
                <w:lang w:eastAsia="en-US"/>
              </w:rPr>
              <w:t>самостоятельно нарисовать эпизод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епродукция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исовать золотую рыбку из сказки Пушкина А.С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исование с натуры весенних цветов несложной фор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/>
                <w:u w:val="single"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нарисовать с натуры весенние цветы несложной формы и сравнить их с оригинало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по выбор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.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дведение итого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  <w:t>См.выш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.выше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сунок по выбору</w:t>
            </w:r>
          </w:p>
        </w:tc>
      </w:tr>
      <w:tr>
        <w:trPr/>
        <w:tc>
          <w:tcPr>
            <w:tcW w:w="15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:       34 часа</w:t>
            </w:r>
          </w:p>
        </w:tc>
      </w:tr>
    </w:tbl>
    <w:p>
      <w:pPr>
        <w:pStyle w:val="Normal"/>
        <w:spacing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Style13">
    <w:name w:val="Основной текст Знак"/>
    <w:qFormat/>
    <w:rPr>
      <w:rFonts w:eastAsia="Times New Roman"/>
      <w:sz w:val="22"/>
      <w:szCs w:val="22"/>
    </w:rPr>
  </w:style>
  <w:style w:type="character" w:styleId="21">
    <w:name w:val="Основной текст 2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19:00Z</dcterms:created>
  <dc:creator>Алексей</dc:creator>
  <dc:description/>
  <cp:keywords/>
  <dc:language>en-US</dc:language>
  <cp:lastModifiedBy>Галина</cp:lastModifiedBy>
  <cp:lastPrinted>2015-10-07T13:10:00Z</cp:lastPrinted>
  <dcterms:modified xsi:type="dcterms:W3CDTF">2016-09-27T14:51:00Z</dcterms:modified>
  <cp:revision>15</cp:revision>
  <dc:subject/>
  <dc:title/>
</cp:coreProperties>
</file>