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8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открывает новые грани мира - 7 часов</w:t>
      </w:r>
    </w:p>
    <w:p>
      <w:pPr>
        <w:pStyle w:val="Normal"/>
        <w:ind w:firstLine="720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Н. Римский-Корсаков, Р. Шуман и др.). Образы природы и быта (А. Вивальд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 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скусство как универсальный способ общения - 7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расота в искусстве и жизни - 10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красное пробуждает доброе - 8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следовательский проект. Создание художественного замысла и воплощение эмо</w:t>
        <w:softHyphen/>
        <w:t>ционально-образного содержания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 Педагогом разработана следующая тематика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2:00Z</dcterms:created>
  <dc:creator>1</dc:creator>
  <dc:description/>
  <dc:language>en-US</dc:language>
  <cp:lastModifiedBy>Галина</cp:lastModifiedBy>
  <dcterms:modified xsi:type="dcterms:W3CDTF">2016-09-20T14:02:00Z</dcterms:modified>
  <cp:revision>2</cp:revision>
  <dc:subject/>
  <dc:title/>
</cp:coreProperties>
</file>