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</w:rPr>
        <w:t xml:space="preserve">       </w:t>
      </w:r>
      <w:r>
        <w:rPr/>
        <w:t>Данная рабочая программа разработана в логике изучения предметов «Изобразительное искусство» и «Музыка» в начальной и основной школе, в рамках интегрированного учебного предмета «Искусство» для 8-9 классов, раскрывает специфику и своеобразие духовного, нравственно-эстетического опыта человечества и обобщает на содержательном уровне имеющиеся у учащихся представления о различных видах искусства в целом. Документ разработан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</w:rPr>
        <w:t>Федерального компонента государственного образовательного стандарта основного  образования по искусств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/>
        <w:t>Примерной программы «Искусство» 8-9 классы, М.: Просвещение, 20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Авторско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Рабоче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</w:t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курсе рассматриваются разные виды искусства (музыка и литература, народное искусство, кино, театр, хореография, виды изобразительного искусства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Федеральный базисный  учебный план для общеобразовательных учреждений Российской Федерации отводит  34 часа для обязательного изучения искусства на ступени основного общего образования. Согласно базисному учебному плану Ершовской ООШ на изучение искусства в 9 классе отводится 1ч. в неделю (34 час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b/>
          <w:bCs/>
          <w:color w:val="000000"/>
        </w:rPr>
        <w:t>межпредметных связ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роками литературы, музыки, изобразительного искусства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 xml:space="preserve">ных искусств в своем творчеств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Художественный материал, рекомендован</w:t>
        <w:softHyphen/>
        <w:t>ный программой, подчинен принципу концентричности и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 xml:space="preserve">пах обучения по предметам художественно-эстетического цик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ind w:firstLine="720"/>
        <w:jc w:val="both"/>
        <w:rPr/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firstLine="720"/>
        <w:jc w:val="both"/>
        <w:rPr/>
      </w:pP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яду с уроком в учебном процессе активно используются внеурочные формы работы: экскурсии в художественные и краеведческие музеи, культурные центры, в театры, кино, концертные залы. Особое значение в организации урочных и внеурочных форм работы с учащимися имеют информацион</w:t>
        <w:softHyphen/>
        <w:t>ные и компьютерные технологии, аудио- и видеоматериал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ворческ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нкур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викто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caps/>
        </w:rPr>
        <w:t>Содержание программы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Воздействующая сила искусства (9 часов)</w:t>
      </w:r>
    </w:p>
    <w:p>
      <w:pPr>
        <w:pStyle w:val="Normal"/>
        <w:ind w:firstLine="720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ind w:firstLine="720"/>
        <w:jc w:val="both"/>
        <w:rPr/>
      </w:pPr>
      <w:r>
        <w:rPr/>
        <w:t>Протест против идеологии социалистического строя в авторской песне, рок-музы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образительное искусство</w:t>
      </w:r>
      <w:r>
        <w:rPr/>
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Дейнеки, П. Корина и др., плакаты И. Тоидзе и др.). Реклама (рекламные плакаты, листовки, клипы), настенная живопись (панно, мозаика, граффити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>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итература.</w:t>
      </w:r>
      <w:r>
        <w:rPr/>
        <w:t xml:space="preserve"> Произведения поэтов и писателей 19-20 вв. Поэзия В. Маяковского. Стихи поэтов-фронтовиков, поэтов-песенников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Рекламные видеоклипы. Кинофильмы 40-50-х гг. ХХ в. Экранизации опер, балетов, мюзик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ind w:firstLine="720"/>
        <w:jc w:val="both"/>
        <w:rPr/>
      </w:pPr>
      <w:r>
        <w:rPr/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ind w:firstLine="720"/>
        <w:jc w:val="both"/>
        <w:rPr/>
      </w:pPr>
      <w:r>
        <w:rPr/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ind w:firstLine="720"/>
        <w:jc w:val="both"/>
        <w:rPr/>
      </w:pPr>
      <w:r>
        <w:rPr/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кусство предвосхищает будущее (7 часов)</w:t>
      </w:r>
    </w:p>
    <w:p>
      <w:pPr>
        <w:pStyle w:val="Normal"/>
        <w:ind w:firstLine="720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ind w:firstLine="720"/>
        <w:rPr/>
      </w:pPr>
      <w:r>
        <w:rPr>
          <w:b/>
          <w:i/>
        </w:rPr>
        <w:t xml:space="preserve">Изобразительное искусство. </w:t>
      </w:r>
      <w:r>
        <w:rPr/>
        <w:t>«Купание красного коня» К. Петров-Водкин.  «Рождение новой планеты» К. Юон. «Черный квадрат» К. Малевич. Живопись символистов (У. Блейк, К. Фридрих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 xml:space="preserve">Произведения Р. Брэдбери, братьев Стругацких, А. Беляева, И. Ефремова и др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Кинофильмы «Гарри Поттер» К. Коламбуса, «Пятый элемент» Л. Бессонна, «Солярис» А. Тарковского, «Капитан Немо» В. Леви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ind w:firstLine="720"/>
        <w:rPr/>
      </w:pPr>
      <w:r>
        <w:rPr/>
        <w:t>Составление собственного прогноза будущего средствами какого-либо вида искусства.</w:t>
      </w:r>
    </w:p>
    <w:p>
      <w:pPr>
        <w:pStyle w:val="Normal"/>
        <w:ind w:firstLine="720"/>
        <w:rPr/>
      </w:pPr>
      <w:r>
        <w:rPr/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Дар созидания. Практическая функция.   (11 часов)</w:t>
      </w:r>
    </w:p>
    <w:p>
      <w:pPr>
        <w:pStyle w:val="Normal"/>
        <w:ind w:firstLine="720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зобразительное искусство. </w:t>
      </w:r>
      <w:r>
        <w:rPr/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 Дизайн современной среды (интерьер, ландшафтный дизайн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узыка. М</w:t>
      </w:r>
      <w:r>
        <w:rPr/>
        <w:t>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(из программы по литературе – по выбору учителя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виды искусства, театр. </w:t>
      </w:r>
      <w:r>
        <w:rPr/>
        <w:t>Кинофильмы: «Малыш и Карлсон, который живет на крыше» В. Плучека и М. Микаэляна, «Шербургские зонтики» Ж. Деми, «Человек дождя» Б. Левинсо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ind w:firstLine="720"/>
        <w:jc w:val="both"/>
        <w:rPr/>
      </w:pPr>
      <w:r>
        <w:rPr/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ind w:firstLine="720"/>
        <w:jc w:val="both"/>
        <w:rPr/>
      </w:pPr>
      <w:r>
        <w:rPr/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ind w:firstLine="720"/>
        <w:jc w:val="both"/>
        <w:rPr/>
      </w:pPr>
      <w:r>
        <w:rPr/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Искусство и открытие мира для себя (8 часов)</w:t>
      </w:r>
    </w:p>
    <w:p>
      <w:pPr>
        <w:pStyle w:val="Normal"/>
        <w:ind w:firstLine="720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зобразительное искусство. </w:t>
      </w:r>
      <w:r>
        <w:rPr/>
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я различных представлений о  системе мира в графике. Декоративные композиции М. Эше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>Миниатюры, произведения крупной формы. Вокально-хоровая, инструментально-симфоническая, сценическая музыка различных стилей и направлений.</w:t>
      </w:r>
    </w:p>
    <w:p>
      <w:pPr>
        <w:pStyle w:val="Normal"/>
        <w:ind w:firstLine="720"/>
        <w:jc w:val="both"/>
        <w:rPr/>
      </w:pPr>
      <w:r>
        <w:rPr>
          <w:i/>
        </w:rPr>
        <w:t>Искусство в жизни выдающихся людей науки и культуры</w:t>
      </w:r>
      <w:r>
        <w:rPr/>
        <w:t xml:space="preserve"> (А. Бородин, М. Чюрленис, С. Рихтер, В. Наумов, С. Юдин, А. Эйнштейн и др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Исследовательский проект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, в проведении конкурсов чтецов, музыкантов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личностные, метапредметные и предметные Результаты освоения программы и планируемые результаты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ИЗМЕРИТЕЛЬНЫХ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зможна «защита» проектов в форме деловой игры.Педагогом разработана следующая тематика про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ировоззрение народа на примерах перво</w:t>
        <w:softHyphen/>
        <w:t>бытных изображений наскальной живописи и мелкой пл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человека, окружающей жизни в произве</w:t>
        <w:softHyphen/>
        <w:t>дениях русских и зарубежных маст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кусство как проводник духовн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Знаково-символический характер изобразительного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и символы в русской поэзии и про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ная символика кино</w:t>
        <w:softHyphen/>
        <w:t>фильмов С. Эйзенштейна, Н. Михалкова, Э. Рязанов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Красота в понимании разных на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интез искусств в создании художественного образа спектак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родины в русской прозе и поэз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екламные видеокл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ногообразие направлений в современной эстрадной отечественной и зарубежной музыке (рэп-музыка, рок-музы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Направление стиля рэп в современной эстрадной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</w:t>
        <w:softHyphen/>
        <w:t>пользование иносказания, метафоры в различных видах искус</w:t>
        <w:softHyphen/>
        <w:t>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азвитие ди</w:t>
        <w:softHyphen/>
        <w:t>зайна и его значение в жизни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нсамбль Тадж-Махала – символ единства красоты и духовности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 средневековой архитектуры в облике замка Нойшванштайн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ансамбля Московского Крем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ттерапевтическое воздействие муз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пецифика изобра</w:t>
        <w:softHyphen/>
        <w:t>жений в поли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декоратив</w:t>
        <w:softHyphen/>
        <w:t>но-прикладным искусством в разные эпохи (ваз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ландшафтного и интерьерного проектирования в русской архитектуре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русским декоратив</w:t>
        <w:softHyphen/>
        <w:t>но-прикладным искус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хитектурные особенности Кафедрального собора г.Калинингра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пецифика предмета «Искусство», его синтетическая сущность и всеохватность, прямой выход на творческую деятельность предполагают создание в кабинете целостной предметно-развивающей эстетической среды, которая может реализоваться в виде экспозиционных площадей для постоянных и временных выст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игина Г.С. «Музыка. Книга для учителя», М., Учебная литература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ULTIMEDIA – </w:t>
      </w:r>
      <w:r>
        <w:rPr>
          <w:b/>
        </w:rPr>
        <w:t>поддержка</w:t>
      </w:r>
      <w:r>
        <w:rPr>
          <w:b/>
          <w:lang w:val="en-US"/>
        </w:rPr>
        <w:t xml:space="preserve"> </w:t>
      </w:r>
      <w:r>
        <w:rPr>
          <w:b/>
        </w:rPr>
        <w:t>предм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orbi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py</w:t>
      </w:r>
      <w:r>
        <w:rPr/>
        <w:t>_</w:t>
      </w:r>
      <w:r>
        <w:rPr>
          <w:lang w:val="en-US"/>
        </w:rPr>
        <w:t>rospisi</w:t>
      </w:r>
      <w:r>
        <w:rPr/>
        <w:t>/</w:t>
      </w:r>
      <w:r>
        <w:rPr>
          <w:lang w:val="en-US"/>
        </w:rPr>
        <w:t>batik</w:t>
      </w:r>
      <w:r>
        <w:rPr/>
        <w:t>/</w:t>
      </w:r>
      <w:r>
        <w:rPr>
          <w:lang w:val="en-US"/>
        </w:rPr>
        <w:t>gor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index.php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art.1september.ru/urok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www.kafedramhk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pedsovet.su/load/9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chiy_bati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 _01.09_16__№__134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скусству   для 9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Г.М. Александ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2"/>
        <w:gridCol w:w="851"/>
        <w:gridCol w:w="1554"/>
        <w:gridCol w:w="5499"/>
        <w:gridCol w:w="2019"/>
        <w:gridCol w:w="1620"/>
        <w:gridCol w:w="2075"/>
      </w:tblGrid>
      <w:tr>
        <w:trPr>
          <w:trHeight w:val="54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ндар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ные по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5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ействующая сила искусства - 9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и власть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как проявление свободных, творческих сил человека, полет его фантазии и духа часто использовалось для укрепления власти, — светской и религиозной. Благодаря произведениям искусства власть укрепляла свой авторит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Монументальное искусство города: памятники В. И. Ленину, Н. К. Крупской, ЦПКиО,  ЮФЗ, А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с/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ные темы и великие исторические собы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в русском искусст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еликой Отечественной вой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 войны в станковом и монументальном искусстве; мемориальные ансамбли. Поднятие духа народа в искусстве (живопись, плакаты, песни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средствах выражения в искусст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и средствами воздействует искусство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художественной выразительности:  композиция, форма, ритм, пропорции, фактура, цвет, тон, интонация и др. Композиция. Форма. Ритм. Фактур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узыкальной вырази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лодия, ритм, тембр, форма, интонация и др. 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амовый синтез искусст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/>
              <w:t xml:space="preserve">Синтез искусств в архитектуре. Виды архитектуры (культовая, светская, ландшафтная, градостроительство). Синтез искусств в усилении эмоционального воздействия на человек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в Храм на Крови г. Екатеринбурга, Южноуральскую церковь Вознесения или Покрова, либо в Верхоту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спектак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храмов разных конфесс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храмов: античный, православный, католический, мусульманский. Воздействие на эмоции человека храмового синтеза искусств.  Духовная музыка в синтезе с храмовым искусств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/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 в теат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здание художественного замысла и воплощение эмоционально-образного содержания музыки сценическими средствами. Синтез искусств в театр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ллер на русской с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 в кино, на телевидении. Обобщение те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местные действия сценариста, режиссера, художника, актеров в создании художественного образ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предвосхищает будущее -  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предвосхищ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знания дает искусство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удожник-творец-гражданин – выразитель ценностей эпохи. Использование иносказаний в живописи символис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Верещаги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идение как форма утверждения духовных ценност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теск  в музыке как форма протеста. Оценка произведений с позиции предвосхищения будущего, реальности и вымысл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казание в искусстве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ы фантаст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-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мышление в авангарде наук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видение сложных коллизий 20-21 веков в творчестве художников, композиторов, писателей авангар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с/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-музыка, ее выразительные, эмоциональные и ассоциативные возмож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е массовой и элитарной культуры. Характерные черты направлений в современной музыке. Молодежные субкультуры. Понятие рок-музыки, ее особенности. Группы 80-90-х г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ные группы в массовой музыке: «Резиновый дедушка»  и 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и ученый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и ученый (произведения современного искусства). Урок-зачет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созидания. Практическая функция – 11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е формирование искусством окружающей среды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видах храмового зодч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хитектура исторического город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хитектура современного город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омпьютерная графика и ее использование в полиграфии, дизайне, архитектурных проектах. Развитие дизайна и его значение в жизни современного обществ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книжной графи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фика изображений в полиграфии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онятий интерьера, дизай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дизайна и его значение в жизни современного обществ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красивой и комфортной предметной среды.  Дизайнеры – художники, осуществляющие художественное конструирование и проектирование различных издел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промыслах челябин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латоустовская гравюра, каслинское л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музыкальных стил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 быт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назначение музыкального искусства и его возможности в духовном совершенствовании лич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 Моцарта и Бетховена сег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 массовой культур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, общедоступные искусств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ение в фотографии и живописи. Особенности художественной фотографии. Создание художественного образа в фотоискусст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жноуральские и уральские фотог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ая природа кин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ифика киноизображения: кадр и монтаж. Кино композиция и средства эмоциональной выразительности в фильме (ритм, свет, цвет, музыка, звук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б А. Петрове, Рыбнико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 кино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ая песн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лег Митяев, группа «Ариэль», трио «Мультики» - образец авторской пес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рды Ур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и открытие мира для себя  - 8 часов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 себе как первый шаг к творчеству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учение разнообразных взглядов на роль искусства и творческой деятельности в процессе знакомства с произведениями различных видов искусств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темы итогового про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метрия и асимметрия в искусстве и наук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ение различных представлений о системе мира в графике и декоративной компози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е страницы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 материала для итогового про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графика и ее использование в полиграфии, дизайне, архитектурных проектах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ндивидуальных проектов в виде презентаций, макетов, анимационных фильмов. Представление работы через рекламу, буклеты, видеорол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защите проек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проектов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-3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защита проектов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(контрольная работа, экзаме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9:00Z</dcterms:created>
  <dc:creator>1</dc:creator>
  <dc:description/>
  <cp:keywords/>
  <dc:language>en-US</dc:language>
  <cp:lastModifiedBy>Школа</cp:lastModifiedBy>
  <dcterms:modified xsi:type="dcterms:W3CDTF">2016-09-28T04:36:00Z</dcterms:modified>
  <cp:revision>4</cp:revision>
  <dc:subject/>
  <dc:title/>
</cp:coreProperties>
</file>