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приказу от _01.09___№__134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10431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АОУ Тоболовская СОШ:</w:t>
      </w:r>
    </w:p>
    <w:p>
      <w:pPr>
        <w:pStyle w:val="Normal"/>
        <w:ind w:left="1043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Н.Ф. Жидкова</w:t>
      </w:r>
    </w:p>
    <w:p>
      <w:pPr>
        <w:pStyle w:val="Normal"/>
        <w:ind w:left="7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искусству   для 9 класса на 2016-2017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Г.М. Александр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42"/>
        <w:gridCol w:w="851"/>
        <w:gridCol w:w="1554"/>
        <w:gridCol w:w="5499"/>
        <w:gridCol w:w="2019"/>
        <w:gridCol w:w="1620"/>
        <w:gridCol w:w="2075"/>
      </w:tblGrid>
      <w:tr>
        <w:trPr>
          <w:trHeight w:val="54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андарт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сновные поня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5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ц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действующая сила искусства - 9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и власть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кусство как проявление свободных, творческих сил человека, полет его фантазии и духа часто использовалось для укрепления власти, — светской и религиозной. Благодаря произведениям искусства власть укрепляла свой авторит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Монументальное искусство города: памятники В. И. Ленину, Н. К. Крупской, ЦПКиО,  ЮФЗ, А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с/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чные темы и великие исторические событ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произведениями наиболее ярких представителей зарубежного изобразительного искусства, архитектуры, выявление своеобразия их творчества. в русском искусств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Великой Отечественной войн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 войны в станковом и монументальном искусстве; мемориальные ансамбли. Поднятие духа народа в искусстве (живопись, плакаты, песни)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 средствах выражения в искусств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ми средствами воздействует искусство?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редства художественной выразительности:  композиция, форма, ритм, пропорции, фактура, цвет, тон, интонация и др. Композиция. Форма. Ритм. Фактур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тест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музыкальной выразительност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лодия, ритм, тембр, форма, интонация и др. Законы музыкальной композиции и их претворение в произведениях разных жанров вокально-хоровой, инструментально-симфонической, сценической музыки различных стилей и направлени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рамовый синтез искусств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/>
              <w:t xml:space="preserve">Синтез искусств в архитектуре. Виды архитектуры (культовая, светская, ландшафтная, градостроительство). Синтез искусств в усилении эмоционального воздействия на человек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курсия в Храм на Крови г. Екатеринбурга, Южноуральскую церковь Вознесения или Покрова, либо в Верхотур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 спектакл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орочная проверка конспект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храмов разных конфесси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ы храмов: античный, православный, католический, мусульманский. Воздействие на эмоции человека храмового синтеза искусств.  Духовная музыка в синтезе с храмовым искусство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к/работ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тез искусств в театр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здание художественного замысла и воплощение эмоционально-образного содержания музыки сценическими средствами. Синтез искусств в театре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Шиллер на русской сц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тез искусств в кино, на телевидении. Обобщение темы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местные действия сценариста, режиссера, художника, актеров в создании художественного образ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предвосхищает будущее -  7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р предвосхищения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е знания дает искусство?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Художник-творец-гражданин – выразитель ценностей эпохи. Использование иносказаний в живописи символист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 Верещагин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видение как форма утверждения духовных ценносте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отеск  в музыке как форма протеста. Оценка произведений с позиции предвосхищения будущего, реальности и вымысл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тест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орочная проверка конспект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казание в искусстве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ы фантастик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щность и специфика восприятия художественного образа в разных видах искусства. Художник-творец-гражданин – выразитель ценностей эпох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-1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е мышление в авангарде науки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видение сложных коллизий 20-21 веков в творчестве художников, композиторов, писателей авангар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с/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к-музыка, ее выразительные, эмоциональные и ассоциативные возможност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нятие массовой и элитарной культуры. Характерные черты направлений в современной музыке. Молодежные субкультуры. Понятие рок-музыки, ее особенности. Группы 80-90-х гг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лодежные группы в массовой музыке: «Резиновый дедушка»  и друг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ник и ученый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явление скрытого пророчества будущего в произведениях современного искусства (изобразительного, музыкального, литературы, кино, театр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ник и ученый (произведения современного искусства). Урок-зачет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р созидания. Практическая функция – 11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стетическое формирование искусством окружающей среды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иды архитектуры (культовая, светская, ландшафтная, градостроительство). Эстетическое формирование архитектурой окружающей среды и выражение общественных идей в художественных образах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 видах храмового зодче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рхитектура исторического города.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финский Акрополь. Соборная площадь Московского Кремля, панорама Петропавловской крепости и Адмиралтейства в Петербурге и д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1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рхитектура современного города.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Компьютерная графика и ее использование в полиграфии, дизайне, архитектурных проектах. Развитие дизайна и его значение в жизни современного обществ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 книжной график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орочная проверка конспект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фика изображений в полиграфии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кусство книги. Стилевое единство изображения и текста. Типы изображения в полиграфии (графическое, живописное, фотографическое, компьютерное). Художники книг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понятий интерьера, дизай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дизайна и его значение в жизни современного общества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ние красивой и комфортной предметной среды.  Дизайнеры – художники, осуществляющие художественное конструирование и проектирование различных издели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 промыслах челябинской обла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Декоративно-прикладное искусство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изведения декоративно-прикладного искусства и дизайна как отражение практических и эстетических потребностей человек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латоустовская гравюра, каслинское лит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 музыкальных стиля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.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 в быту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дназначение музыкального искусства и его возможности в духовном совершенствовании личност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зыка Моцарта и Бетховена сего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/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  массовой культур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е, общедоступные искусства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бражение в фотографии и живописи. Особенности художественной фотографии. Создание художественного образа в фотоискусств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жноуральские и уральские фотогра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зительная природа кино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ецифика киноизображения: кадр и монтаж. Кино композиция и средства эмоциональной выразительности в фильме (ритм, свет, цвет, музыка, звук)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б А. Петрове, Рыбников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 в кино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ецифика музыки и ее место в ряду других видов искусства. Родство художественных образов разных искусств. Общность тем, специфика выразительных средств разных искусств (звучаний, линий, красок). Музыка в театре и кино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льная виктори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ская песн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лег Митяев, группа «Ариэль», трио «Мультики» - образец авторской песн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арды Ур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и открытие мира для себя  - 8 часов</w:t>
            </w:r>
          </w:p>
        </w:tc>
      </w:tr>
      <w:tr>
        <w:trPr>
          <w:trHeight w:val="1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прос себе как первый шаг к творчеству.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учение разнообразных взглядов на роль искусства и творческой деятельности в процессе знакомства с произведениями различных видов искусств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ор темы итогового проек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мметрия и асимметрия в искусстве и науке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бражение различных представлений о системе мира в графике и декоративной композиц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ые страницы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вестные писатели и поэты о предназначении творчества. Творческое воображение режиссера, как основа развития идеи, сюжета, образов героев театрального спектакля или кинофильм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бор материала для итогового проек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ная графика и ее использование в полиграфии, дизайне, архитектурных проектах.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ние индивидуальных проектов в виде презентаций, макетов, анимационных фильмов. Представление работы через рекламу, буклеты, видеоролик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защите проект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орочная проверка проектов</w:t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-3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защита проектов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щита (контрольная работа, экзаме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01:00Z</dcterms:created>
  <dc:creator>1</dc:creator>
  <dc:description/>
  <dc:language>en-US</dc:language>
  <cp:lastModifiedBy>Школа</cp:lastModifiedBy>
  <dcterms:modified xsi:type="dcterms:W3CDTF">2016-09-28T04:01:00Z</dcterms:modified>
  <cp:revision>2</cp:revision>
  <dc:subject/>
  <dc:title/>
</cp:coreProperties>
</file>