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 _01.09___№__134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  для 9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2"/>
        <w:gridCol w:w="851"/>
        <w:gridCol w:w="1554"/>
        <w:gridCol w:w="5499"/>
        <w:gridCol w:w="2019"/>
        <w:gridCol w:w="1620"/>
        <w:gridCol w:w="2075"/>
      </w:tblGrid>
      <w:tr>
        <w:trPr>
          <w:trHeight w:val="54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Основные понят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действующая сила искусства - 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09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власть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кусство как проявление свободных, творческих сил человека, полет его фантазии и духа часто использовалось для укрепления власти, — светской и религиозной. Благодаря произведениям искусства власть укрепляла свой авторит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ные темы и великие исторические событи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в русском 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еликой Отечественной войны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ма войны в станковом и монументальном искусстве; мемориальные ансамбли. Поднятие духа народа в искусстве (живопись, плакаты, песни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редствах выражения в искусст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ми средствами воздейству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едства художественной выразительности:  композиция, форма, ритм, пропорции, фактура, цвет, тон, интонация и др. Композиция. Форма. Ритм. Фактур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музыкальной выразитель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лодия, ритм, тембр, форма, интонация и др. 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рамовый синтез искусств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jc w:val="both"/>
              <w:rPr/>
            </w:pPr>
            <w:r>
              <w:rPr/>
              <w:t xml:space="preserve">Синтез искусств в архитектуре. Виды архитектуры (культовая, светская, ландшафтная, градостроительство). Синтез искусств в усилении эмоционального воздействия на человек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кскурсия в Храм на Крови г. Екатеринбурга, Южноуральскую церковь Вознесения или Покрова, либо в Верхотур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пектак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храмов разных конфесси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ы храмов: античный, православный, католический, мусульманский. Воздействие на эмоции человека храмового синтеза искусств.  Духовная музыка в синтезе с храмовым искусством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/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театре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здание художественного замысла и воплощение эмоционально-образного содержания музыки сценическими средствами. Синтез искусств в театре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Шиллер на русской сц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тез искусств в кино, на телевидении. Обобщение темы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местные действия сценариста, режиссера, художника, актеров в создании художественного образ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предвосхищает будущее - 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предвосхищ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ие знания дает искусство?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Художник-творец-гражданин – выразитель ценностей эпохи. Использование иносказаний в живописи символистов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ерещагин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видение как форма утверждения духовных ценностей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отеск 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казание в искусств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ы фантастик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бщность и специфика восприятия художественного образа в разных видах искусства. Художник-творец-гражданин – выразитель ценностей эпох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-1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ое мышление в авангарде науки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видение сложных коллизий 20-21 веков в творчестве художников, композиторов, писателей авангард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с/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к-музыка, ее выразительные, эмоциональные и ассоциативные возможност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ятие массовой и элитарной культуры. Характерные черты направлений в современной музыке. Молодежные субкультуры. Понятие рок-музыки, ее особенности. Группы 80-90-х г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лодежные группы в массовой музыке: «Резиновый дедушка»  и 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 и ученый (произведения современного искусства). Урок-зачет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р созидания. Практическая функция – 11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стетическое формирование искусством окружающей сред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видах храмового зодче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историческ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112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рхитектура современного города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омпьютерная графика и ее использование в полиграфии, дизайне, архитектурных проектах. Развитие дизайна и его значение в жизни современного обще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книжной график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фика изображений в полиграф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понятий интерьера, дизайн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тие дизайна и его значение в жизни современного общества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рмирование красивой и комфортной предметной среды.  Дизайнеры – 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промыслах челябинской обла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латоустовская гравюра, каслинское ли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музыкальных стиля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быту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назначение музыкального искусства и его возможности в духовном совершенствовании личност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 Моцарта и Бетховена сего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/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 массовой культур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е, общедоступные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в фотографии и живописи. Особенности художественной фотографии. Создание художественного образа в фотоискусстве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жноуральские и уральские фотогра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ая природа кино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киноизображения: кадр и монтаж. Кино 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б А. Петрове, Рыбников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 в кино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ецифика музыки и ее место в ряду других видов искусства. Родство художественных образов разных искусств. Общность тем, специфика выразительных средств разных искусств (звучаний, линий, красок). Музыка в театре и кин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зыкальная виктори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ая песня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лег Митяев, группа «Ариэль», трио «Мультики» - образец авторской песн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арды Ура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и открытие мира для себя  - 8 часов</w:t>
            </w:r>
          </w:p>
        </w:tc>
      </w:tr>
      <w:tr>
        <w:trPr>
          <w:trHeight w:val="17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 себе как первый шаг к творчеству.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зучение разнообразных взглядов на роль искусства и творческой деятельности в процессе знакомства с произведениями различных видов искусства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 темы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метрия и асимметрия в искусстве и науке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ображение различных представлений о системе мира в графике и декоративной композици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е страницы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а для итогового про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ая графика и ее использование в полиграфии, дизайне, архитектурных проектах.</w:t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защите проект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проектов</w:t>
            </w:r>
          </w:p>
        </w:tc>
      </w:tr>
      <w:tr>
        <w:trPr>
          <w:trHeight w:val="29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-3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защита проектов</w:t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(контрольная работа, экзаме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1:00Z</dcterms:created>
  <dc:creator>1</dc:creator>
  <dc:description/>
  <cp:keywords/>
  <dc:language>en-US</dc:language>
  <cp:lastModifiedBy>Галина</cp:lastModifiedBy>
  <dcterms:modified xsi:type="dcterms:W3CDTF">2016-09-04T08:36:00Z</dcterms:modified>
  <cp:revision>82</cp:revision>
  <dc:subject/>
  <dc:title/>
</cp:coreProperties>
</file>