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е к приказу от 01.09.16 № 12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аю: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Директор МАОУ Тоболовская СОШ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 Н.Ф.Жидко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 физической культуре для 7 класса на 2016-2017 учебный год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>Составитель: А.А. Невоструев</w:t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70"/>
        <w:gridCol w:w="709"/>
        <w:gridCol w:w="2409"/>
        <w:gridCol w:w="3544"/>
        <w:gridCol w:w="4884"/>
        <w:gridCol w:w="1418"/>
        <w:gridCol w:w="1132"/>
      </w:tblGrid>
      <w:tr>
        <w:trPr>
          <w:trHeight w:val="2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.</w:t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27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27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– 15  час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г, высокий старт специальные беговые упражне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авила поведения и техники безопасности при выполнении физ. упр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ascii="Times New Roman" w:hAnsi="Times New Roman"/>
                <w:sz w:val="24"/>
                <w:szCs w:val="24"/>
              </w:rPr>
              <w:t>пробегать 60м с максимальной скоростью</w:t>
            </w:r>
          </w:p>
        </w:tc>
        <w:tc>
          <w:tcPr>
            <w:tcW w:w="4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ль физической культуры и спорта в формировании здорового образа жизни, профилактике вредных привычек. Правила поведения и техники безопасности при выполнении физических упражнений. Бег в медленном темпе до 3,5 мин. Ускорение 2х50м. Старт с опорой на одну руку. Стартовый  разгон. Бег в медленном темпе до 5м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г, специальные беговые упражнения, правила соревнований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ные правила сор-н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бегать дистанцию 60м с максимальной скоростью. 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вигательные действия, физические качества, физическая нагрузка. Бег в медленном темпе до 4 мин. Специальные беговые упражнения. Стартовый разгон. Ускорение 4х50м. Бег в медленном темпе до 5 м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Губернаторские тест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г, высокий старт, специальные беговые упраж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ребования безопасности и профилактики травматизма на уроках легкой атлетики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бегать 60м с максимальной скоростью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ияние легкоатлетических упражнений на различные системы организма.  Бег в медленном темпе до 4 мин. Специальные беговые  Стартовый разгон. Ускорение 4х50м.  Метание малого мяча с 4-6 шагов разбега. Бег в медленном темпе до 5 мин. Подвижная игра «Ловкие  и метк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г, высокий старт, мет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лияние л/а упр-ий на различные системы орг-м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пробегать 60м с максимальной скоростью, демонстрировать технику метания малого мяча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циальные беговые. Бег в медленном темпе до 4,5 мин. Старт из положения с опорой на одну руку. Ускорение 5х50м. Бег 3-4 раза по 60м. Метание мяча.  Бег в медленном темпе 6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г,  мет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пробегать 60м с максимальной скоростью, демонстрировать технику метания малого мяча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ециальные беговые. Бег в медленном темпе до 5 мин.  бег 60м.  Метание мяча. Игры и эстафеты с бегом и прыжками с этапами по 30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ть технику высокого стар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г, высокий старт, специальные беговые упражнения, мет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пробегать 60м с максимальной скоростью, демонстрировать технику метания малого мяча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ециальные беговые. Бег в медленном темпе до 5 мин.  бег 60м.  Метание мяча. Игры и эстафеты с бегом и прыжками с этапами по 30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метание мяч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60м с максимальной скоростью, демонстрировать технику метания малого мяча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течественных и зарубежных спортсменов на Олимпийских играх. ускорением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и прыжковые упражнения. Бег в медленном темпе до 5 мин.Ускорение 5-6 раз по 40-50м.  Прыжки в длину, метание мяча. Полоса препятствий. Бег в медленном темпе до 3,5-5м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метание мяч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спортсменов на Олимп. Иг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технику метания малого мяча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и прыжковые упражнения. Бег в медленном темпе до 5 мин.Ускорение 5-6 раз по 40-50м.  Прыжки в длину, метание мяча. Полоса препятствий. Бег в медленном темпе до 3,5-5м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 метание мяч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тание малого мяча с разбега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 и прыжковые упражнения. Бег в медленном темпе до 4,5мин. метание мяча. Прыжок в длину с разбега. Прыжок в длину с места. Прыжки со скакалкой 140-150 прыжков в мин. Подвижные иг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метания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 Метание мяч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етров. бегать в равномерном темпе до 10 мин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Бег в медленном темпе до 4,5мин. Метание мяча. Прыжок в длину с разбега. Прыжок в длину с места. Прыжки со скакалкой 140-150 прыжков в мин. Подвижные игры. Ход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метание мяча на результ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 Прыж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Бег в медленном темпе до 4,5мин. Прыжок в длину с разбега. Прыжок в длину с места. Прыжки со скакалкой 140-150 прыжков в мин. Подвижные игры. Ход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Прыж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Бег в медленном темпе до 4,5мин. Прыжок в длину с разбега. Прыжок в длину с места. Прыжки со скакалкой 140-150 прыжков в мин. Подвижные игры. Ход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. на врем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 Прыж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развитие физических качест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4-5 мин. ОРУ. Специальные упражнения. Кросс 1000м. Спортивные и подвижные игры,  направленные на развитие выносливости.  Бег «трусцой» или  бег в чередовании с ходьбой 2-3 мин. Прыжок в длину с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 Прыж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развитие физических качест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4-5 мин. ОРУ. Специальные упражнения. Кросс 1000м. Спортивные и подвижные игры,  направленные на развитие выносливости.  Бег «трусцой» или  бег в чередовании с ходьбой 2-3 мин. Прыжок в длину с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рыжка в длину с разбе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 Прыжок</w:t>
            </w:r>
          </w:p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развитие физических качеств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4-5 мин. ОРУ. Специальные упражнения. Кросс 1000м. Спортивные и подвижные игры,  направленные на развитие выносливости.  Бег «трусцой» или  бег в чередовании с ходьбой 2-3 мин. Прыжок в длину с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ыжок в длину на результа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футбол) –  3 ча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игрока. Перемещения в стойк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ение мяча по прямой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ascii="Times New Roman" w:hAnsi="Times New Roman"/>
                <w:sz w:val="24"/>
                <w:szCs w:val="24"/>
              </w:rPr>
              <w:t>правила игр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игрока. Перемещения в стойке. Удары по мячу. Остановка мяча. Ведение мяча по прямой. Эстафеты. Инструктаж по технике безопасности по спортивным играм (футбол). Правила игры в мини-фу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игрока. Перемещения в стойк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ение мяча по прямой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игрока. Перемещения в стойке. Удары по мячу. Остановка мяча. Ведение мяча по прямой. Эстафеты. Комбинация из освоенных элементов: ведение, удар (пас), прием мяча, остановка, удар по воротам.  Правила игры в мини-фу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Комбинация из освоенных эле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ведение, удар (пас), прием мяча, остановка, удар по воротам. Эстафеты. Игра в мини-фу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изученных элемен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волейбол) –  10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 и приём мяч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техники безопасности на уро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ённым правилам,  передачи и приёмы мяча после передвижения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е игрока. Передача  и приём мяча после передвижения. Эстафеты. Игра по упрощенным правилам. Инструктаж по технике безопасности при игре в в/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 и приём мяч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передачу мяча сверху двумя руками в парах и над собой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а сверху двумя руками в парах и над собой. Прием мяч снизу двумя руками в прах. Передача  и приём мяча после передвижения. Эстафеты. Игра по упрощенным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 и приём мяч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Передача  и приём мяча после передвижения. Эстафеты. Игра по упрощенным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стойки и передви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 и приём мяча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технические приемы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Передача  и приём мяча после передвижения.  Эстафеты. Нижняя прямая подача мяча. Игра по упрощенным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Эстафеты. Нижняя прямая подача мяча. Передача  и приём мяча после передвижения.  Прямой нападающий удар после подбрасывания мяча партнером. Игра по упрощенным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передачи и приема мяча после передвижения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Нижняя прямая подача мяча. Прямой нападающий удар после подбрасывания мяча партнером. Игра по упрощенным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Autospacing="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Комбинации из разученных элементов в парах. Нижняя прямая подача мяча. Прямой нападающий удар после подбрасывания мяча партнером.  Тактика свободного нападения. Игра по упрощенным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нижний прямой по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Тактика свободного нападения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Комбинации из разученных элементов в парах. Нижняя прямая подача мяча. Прямой нападающий удар после подбрасывания мяча партнером.  Тактика свободного нападения. Игра по упрощенным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Комбинации из разученных элементов в парах. Нижняя прямая подача мяча. Прямой нападающий удар после подбрасывания мяча партнером.  Тактика свободного нападения. Игра по упрощенным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 и приём мяч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передачу мяча сверху двумя руками в парах и над собой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а сверху двумя руками в парах и над собой. Прием мяч снизу двумя руками в прах. Передача  и приём мяча после передвижения. Эстафеты. Игра по упрощенным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 и приём мяч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технические прие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Передача  и приём мяча после передвижения.  Эстафеты. Нижняя прямая подача мяча. Игра по упрощенным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в игре русская лапт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русскую лапту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Игра по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Autospacing="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Комбинации из разученных элементов в парах. Нижняя прямая подача мяча. Прямой нападающий удар после подбрасывания мяча партнером.  Тактика свободного нападения. Игра по упрощенным правил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4 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гимнастики, страховку и помощь при выполнении гимнастических упражн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 Ору с гимнастической скакал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Кувырок вперед, назад, стойка на лопатках. Два кувырка вперёд слитно. Лазанье по канату.  Развитие координационных способностей. Прыжки со скакалк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русскую лапту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русскую лапту 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лапту по правилам передвижения игрока стой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увырка вперед слитно. Мост из положения стоя с помощью. ОРУ с предметами. Лазание по канату в три приёма. 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увырка вперед слитно. Мост из положения стоя с помощью. ОРУ с предметами. Лазание по канату в три приёма. 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акробатических уп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городк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городки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гор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Акробат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мбинация (мальчики.)  И.п. – о.с.  Упор присев. Два кувырка вперед;. Перекат назад в стойку на лопатках (держать). Перекат вперед в  упор  присев, ноги скрестно и поворот кругом; переворот в сторону «колесо»; кувырок назад в упор присев. Стойка на голове и руках с согнутыми ногами. О.с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Акробат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мбинация (девоч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п. – о.с. Упор присев, кувырок назад. Перекат назад, стойка на лопатках (держать). Кувырок назад через плечо, полушпагат. Толчком упор присев.  Кувырок вперед в положение лежа на спине, руки вверх. Мост (обозначить). Опуститься, сед ноги вместе. Поворот на 180 градусов в упор лежа. Толчком ног упор присев, встать ноги врозь, переворот в сторону «колесо»,  прыжок согнувшись.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расстояние 4 м, 5 м, 6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Акробат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мбинация (мальчики.)  И.п. – о.с.  Упор присев. Два кувырка вперед;. Перекат назад в стойку на лопатках (держать). Перекат вперед в  упор  присев, ноги скрестно и поворот кругом; переворот в сторону «колесо»; кувырок назад в упор присев. Стойка на голове и руках с согнутыми ногами. О.с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Акробат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мбинация (девоч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п. – о.с. Упор присев, кувырок назад. Перекат назад, стойка на лопатках (держать). Кувырок назад через плечо, полушпагат. Толчком упор присев.  Кувырок вперед в положение лежа на спине, руки вверх. Мост (обозначить). Опуститься, сед ноги вместе. Поворот на 180 градусов в упор лежа. Толчком ног упор присев, встать ноги врозь, переворот в сторону «колесо»,  прыжок согнувшись.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ыполнение акробатической комбин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в игру городки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город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ых способностей в игре горо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ой скамейкой. Опорный прыжок  ноги в врозь. Развитие силы: бросок набивного мяча массой до 3 кг из различных положений одной и двумя руками.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на месте. Опорный прыжок  ноги в врозь. Развитие силы: бросок набивного мяча массой до 3 кг из различных положений одной и двумя руками.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в теннис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теннис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теннис по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widowControl w:val="false"/>
              <w:bidi w:val="0"/>
              <w:spacing w:lineRule="auto" w:line="24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на месте. Опорный прыжок  ноги в врозь.  Развитие силы: бросок набивного мяча массой до 3 кг из различных положений одной и двумя руками.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опорного прыж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упор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с набивными мячами 1-3 кг.. Вис согнувшись, вис прогнувшись (мальчики), смешанные висы (девочки). Развитие силовых способностей и выносливости. Значение гимнастических упражнений для сохранения правильной оса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 игре теннис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гровые приемы в игре теннис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риемы в игре тенни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9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ыжной подготовки Температурный режим, требования к одежд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на лыж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одбирать инвентарь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лыжной подготовки. Температурный режим, требования к одежде на занятиях лыжной подготовки. Инструктаж по технике безопасности на уроках лыжной подготовки. Подбор лыжного инвента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маз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мази. Парафин. Передвижение на лыжах по равнинной и пересеченной местности 500 м. Техника  попеременного 2-хшажного хода. Имитационные упражнения. Подготовительные упражнения, направленные для рационального овладения скользящего шага, равновесия при одноопорном скольжении, согласованную работу рук и ног при передвижении на лыж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вижение по площадке, держа мяч на ракетке и следя за хваткой. Игра в теннис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по площадке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ке, держа мяч на ракетке и следя за хваткой. Игра в тенн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ной и пересеченной местности 500 м. Техника  попеременного 2-хшажного хода. Имитационные упражнения. Подготовительные упражнения, направленные для рационального овладения скользящего шага, равновесия при одноопорном скольжении, согласованную работу рук и ног при передвижении на лыжах. Эстафеты. Значение занятий лыжным спортом для поддержки работоспособ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илактика сезонных заболеваний. Витаминизация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ребования профилактики сезонных заболеваний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деваться по пагоде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о правилах сезонных заболеваний. Витами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атывание мяча на ракетке от одного края до другого или по кругу. Игра в теннис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теннис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теннис перекатывать мяч от одного края до друг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 помощи при травмах и обморожениях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Одновременный одношажный ход  Поворот переступанием. Прохождение дистанции 1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Одновременный одношажный ход. Поворот переступанием. Прохождение дистанции 1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опеременного 2-хшажного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ракеткой, ударяя об пол (дриблинг), в стойке игрока на месте или в движении. Игра в теннис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теннис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еннис игровые приемы, стойки иг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емы закаливания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Правильно закаливатьс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ть: приемы закаливания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закал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махом на месте через лыжу вперед и через лыжу назад. Спуски и подъе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 (стартовый вариант). Поворот махом на месте через лыжу вперед и через лыжу назад. Прохождение дистанции 1 - 2 км. спуск прямо в низкой стойке, подъем «полуелочкой», «елочкой», лесен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оворота переступанием на мес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вать мяч ракеткой на различную   высоту   поочередно — высокий отскок, низкий отскок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ражнения с ракеткой и мячом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теннис упражнения с ракет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махом на месте через лыжу вперед и через лыжу назад. Спуски и подъе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 (стартовый вариант). Поворот махом на месте через лыжу вперед и через лыжу назад. Прохождение дистанции 1 - 2 км. спуск прямо в низкой стойке, подъем «полуелочкой», «елочкой», лесенкой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я опорно-двигательного аппарат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заболевания опорно-двигательного аппарата. 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профилактике заболеваний опорно-двигательного аппарат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едая и вставая, отбивать  мяч:  отбить — присесть, снова отбить — встать. Играть в теннис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теннис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еннис упражнения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махом на месте через лыжу вперед и через лыжу назад. Спуски, подъемы, торможения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 (стартовый вариант). Поворот махом на месте через лыжу вперед и через лыжу назад. Прохождение дистанции 1 - 2 км. спуск прямо в низкой стойке, подъем «полуелочкой», «елочкой», лесенкой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закаливания в подростковом возрасте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ливать свой организм.  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каливания организ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в теннис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ражнения в игре теннис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енн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Лыжная эстафета. Прохождение дистанции 2,5 км. Горная часть. Оценить работу рук при применении лыжных 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х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ыжного спорта. Применение лыжных мазей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Прохождение отрезков в быстром темпе 4х60; 4х400м.  Торможение «плугом», подъем «полуелочк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игры в волейбо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игры в волейбол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игры в волейбол Игра в волейбо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хода, спуски подъемы, повороты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Прохождение отрезков в быстром темпе 70м.х5. Прохождение дистанции 1,5км. Горная часть. Прохождение поворотов переступ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ходов, горная часть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качеств. Прохождение отрезков в быстром темпе  Мальчики: 4х100м.; 3х800м (по 2мин)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3х80м; 3х600м. (по 2мин 20с.).   Применение  техники лыжных ходов в играх и эстафе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мяча снизу – мяч набрасывает партнер (расстояние 2–3 м, которое затем постепенно увеличивается до 10–15 м)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ач мяча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 выносливости  в игре волей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ходов, горная ча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Прохождение отрезков в быстром темпе. Мальчики: 3х100м; 3х1000м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3х80м; 3х800м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, подъем «полуелочкой». повороты переступ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ходов, горная ча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техники лыжных ходов. Прохождение дистанции 2км. Горная часть. Спуск  в низкой стойке, подъем «елочкой» похождение бугров и впад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стенки: отбивание мяча снизу многократно, встречное движение рук незначительное и производится преимущественно за счет разгибания но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и передач мяча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 передачи мяча в парах трой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ходов, горная часть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техники лыжных ходов в играх и эстафетах для развития физических качеств. Горная часть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 в низкой стойке, подъем «елочк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 к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) –  14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ить мяч вверх–вперед, догнать и выполнить прием снизу после его отскока 10–15 раз. Игра в волейбо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у в волейбол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по волейболу правила игры. Передачи мяч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ведения, остановки, передач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 Перемещение в стойке баскетболиста. Ведение правой и левой рукой в высокой стойке с изменением направления и скорости. Остановка  два шага после ведения мяча. Ловля и передача мяча  одной рукой от плеча со сменой  мест во встречных колоннах. Бросок мяча в корзину с близкого расстояния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,  остановки, передачи, ловля,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высокой стойке с изменением направления и скорости. Ловля и передача мяча одной рукой от плеча в сочетании с остановками и поворотами. Броски мяча в корзину с линии штрафного броска. Эстафеты. Игра в баскет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стойки и перемещений игро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мяча снизу в движении по периметру волейбольной площадки, мяч не ниже 1,5–2 м. Игра в волейбо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у волейбол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 тройках упражнения для игры. Игра в волей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передачи, брос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е игрока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разной высотой отскока. Бросок мяча одной рукой от плеча в движении после ловли мяча. Передачи мяча двумя руками от груди в парах на месте и в движении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2х2, 3х3. Развитие координа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едения мяча с изменением направления и высоты отско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, броски, передач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правила по баскетболу. Стойка и передвижение игрока.  Ведение мяча, Перехват мяча. Бросок одной рукой от плеча после остановки. Передача мяча в тройках в движении. Позиционное нападение 5:0.  Развитие координационных способностей.  Терминология баскетболиста. Учебная иг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подачи в 6-й зоне у линии нападения и передача в 3-ю зону. Игра в волейбо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в волейбол 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правила по волейболу. Стойка и передвижение игрока.  Прием мяча, Учебная иг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броски, игр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в движении. Перехват мяча. Бросок двумя руками от головы после остановки. Передачи мяча в тройках в движении со сменой мест. Нападение быстрым прорывом 2х1. развитие координационных способностей. Терминология в баскетболе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броски, игр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в движении. Перехват мяча. Бросок двумя руками от головы после остановки. Передачи мяча в тройках в движении со сменой мест. Нападение быстрым прорывом 2х1. развитие координационных способностей. Терминология в баскетболе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комбин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 время ходьбы игрок выполняет передачи вверх–вперед над собой. Игра в волейбо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олейбол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Приём  мяча в движении. Учеб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баскетболе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правила по баскетболу. Ведение мяча с изменением направления и скорости. Передача мяча одной рукой от груди. Броски мяча в корзину в движении. Учебная игра в баскетбол 5х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ередачи мяч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баскетболе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правила по баскетболу. Бросок по кольцу со средней дистанции. Комбинация из основных элементов владения мячом. Учебная игра в баскетбол 5х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броски в кольц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к бросает мяч вперед–вверх, бежит вслед за мячом и выполняет передачу над собой. Игра в волейбо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тактические действия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баскетболе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правила по баскетболу. Бросок по кольцу со средней дистанции. Комбинация из основных элементов владения мячом. Учебная игра в баскетбол 5х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4 ча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при занятиях легкой атлетикой прыжки в высоту. Специальные прыжковые упражнения. Подбор разбега. Техника прыжка в выс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к выполняет две передачи: первую в направлении стенки, вторую над собой после отскока мяча от стенки. Игра в волейбо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ыжковые упражнения. Игра в волей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Прыжок в высоту. Развитие физических качеств. Линейные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высо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Прыжок в высоту. Развитие физических качеств. Линейные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на результ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футбол) –  3 ча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ков разделяет сетка. Через нее игроки выполняют передачи мяча друг другу, каждый стремится выполнить точную передачу. Затем игроки увеличивают или сокращают расстоя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у волейбол технические действия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гроков упражнения при передачи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</w:t>
            </w:r>
          </w:p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  в футболе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ведение, удар (пас), прием мяча, остановка, удар по воротам. Эстафеты. Игра в мини-футбол. Повторение технических приемов и командно-тактических действий  в Футб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  в футболе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ведение, удар (пас), прием мяча, остановка, удар по воротам. Эстафеты. Игра в мини-футбол. Повторение технических приемов и командно-тактических действий  в Футб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7 ча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и в перед с разбега играть  в волейбол.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Игра в волей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Метание мяч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етров, прыгать в длину с разбега, бегать в равномерном темпе до 12 мин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медленном темпе до 5мин.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4х70м. Метание мяча с 3-5 шагов разбега. Развитие скоростных качеств бег 200м. Развитие выносливости бег 12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малый мяч, прыгать в длину с разбега, бегать в равномерном темпе до 15 мин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 и для метания. Развитие выносливости бег 1500м. Метание мяча с разбега на дальность. Развитие скоростной выносливости бег 300м. Совершенствование технических приемов и командно-тактических действий  в Футболе, волейб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Совершенствование технических приемов и командно-тактических действий  в волейб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, бег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 высокого страта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Развитие выносливости, бег в среднем темпе 1000- 1500м. Круговая эстафета.  Игры, эстафеты                                                                                                                                                                            . Совершенствование технических приемов и командно-тактических действий  в Футболе волейболе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 Прыж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Бег в медленном темпе до 4,5мин. Прыжок в длину с разбега. Прыжок в длину с места. Прыжки со скакалкой 140-150 прыжков в мин. Подвижные игры. Ход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 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Игра в волейб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391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39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DefaultParagraphFont"/>
    <w:qFormat/>
    <w:rPr>
      <w:rFonts w:ascii="Courier New" w:hAnsi="Courier New" w:cs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9">
    <w:name w:val="Знак Знак"/>
    <w:qFormat/>
    <w:rPr>
      <w:sz w:val="24"/>
      <w:lang w:val="ru-RU" w:eastAsia="ru-RU"/>
    </w:rPr>
  </w:style>
  <w:style w:type="character" w:styleId="Style20">
    <w:name w:val="Без интервала Знак"/>
    <w:qFormat/>
    <w:rPr/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  <w:lang w:eastAsia="ar-SA"/>
    </w:rPr>
  </w:style>
  <w:style w:type="paragraph" w:styleId="TextBodyIndent">
    <w:name w:val="Body Text Indent"/>
    <w:basedOn w:val="Normal"/>
    <w:pPr>
      <w:spacing w:lineRule="exact" w:line="360" w:before="0" w:after="0"/>
      <w:ind w:left="1413" w:hanging="0"/>
      <w:jc w:val="both"/>
    </w:pPr>
    <w:rPr>
      <w:rFonts w:cs="Times New Roman"/>
      <w:sz w:val="28"/>
      <w:szCs w:val="24"/>
      <w:lang w:eastAsia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aragraphStyle">
    <w:name w:val="Paragraph Style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v">
    <w:name w:val="cv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exact" w:line="312" w:before="0" w:afterAutospacing="1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5067</Words>
  <Characters>33887</Characters>
  <CharactersWithSpaces>28887</CharactersWithSpaces>
  <Company>ВА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3:00Z</dcterms:created>
  <dc:creator>АЧАКИ</dc:creator>
  <dc:description/>
  <dc:language>en-US</dc:language>
  <cp:lastModifiedBy/>
  <cp:lastPrinted>2015-11-15T18:04:00Z</cp:lastPrinted>
  <dcterms:modified xsi:type="dcterms:W3CDTF">2016-09-04T20:57:00Z</dcterms:modified>
  <cp:revision>163</cp:revision>
  <dc:subject/>
  <dc:title>Министерство образования и молодежной политики Ч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