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 </w:t>
      </w:r>
      <w:r>
        <w:rPr>
          <w:rFonts w:ascii="Times New Roman" w:hAnsi="Times New Roman"/>
          <w:sz w:val="24"/>
          <w:szCs w:val="24"/>
        </w:rPr>
        <w:t>Приложение к приказу от 01.09.16 № 12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 Н.Ф.Жидкова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 физической культуре для 8 класса на 2016-2017 учебный год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</w:rPr>
        <w:t>Составитель: А.А. Невоструев</w:t>
      </w:r>
    </w:p>
    <w:tbl>
      <w:tblPr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1"/>
        <w:gridCol w:w="708"/>
        <w:gridCol w:w="2268"/>
        <w:gridCol w:w="3689"/>
        <w:gridCol w:w="4714"/>
        <w:gridCol w:w="1417"/>
        <w:gridCol w:w="990"/>
      </w:tblGrid>
      <w:tr>
        <w:trPr>
          <w:trHeight w:val="287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.</w:t>
            </w:r>
          </w:p>
        </w:tc>
      </w:tr>
      <w:tr>
        <w:trPr>
          <w:trHeight w:val="871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27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– 15  часов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бег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ебования безопасности и профилактики травматизма на уроках легкой атлетик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0" w:firstLine="2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Оздоровительные системы физического воспитания и спортивной подготовки. Техника безопасности на уроках легкой атлетики. Специальные беговые упражнения. Низкий старт до 60 м. Бег по дистанци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70-80 м. Эстафетный бег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азвитие скоростных </w:t>
            </w:r>
            <w:r>
              <w:rPr>
                <w:rFonts w:ascii="Times New Roman" w:hAnsi="Times New Roman"/>
                <w:sz w:val="24"/>
                <w:szCs w:val="24"/>
              </w:rPr>
              <w:t>качеств игра «Салки по кругу».</w:t>
            </w:r>
          </w:p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й бег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правила сор-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дистанцию 60м с максимальной скоростью.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0" w:firstLine="2"/>
              <w:rPr/>
            </w:pPr>
            <w:r>
              <w:rPr>
                <w:rFonts w:ascii="Times New Roman" w:hAnsi="Times New Roman"/>
                <w:spacing w:val="-1"/>
                <w:sz w:val="24"/>
                <w:szCs w:val="24"/>
              </w:rPr>
              <w:t xml:space="preserve">Правила соревнований по легкой атлетике. Специальные беговые упражнения. Низкий старт до 60 м. Бег по дистанци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70-80 м. Эстафетный бег. </w:t>
            </w:r>
            <w:r>
              <w:rPr>
                <w:rFonts w:ascii="Times New Roman" w:hAnsi="Times New Roman"/>
                <w:spacing w:val="-2"/>
                <w:sz w:val="24"/>
                <w:szCs w:val="24"/>
              </w:rPr>
              <w:t xml:space="preserve">Развитие скоростных </w:t>
            </w:r>
            <w:r>
              <w:rPr>
                <w:rFonts w:ascii="Times New Roman" w:hAnsi="Times New Roman"/>
                <w:sz w:val="24"/>
                <w:szCs w:val="24"/>
              </w:rPr>
              <w:t>качеств игра «Салки по кругу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Губернаторские тест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Старт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лияние л/а упр-ий на различные системы орг-м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60м с максимальной скоростью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ияние легкоатлетических упражнений на различные системы организма.  Бег в медленном темпе до 4 мин. Специальные беговые упражнения. Низкий старт. Стартовый разгон. Повторный бег 2х30м. Развитие выносливости бег 1000м. Подвижная игра «Ловкие  и метки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Старт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вигательные действия, физические качества, физическая нагрузка. Низкий старт, старт с опорой на одну руку до 30 40м м. Бег с ускорен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коростных качеств Бег 1500- мальчики, 1000м- дев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Старт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зкий старт, старт с опорой на одну руку до 30 40м м. Бег с ускорением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76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70-80 м. Финиширование. Бег по повороту. Эстаф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коростных качеств Бег 1500- мальчики, 1000м- дев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ть технику  низкого ст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Стар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3" w:before="0" w:after="200"/>
              <w:ind w:left="0" w:right="2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троль за индивидуальным  физическим развитием и физической подготовленностью. Развитие быстроты 60х2 Низкий старт, старт с опорой на одну руку.  Бег 100м Повторить стартовый разгон 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коростной выносливости бег 10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Старт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66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звитие быстроты 60х2 Низкий старт, старт с опорой на одну руку.  Бег 100м Повторить стартовый разгон 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Эстафетны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ег. 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витие скоростной выносливости бег 10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м. Круговая эстафет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ехника выполнения упражнения, соблюдение режима нагрузки. Бег  по виражу. Круговая эстафета. Медленный бег мальчики – 1500м; девочки – 1000м. Метание мяча. Специальные беговые упражнения. Круговая эстафета 4х50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 Развитие скоростных качеств. Метание мя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 на 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6" w:before="0" w:after="200"/>
              <w:ind w:left="0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, прыгать в длину с разбега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стория развития легкой атлетики. Специальные упражнения для метания и бега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5-7  беговых шагов. Метание мяча с 5 шагов разбег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выносливости бег мальчики – 1500м;  девочки – 1000м. Круговая эстаф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метания мя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 w:before="0" w:after="200"/>
              <w:ind w:left="0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метание малого мяча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, прыгать в длину с разбега., бегать в равномерном темпе до 10 мин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оль физической культуры и спорта в формировании здорового образа жизни, профилактике вредных привычек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3" w:before="0" w:after="200"/>
              <w:ind w:left="0" w:right="0" w:firstLine="2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упражнения для метания и бега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15  беговых шагов. Метание мяча с 5 шагов разбег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Развитие выносливости бег мальчики – 1500м;  девочки – 1000м. Круговая эстаф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метание мяча на результат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6" w:before="0" w:after="200"/>
              <w:ind w:left="0" w:right="24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; Эстафетный бег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3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пециальные упражнения для бега. 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15  беговых шаг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выносливости бег мальчики – 1500м;  девочки – 1000м. Круговая эстафе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лину;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бег 1000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15  беговых шаг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но-силовых качеств. Эстафетный бег 4х50м.  Развитие скоростной выносливости. Бег мальчики4х600м, девочки 4х4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 на 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лину;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ленный бег 1000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15  беговых шагов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звитие 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но-силовых качеств. Эстафетный бег 4х50м.  Развитие скоростной выносливости. Бег мальчики4х600м, девочки 4х400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;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Развитие выносливости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3-15  беговых шагов. Развитие выносливости бег  мальчики -2000м,  девочки- 1500м.  Бег 4х300м,- мальчики; девочки – 3х250м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рыжка в длину с разбе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; 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. развитие выносливости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ыжок в длину способом «согнув ног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13-15  беговых шагов. Развитие выносливости бег  мальчики -2000м,  девочки- 1500м.  Бег 4х300м,- мальчики; девочки – 3х250м.  Спортивные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ок в длину на результа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едение мяча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Значение. История игры. Основные правила соревнований. Стойки и перемещение футболиста: бег лицом и спиной вперёд, приставными скрестными шагами в сторону, ускорения. Ведение мяча в различных направлениях с различной скоростью (пассивным сопротивлением защитника). Остановка катящегося мяча: учебные задания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ика владения мячом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сновные правила соревнований. Стойки и перемещение футболиста: бег лицом и спиной вперёд, приставными скрестными шагами в сторону, ускорения. Ведение мяча в различных направлениях с различной скоростью (пассивным сопротивлением защитника). Остановка катящегося мяча: учебные задания в пар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ладения мячом 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 мячу, остановка летящего мяча серединой подъёма. Комбинации для двух игроков игра в пас; приём и передача мяча различными частями ноги в одно и два касания; ведение мяча с активным сопротивлением защитника. Комбинации из освоенных элементов техники перемещений и владения мячом. Учебные задания на технику передач мяча. Подвижные игры: «Попробуй, отбери», «Передай и выбегай», Ведение мяча, отбор мяча, передача мяча с выходом на свободное место. Закрывание игрока. Комбинация «стенка». Удары по воротам на точность. Двустороння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изученных элемент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–  10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на уро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ённым правилам,  передачи и приёмы мяча после передвижен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по волейболу. Официальные волейбольные правила: сооружения и оборудование, участники. Технические приёмы в волейболе. Перемещение игрока, передача мяча над собой во встречных колоннах. Нападающий удар при встречных передачах. Нижняя и верхняя  прямая подача. Учебная игр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игровой формат,  игровые действия. Стойки и перемещения игрока. Передача мяча сверху двумя руками в прыжке в тройках. Нападающий удар при встречных передачах. Нижняя прямая подача, прием мяча. Учебная игра. Игра в нападении через 3-ю зону. Развитие координационных способностей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игровой формат,  игровые действия. Стойки и перемещения игрока. Передача мяча сверху двумя руками в прыжке в тройках. Прямой нападающий удар  после подбрасывания мяча партнёром.. Верхняя прямая подача, нижняя прямая подача. Учебная игра. Игра в нападении через 3-ю зону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ек и перемещений иг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 : перерывы и задержка, игрок «Либеро». Стойки и перемещения игрока. Передача мяча сверху двумя руками в прыжке в тройках. Нападающий удар при встречных передачах. Нижняя прямая подача, верхняя прямая подача,  прием мяча, отраженного сеткой. Учебная игра. Игра в нападении через 3-ю зону. Развитие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 : перерывы и задержка, игрок «Либеро». Перемещение игрока. Передача мяча в прыжке через сетку, передача мяча сверху, стоя спиной к партнёру.. Нападающий удар при встречных передачах. Верхняя прямая подача, прием мяча, отраженного сеткой. Учебная игра. Игра в нападении через зону. Развитие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передачи и приема мяча.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 Выполнять технические приемы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 : перерывы и задержка, игрок «Либеро». Перемещение игрока. Передача мяча в прыжке через сетку, передача мяча сверху, стоя спиной к партнёру.. Нападающий удар при встречных передачах. Верхняя прямая подача, прием мяча, отраженного сеткой. Учебная игра. Игра в нападении через зону. Развитие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чи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  Тактика свободного напа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Тактика свободного нападения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. Перемещение игрока. Передача мяча сверху двумя руками, стоя спиной к цели. Нападающий удар при встречных передачах. Верхняя прямая подача, прием мяча, отраженного сеткой. Прием мяча снизу в группе. Учебная игра. Игра в нападении через зону. Тактика свободного напа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верхней прямой пода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: передачи, подачи, учебная игра, нападающий удар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 волейболе Передач в тройках после перемещения. Передача мяча над собой во встречных колоннах. Нижняя верхняя прямые подачи. Приём подач. Нападающий удар в тройках через сетку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свободного нападения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: игровой формат,  игровые действия. Стойки и перемещения игрока. Передача мяча сверху двумя руками в прыжке в тройках. Нападающий удар при встречных передачах. Нижняя прямая подача, прием мяча. Учебная игра. Игра в нападении через 3-ю зону. Развитие координационных способностей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3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,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3" w:before="0" w:after="200"/>
              <w:ind w:left="0" w:right="2"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передачи мяча, подачи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волейбольные правила : перерывы и задержка, игрок «Либеро». Стойки и перемещения игрока. Передача мяча сверху двумя руками в прыжке в тройках. Нападающий удар при встречных передачах. Нижняя прямая подача, верхняя прямая подача,  прием мяча, отраженного сеткой. Учебная игра. Игра в нападении через 3-ю зону. Развитие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русскую лапту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русскую лапту по упрощенным правилам. Выполнять технические приемы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русской лапты : перерывы и задержка, Перемещение игрока. Развитие координационн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: передачи, подачи, учебная игра, нападающий удар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 волейболе Передач в тройках после перемещения. Передача мяча над собой во встречных колоннах. Нижняя верхняя прямые подачи. Приём подач. Нападающий удар в тройках через сетку. Тактика свободного нападения. Учебная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4 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гимнастики, страховку и помощь при выполнении гимнас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авила поведения и техники безопасности при  выполнении физических упражнений. Упражнения на развитие координационных способносте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вырок назад в упор стоя ноги врозь, стойка на голове и руках (мальчики). Мост и поворот в упор на одном колене (девочки). ОРУ в движении. Лазание по канату в два приёма. Развитие силовых способ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городки. Тактические действия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актические действия в игре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выполнять тактические и технические приемы в иг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ы утренней и дыхательной  гимнастики, гимнастика для глаз, физкультпауз, элементы релаксации и  аутотренинга. Прыжки со скакалкой 2 мин в темпе 140 прыжков в 1 мин. Кувырок  назад, стойка «ноги врозь». Длинный кувырок, стойка на голове  и руках (мальчики). Мост и поворот на одном колене (девочки). ОРУ в движении. Лазание по канату в два приёма. Развитие силовых способносте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в стойку на лопатках; стойка на голове с согнутыми ногами (М). Кувырок назад в полушпагат (Д).ОРУ с предметами. Лазанье по канату в три приема. Развитие координационных способностей.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акробатических уп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ческие действия в игре городки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актические действия в игре городки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русская лапта выполнять тактические и тактические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ая комб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юноши) И.п. – о.с.  Стойка на голове и руках прогнувшись (держать).  Упор присев. Длинный кувырок вперед в упор присев. Кувырок назад в упор  стоя ноги. О.с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ая комб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ушки).И.п. – о.с. Равновесие на одной ноге, выпад вперед, кувырок вперед. Упор присев. Кувырок вперед в упор присев.. Кувырок вперед в положение лёжа на спине. «Мост» и поворот в упор присев.. кувырок назад, о.с. Лазанье по ка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4 м, 5 м, 6 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ая комб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юноши) И.п. – о.с.  Стойка на голове и руках прогнувшись (держать).  Упор присев. Длинный кувырок вперед в упор присев. Кувырок назад в упор  стоя ноги. О.с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ческая комбин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евушки).И.п. – о.с. Равновесие на одной ноге, выпад вперед, кувырок вперед. Упор присев. Кувырок вперед в упор присев.. Кувырок вперед в положение лёжа на спине. «Мост» и поворот в упор присев.. кувырок назад, о.с. Лазанье по кана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ыполнение акробатической комбин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русскую лапту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актические действия в игр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игры русская лапта выполнять тактические и тактические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не и в шер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е прыжки (юноши)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огнув ноги гимнастический «козел» в длину высота 115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девуш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боком  с поворотом на 90 градусов. (конь в ширину, высота 110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не и в шер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е прыжки (юноши)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огнув ноги гимнастический «козел» в длину высота 115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девуш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боком  с поворотом на 90 градусов. (конь в ширину, высота 110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теннис.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и знать правила игры теннис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грать в игру настольный тенни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ереход с шага на месте на ходьбу в к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нне и в шеренг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орные прыжки (юноши)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согнув ноги гимнастический «козел» в длину высота 115с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девушк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жок боком  с поворотом на 90 градусов. (конь в ширину, высота 110с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опорного прыж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ходить п/п , выполнять строевые упражнен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для  регулирования массы тела и коррекции фигуры с учетом индивидуальных особенностей физического развития. Комплекс дыхательной гимнастики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 с использованием гимнастического обору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игру настольный теннис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пециальные упражнения для развития координации и быстроту движения. Формировать скоростные ка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9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 Температурный режим, требования к одежде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лыж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одбирать инвентарь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Температурный режим, требования к одежде на занятиях лыжной подготовки. Инструктаж по технике безопасности на уроках лыжной подготовки. Подбор лыжного инвентар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 Парафин. 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развитие быстроты и реакции в игре теннис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игру настольный теннис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, удары по шарику, координация движения. Тактика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. Эстафеты. Значение занятий лыжным спортом для поддержки работоспособ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,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организация соревнований, медицинский контроль, жюри и его обязанности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лыж. Попеременный двухшажный и одновременный одношажный ход. Спуски, подъёмы. Развитие быстроты  и выносливости: Мальчики 3 км, девочки 2,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кользящего шаг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ередвигаться во время игры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 w:before="0" w:after="200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пециальные упражнения для развития координации и быстроту движения. Формировать скоростные ка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  по лыжным гонкам: трассы для лыжных гонок –соответствие -технические характеристики –подготовк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и одновременный бесшажный ход. Коньковый ход. Спуски и подъё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,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,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и одновременный бесшажный ход. Коньковый ход. Спуски и подъё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,5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переменного 2-хшажного 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едая и вставая, отбивать  мяч:  отбить — присесть, снова отбить — встать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актические действия в игре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пециальные упражнения для развития качеств в игре тенн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и одновременный бесшажный ходы. Коньковый ход. Спуски и подъем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5 км, девочки 4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нежного покрова. Смазка лыж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ка с преследованием мальчики-3х100 и 2х500м; девочки 2х100 и 2х400м.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дары мяча о стенку ладонной   или   тыльной   стороной ракетки,  а  затем   можно  и поочередно, после отскока от пола. Игра в теннис.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ередвигаться во время игры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игрока, удары по шарику, координация движения. Тактика иг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нежного покрова. Смазка лыж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нка с преследованием мальчики-3х100 и 2х500м; девочки 2х100 и 2х400м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одновременного одношажного х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  к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м. на 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вать мяч ракеткой на различную   высоту   поочередно — высокий отскок, низкий отскок. Игра в теннис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 удары ракеткой.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гровые качества, развивать координацию движения в игре настольный тенни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ка лыж. Правила соревнований. Лыжные эстафет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отрезков мальчики – 3х200м, девочки 3х150м. 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переменного двухшажного ход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 Лыжные эстафеты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ие отрезков мальчики – 3х200м, девочки 3х150м. 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ракеткой, ударяя об пол (дриблинг), в стойке игрока на месте или в движении. Игра в теннис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едения ракеткой ударяя об пол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гровые качества, знать стойки игрока его передви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Лыжные эстафеты мальчики – 4х500м; девочки – 4х300м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соревнований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Лыжные эстафеты мальчики – 4х500м; девочки – 4х300м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3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игру баскетбол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баскетбол, стойка и передвижение игрока, ведение мяч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уклон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,5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конькового х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уклон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,5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актические и технические действия в игре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. Бросок  двумя руками от головы с места.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firstLine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3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бесшажн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ьковый ход.</w:t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28"/>
              <w:ind w:left="0" w:right="4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с попеременных ходов на одновременные.  Коньковый ход. Спуск в средней стойке, поворот переступанием, упор торможением «плугом». Ускорение отрезков 4х200- мальчики; 3х150 – девочки. Выкат со склона и преодоление контруклон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ыстроты  и выносливости: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 2,5 км, девочки 2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с попеременных ходов на одновременные.  Коньковый ход. Спуск в средней стойке, поворот переступанием, упор торможением «плугом»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3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 правой левой рукой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 правильно передвигаться по плащядке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: игра, площадка и оборудование, команда, игровые положения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38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с попеременных ходов на одновременные.  Коньковый ход. Спуск в средней стойке, поворот переступанием, упор торможением «плугом»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38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я мальчики - 5км; девочки -4 к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– 5 к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м. на врем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 –  14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рзину. Игра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и безопасности на уроках по баскетболу. Официальные баскетбольные правила: игра, площадка и оборудование, команда, игровые положения.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. Бросок  двумя руками от головы с места.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: игра, площадка и оборудование, команда, игровые положения.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. Бросок  двумя руками от головы с места.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. Бросок  двумя руками от головы с места.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йки и перемещений иг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двумя руками от плеча с места.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двумя руками от плеча с места.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едения мяча с изменением направления и высоты отскока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двумя руками от плеча с места.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 Остановка шагом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одной рукой от плеча с места с сопротивлением Личная защита.  Игровые задания 2х2, 3х3,4х4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одной рукой от плеча с места с сопротивлением Личная защита.  Игровые задания 2х2, 3х3,4х4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омбин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Ведение мяча с сопротивлением на месте. Передача мяча разными способами в тройках с сопротивлением Бросок  одной рукой от плеча с места с  сопротивлением Личная защита.  Игровые задания 2х2, 3х3,4х4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мяча, бросок мяча в корзину с двух шагов.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Позиционное нападение со сменой мест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баскетболе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Позиционное нападение со сменой мест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ередачи мяч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баскетболе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броски в кольц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баскетболе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4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при занятиях легкой атлетикой прыжки в высоту. Специальные прыжковые упражнения. Подбор разбега. Техника прыжка в высо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я мяча, игра в баскетбол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на 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, игра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-108"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ы по катящему мячу, остановка летящего мяча серединой подъёма. Комбинации для двух игроков игра в пас; приём и передача мяча различными частями ноги в одно и два касания; ведение мяча с активным сопротивлением защитника. Комбинации из освоенных элементов техники перемещений и владения мячом. Двусторонняя игра в мини-футбол 4х4, 5х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задания: закрывание игрока, выход на свободное место, игра в пас. Комбинации для двух и трех игроков. Передачи мяча в треугольнике, квадрате, круге на расстоянии 3-5м. Передачи во встречных колоннах. Удары по воротам с места, после ведения, после диагональной передачи. Удар по воротам с углового. Двусторонняя 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09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тесты: жонглирование мячом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7 часов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игру баскетбол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приёмов передвижений и остановок. Штрафной бросок. Сочетание приемов ведения, передачи, бросков с сопротивлением  Быстрый прорыв 2х1,3х2 Позиционное нападение со сменой мест.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 одной рукой от плеча в движении с сопротивлением Личная защита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, бег, эстафетный бег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, прыгать в длину с разбега, бегать в равномерном темпе до 12 мин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Старт с опорой на одну руку. Стартовый разгон, бег по дистанции, финиширование. Ускорение 2х60м. Эстафетный бег. Спортивны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ар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, бег, эстафетный бег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алый мяч, прыгать в длину с разбега, бегать в равномерном темпе до 15 мин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упражнения. Старт с опорой на одну руку. Стартовый разгон, бег по дистанции, финиширование. Ускорение 2х60м. Эстафетный бег. Спортивные иг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я мяча, передача мяча, игра в баскетбол. 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сти и передавать мяч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Для развития координации в игре баскет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етание мяча, прыжок в длину с разбега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высокого страта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на результа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-385" w:right="0" w:firstLine="3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баскетбол.</w:t>
            </w:r>
          </w:p>
        </w:tc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баскетбол по упрощенным правилам, выполнять правильно технические действия</w:t>
            </w:r>
          </w:p>
        </w:tc>
        <w:tc>
          <w:tcPr>
            <w:tcW w:w="4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приёмов передвижений и остановок. Штрафной бросок. </w:t>
            </w:r>
          </w:p>
          <w:p>
            <w:pPr>
              <w:pStyle w:val="Normal"/>
              <w:widowControl w:val="false"/>
              <w:shd w:fill="FFFFFF"/>
              <w:bidi w:val="0"/>
              <w:spacing w:lineRule="exact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391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7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8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DefaultParagraphFont"/>
    <w:qFormat/>
    <w:rPr>
      <w:rFonts w:ascii="Courier New" w:hAnsi="Courier New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9">
    <w:name w:val="Знак Знак"/>
    <w:qFormat/>
    <w:rPr>
      <w:sz w:val="24"/>
      <w:lang w:val="ru-RU" w:eastAsia="ru-RU"/>
    </w:rPr>
  </w:style>
  <w:style w:type="character" w:styleId="Style20">
    <w:name w:val="Без интервала Знак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  <w:lang w:eastAsia="ar-SA"/>
    </w:rPr>
  </w:style>
  <w:style w:type="paragraph" w:styleId="TextBodyIndent">
    <w:name w:val="Body Text Indent"/>
    <w:basedOn w:val="Normal"/>
    <w:pPr>
      <w:spacing w:lineRule="exact" w:line="360" w:before="0" w:after="0"/>
      <w:ind w:left="1413" w:hanging="0"/>
      <w:jc w:val="both"/>
    </w:pPr>
    <w:rPr>
      <w:rFonts w:cs="Times New Roman"/>
      <w:sz w:val="28"/>
      <w:szCs w:val="24"/>
      <w:lang w:eastAsia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v">
    <w:name w:val="cv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312" w:before="0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  <Pages>99</Pages>
  <Words>5939</Words>
  <Characters>39713</Characters>
  <CharactersWithSpaces>33853</CharactersWithSpaces>
  <Company>ВА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АЧАКИ</dc:creator>
  <dc:description/>
  <dc:language>en-US</dc:language>
  <cp:lastModifiedBy/>
  <cp:lastPrinted>2015-11-15T19:05:00Z</cp:lastPrinted>
  <dcterms:modified xsi:type="dcterms:W3CDTF">2016-09-04T20:58:00Z</dcterms:modified>
  <cp:revision>165</cp:revision>
  <dc:subject/>
  <dc:title>Министерство образования и молодежной политики Ч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